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sz w:val="27"/>
          <w:szCs w:val="27"/>
        </w:rPr>
        <w:t>Janet knelt on the ground and moved the potion to her lips! [i]Why is she drinking from some random bottle on the ground!?[/i] Desperate, I barked, "No! Stay away from that!” while charging toward her.</w:t>
      </w:r>
    </w:p>
    <w:p>
      <w:pPr>
        <w:pStyle w:val="Normal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sz w:val="27"/>
          <w:szCs w:val="27"/>
        </w:rPr>
        <w:t>Thankfully, Janet was just putting the bottle to her nose and taking a sniff! Or would have been, if I hadn’t startled her something awful. She jerked back in surprise, and as if that weren’t enough, when I tried to put on the brakes, my clumsiness returned. I tripped over my own feet and barreled awkwardly into my fifteen-year-old crush, knocking her flat on her back. I rolled hopelessly onto my back beyond her, landing with a [i]thud![/i] with one eye wincing in the dirt and the other staring straight at Janet.</w:t>
      </w:r>
    </w:p>
    <w:p>
      <w:pPr>
        <w:pStyle w:val="Normal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[i]Oh...shit...[/i]</w:t>
      </w:r>
    </w:p>
    <w:p>
      <w:pPr>
        <w:pStyle w:val="Normal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sz w:val="27"/>
          <w:szCs w:val="27"/>
        </w:rPr>
        <w:t>The remainder of this story contains humans in sexual situations, please follow the link here: https://archiveofourown.org/works/44927179/chapters/1131324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3:29:00Z</dcterms:created>
  <dc:creator>Thakur Cat</dc:creator>
  <dc:description/>
  <cp:keywords/>
  <dc:language>en-US</dc:language>
  <cp:lastModifiedBy>Morpheus 414</cp:lastModifiedBy>
  <dcterms:modified xsi:type="dcterms:W3CDTF">2023-02-12T04:40:00Z</dcterms:modified>
  <cp:revision>10</cp:revision>
  <dc:subject/>
  <dc:title/>
</cp:coreProperties>
</file>