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And here I thought the most shocking day of my life would be the day I got drunk and fucked Ben Hendricks’ dog. I stood there at the stable, mouth on the floor, reeling from two rather startling revelations. I’d just watched Ben [i]magically[/i] change shape into a horse – a female one at that! Perhaps more gut-wrenching was the realization that his dog, Tinkerbell, was [i]my[/i] missing brother, Derek. Did I forget to mention that [i]I[/i] had recently fucked ‘her’?</w:t>
      </w:r>
    </w:p>
    <w:p>
      <w:pPr>
        <w:pStyle w:val="Normal"/>
        <w:rPr/>
      </w:pPr>
      <w:r>
        <w:rPr>
          <w:rFonts w:eastAsia="Times New Roman" w:cs="Times New Roman" w:ascii="Times New Roman" w:hAnsi="Times New Roman"/>
          <w:kern w:val="0"/>
          <w:sz w:val="24"/>
          <w:szCs w:val="24"/>
        </w:rPr>
        <w:t>I turned down to the German Shepherd bitch, and every emotion I could ever feel hit me all at once. The tears were flowing freely before I could even fall to my knees, as I hugged my transformed brother with all my might. Tinkerbe…[b][i]Derek[/i][/b]…whined comfortingly in my ear as I sobbed against his rich fur. “Derek, I’m…...I’m [i]so[/i], so sorry…” And I had a whole hell of a lot to be remorseful; for shirking my chores onto him and losing him in the first place, for never figuring it out until now, for taking him for granted,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or rolling him onto his back and making love to him in front of his kidnapper.[/i]</w:t>
      </w:r>
    </w:p>
    <w:p>
      <w:pPr>
        <w:pStyle w:val="Normal"/>
        <w:rPr/>
      </w:pPr>
      <w:r>
        <w:rPr>
          <w:rFonts w:eastAsia="Times New Roman" w:cs="Times New Roman" w:ascii="Times New Roman" w:hAnsi="Times New Roman"/>
          <w:kern w:val="0"/>
          <w:sz w:val="24"/>
          <w:szCs w:val="24"/>
        </w:rPr>
        <w:t>She – he? – nuzzled firmly against my body and licked whatever was in reach, which only made me cry even harder. In the background, I heard a loud [i]whump![/i] that could only be that draft horse climbing onto Ben’s back, but this time we ignored him, as I was a bit preoccupied with my brother. “I missed you so much…” I sniffled and snorted into Derek’s shoulder and back. When I eventually composed myself, I pulled back and held his head in my hands, rubbing my thumbs under his eyes as if the dog could cry, too. “How can I fix you…what do I do?” I whispered hopelessly, trembling and staring into his mournful, admittedly beautiful milk chocolate eyes.</w:t>
      </w:r>
    </w:p>
    <w:p>
      <w:pPr>
        <w:pStyle w:val="Normal"/>
        <w:rPr/>
      </w:pPr>
      <w:r>
        <w:rPr>
          <w:rFonts w:eastAsia="Times New Roman" w:cs="Times New Roman" w:ascii="Times New Roman" w:hAnsi="Times New Roman"/>
          <w:kern w:val="0"/>
          <w:sz w:val="24"/>
          <w:szCs w:val="24"/>
        </w:rPr>
        <w:t>Derek cocked her head at me, obviously unable to answer. Then, her ears perked up and she darted into the horse pen. Avoiding the rampant clomps of the eight…well, [b][i]six[/i][/b]…hooves stomping around in ecstasy, my brother found the discarded, half empty bottle of the cursed liquid that started all this mess. She picked it up gingerly, careful not to spill or drink any as she brought it to me. I found the cork nearby and popped it in, once again reading the label on the side: “Love Potion #10 – Madame Ruth’s Magic Shop, 1135 Broadway Street. Do you think they’re open on Saturda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rek just shrugged, an odd expression on a dog. “Right, well, worth a shot.” I reached down and untied her leash from the fence and said, “Heel,” before I could stop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Derek whined, I said, sheepishly, “Shit…sorry, force of habit. But there are leash laws, you know.” I started to head for Broadway Street, trying to remember which train tracks led there the quickest. Derek set in beside me after one more look back. I glanced too, glaring as I watched the huge stallion ravage the little filly for the umpteenth time. We must have gone three blocks before I couldn’t hear her squealing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re enough, the magic shop was open, and I didn’t see a sign that said “No Dogs” so I just walked right in with Derek at my side. The store was filled with dusty trinkets, and I wondered why I’d never noticed it before. Evidently, they had real magic! You wouldn’t have known from the scratched, plastic counter and old, ragged cash register. I didn’t even see any signs about accepting credit car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hind the counter was a woman with pointy-glasses like something out of a bad 80’s movie. Her hair was up in a bun, and she was hiding her chubbiness under a long, formless dress with flowers all over it. She had been reading a musty book, but looked up when the doorbell went off. I scratched my head and said, “Madam Ruth? We’ve got a... probl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took one look at the German Shepherd at my side and said, “Not [i]aga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gain?</w:t>
      </w:r>
    </w:p>
    <w:p>
      <w:pPr>
        <w:pStyle w:val="Normal"/>
        <w:rPr/>
      </w:pPr>
      <w:r>
        <w:rPr>
          <w:rFonts w:eastAsia="Times New Roman" w:cs="Times New Roman" w:ascii="Times New Roman" w:hAnsi="Times New Roman"/>
          <w:kern w:val="0"/>
          <w:sz w:val="24"/>
          <w:szCs w:val="24"/>
        </w:rPr>
        <w:t>Confused, I followed her downstairs into a seedy looking basement where she knocked on an old, rotting door. Inside was a much older woman, in her sixties at least. I wondered why she would choose to look so old and wrinkled if she really could make magic potions! “Yes?” she asked, but when she saw me and Derek she took a deep br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happened.” The words sounded like a question, but she said it like a statement. “Don’t spare any detai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umbled for words, finally just settling for showing her the bottle. Madam Ruth (if that’s who the old woman was) widened her eyes. “This is an experimental potion. Not for sale!” she peered down accusingly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 I didn’t take it! [i]Ben [/i]somehow got his hands o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sharply at the dog. “[i]Bad dog[/i],” she said gruff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this isn’t Ben, this is my brother, Derek! Ben’s our neighbor.” This wasn’t going exactly as I expec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y isn’t Ben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ooked down, stammering again. “He, uh…, he’s a bit [i]preoccupied[/i] right now. You can save him, ca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ave him?” she asked, arching an eyebrow. “He’s not even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i]Ben.[/i] [i]Dere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dam Ruth gave out a loud [i]harrumph[/i] and stared at the younger woman. “Priscilla, how did this bottle leave the workshop? I swear I put a gigantic note on it, addressed 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idn’t see anything,” Priscilla replied defensively. “This Ben must have stolen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ile you were in the bathroom? Or just reading? Lord above!” the old woman said, throwing her hands up. She turned back to me and said, slowly, “This potion doesn’t wear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heart sank, and I couldn’t bring myself to look at Derek, who just whimpered. “Oh, 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didn’t let me finish!” she interrupted. “I have an antidote, and that’ll change your brother right qu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reat!” I gasped, my heart starting to beat again in my ch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Quiet, boy! There’s a complication,” she said, taking a deep breath and removing her glasses to look me level in the eye. “It won’t work if she’s ‘with child’. I mean, puppies. Think carefully - is there [i]any[/i] chance your brother may have mated? If she was ever alone, even for a few minu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face told the old woman everything she needed to know, while managing to leave out the details I was more than happy to conceal. I went beet red, knowing that that very first day I’d watched Beefstick breed my older brother first hand. I didn’t bother to mention that I’d been...[i]personally[/i] involved in another mating of my brother, but at least that mating wouldn’t result in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h. I suspected so,” she said sadly. “Then there’s nothing I can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I gasped, my stomach chur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or now!” she yelled. “Patience, boy – learn some! I’ll get you a vial, but you needn’t bother giving it to her until after the puppies are born. Be careful where you do it - she’ll change right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I found myself sneaking back into Ben’s yard, with two little bottles in my pockets – the one that started this whole mess, and the one that would end it, eventually. Derek was quiet on the way home, but what could she say? Literally no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aused at the gate, my mind racing. [i]What can I tell my parents? I know how worried they are, but they’d never believe me! Maybe I could forge a letter…[/i] “Derek, I’m so sorry,” I reiterated, scatterbrained. “If I’d known it was you I would have kicked Ben’s ass right away. I would never have gone to his house and -” [i]gotten drunk and fucked you.[/i] I couldn’t say it. I slumped next to the tall, wooden fence with my head in my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erek, what are we going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the younger brother. [i]He[/i] was supposed to be the responsible one, [i]he[/i] was the one who did the hard work when no one else would. Now [i]she[/i] was the one who needed help and I didn’t feel ready at all. I looked at the German Shepherd, in her leash and collar. I wasn’t going to get any advice from Derek unless I asked it in the right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stuck like this until you, um, give birth in a month-and-a-half. Ben’s disappeared, right? I’ll tell the Hendricks that I’ll take care of you until he come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rek shook her head. “Why not?” I asked, before groaning. I said, “Are you worried they’ll think I was involv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on’t care - the cops won’t find any proof. No one will think of asking the new filly where she came from. I’m not going to make you stay with [i]them[/i],” I said, pointing at the Hendrick house, “when you should be at home with [i]u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rek shook her head, patting the back of one paw with the other. I was confused until she went [i]schlip, schlop[/i] (like a clock) with her tongue. “Now’s not th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kay, I guess you’re right. But I don’t care what you say, once they realize Ben’s missing, I’m going to offer to take care of you. De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rek nodded, wagging her tail. I blushed, standing up, then realized that Derek could see my face and blushed harder. [i]Dogs can’t see red, right?[/i] Hastily I said, “Well, what about after the puppies? Won’t they find it fishy when Tinkerbell disappears and you come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n’t asked a yes or no question, but her answer was clear. She just cocked her head and shrugged. “We’ll cross that bridge when we come to it, yeah. Are you ready to go in?” I asked, not ready at all, myself. I wasn’t going to be getting much sleep tonight, thinking about my brother being trapped in the house next door, going on walks to pee and eating kibble and cold dog food. I turned my head in the cardinal direction of that farm so far away, and took some cold comfort in replaying his panicked terror in my mind. [i]Ben deserves what he got[/i], I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owly, I said as much. Madam Ruth had made me promise to free Ben as well, but I told Derek, “There’s enough antidote for Ben, but I’m not going to give it to that piece of shit…Not after what she did 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rek looked down, her tail still. I could tell she was conflicted. [i]Just like my brother to turn the other cheek, even now.[/i] I knelt down again and rubbed behind her ears. “There’s still plenty of time to decide. If those huge balls were any indication, she’s pretty well knocked up. So that gives us – what – ten months? You do realize he meant for [i]me[/i] to be the filly, and I doubt Ben was going to fix either of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rek nodded, but she didn’t look up. I sighed tiredly. “We’ll talk about it later,” I said, getting up. I peeked over the fence, but no one was inside. I just had to drop ‘Tinkerbell’ off and pretend I never saw Ben today. There was definitely going to be a hubbub when a [i]second[/i] boy simply vanished from the same neighborhood. We walked through the gate, and I undid the leash. Walking to the gate to my backyard, I said, “Well...I’ll see you around?” weak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emainder of this story contains humans in sexual situations. Please follow the link here for the conclusion:https://archiveofourown.org/works/45752083/chapters/116570650#workskin</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3:00Z</dcterms:created>
  <dc:creator>Thakur</dc:creator>
  <dc:description/>
  <cp:keywords/>
  <dc:language>en-US</dc:language>
  <cp:lastModifiedBy>Morpheus 414</cp:lastModifiedBy>
  <dcterms:modified xsi:type="dcterms:W3CDTF">2023-04-06T23:41:00Z</dcterms:modified>
  <cp:revision>52</cp:revision>
  <dc:subject/>
  <dc:title/>
</cp:coreProperties>
</file>