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I didn’t have it so badly, really. Sure, I had the night shift at a hydrogen fuel station, but at least that gave me a lot of time to do homework. I was training to become a mechanic like my Dad, though I got plenty of strange looks. A lot has changed since my father worked on cars, but I was still the only woman in my class of thirty-five. Can you believe he didn’t even need to go to college? He worked as a technician for four years and learned all he needed to know to fix those old combustion engines.</w:t>
      </w:r>
    </w:p>
    <w:p>
      <w:pPr>
        <w:pStyle w:val="Normal"/>
        <w:rPr/>
      </w:pPr>
      <w:r>
        <w:rPr>
          <w:rFonts w:eastAsia="Times New Roman" w:cs="Times New Roman" w:ascii="Times New Roman" w:hAnsi="Times New Roman"/>
          <w:sz w:val="24"/>
          <w:szCs w:val="24"/>
        </w:rPr>
        <w:t>Now being a mechanic was a six-year degree, what with all the new designs and features. The worst of it were the programming classes. Now when an electric or hydrogen car was brought in for the fix, the first thing you had to do was force a reboot on the system. That fixed most problems, though I knew plenty of mechanics who charged an hour of labor for the fix.</w:t>
      </w:r>
    </w:p>
    <w:p>
      <w:pPr>
        <w:pStyle w:val="Normal"/>
        <w:rPr/>
      </w:pPr>
      <w:r>
        <w:rPr>
          <w:rFonts w:eastAsia="Times New Roman" w:cs="Times New Roman" w:ascii="Times New Roman" w:hAnsi="Times New Roman"/>
          <w:sz w:val="24"/>
          <w:szCs w:val="24"/>
        </w:rPr>
        <w:t>Now with Moller Sky Car almost becoming "street” legal, and a huge push by Tesla and Terrafugia to produce a competing flying vehicle, I’d have to add on some aeronautics classes! And they say [i]biology[/i] changes every year...</w:t>
      </w:r>
    </w:p>
    <w:p>
      <w:pPr>
        <w:pStyle w:val="Normal"/>
        <w:rPr/>
      </w:pPr>
      <w:r>
        <w:rPr>
          <w:rFonts w:eastAsia="Times New Roman" w:cs="Times New Roman" w:ascii="Times New Roman" w:hAnsi="Times New Roman"/>
          <w:sz w:val="24"/>
          <w:szCs w:val="24"/>
        </w:rPr>
        <w:t>My boyfriend worked at Prescott Laboratories, but Jason was just a lab flunky. They told him to pipette this and centrifuge that and he did it. I would have gone mad from the sheer boredom, but he seemed satisfied. He hated the job, sure, but he liked the money, and it was enough to afford this apartment and keep the solar panels operational. Lord knows the panels were supposed to last dozens of years without a problem, but we needed an expensive repair every three months.</w:t>
      </w:r>
    </w:p>
    <w:p>
      <w:pPr>
        <w:pStyle w:val="Normal"/>
        <w:rPr/>
      </w:pPr>
      <w:r>
        <w:rPr>
          <w:rFonts w:eastAsia="Times New Roman" w:cs="Times New Roman" w:ascii="Times New Roman" w:hAnsi="Times New Roman"/>
          <w:sz w:val="24"/>
          <w:szCs w:val="24"/>
        </w:rPr>
        <w:t>That’s why I got the job. Well, solar panel repair [i]and[/i] trying to keep Jason’s beast of a dog from eating us out of house and home. You’d think the first thing they’d modify on designer dogs was the amount of food they need, or [i]maybe[/i] how smart they were, but they apparently were too busy making Brucie look cool. Because he was dumb as shit and ate a ton.</w:t>
      </w:r>
    </w:p>
    <w:p>
      <w:pPr>
        <w:pStyle w:val="Normal"/>
        <w:rPr/>
      </w:pPr>
      <w:r>
        <w:rPr>
          <w:rFonts w:eastAsia="Times New Roman" w:cs="Times New Roman" w:ascii="Times New Roman" w:hAnsi="Times New Roman"/>
          <w:sz w:val="24"/>
          <w:szCs w:val="24"/>
        </w:rPr>
        <w:t>I leaned back in the couch and Brucie groaned, settling his head back in my lap. He always liked to curl up next to me and sleep, and lord knows how the lazy dog worked up such an appetite! I patted his head - as much as I liked to talk shit, I loved Brucie, and he [i]did[/i] look cool. Caverlan Inc. designed him to look like a jackal with a long, pointed nose and large, erect ears; only they exaggerated his features. His ears were longer, his hair shorter and smoother, and his body long and sleek. They made his fur pure black, except for a bit of caramel color on the inside of his ears.</w:t>
      </w:r>
    </w:p>
    <w:p>
      <w:pPr>
        <w:pStyle w:val="Normal"/>
        <w:rPr/>
      </w:pPr>
      <w:r>
        <w:rPr>
          <w:rFonts w:eastAsia="Times New Roman" w:cs="Times New Roman" w:ascii="Times New Roman" w:hAnsi="Times New Roman"/>
          <w:sz w:val="24"/>
          <w:szCs w:val="24"/>
        </w:rPr>
        <w:t>He looked the spitting image of the Anubis statue from the tomb of King Tut - except he’d put on a few pounds! I kept telling Jason he should walk Brucie more often, but Jason never wakes up in time. [i]I know, I know, I’ll set my alarm early tomorrow, Karen—I promise![/i], I could hear the same excuse in my head all over again. The jackal should have weighed fifty pounds at the most but he was at least a dozen pounds overweight.</w:t>
      </w:r>
    </w:p>
    <w:p>
      <w:pPr>
        <w:pStyle w:val="Normal"/>
        <w:rPr/>
      </w:pPr>
      <w:r>
        <w:rPr>
          <w:rFonts w:eastAsia="Times New Roman" w:cs="Times New Roman" w:ascii="Times New Roman" w:hAnsi="Times New Roman"/>
          <w:sz w:val="24"/>
          <w:szCs w:val="24"/>
        </w:rPr>
        <w:t>Still a sweetheart, though. Gently I massaged the dog’s head, sifting my pink nails through his short, dense fur. Groaning again, he squeezed up next to me, repositioning himself to better access the pillow that was my thigh. Sometimes I wondered if I liked [i]Brucie[/i] more than I liked J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Ker-thunk![/i]</w:t>
      </w:r>
    </w:p>
    <w:p>
      <w:pPr>
        <w:pStyle w:val="Normal"/>
        <w:rPr/>
      </w:pPr>
      <w:r>
        <w:rPr>
          <w:rFonts w:eastAsia="Times New Roman" w:cs="Times New Roman" w:ascii="Times New Roman" w:hAnsi="Times New Roman"/>
          <w:sz w:val="24"/>
          <w:szCs w:val="24"/>
        </w:rPr>
        <w:t>The door to the apartment slammed shut, signaling Jason was finally back from the lab. Despite the great pains the jackal had gone to in order to get comfortable, he leapt off the couch, scampering through the kitchen to the front door, slender tail swinging back and forth like a scythe. I’d seen him shatter glasses with that tail - which is why we stopped buying glass and just printed off plastic tableware.</w:t>
      </w:r>
    </w:p>
    <w:p>
      <w:pPr>
        <w:pStyle w:val="Normal"/>
        <w:rPr/>
      </w:pPr>
      <w:r>
        <w:rPr>
          <w:rFonts w:eastAsia="Times New Roman" w:cs="Times New Roman" w:ascii="Times New Roman" w:hAnsi="Times New Roman"/>
          <w:sz w:val="24"/>
          <w:szCs w:val="24"/>
        </w:rPr>
        <w:t>I got up to greet him too, walking into the kitchen to find Jason with two armfuls of bags trying desperately to fend off a leaping can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ld you to train him not to jump,” I noted with a smile. Not to jump, not to bark, not to chase cars - I’d told Jason plenty but he seemed happier with a wild plebian for a dog.</w:t>
      </w:r>
    </w:p>
    <w:p>
      <w:pPr>
        <w:pStyle w:val="Normal"/>
        <w:rPr/>
      </w:pPr>
      <w:r>
        <w:rPr>
          <w:rFonts w:eastAsia="Times New Roman" w:cs="Times New Roman" w:ascii="Times New Roman" w:hAnsi="Times New Roman"/>
          <w:sz w:val="24"/>
          <w:szCs w:val="24"/>
        </w:rPr>
        <w:t>"Hush, Karen,” he grumbled, sticking out a foot to push the eager jackal away just long enough to slide his excess baggage onto the counter-tops.</w:t>
      </w:r>
    </w:p>
    <w:p>
      <w:pPr>
        <w:pStyle w:val="Normal"/>
        <w:rPr/>
      </w:pPr>
      <w:r>
        <w:rPr>
          <w:rFonts w:eastAsia="Times New Roman" w:cs="Times New Roman" w:ascii="Times New Roman" w:hAnsi="Times New Roman"/>
          <w:sz w:val="24"/>
          <w:szCs w:val="24"/>
        </w:rPr>
        <w:t>[i]Another bad mood,[/i] I realized. "Bad day at work?”</w:t>
      </w:r>
    </w:p>
    <w:p>
      <w:pPr>
        <w:pStyle w:val="Normal"/>
        <w:rPr/>
      </w:pPr>
      <w:r>
        <w:rPr>
          <w:rFonts w:eastAsia="Times New Roman" w:cs="Times New Roman" w:ascii="Times New Roman" w:hAnsi="Times New Roman"/>
          <w:sz w:val="24"/>
          <w:szCs w:val="24"/>
        </w:rPr>
        <w:t>"Same as always, day in, day out,” he nodded, tossing his medium-cut dirty-blond hair. "Maergary was on the rag today.”</w:t>
      </w:r>
    </w:p>
    <w:p>
      <w:pPr>
        <w:pStyle w:val="Normal"/>
        <w:rPr/>
      </w:pPr>
      <w:r>
        <w:rPr>
          <w:rFonts w:eastAsia="Times New Roman" w:cs="Times New Roman" w:ascii="Times New Roman" w:hAnsi="Times New Roman"/>
          <w:sz w:val="24"/>
          <w:szCs w:val="24"/>
        </w:rPr>
        <w:t>I rolled my eyes, wondering just how long Menstrocil would have to be on the market before men stopped blaming women’s emotions on outdated biological functions. I hadn’t had a cramp in years, but my fellow mechanics still seemed clueless about how women work. "Really, Jason?” I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ok, get off my back. If you made a little more money, I wouldn’t have to work over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linked. "That’s not fair. I’m a full-time student with loans and I have a night shift. What more do you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ould eat less,” he glared, his tone even making Brucie give him space. "Buy less clothes. Learn how to fix the solar panels yourself since you’re the one overloading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crawled up his butt? There was no use talking to him when he got like this. "Whatever, I can see you’re not ready to act like an adult.”</w:t>
      </w:r>
    </w:p>
    <w:p>
      <w:pPr>
        <w:pStyle w:val="Normal"/>
        <w:rPr/>
      </w:pPr>
      <w:r>
        <w:rPr>
          <w:rFonts w:eastAsia="Times New Roman" w:cs="Times New Roman" w:ascii="Times New Roman" w:hAnsi="Times New Roman"/>
          <w:sz w:val="24"/>
          <w:szCs w:val="24"/>
        </w:rPr>
        <w:t>Jason took a deep breath and then let out a long [i]siiiiiiiiiiiiiiiiigh[/i]. "Sorry, Kare-bear. I shouldn’t have said that. I’m just frustrated. Look, I got us some shmeat from the farmer’s market. What do you say you make us some dinner and after my shower we can watch Cassius War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right.”</w:t>
      </w:r>
    </w:p>
    <w:p>
      <w:pPr>
        <w:pStyle w:val="Normal"/>
        <w:rPr/>
      </w:pPr>
      <w:r>
        <w:rPr>
          <w:rFonts w:eastAsia="Times New Roman" w:cs="Times New Roman" w:ascii="Times New Roman" w:hAnsi="Times New Roman"/>
          <w:sz w:val="24"/>
          <w:szCs w:val="24"/>
        </w:rPr>
        <w:t>Jason walked past me and I moved over to the large plastic bags. Synthetic meat was cheap and plentiful, but I still preferred bacon. At least dog food was all lab-grown these days, or we’d be out on the street in a week with how much Brucie ate. The dog wagged his tail, looking up at me as if I were going to give him something nice from the bag, but he was very much shit out of luck. I opened the first bag, but all that was in it were three black, plastic cases.</w:t>
      </w:r>
    </w:p>
    <w:p>
      <w:pPr>
        <w:pStyle w:val="Normal"/>
        <w:rPr/>
      </w:pPr>
      <w:r>
        <w:rPr>
          <w:rFonts w:eastAsia="Times New Roman" w:cs="Times New Roman" w:ascii="Times New Roman" w:hAnsi="Times New Roman"/>
          <w:sz w:val="24"/>
          <w:szCs w:val="24"/>
        </w:rPr>
        <w:t>[i]Odd[/i], I thought, glancing at the other bag to see the shmeat and vegetables I was supposed to be cooking. Curious, I flipped open the two clasps and opened the case.</w:t>
      </w:r>
    </w:p>
    <w:p>
      <w:pPr>
        <w:pStyle w:val="Normal"/>
        <w:rPr/>
      </w:pPr>
      <w:r>
        <w:rPr>
          <w:rFonts w:eastAsia="Times New Roman" w:cs="Times New Roman" w:ascii="Times New Roman" w:hAnsi="Times New Roman"/>
          <w:sz w:val="24"/>
          <w:szCs w:val="24"/>
        </w:rPr>
        <w:t>Inside were two syringes filled with a translucent green fluid and a type-written piece of white paper labelled "ANuXperience Prototype”, with the subheading, "If you can dream it, we can make it happen.” Dozens of paragraphs followed, including directions and warnings, but one warning really stuck out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ab Version - not to leave Prescott Laboratories. This prototype has not been tested on humans. Code S level security - violations will result in a type III felony charg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idn’t know what to say or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hh...Jason?” I asked quietly.</w:t>
      </w:r>
    </w:p>
    <w:p>
      <w:pPr>
        <w:pStyle w:val="Normal"/>
        <w:rPr/>
      </w:pPr>
      <w:r>
        <w:rPr>
          <w:rFonts w:eastAsia="Times New Roman" w:cs="Times New Roman" w:ascii="Times New Roman" w:hAnsi="Times New Roman"/>
          <w:sz w:val="24"/>
          <w:szCs w:val="24"/>
        </w:rPr>
        <w:t>He was just about to hop into the shower. He glanced into the kitchen, saw what I was looking at, and his face paled. That was all I needed to know that something [i]really[/i] wrong was happ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just some lab work. We’re hitting a crunch time, so they bent the rules about taking lab stuff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e lying,” I gasped. "What’s going on? What are you doing with this thing!?”</w:t>
      </w:r>
    </w:p>
    <w:p>
      <w:pPr>
        <w:pStyle w:val="Normal"/>
        <w:rPr/>
      </w:pPr>
      <w:r>
        <w:rPr>
          <w:rFonts w:eastAsia="Times New Roman" w:cs="Times New Roman" w:ascii="Times New Roman" w:hAnsi="Times New Roman"/>
          <w:sz w:val="24"/>
          <w:szCs w:val="24"/>
        </w:rPr>
        <w:t>"Look, it’s not a big deal!” he shouted, and I could see sweat beading down his forehead. If it wasn’t a big deal, why was he acting this way? "This stuff is all safe. Hell, it’s going on the market in a month or so. I just...know some people who want it a little earlier...?”</w:t>
      </w:r>
    </w:p>
    <w:p>
      <w:pPr>
        <w:pStyle w:val="Normal"/>
        <w:rPr/>
      </w:pPr>
      <w:r>
        <w:rPr>
          <w:rFonts w:eastAsia="Times New Roman" w:cs="Times New Roman" w:ascii="Times New Roman" w:hAnsi="Times New Roman"/>
          <w:sz w:val="24"/>
          <w:szCs w:val="24"/>
        </w:rPr>
        <w:t>"You’re selling this on the black market? That’s...[i]not okay[/i].” I could hardly believe what I was hearing! "Do you even know what these...syringes do?”</w:t>
      </w:r>
    </w:p>
    <w:p>
      <w:pPr>
        <w:pStyle w:val="Normal"/>
        <w:rPr/>
      </w:pPr>
      <w:r>
        <w:rPr>
          <w:rFonts w:eastAsia="Times New Roman" w:cs="Times New Roman" w:ascii="Times New Roman" w:hAnsi="Times New Roman"/>
          <w:sz w:val="24"/>
          <w:szCs w:val="24"/>
        </w:rPr>
        <w:t>Jason rolled his eyes. "Of course, I do - how else do you think I have access to them? Can we just talk about this later? I really need to take a shower.”</w:t>
      </w:r>
    </w:p>
    <w:p>
      <w:pPr>
        <w:pStyle w:val="Normal"/>
        <w:rPr/>
      </w:pPr>
      <w:r>
        <w:rPr>
          <w:rFonts w:eastAsia="Times New Roman" w:cs="Times New Roman" w:ascii="Times New Roman" w:hAnsi="Times New Roman"/>
          <w:sz w:val="24"/>
          <w:szCs w:val="24"/>
        </w:rPr>
        <w:t>I stamped my foot, startling Brucie, who looked on with ears laid back. He’d heard us shouting before, but never like [i]this[/i]. "We’ll talk about this now. Either you return all this stuff immediately, 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 I’m calling the cops,” I ended with finality.</w:t>
      </w:r>
    </w:p>
    <w:p>
      <w:pPr>
        <w:pStyle w:val="Normal"/>
        <w:rPr/>
      </w:pPr>
      <w:r>
        <w:rPr>
          <w:rFonts w:eastAsia="Times New Roman" w:cs="Times New Roman" w:ascii="Times New Roman" w:hAnsi="Times New Roman"/>
          <w:sz w:val="24"/>
          <w:szCs w:val="24"/>
        </w:rPr>
        <w:t>His eyes widened. "Kare-bear, wait! It’s a week away from market, but they’ll throw the whole fucking [i]book[/i] at me. You can’t bring the cops into this!”</w:t>
      </w:r>
    </w:p>
    <w:p>
      <w:pPr>
        <w:pStyle w:val="Normal"/>
        <w:rPr/>
      </w:pPr>
      <w:r>
        <w:rPr>
          <w:rFonts w:eastAsia="Times New Roman" w:cs="Times New Roman" w:ascii="Times New Roman" w:hAnsi="Times New Roman"/>
          <w:sz w:val="24"/>
          <w:szCs w:val="24"/>
        </w:rPr>
        <w:t>"Then return the st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sighed, turning to steady himself with both hands on the counter. "I can’t. It’s hard enough wiping these items off the entry, much less putting them back. And my connections are expecting this. If I flake out now...”</w:t>
      </w:r>
    </w:p>
    <w:p>
      <w:pPr>
        <w:pStyle w:val="Normal"/>
        <w:rPr/>
      </w:pPr>
      <w:r>
        <w:rPr>
          <w:rFonts w:eastAsia="Times New Roman" w:cs="Times New Roman" w:ascii="Times New Roman" w:hAnsi="Times New Roman"/>
          <w:sz w:val="24"/>
          <w:szCs w:val="24"/>
        </w:rPr>
        <w:t>I stepped up beside him. [i]Oh, what have you gotten yourself into now,[/i] I thought. "Look, we’ll figure something out. Maybe the cops will give you leniency if you can lead them to the buyers. [i]Something[/i] will work out.” I grabbed my wireless and held it out to him. "The sooner you call them, the better it will work out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take it. He just stood there breathing heavily. "Okay,” he finally agreed, taking the phone.</w:t>
      </w:r>
    </w:p>
    <w:p>
      <w:pPr>
        <w:pStyle w:val="Normal"/>
        <w:rPr/>
      </w:pPr>
      <w:r>
        <w:rPr>
          <w:rFonts w:eastAsia="Times New Roman" w:cs="Times New Roman" w:ascii="Times New Roman" w:hAnsi="Times New Roman"/>
          <w:sz w:val="24"/>
          <w:szCs w:val="24"/>
        </w:rPr>
        <w:t>"It’s the right thing to do,” I said, a wash of relief flooding my body as I turned to the fridge. I didn’t know what would happen to Jason, but the police had to be a better option than smuggling illegal goods. I wish I didn’t feel it, but I had to admit some of my relief was that I might get a break from [i]Jason[/i]. [i]A plea bargain for 2 years - that sounds about right[/i], I thought. Grabbing a beer, I turned back to Jason and said, "Here, maybe this -”</w:t>
      </w:r>
    </w:p>
    <w:p>
      <w:pPr>
        <w:pStyle w:val="Normal"/>
        <w:rPr/>
      </w:pPr>
      <w:r>
        <w:rPr>
          <w:rFonts w:eastAsia="Times New Roman" w:cs="Times New Roman" w:ascii="Times New Roman" w:hAnsi="Times New Roman"/>
          <w:sz w:val="24"/>
          <w:szCs w:val="24"/>
        </w:rPr>
        <w:t>Jason was standing there, a syringe in one hand, only inches from me. He hesitated, but when I noticed the needle in his hand, he winced, and drove the tapered tip into my a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w!” I shouted reflexively, but immediately began to wobble. The air in the place suddenly seemed partially solid, and my brain was floating like a balloon. "What did...” I started, before falling backwards.</w:t>
      </w:r>
    </w:p>
    <w:p>
      <w:pPr>
        <w:pStyle w:val="Normal"/>
        <w:rPr/>
      </w:pPr>
      <w:r>
        <w:rPr>
          <w:rFonts w:eastAsia="Times New Roman" w:cs="Times New Roman" w:ascii="Times New Roman" w:hAnsi="Times New Roman"/>
          <w:sz w:val="24"/>
          <w:szCs w:val="24"/>
        </w:rPr>
        <w:t>Jason caught me. "Shhh, shhh,” he said. "It’ll only be a minute. Trust me, it’s perfectly safe - you’ll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Jay...why...?” I tried to say as he directed me over to the couch.</w:t>
      </w:r>
    </w:p>
    <w:p>
      <w:pPr>
        <w:pStyle w:val="Normal"/>
        <w:rPr/>
      </w:pPr>
      <w:r>
        <w:rPr>
          <w:rFonts w:eastAsia="Times New Roman" w:cs="Times New Roman" w:ascii="Times New Roman" w:hAnsi="Times New Roman"/>
          <w:sz w:val="24"/>
          <w:szCs w:val="24"/>
        </w:rPr>
        <w:t>With sympathetic eyes, my boyfriend said, "I can’t go to the police, Karen. I’ll lose my job, I’ll end up in the slammer. There’s got to be another way. I’m sure I can convince you, but you just need to [i]shut up[/i] for a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uuuggg…..” I said, struggling to end the word. My lips worked as if they were unfamiliar, and I realized that they were. I moved a hand to my lips to feel them growing. "Whh...” was all I could make out, but Jason got my drift.</w:t>
      </w:r>
    </w:p>
    <w:p>
      <w:pPr>
        <w:pStyle w:val="Normal"/>
        <w:rPr/>
      </w:pPr>
      <w:r>
        <w:rPr>
          <w:rFonts w:eastAsia="Times New Roman" w:cs="Times New Roman" w:ascii="Times New Roman" w:hAnsi="Times New Roman"/>
          <w:sz w:val="24"/>
          <w:szCs w:val="24"/>
        </w:rPr>
        <w:t>"You’re changing. Don’t worry - it’s temporary. The dose I gave you was a little larger, so it should last twenty-six hours. If I can’t convince you by then...I’ll call the cops. I promise.”</w:t>
      </w:r>
    </w:p>
    <w:p>
      <w:pPr>
        <w:pStyle w:val="Normal"/>
        <w:rPr/>
      </w:pPr>
      <w:r>
        <w:rPr>
          <w:rFonts w:eastAsia="Times New Roman" w:cs="Times New Roman" w:ascii="Times New Roman" w:hAnsi="Times New Roman"/>
          <w:sz w:val="24"/>
          <w:szCs w:val="24"/>
        </w:rPr>
        <w:t>"Rrrr...” I groaned, but my mouth was completely inoperable now. I could see my nose widening, darkening...moving further out in front of my face. [i]What’s happening to me!?[/i] I touched the tip of my nose to find it soft, wet, and dimpled. Then I saw my hand! My fingers were getting shorter and pointier, shifting together. I couldn’t move the digits independently. My palm started to darken as well, the skin getting rougher. Worst of all, bright white hairs began to sprout from the back and between the pads. No, not hair - [i]fur[/i].</w:t>
      </w:r>
    </w:p>
    <w:p>
      <w:pPr>
        <w:pStyle w:val="Normal"/>
        <w:rPr/>
      </w:pPr>
      <w:r>
        <w:rPr>
          <w:rFonts w:eastAsia="Times New Roman" w:cs="Times New Roman" w:ascii="Times New Roman" w:hAnsi="Times New Roman"/>
          <w:sz w:val="24"/>
          <w:szCs w:val="24"/>
        </w:rPr>
        <w:t>Jason leaned back against the coffee table, groaning and running his hands through his hair. "Believe me, I didn’t want to do this. That syringe was worth a thousand bucks! My buyer’s definitely going to hold that against me. Just...I just need you to hear me out.”</w:t>
      </w:r>
    </w:p>
    <w:p>
      <w:pPr>
        <w:pStyle w:val="Normal"/>
        <w:rPr/>
      </w:pPr>
      <w:r>
        <w:rPr>
          <w:rFonts w:eastAsia="Times New Roman" w:cs="Times New Roman" w:ascii="Times New Roman" w:hAnsi="Times New Roman"/>
          <w:sz w:val="24"/>
          <w:szCs w:val="24"/>
        </w:rPr>
        <w:t>I yelled - no, I [i]yelped[/i] - but the words wouldn’t come. [i]He’s acting like [/i][b]he’s[/b][i] the one being set upon here![/i] I was changing and I didn’t know why or what I was becoming. The words in case kept racing through my mind: "this prototype has not been tested on humans.” My neck cracked and I began to fall downward onto the couch. No, I was shrinking, but my gut swam as if I were in free fall. Glancing down, I watched my long legs begin to suck up into my body, leaving my shoes and socks in a heap on the floor.</w:t>
      </w:r>
    </w:p>
    <w:p>
      <w:pPr>
        <w:pStyle w:val="Normal"/>
        <w:rPr/>
      </w:pPr>
      <w:r>
        <w:rPr>
          <w:rFonts w:eastAsia="Times New Roman" w:cs="Times New Roman" w:ascii="Times New Roman" w:hAnsi="Times New Roman"/>
          <w:sz w:val="24"/>
          <w:szCs w:val="24"/>
        </w:rPr>
        <w:t>When my pants finally wiggled off, I saw what was happening: my legs were shifting and bending, my ankle stretching out. White and orange fur began to sprout in every direction. My panties were still on, but getting baggier and baggier as I shrank. My t-shirt started to bunch up over my head, and Jason reached up and pulled it off of me.</w:t>
      </w:r>
    </w:p>
    <w:p>
      <w:pPr>
        <w:pStyle w:val="Normal"/>
        <w:rPr/>
      </w:pPr>
      <w:r>
        <w:rPr>
          <w:rFonts w:eastAsia="Times New Roman" w:cs="Times New Roman" w:ascii="Times New Roman" w:hAnsi="Times New Roman"/>
          <w:sz w:val="24"/>
          <w:szCs w:val="24"/>
        </w:rPr>
        <w:t>[i]My god![/i] My breasts were [i]gone[/i]. In their place was a sea of thick, white fur with two little nipples peeking out. No, more than that. Gazing further down my belly I saw four other rows of the little pink nubs. I squealed and kicked my legs - all four of them. My former arms were locked and rigid now, only able to move up and down. I’d heard about the new, up-and-coming gene therapies, but I had no idea how powerful they were!</w:t>
      </w:r>
    </w:p>
    <w:p>
      <w:pPr>
        <w:pStyle w:val="Normal"/>
        <w:rPr/>
      </w:pPr>
      <w:r>
        <w:rPr>
          <w:rFonts w:eastAsia="Times New Roman" w:cs="Times New Roman" w:ascii="Times New Roman" w:hAnsi="Times New Roman"/>
          <w:sz w:val="24"/>
          <w:szCs w:val="24"/>
        </w:rPr>
        <w:t>"Calm down!” Jason ordered, though I most heartily ignored him. "I told you, it’s perfectly safe!” He reached for my last remaining article of clothing. I watched, shuddering, as he slid my panties off my tiny, orange legs. Just above a stubby, orange tail, between my legs, instead of the muff I’d grown up learning and loving was an alien pink mound, protruding outward like the tied-off lip of a balloon. [i]Thank god I’m a [/i][b][i]girl[/i][/b][i],[/i] I thought iron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looked strangely huge now. I glanced around, realizing that I was the same size as the arms of the couch. [i]How could he [/i]do[i] this to me? He just wanted to - what - shut me up? That’s bullshit![/i] I glared at my [b]former[/b] boyfriend, ears flat. [i]Oh god, I can move my ears![/i]</w:t>
      </w:r>
    </w:p>
    <w:p>
      <w:pPr>
        <w:pStyle w:val="Normal"/>
        <w:rPr/>
      </w:pPr>
      <w:r>
        <w:rPr>
          <w:rFonts w:eastAsia="Times New Roman" w:cs="Times New Roman" w:ascii="Times New Roman" w:hAnsi="Times New Roman"/>
          <w:sz w:val="24"/>
          <w:szCs w:val="24"/>
        </w:rPr>
        <w:t>"See, you’re fine,” Jason said softly. "You know, some people would [i]kill [/i]for a chance to be a dog for a day. I hear your senses are just...unbelievable.”</w:t>
      </w:r>
    </w:p>
    <w:p>
      <w:pPr>
        <w:pStyle w:val="Normal"/>
        <w:rPr/>
      </w:pPr>
      <w:r>
        <w:rPr>
          <w:rFonts w:eastAsia="Times New Roman" w:cs="Times New Roman" w:ascii="Times New Roman" w:hAnsi="Times New Roman"/>
          <w:sz w:val="24"/>
          <w:szCs w:val="24"/>
        </w:rPr>
        <w:t>Rolling onto my feet, I turned upon Jason and growled. I wanted to [i]kill[/i], that was for sure, and I could have done without the acrid stench of Jason’s sweat in my n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hush, Karen. There’s nothing I can do about it now. You’re stuck for the day so you might as well just listen to me. Hear me out for once, okay?”</w:t>
      </w:r>
    </w:p>
    <w:p>
      <w:pPr>
        <w:pStyle w:val="Normal"/>
        <w:rPr/>
      </w:pPr>
      <w:r>
        <w:rPr>
          <w:rFonts w:eastAsia="Times New Roman" w:cs="Times New Roman" w:ascii="Times New Roman" w:hAnsi="Times New Roman"/>
          <w:sz w:val="24"/>
          <w:szCs w:val="24"/>
        </w:rPr>
        <w:t>I sat down, cocking my head as if to implore him to continue.</w:t>
      </w:r>
    </w:p>
    <w:p>
      <w:pPr>
        <w:pStyle w:val="Normal"/>
        <w:rPr/>
      </w:pPr>
      <w:r>
        <w:rPr>
          <w:rFonts w:eastAsia="Times New Roman" w:cs="Times New Roman" w:ascii="Times New Roman" w:hAnsi="Times New Roman"/>
          <w:sz w:val="24"/>
          <w:szCs w:val="24"/>
        </w:rPr>
        <w:t>Jason paused, still sweating. "Um...” he began, convincingly. "You’ve got to understand where I’m coming from.” He looked around the room for a lifeline, but Brucie wasn’t going to be much help. Then he spied the bathroom and let out a deep breath. "Look, I’ll explain everything, I just...I’m exhausted okay. I’m going to go take a shower, and then I’ll talk, okay?”</w:t>
      </w:r>
    </w:p>
    <w:p>
      <w:pPr>
        <w:pStyle w:val="Normal"/>
        <w:rPr/>
      </w:pPr>
      <w:r>
        <w:rPr>
          <w:rFonts w:eastAsia="Times New Roman" w:cs="Times New Roman" w:ascii="Times New Roman" w:hAnsi="Times New Roman"/>
          <w:sz w:val="24"/>
          <w:szCs w:val="24"/>
        </w:rPr>
        <w:t>I barked, narrowing my eyes at him, but he got up anyway. He must have known that I was wise to his delay tactic. Whenever Jason had a problem, he [i]always[/i] tried to run from it first. But what could I do? I barked again, but by the time I could jump off the couch, he had rushed into the bathroom and slammed the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Great, just great, [/i]I thought to myself. [i]Now what?[/i]</w:t>
      </w:r>
    </w:p>
    <w:p>
      <w:pPr>
        <w:pStyle w:val="Normal"/>
        <w:rPr/>
      </w:pPr>
      <w:r>
        <w:rPr>
          <w:rFonts w:eastAsia="Times New Roman" w:cs="Times New Roman" w:ascii="Times New Roman" w:hAnsi="Times New Roman"/>
          <w:sz w:val="24"/>
          <w:szCs w:val="24"/>
        </w:rPr>
        <w:t>My eye caught a flurry of movement, but when I glanced over, it was just me - in the full length, closet mirror. My jaw dropped. It was one thing to watch your body change, and another to see yourself completely. I was one of those small, yappy dogs I always hated - a Corgi I think. Either a Walsh? Or a what was it, a Penbrooke? Whatever was the orange one. When I moved my head, the dog in the mirror moved its head. When I lifted a paw, it lifted a paw. My head was swim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I saw Brucie. The jackal was standing motionless by the refrigerator, crouched down, ears up. He stared at me like I was an undetonated grenade, and at any moment he would either need to turn tail and run, or leap on me to save his friends. I flattened my ears reflexively as my large, brown eyes met his. [i]He probably has no idea how to react to another dog in the house - Jason had been meaning to take Brucie to obedience training for years, but like so many things, he’d never gotten around to it.[/i]</w:t>
      </w:r>
    </w:p>
    <w:p>
      <w:pPr>
        <w:pStyle w:val="Normal"/>
        <w:rPr/>
      </w:pPr>
      <w:r>
        <w:rPr>
          <w:rFonts w:eastAsia="Times New Roman" w:cs="Times New Roman" w:ascii="Times New Roman" w:hAnsi="Times New Roman"/>
          <w:sz w:val="24"/>
          <w:szCs w:val="24"/>
        </w:rPr>
        <w:t>Looking his way broke his paralysis like popping a balloon. Tail wagging, the seventy-pound jackal bounded forward, and I’m embarrassed to admit my instinctive reaction was to cower in place. He just seemed so [i]big[/i] now, more than [i]three times[/i] my weight. Heck, when I weighed [i]twice[/i] as much as him he could [b][i]still[/i][/b] drag me around by his leash! I flattened out on the carpet, belly flush, looking up at the enormous beast.</w:t>
      </w:r>
    </w:p>
    <w:p>
      <w:pPr>
        <w:pStyle w:val="Normal"/>
        <w:rPr/>
      </w:pPr>
      <w:r>
        <w:rPr>
          <w:rFonts w:eastAsia="Times New Roman" w:cs="Times New Roman" w:ascii="Times New Roman" w:hAnsi="Times New Roman"/>
          <w:sz w:val="24"/>
          <w:szCs w:val="24"/>
        </w:rPr>
        <w:t>Turns out, he just wanted to say "hi!” He towered over me, sniffing and snuffling at my head before giving me an experimental lick. I let out my breath, relaxing. [i]He doesn’t think I’m food.[/i] With Jason in the noisy shower, there wouldn’t have been much I could do if Brucie had attacked me!</w:t>
      </w:r>
    </w:p>
    <w:p>
      <w:pPr>
        <w:pStyle w:val="Normal"/>
        <w:rPr/>
      </w:pPr>
      <w:r>
        <w:rPr>
          <w:rFonts w:eastAsia="Times New Roman" w:cs="Times New Roman" w:ascii="Times New Roman" w:hAnsi="Times New Roman"/>
          <w:sz w:val="24"/>
          <w:szCs w:val="24"/>
        </w:rPr>
        <w:t>I stood, which was actually very easy when you only needed to lift yourself about a fourth of a foot. Brucie didn’t notice, or mind - he could just about walk over me if I were standing [i]upright[/i]. In fact he did, much to my chagrin. Worse, the reason: the big, black dog stepped over me, walked by, and shoved his big, wet nose under my stubby, useless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nurfl![/i]</w:t>
      </w:r>
    </w:p>
    <w:p>
      <w:pPr>
        <w:pStyle w:val="Normal"/>
        <w:rPr/>
      </w:pPr>
      <w:r>
        <w:rPr>
          <w:rFonts w:eastAsia="Times New Roman" w:cs="Times New Roman" w:ascii="Times New Roman" w:hAnsi="Times New Roman"/>
          <w:sz w:val="24"/>
          <w:szCs w:val="24"/>
        </w:rPr>
        <w:t>He took a big [i]whiff[/i] in traditional canine fashion, but I [i]was not a dog[/i], damn it! I spun away from his question nose, growling. He seemed heedless of the threat, simply spinning after me and nudging me with his nose again. I jumped and [i]squealed[/i], scampering away, but he was faster. He lumbered after me and when I was cornered against the wall, found my tail again, sniffing.</w:t>
      </w:r>
    </w:p>
    <w:p>
      <w:pPr>
        <w:pStyle w:val="Normal"/>
        <w:rPr/>
      </w:pPr>
      <w:r>
        <w:rPr>
          <w:rFonts w:eastAsia="Times New Roman" w:cs="Times New Roman" w:ascii="Times New Roman" w:hAnsi="Times New Roman"/>
          <w:sz w:val="24"/>
          <w:szCs w:val="24"/>
        </w:rPr>
        <w:t>[i]Jason should really teach his dog some manners![/i] I gasped, flattening myself against the ground. That only helped a little bit - he still pushed his nose against my rump, inhaling like a smoker after a marathon. I sat still, realizing there was nothing I could do to stop him. I just hoped he would be done with me soon.</w:t>
      </w:r>
    </w:p>
    <w:p>
      <w:pPr>
        <w:pStyle w:val="Normal"/>
        <w:rPr/>
      </w:pPr>
      <w:r>
        <w:rPr>
          <w:rFonts w:eastAsia="Times New Roman" w:cs="Times New Roman" w:ascii="Times New Roman" w:hAnsi="Times New Roman"/>
          <w:sz w:val="24"/>
          <w:szCs w:val="24"/>
        </w:rPr>
        <w:t>Then I saw it. Looking up, it was unmistakable - there, between his legs, his slimy red tip poked out of his black sheath. I’d seen it before, but only when the neighbor’s dog, Callie (a collie) was in heat. Now, dangling a foot above me, his growing cock looked [i]huge[/i] and menacing. I sniffed, and suddenly a wave of information flooded my senses.</w:t>
      </w:r>
    </w:p>
    <w:p>
      <w:pPr>
        <w:pStyle w:val="Normal"/>
        <w:rPr/>
      </w:pPr>
      <w:r>
        <w:rPr>
          <w:rFonts w:eastAsia="Times New Roman" w:cs="Times New Roman" w:ascii="Times New Roman" w:hAnsi="Times New Roman"/>
          <w:sz w:val="24"/>
          <w:szCs w:val="24"/>
        </w:rPr>
        <w:t>[i]How did I not notice these smells before?[/i] Jason was right, my hearing and smell were incredible, even if all the colors were dulled. I could smell the food on the countertop, the sour smell of ant-poison strips on the countertops, the heavy scent of rotting garbage beneath the sink.</w:t>
      </w:r>
    </w:p>
    <w:p>
      <w:pPr>
        <w:pStyle w:val="Normal"/>
        <w:rPr/>
      </w:pPr>
      <w:r>
        <w:rPr>
          <w:rFonts w:eastAsia="Times New Roman" w:cs="Times New Roman" w:ascii="Times New Roman" w:hAnsi="Times New Roman"/>
          <w:sz w:val="24"/>
          <w:szCs w:val="24"/>
        </w:rPr>
        <w:t>But mostly, and most pointedly, she could smell [i]Brucie[/i]. First and foremost the standard scent of dog, heavy in the air like after Jason gave him a bath. Then a salty, musky scent that wafted from his crotch. I would have thought that scent was his dick, but I could pinpoint it better than that - the odor came from his large, black balls. [i]I know, I know, Karen—I promise I’ll get him neutered[/i]. Suddenly this broken promise seemed a lot more important than all the others.</w:t>
      </w:r>
    </w:p>
    <w:p>
      <w:pPr>
        <w:pStyle w:val="Normal"/>
        <w:rPr/>
      </w:pPr>
      <w:r>
        <w:rPr>
          <w:rFonts w:eastAsia="Times New Roman" w:cs="Times New Roman" w:ascii="Times New Roman" w:hAnsi="Times New Roman"/>
          <w:sz w:val="24"/>
          <w:szCs w:val="24"/>
        </w:rPr>
        <w:t>But there was one more scent, and it wasn’t Brucie’s. I had to sniff twice before I could tell it was coming from my own rump, in the corner, and it wasn’t just the smell of a frightened dog. No, I smelled sweet and coppery. That scent was only getting stronger as it filled my nostrils. My god, am I on my [i]period!?[/i] I had so much trouble keeping track of my cycle since I started taking Menstrocil.</w:t>
      </w:r>
    </w:p>
    <w:p>
      <w:pPr>
        <w:pStyle w:val="Normal"/>
        <w:rPr/>
      </w:pPr>
      <w:r>
        <w:rPr>
          <w:rFonts w:eastAsia="Times New Roman" w:cs="Times New Roman" w:ascii="Times New Roman" w:hAnsi="Times New Roman"/>
          <w:sz w:val="24"/>
          <w:szCs w:val="24"/>
        </w:rPr>
        <w:t>Did it even matter? I had no idea if ANuXperience kept my biological rhythms intact. Whether I was on my period or not, I was a dog now, and I was [i]definitely[/i] in heat. Brucie knew as well as I did, [i]snuffling[/i] like that pervert who used to call me up on the phone just to breath heavily until I hung up. Caller ID had worked fine on him, but I was going to need a [i]lot[/i] more than that to deal with Brucie.</w:t>
      </w:r>
    </w:p>
    <w:p>
      <w:pPr>
        <w:pStyle w:val="Normal"/>
        <w:rPr/>
      </w:pPr>
      <w:r>
        <w:rPr>
          <w:rFonts w:eastAsia="Times New Roman" w:cs="Times New Roman" w:ascii="Times New Roman" w:hAnsi="Times New Roman"/>
          <w:sz w:val="24"/>
          <w:szCs w:val="24"/>
        </w:rPr>
        <w:t>The designer dog was getting more insistent, tail wagging a plastic cup right off the coffee table. [i]If I just stay here, he can’t -[/i] I started to think, but he interrupted me with an insistent paw. He kept [i]bapping[/i] me in the side, trying to roll me over, or out of the corner. "Hey!” I barked as best I could, but he didn’t even flinch.</w:t>
      </w:r>
    </w:p>
    <w:p>
      <w:pPr>
        <w:pStyle w:val="Normal"/>
        <w:rPr/>
      </w:pPr>
      <w:r>
        <w:rPr>
          <w:rFonts w:eastAsia="Times New Roman" w:cs="Times New Roman" w:ascii="Times New Roman" w:hAnsi="Times New Roman"/>
          <w:sz w:val="24"/>
          <w:szCs w:val="24"/>
        </w:rPr>
        <w:t>Soon, I was sliding across the tile floor, my claws scratching uselessly against the linoleum. He pushed me [i]whumpf[/i] against the other wall so that I was pressed up sideways against it, and took full advantage of my now available rump. Before I could do anything to object, Brucie stepped on me to hold me in place and dunked his head down between my tiny hindlegs.</w:t>
      </w:r>
    </w:p>
    <w:p>
      <w:pPr>
        <w:pStyle w:val="Normal"/>
        <w:rPr/>
      </w:pPr>
      <w:r>
        <w:rPr>
          <w:rFonts w:eastAsia="Times New Roman" w:cs="Times New Roman" w:ascii="Times New Roman" w:hAnsi="Times New Roman"/>
          <w:sz w:val="24"/>
          <w:szCs w:val="24"/>
        </w:rPr>
        <w:t>"[i]Ruffff!”[/i] I gasped as his large, slick tongue found its target. My stump of a tail was useless to stop Brucie’s eager lick, his pink, wet flesh [i]slurping[/i] up against my own, pink pussy. My nerves were some combination of electrocuted and burned as the waves of sensation racked my small, Corgi body. My puffed-up lips felt every inch, centimeter, [i]pixel[/i] of Brucie’s tongue, bouncing up and down against him. [i]How can something that feels so good leave me shuddering and wincing?[/i] I groaned, inching forward and splaying my hind legs out behind me.</w:t>
      </w:r>
    </w:p>
    <w:p>
      <w:pPr>
        <w:pStyle w:val="Normal"/>
        <w:rPr/>
      </w:pPr>
      <w:r>
        <w:rPr>
          <w:rFonts w:eastAsia="Times New Roman" w:cs="Times New Roman" w:ascii="Times New Roman" w:hAnsi="Times New Roman"/>
          <w:sz w:val="24"/>
          <w:szCs w:val="24"/>
        </w:rPr>
        <w:t>Brucie lifted his paw off my back so that he could get a better angle at my trembling cunt, lapping even faster. I tossed my head back and [i]whined[/i], rocking my hips as his tongue began to slide deeper and deeper into me. His steady thrusts pushed me forward along the tile until I dug my claws in and managed [i]this[/i] time to lock into a groove. I held my ground, shivering as his massive organ plumbed my depths.</w:t>
      </w:r>
    </w:p>
    <w:p>
      <w:pPr>
        <w:pStyle w:val="Normal"/>
        <w:rPr/>
      </w:pPr>
      <w:r>
        <w:rPr>
          <w:rFonts w:eastAsia="Times New Roman" w:cs="Times New Roman" w:ascii="Times New Roman" w:hAnsi="Times New Roman"/>
          <w:sz w:val="24"/>
          <w:szCs w:val="24"/>
        </w:rPr>
        <w:t>[i]What the fuck am I doing!?[/i] I gasped. I was flat on my belly, bucking my hips against Jason’s [i]dog[/i]. It was so wrong, but felt so damned [i]good[/i]. I needed to get out of there - [i]now -[/i] and with no hands, that meant getting Jason’s attention. Tensing my muscles, I took a deep, reluctant breath, and took off for the bathroom, barking my head off. The loud, sharp sound surely pierced the low [i]thrumming[/i] of water on melamine - he’d have to hear, he’d [i]have[/i] to come save me. I glanced back and Brucie was hot on my tail, bounding after me. There was nowhere to go, so I just lowered my head and ran straight into the bathroom door, [i]thumping[/i] my entire twenty pounds into the cheap plyw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ucie slid in after, colliding loudly with the door. I kept barking until my voice was hoarse. [i]Come on, Jason, help me out here![/i]</w:t>
      </w:r>
    </w:p>
    <w:p>
      <w:pPr>
        <w:pStyle w:val="Normal"/>
        <w:rPr/>
      </w:pPr>
      <w:r>
        <w:rPr>
          <w:rFonts w:eastAsia="Times New Roman" w:cs="Times New Roman" w:ascii="Times New Roman" w:hAnsi="Times New Roman"/>
          <w:sz w:val="24"/>
          <w:szCs w:val="24"/>
        </w:rPr>
        <w:t>At first, I thought maybe he [i]still[/i] couldn’t hear, but after three more barks, he sp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ut up, Karen! I’ll be out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o...I need you [/i]now! "Bark! Bark! Grrrrrrrrrr!” I gasped, scratching at the door with both front paws. [i]Non-negotiable![/i]</w:t>
      </w:r>
    </w:p>
    <w:p>
      <w:pPr>
        <w:pStyle w:val="Normal"/>
        <w:rPr/>
      </w:pPr>
      <w:r>
        <w:rPr>
          <w:rFonts w:eastAsia="Times New Roman" w:cs="Times New Roman" w:ascii="Times New Roman" w:hAnsi="Times New Roman"/>
          <w:sz w:val="24"/>
          <w:szCs w:val="24"/>
        </w:rPr>
        <w:t>"Just let me finish my shower! God, you can be such a [i]bitch[/i] sometimes!” my former boyfriend said, completely without irony.</w:t>
      </w:r>
    </w:p>
    <w:p>
      <w:pPr>
        <w:pStyle w:val="Normal"/>
        <w:rPr/>
      </w:pPr>
      <w:r>
        <w:rPr>
          <w:rFonts w:eastAsia="Times New Roman" w:cs="Times New Roman" w:ascii="Times New Roman" w:hAnsi="Times New Roman"/>
          <w:sz w:val="24"/>
          <w:szCs w:val="24"/>
        </w:rPr>
        <w:t>What could I do? If I did nothing, I was trapped alone with Brucie for another ten minutes, and I knew what would happen then! Jason would understand when he finally opened the door. I scratched harder, whining in desperation.</w:t>
      </w:r>
    </w:p>
    <w:p>
      <w:pPr>
        <w:pStyle w:val="Normal"/>
        <w:rPr/>
      </w:pPr>
      <w:r>
        <w:rPr>
          <w:rFonts w:eastAsia="Times New Roman" w:cs="Times New Roman" w:ascii="Times New Roman" w:hAnsi="Times New Roman"/>
          <w:sz w:val="24"/>
          <w:szCs w:val="24"/>
        </w:rPr>
        <w:t>Brucie recovered from [i]thudding[/i] into the door and set his eyes on me. I [i]gulped[/i]. I couldn’t leave the door if I was going to convince Jason to save me. I sat flat on the floor, scratching away, though I knew my solution wouldn’t last. I didn’t realize just [i]how[/i] soon, though...</w:t>
      </w:r>
    </w:p>
    <w:p>
      <w:pPr>
        <w:pStyle w:val="Normal"/>
        <w:rPr/>
      </w:pPr>
      <w:r>
        <w:rPr>
          <w:rFonts w:eastAsia="Times New Roman" w:cs="Times New Roman" w:ascii="Times New Roman" w:hAnsi="Times New Roman"/>
          <w:sz w:val="24"/>
          <w:szCs w:val="24"/>
        </w:rPr>
        <w:t>The jackal was done with foreplay, as it turns out. Retiring his tongue, Brucie stepped over me and curled a single, heavy paw around my front legs. I couldn’t even scratch at the door! Then, he crouched down, lowering his crotch to my level. Though his upper body towered above me, he was flexible enough to rest his entire, swollen cock on the small of my orange back.</w:t>
      </w:r>
    </w:p>
    <w:p>
      <w:pPr>
        <w:pStyle w:val="Normal"/>
        <w:rPr/>
      </w:pPr>
      <w:r>
        <w:rPr>
          <w:rFonts w:eastAsia="Times New Roman" w:cs="Times New Roman" w:ascii="Times New Roman" w:hAnsi="Times New Roman"/>
          <w:sz w:val="24"/>
          <w:szCs w:val="24"/>
        </w:rPr>
        <w:t>[i]Yip![/i] I gasped, trying to edge forward to drive my nails into the plywood door. Brucie would have none of it, however. Drool fell two, three feet from his panting tongue onto my head as the big dog began to rock his hips, slowly at first. I looked over my shoulder, watching as he humped back and forth into my fur. I’d seen him hump pillows to relieve his lust when the neighbor’s bitch was in heat - now I [i]was[/i] the pillow.</w:t>
      </w:r>
    </w:p>
    <w:p>
      <w:pPr>
        <w:pStyle w:val="Normal"/>
        <w:rPr/>
      </w:pPr>
      <w:r>
        <w:rPr>
          <w:rFonts w:eastAsia="Times New Roman" w:cs="Times New Roman" w:ascii="Times New Roman" w:hAnsi="Times New Roman"/>
          <w:sz w:val="24"/>
          <w:szCs w:val="24"/>
        </w:rPr>
        <w:t>I howled and whined, but all I got from Jason was a "Jesus! Just five more minutes!”</w:t>
      </w:r>
    </w:p>
    <w:p>
      <w:pPr>
        <w:pStyle w:val="Normal"/>
        <w:rPr/>
      </w:pPr>
      <w:r>
        <w:rPr>
          <w:rFonts w:eastAsia="Times New Roman" w:cs="Times New Roman" w:ascii="Times New Roman" w:hAnsi="Times New Roman"/>
          <w:sz w:val="24"/>
          <w:szCs w:val="24"/>
        </w:rPr>
        <w:t>[i]In five more minutes, your dumb dog is going to splatter my entire back in dog cum![/i] I couldn’t reach the door to scratch with Brucie’s heavy paw holding me back against his throbbing dick. I glanced back at his still growing erection, wincing as the first few drops began to leak out of his tapered tip, matting in my orange fur. Jason was going to owe me...[i]big t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ay my ears back and whimpered, realizing I was helpless to stop the large jackal from using me like an old sock. I shivered, resolved to take this humiliation with as much dignity as I could muster. His red, oily cock was thick now, particularly at the base, where he was swollen wider than my boyfriend could have possibly dreamed. Even now, Brucie’s thrusts were getting faster, the musky scent of his pre-cum seeping warmly into my fur coat. [i]Jason had better give me a bath after this...[/i]</w:t>
      </w:r>
    </w:p>
    <w:p>
      <w:pPr>
        <w:pStyle w:val="Normal"/>
        <w:rPr/>
      </w:pPr>
      <w:r>
        <w:rPr>
          <w:rFonts w:eastAsia="Times New Roman" w:cs="Times New Roman" w:ascii="Times New Roman" w:hAnsi="Times New Roman"/>
          <w:sz w:val="24"/>
          <w:szCs w:val="24"/>
        </w:rPr>
        <w:t>Brucie groaned and whined, pounding my back even harder. [i]Won’t be long now,[/i] I knew, gritting my teeth. I’d never be able to look at the damned dog the same way again. After so many years with Jason, feeling no more important than a cum-rag, I was now [i]literally[/i] that for his big, dumb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hen this is all over, I’m -[/i]</w:t>
      </w:r>
    </w:p>
    <w:p>
      <w:pPr>
        <w:pStyle w:val="Normal"/>
        <w:rPr/>
      </w:pPr>
      <w:r>
        <w:rPr>
          <w:rFonts w:eastAsia="Times New Roman" w:cs="Times New Roman" w:ascii="Times New Roman" w:hAnsi="Times New Roman"/>
          <w:sz w:val="24"/>
          <w:szCs w:val="24"/>
        </w:rPr>
        <w:t>Brucie slid his paw lower, curling it around my hips and lifting up. Yelping, I found myself suddenly half-dangling in the air, my short hind legs pedaling uselessly several inches from the ground. I didn’t even know what was about to happen until it was too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hrust![/i]</w:t>
      </w:r>
    </w:p>
    <w:p>
      <w:pPr>
        <w:pStyle w:val="Normal"/>
        <w:rPr/>
      </w:pPr>
      <w:r>
        <w:rPr>
          <w:rFonts w:eastAsia="Times New Roman" w:cs="Times New Roman" w:ascii="Times New Roman" w:hAnsi="Times New Roman"/>
          <w:sz w:val="24"/>
          <w:szCs w:val="24"/>
        </w:rPr>
        <w:t>I [i]squealed[/i], but the air was knocked out of me before I could make a peep. The black jackal was not content with a disposable tissue, he could smell my heat-swollen spade and would settle for nothing less! He plunged his enormous cock into my wet, trembling pussy, and sudden humiliation was the [i]last[/i] thing on my mind.</w:t>
      </w:r>
    </w:p>
    <w:p>
      <w:pPr>
        <w:pStyle w:val="Normal"/>
        <w:rPr/>
      </w:pPr>
      <w:r>
        <w:rPr>
          <w:rFonts w:eastAsia="Times New Roman" w:cs="Times New Roman" w:ascii="Times New Roman" w:hAnsi="Times New Roman"/>
          <w:sz w:val="24"/>
          <w:szCs w:val="24"/>
        </w:rPr>
        <w:t>[i]Yow! Wow! [/i][b][i]Ow[/i][/b][i]![/i] I yipped. He was three times my size, but he rammed his oversized cock into me, spreading my Corgi cunt wide. [i]Holy shit![/i] was all I could think, my insides suddenly stuffed like a Thanksgiving Turkey. I dropped my jaw and [i]howled[/i], but not just from pain.</w:t>
      </w:r>
    </w:p>
    <w:p>
      <w:pPr>
        <w:pStyle w:val="Normal"/>
        <w:rPr/>
      </w:pPr>
      <w:r>
        <w:rPr>
          <w:rFonts w:eastAsia="Times New Roman" w:cs="Times New Roman" w:ascii="Times New Roman" w:hAnsi="Times New Roman"/>
          <w:sz w:val="24"/>
          <w:szCs w:val="24"/>
        </w:rPr>
        <w:t>No, it was [i]pleasure.[/i] His dry humps hadn’t done anything to sate my heat, but this was different. My pussy lips split apart eagerly, engulfing and massaging the beast’s huge cock. My nerves were firing nonstop, sending waves of unbidden pleasure through my tiny body until I was shuddering and humping, whining and screaming. With a dull [i]thud[/i], I felt him burrow all the way in, nestled up against my cervix in one firm thrust.</w:t>
      </w:r>
    </w:p>
    <w:p>
      <w:pPr>
        <w:pStyle w:val="Normal"/>
        <w:rPr/>
      </w:pPr>
      <w:r>
        <w:rPr>
          <w:rFonts w:eastAsia="Times New Roman" w:cs="Times New Roman" w:ascii="Times New Roman" w:hAnsi="Times New Roman"/>
          <w:sz w:val="24"/>
          <w:szCs w:val="24"/>
        </w:rPr>
        <w:t>[i]No! Not this![/i] I gasped, though I still bucked my hips uncontrollably. I couldn’t see anything over my shoulder, but one glance back at the closet mirror told me everything. At this angle, I could see exactly what I felt - Brucie was breeding me like a bitch in heat, his enormous cock making a visible bulge in my be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wollen bulb at the base of his cock was pressed tightly up against my straining spade, thankfully too large to fit. Still, there was no doubt about it, I was fucking my boyfriend’s dog, and there was nothing I could do about it. The only person who could save me from a belly full of dog cum was Jason. Barking, I scratched against the door like my life depended on it, shredding the cheap wood. [i]Jaso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sus Christ!” Jason cried. "What’s the big deal? I’ve told you before I won’t listen to nagging, and that goes when you’re a dog, too!” The water turned off, and I heard him grab a towel from the r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o...out now![/i] I whined as loudly as ever, still scratching. [i]Now![/i]</w:t>
      </w:r>
    </w:p>
    <w:p>
      <w:pPr>
        <w:pStyle w:val="Normal"/>
        <w:rPr/>
      </w:pPr>
      <w:r>
        <w:rPr>
          <w:rFonts w:eastAsia="Times New Roman" w:cs="Times New Roman" w:ascii="Times New Roman" w:hAnsi="Times New Roman"/>
          <w:sz w:val="24"/>
          <w:szCs w:val="24"/>
        </w:rPr>
        <w:t>"I’m not [i]listening![/i]” he yelled.</w:t>
      </w:r>
    </w:p>
    <w:p>
      <w:pPr>
        <w:pStyle w:val="Normal"/>
        <w:rPr/>
      </w:pPr>
      <w:r>
        <w:rPr>
          <w:rFonts w:eastAsia="Times New Roman" w:cs="Times New Roman" w:ascii="Times New Roman" w:hAnsi="Times New Roman"/>
          <w:sz w:val="24"/>
          <w:szCs w:val="24"/>
        </w:rPr>
        <w:t>Brucie didn’t care at all. He hammered my sore pussy, dragging his entire length out before slamming it in with a wet [i]splorp![/i] My insides stretched and contracted in waves with each thrust. Couldn’t he hear Brucie grunting? Didn’t he realize what must be happening? Jason took his time drying off, just to spite me.</w:t>
      </w:r>
    </w:p>
    <w:p>
      <w:pPr>
        <w:pStyle w:val="Normal"/>
        <w:rPr/>
      </w:pPr>
      <w:r>
        <w:rPr>
          <w:rFonts w:eastAsia="Times New Roman" w:cs="Times New Roman" w:ascii="Times New Roman" w:hAnsi="Times New Roman"/>
          <w:sz w:val="24"/>
          <w:szCs w:val="24"/>
        </w:rPr>
        <w:t>And that’s why it happened. With no help from Jason, Brucie had free reign over my small, quivering body. Again and again, he rammed his knot against my soft, swollen lips - as if his dick wasn’t already half my size without it. I’d thought he couldn’t fit, but I was wrong. He didn’t manage to push any deeper, but on his next thrust, my spade spread wide, wrapping around his knot and sealing tightly around the base of his shaft. I yelped at the pain, glancing at the mirror behind me. My vulva was inflated like a balloon, lewdly bulging around Brucie’s cock. The way my lips stretched out made me feel more like a condom than a dickwad, but to Brucie I was so much more than that. I was a fertile chamber for his puppies, and now that he was in, he was going to make good on that prom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plurt![/i]</w:t>
      </w:r>
    </w:p>
    <w:p>
      <w:pPr>
        <w:pStyle w:val="Normal"/>
        <w:rPr/>
      </w:pPr>
      <w:r>
        <w:rPr>
          <w:rFonts w:eastAsia="Times New Roman" w:cs="Times New Roman" w:ascii="Times New Roman" w:hAnsi="Times New Roman"/>
          <w:sz w:val="24"/>
          <w:szCs w:val="24"/>
        </w:rPr>
        <w:t>I tossed my head back and howled, a high-pitched squeal from the mouth of a Corgi. At first, I whined from the sheer knowledge of what was happening, but then my mind exploded. Brucie’s swollen knot burrowed just inside me, rubbing and tweaking what could only be my clitoris. Like the resonant frequency that sometimes felled bridges, each throb of my clit built on the next until I was humping like my life depended on it. I clenched down around Brucie, pulling him deeper as rope after rope of bubbling cum [i]splurted[/i] straight into my unprotected womb. He was the cow and I was the maid as I milked his balls.</w:t>
      </w:r>
    </w:p>
    <w:p>
      <w:pPr>
        <w:pStyle w:val="Normal"/>
        <w:rPr/>
      </w:pPr>
      <w:r>
        <w:rPr>
          <w:rFonts w:eastAsia="Times New Roman" w:cs="Times New Roman" w:ascii="Times New Roman" w:hAnsi="Times New Roman"/>
          <w:sz w:val="24"/>
          <w:szCs w:val="24"/>
        </w:rPr>
        <w:t>Unlike Jason, Brucie seemed to have an endless supply. My sharp ears picked up every high-pitched [i]squeak[/i] and [i]splort[/i] as the big jackal bred me, not a drop going to waste thanks to my bulging cunt. I whimpered and whined, bucking my hips where they dangled in the air, enjoying every heady gush of cum. I couldn’t believe he managed to bury his entire fuck-stick between my tiny Corgi legs.</w:t>
      </w:r>
    </w:p>
    <w:p>
      <w:pPr>
        <w:pStyle w:val="Normal"/>
        <w:rPr/>
      </w:pPr>
      <w:r>
        <w:rPr>
          <w:rFonts w:eastAsia="Times New Roman" w:cs="Times New Roman" w:ascii="Times New Roman" w:hAnsi="Times New Roman"/>
          <w:sz w:val="24"/>
          <w:szCs w:val="24"/>
        </w:rPr>
        <w:t>Lost in the throes of orgasm, I didn’t bark, howl, or scratch, which lead Jason to say, "Finally some patience. Jesus, Karen!” as he opened the door. Both of us looked up at him, my eyes wide and jaw dropped panting. He was too late.</w:t>
      </w:r>
    </w:p>
    <w:p>
      <w:pPr>
        <w:pStyle w:val="Normal"/>
        <w:rPr/>
      </w:pPr>
      <w:r>
        <w:rPr>
          <w:rFonts w:eastAsia="Times New Roman" w:cs="Times New Roman" w:ascii="Times New Roman" w:hAnsi="Times New Roman"/>
          <w:sz w:val="24"/>
          <w:szCs w:val="24"/>
        </w:rPr>
        <w:t>"Holy shit!” he gasped, dropping the towel. He crouched down next to us, shouting "Bad dog!” to Brucie with no effect. The jackal whined, but he was far too busy and there wasn’t any backing out, anyway. "Karen, Kare-bear, I’m so sorry!” Jason gasped, sliding beside us and grabbing Brucie by the flank. "Off!”</w:t>
      </w:r>
    </w:p>
    <w:p>
      <w:pPr>
        <w:pStyle w:val="Normal"/>
        <w:rPr/>
      </w:pPr>
      <w:r>
        <w:rPr>
          <w:rFonts w:eastAsia="Times New Roman" w:cs="Times New Roman" w:ascii="Times New Roman" w:hAnsi="Times New Roman"/>
          <w:sz w:val="24"/>
          <w:szCs w:val="24"/>
        </w:rPr>
        <w:t>Jason was strong, but not strong enough (thankfully). He tugged on Brucie hard, but all he did was drag me backwards on the dog’s cock, firmly tied. I winced, but the worst was yet to come. With his other hand, my former boyfriend grabbed my rump and pulled in opposite dir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Yelp![/i] we both exclaimed as our genitals strained against each other. The pain was sharp and sudden, but I didn’t feel any compunction against giving in to my first instinct - I bit Jason, sinking my teeth into his arm. [i]He’s lucky I couldn’t reach his dick![/i]</w:t>
      </w:r>
    </w:p>
    <w:p>
      <w:pPr>
        <w:pStyle w:val="Normal"/>
        <w:rPr/>
      </w:pPr>
      <w:r>
        <w:rPr>
          <w:rFonts w:eastAsia="Times New Roman" w:cs="Times New Roman" w:ascii="Times New Roman" w:hAnsi="Times New Roman"/>
          <w:sz w:val="24"/>
          <w:szCs w:val="24"/>
        </w:rPr>
        <w:t>"Hey!” he gasped, falling back on his ass and grabbing his forearm. I could see the teeth marks in his skin, though I hadn’t drawn blood. "I’m trying to [i]help[/i] you!”</w:t>
      </w:r>
    </w:p>
    <w:p>
      <w:pPr>
        <w:pStyle w:val="Normal"/>
        <w:rPr/>
      </w:pPr>
      <w:r>
        <w:rPr>
          <w:rFonts w:eastAsia="Times New Roman" w:cs="Times New Roman" w:ascii="Times New Roman" w:hAnsi="Times New Roman"/>
          <w:sz w:val="24"/>
          <w:szCs w:val="24"/>
        </w:rPr>
        <w:t>I lay my ears flat and shook my head at Jason. [i]It’s too late[/i]. My pussy quivered and squeezed, aching to contain Brucie’s thick, [i]splurting[/i] shaft. All I could do was grit my teeth and ride it out until the big, black dog managed to shrink enough to pull out.</w:t>
      </w:r>
    </w:p>
    <w:p>
      <w:pPr>
        <w:pStyle w:val="Normal"/>
        <w:rPr/>
      </w:pPr>
      <w:r>
        <w:rPr>
          <w:rFonts w:eastAsia="Times New Roman" w:cs="Times New Roman" w:ascii="Times New Roman" w:hAnsi="Times New Roman"/>
          <w:sz w:val="24"/>
          <w:szCs w:val="24"/>
        </w:rPr>
        <w:t>It would be a while. Jason slumped back against the wall, letting out a deep breath. "God, Karen - I’m so sorry. After all that nagging, I...I should have guess you were on your period, but I didn’t think it would carry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narrowed my eyes at the idiotic young man. [i]How did I ever end up with this douche? If [/i][b][i]he[/i][/b][i] doesn’t turn himself in, [/i][b][i]I[/i][/b][i] sure as hell am going to![/i]</w:t>
      </w:r>
    </w:p>
    <w:p>
      <w:pPr>
        <w:pStyle w:val="Normal"/>
        <w:rPr/>
      </w:pPr>
      <w:r>
        <w:rPr>
          <w:rFonts w:eastAsia="Times New Roman" w:cs="Times New Roman" w:ascii="Times New Roman" w:hAnsi="Times New Roman"/>
          <w:sz w:val="24"/>
          <w:szCs w:val="24"/>
        </w:rPr>
        <w:t>Brucie finally grunted and let go of my rump, but his knot was still thick and bulging. I dangled there from his cock, and it only got worse when the jackal turned around. With him standing upright, I could only [i]just[/i] touch the ground with my front paws. While Jason watched, Brucie ignored me, walking over to his water bowl with me trailing behind him. He drank in big gulps, as if trying to replenish the lost cum that still drained into my distended womb.</w:t>
      </w:r>
    </w:p>
    <w:p>
      <w:pPr>
        <w:pStyle w:val="Normal"/>
        <w:rPr/>
      </w:pPr>
      <w:r>
        <w:rPr>
          <w:rFonts w:eastAsia="Times New Roman" w:cs="Times New Roman" w:ascii="Times New Roman" w:hAnsi="Times New Roman"/>
          <w:sz w:val="24"/>
          <w:szCs w:val="24"/>
        </w:rPr>
        <w:t>[i]Thanks, Brucie...you’re such a gentleman.[/i] Still, he [i]had[/i] treated me better than Jason.</w:t>
      </w:r>
    </w:p>
    <w:p>
      <w:pPr>
        <w:pStyle w:val="Normal"/>
        <w:rPr/>
      </w:pPr>
      <w:r>
        <w:rPr>
          <w:rFonts w:eastAsia="Times New Roman" w:cs="Times New Roman" w:ascii="Times New Roman" w:hAnsi="Times New Roman"/>
          <w:sz w:val="24"/>
          <w:szCs w:val="24"/>
        </w:rPr>
        <w:t>Speaking of my ex, he didn’t speak again until Brucie’s cock softened enough that I slipped off of him, tumbling face first onto the floor. White dog cum spilled out of me, staining my thighs and seeping into my fur from every direction as I spun helplessly onto my back. I was exhausted, dirty, sticky, and above all else, utterly humili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said, "Don’t worry, I won’t let him do that again.”</w:t>
      </w:r>
    </w:p>
    <w:p>
      <w:pPr>
        <w:pStyle w:val="Normal"/>
        <w:rPr/>
      </w:pPr>
      <w:r>
        <w:rPr>
          <w:rFonts w:eastAsia="Times New Roman" w:cs="Times New Roman" w:ascii="Times New Roman" w:hAnsi="Times New Roman"/>
          <w:sz w:val="24"/>
          <w:szCs w:val="24"/>
        </w:rPr>
        <w:t>I just lay there, panting up at him, speechless for multiple reasons.</w:t>
      </w:r>
    </w:p>
    <w:p>
      <w:pPr>
        <w:pStyle w:val="Normal"/>
        <w:rPr/>
      </w:pPr>
      <w:r>
        <w:rPr>
          <w:rFonts w:eastAsia="Times New Roman" w:cs="Times New Roman" w:ascii="Times New Roman" w:hAnsi="Times New Roman"/>
          <w:sz w:val="24"/>
          <w:szCs w:val="24"/>
        </w:rPr>
        <w:t>"Here, Brucie!” he said, luring the chunky dog into the bathroom before closing the door. The latch stuck, but he pushed harder until it [i]clicked[/i]. "Don’t worry, the toilet seat is up, so he’ll have water.”</w:t>
      </w:r>
    </w:p>
    <w:p>
      <w:pPr>
        <w:pStyle w:val="Normal"/>
        <w:rPr/>
      </w:pPr>
      <w:r>
        <w:rPr>
          <w:rFonts w:eastAsia="Times New Roman" w:cs="Times New Roman" w:ascii="Times New Roman" w:hAnsi="Times New Roman"/>
          <w:sz w:val="24"/>
          <w:szCs w:val="24"/>
        </w:rPr>
        <w:t>You have no idea how much I wished I were a rottweiler or something, so that I could jump up and tear out that man’s throat. Just an hour into my day-long ordeal, and I was already fucked full of cum by the family dog. What’s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l get you some dinner,” he said.</w:t>
      </w:r>
    </w:p>
    <w:p>
      <w:pPr>
        <w:pStyle w:val="Normal"/>
        <w:rPr/>
      </w:pPr>
      <w:r>
        <w:rPr>
          <w:rFonts w:eastAsia="Times New Roman" w:cs="Times New Roman" w:ascii="Times New Roman" w:hAnsi="Times New Roman"/>
          <w:sz w:val="24"/>
          <w:szCs w:val="24"/>
        </w:rPr>
        <w:t>I fully expected a bowl of dog food, but the man had the decency to make me some grilled schmeat. Sighing, I went to work, enjoying what I could from the lab-grown sludge. Jason even gave me a bath in the sink, cleaning out all the matted drool and cum. That night, I slept in the corner, not wanting to be in the same [i]room[/i] as Jason.</w:t>
      </w:r>
    </w:p>
    <w:p>
      <w:pPr>
        <w:pStyle w:val="Normal"/>
        <w:rPr/>
      </w:pPr>
      <w:r>
        <w:rPr>
          <w:rFonts w:eastAsia="Times New Roman" w:cs="Times New Roman" w:ascii="Times New Roman" w:hAnsi="Times New Roman"/>
          <w:sz w:val="24"/>
          <w:szCs w:val="24"/>
        </w:rPr>
        <w:t>In the morning, Jason let Brucie out to walk him, and he only remembered at the door that I was still there. "Oh...sorry, I don’t have a leash - leash laws, you know.” Instead, he lay out some newspaper on the kitchen floor.</w:t>
      </w:r>
    </w:p>
    <w:p>
      <w:pPr>
        <w:pStyle w:val="Normal"/>
        <w:rPr/>
      </w:pPr>
      <w:r>
        <w:rPr>
          <w:rFonts w:eastAsia="Times New Roman" w:cs="Times New Roman" w:ascii="Times New Roman" w:hAnsi="Times New Roman"/>
          <w:sz w:val="24"/>
          <w:szCs w:val="24"/>
        </w:rPr>
        <w:t>While he and Brucie were out, I decided I was better off using the newspaper now than when Jason was around. Gritting my teeth, I peed, but I wasn’t about to watch my ex-boyfriend clean up after me. Grabbing the soiled newspaper on the clean edge with my teeth, I managed after three minutes to hold the trash can open and toss the paper in.</w:t>
      </w:r>
    </w:p>
    <w:p>
      <w:pPr>
        <w:pStyle w:val="Normal"/>
        <w:rPr/>
      </w:pPr>
      <w:r>
        <w:rPr>
          <w:rFonts w:eastAsia="Times New Roman" w:cs="Times New Roman" w:ascii="Times New Roman" w:hAnsi="Times New Roman"/>
          <w:sz w:val="24"/>
          <w:szCs w:val="24"/>
        </w:rPr>
        <w:t>[i]Alright, things are looking up,[/i] I thought to myself, hopping up onto the couch.</w:t>
      </w:r>
    </w:p>
    <w:p>
      <w:pPr>
        <w:pStyle w:val="Normal"/>
        <w:rPr/>
      </w:pPr>
      <w:r>
        <w:rPr>
          <w:rFonts w:eastAsia="Times New Roman" w:cs="Times New Roman" w:ascii="Times New Roman" w:hAnsi="Times New Roman"/>
          <w:sz w:val="24"/>
          <w:szCs w:val="24"/>
        </w:rPr>
        <w:t>When Jason got back, he was in a rush. "I’m going to be late!” he explained, grabbing his lunch and bag. He pushed Brucie unwillingly into the bathroom, slamming the door shut, and on the way out the door he said, "I’ll be back as soon as I can, okay? Then we’ll talk, and you’ll be back to normal in no, time. Se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was missing but I didn’t know what. I perked my ears, paws on the arm of the couch, looking around the house as Jason opened the front door. [i]Wait...no click! No click![/i]</w:t>
      </w:r>
    </w:p>
    <w:p>
      <w:pPr>
        <w:pStyle w:val="Normal"/>
        <w:rPr/>
      </w:pPr>
      <w:r>
        <w:rPr>
          <w:rFonts w:eastAsia="Times New Roman" w:cs="Times New Roman" w:ascii="Times New Roman" w:hAnsi="Times New Roman"/>
          <w:sz w:val="24"/>
          <w:szCs w:val="24"/>
        </w:rPr>
        <w:t>I barked madly, but Jason just looked at me and said, "Sorry, Kare-bear, I’ve gotta go,” and slammed the door. I heard his footsteps running down the steps. My eyes went to the bathroom door. [i]I know, I know, you don’t have to tell me it’s been months, Karen. I’ll fix it tomorrow, re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fuck! Fuck, fuck, fuck![/i]</w:t>
      </w:r>
    </w:p>
    <w:p>
      <w:pPr>
        <w:pStyle w:val="Normal"/>
        <w:rPr/>
      </w:pPr>
      <w:r>
        <w:rPr>
          <w:rFonts w:eastAsia="Times New Roman" w:cs="Times New Roman" w:ascii="Times New Roman" w:hAnsi="Times New Roman"/>
          <w:sz w:val="24"/>
          <w:szCs w:val="24"/>
        </w:rPr>
        <w:t>Jason was barely to his car with the gentle screech of the bathroom door indicated that Brucie had figured it out. He pushed the door wide open, bounding into the room with wagging tail. The jackal wandered over to where I lay on the couch, trembling, and it didn’t take long for him to remember exactly what I smelled like.</w:t>
      </w:r>
    </w:p>
    <w:p>
      <w:pPr>
        <w:pStyle w:val="Normal"/>
        <w:rPr/>
      </w:pPr>
      <w:r>
        <w:rPr>
          <w:rFonts w:eastAsia="Times New Roman" w:cs="Times New Roman" w:ascii="Times New Roman" w:hAnsi="Times New Roman"/>
          <w:sz w:val="24"/>
          <w:szCs w:val="24"/>
        </w:rPr>
        <w:t>Whining, I knew there was nothing I could do. Turning around, I lay flat on my belly on the edge of the couch, dangling my legs over the edge. I trembled as the huge dog climbed over me, but there was no use fighting him. I dug my claws into the cushion, ears flat, shivering at the dog’s prodding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his is going to be a long da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When Jason got home, he found me dangling from his dog’s cock yet again, soaked and dripping in cum that proved this was [i]far[/i] from the second time. Every hour the jackal had noticed me again, shivering wetly in the corner, and every hour he took me again, until I felt more like a puddle than a puppy. I could hardly believe the dog’s stamina - maybe his designers had supercharged his balls...</w:t>
      </w:r>
    </w:p>
    <w:p>
      <w:pPr>
        <w:pStyle w:val="Normal"/>
        <w:rPr/>
      </w:pPr>
      <w:r>
        <w:rPr>
          <w:rFonts w:eastAsia="Times New Roman" w:cs="Times New Roman" w:ascii="Times New Roman" w:hAnsi="Times New Roman"/>
          <w:sz w:val="24"/>
          <w:szCs w:val="24"/>
        </w:rPr>
        <w:t>Jason locked Brucie up again and gave me a much needed bath, apologizing profusely. I didn’t give a fucking shit. He could burn in hell. When I changed back, he was going [i]straight[/i] to jail. I just bristled at him, though I appreciated the warm water and soap.</w:t>
      </w:r>
    </w:p>
    <w:p>
      <w:pPr>
        <w:pStyle w:val="Normal"/>
        <w:rPr/>
      </w:pPr>
      <w:r>
        <w:rPr>
          <w:rFonts w:eastAsia="Times New Roman" w:cs="Times New Roman" w:ascii="Times New Roman" w:hAnsi="Times New Roman"/>
          <w:sz w:val="24"/>
          <w:szCs w:val="24"/>
        </w:rPr>
        <w:t>"Alright, Kare-bear, hear me out,” he said, after finally drying off my fur. "You know we need the money. I just thought...you know, no one will miss these prototypes. Really. I made sure they disappeared from the system entirely. It’s safe, it’s free, and it’ll help pay for...for your college?” he finished with a question, and I knew he was just throwing me a bone.</w:t>
      </w:r>
    </w:p>
    <w:p>
      <w:pPr>
        <w:pStyle w:val="Normal"/>
        <w:rPr/>
      </w:pPr>
      <w:r>
        <w:rPr>
          <w:rFonts w:eastAsia="Times New Roman" w:cs="Times New Roman" w:ascii="Times New Roman" w:hAnsi="Times New Roman"/>
          <w:sz w:val="24"/>
          <w:szCs w:val="24"/>
        </w:rPr>
        <w:t>I sat on the couch, staring straight ahead, not dignifying his pandering with a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you know, once you get in, you can’t get out. I wanted to, Kare, I did, but they blackmailed me. So I...” He paused, glancing at the stove, our only clock. "Wait, it’s almost 9:00? You should have changed back by now...”</w:t>
      </w:r>
    </w:p>
    <w:p>
      <w:pPr>
        <w:pStyle w:val="Normal"/>
        <w:rPr/>
      </w:pPr>
      <w:r>
        <w:rPr>
          <w:rFonts w:eastAsia="Times New Roman" w:cs="Times New Roman" w:ascii="Times New Roman" w:hAnsi="Times New Roman"/>
          <w:sz w:val="24"/>
          <w:szCs w:val="24"/>
        </w:rPr>
        <w:t>I blinked, heart [i]thumping[/i]. [i]Whaddaya [/i]mean[i], should have?[/i] For once, my eyes were locked on Jason as he hustled over to the stolen case. He started reading through the documentation, his lips moving. With my sharp ears, I could actually tell he was whispering the words. "How much did you weigh?” he asked. "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gave him a flat look.</w:t>
      </w:r>
    </w:p>
    <w:p>
      <w:pPr>
        <w:pStyle w:val="Normal"/>
        <w:rPr/>
      </w:pPr>
      <w:r>
        <w:rPr>
          <w:rFonts w:eastAsia="Times New Roman" w:cs="Times New Roman" w:ascii="Times New Roman" w:hAnsi="Times New Roman"/>
          <w:sz w:val="24"/>
          <w:szCs w:val="24"/>
        </w:rPr>
        <w:t>"Less. So, the dosage was right. It can be off by a few minutes, but not two hours. Maybe I injected to the wrong place?” He shuffled through the papers some more, then gasped. Reading too quickly for his mouth to follow, he scanned the page, flipped it, and then flipped it back to review. "Uh o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Uh o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glanced down at me, saying no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Uh oh!?[/i]</w:t>
      </w:r>
    </w:p>
    <w:p>
      <w:pPr>
        <w:pStyle w:val="Normal"/>
        <w:rPr/>
      </w:pPr>
      <w:r>
        <w:rPr>
          <w:rFonts w:eastAsia="Times New Roman" w:cs="Times New Roman" w:ascii="Times New Roman" w:hAnsi="Times New Roman"/>
          <w:sz w:val="24"/>
          <w:szCs w:val="24"/>
        </w:rPr>
        <w:t>"To protect pregnant mothers,” he quoted from the notes, "ANuXperience is designed to detect fetuses as early as implantation and prevent the change from occurring - please do not use ANuXperience as a pregnancy test.”</w:t>
      </w:r>
    </w:p>
    <w:p>
      <w:pPr>
        <w:pStyle w:val="Normal"/>
        <w:rPr/>
      </w:pPr>
      <w:r>
        <w:rPr>
          <w:rFonts w:eastAsia="Times New Roman" w:cs="Times New Roman" w:ascii="Times New Roman" w:hAnsi="Times New Roman"/>
          <w:sz w:val="24"/>
          <w:szCs w:val="24"/>
        </w:rPr>
        <w:t>[i]Why should that matter? [/i]I wasn’t pregnant, or I wouldn’t have changed to a dog in the first place. Wait - [i]wasn’t[/i] pregnant. I dropped my jaw, staring up at J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y, don’t look at me!” Jason exclaimed. "This is Brucie’s fa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glanced at the chubby jackal in the corner, but stared back at Jason and barked. He couldn’t hear my words, but he got my tone: [i]YOU used untested drugs on me without my consent and without reading the instructions. YOU[/i] [i]left me alone not once, but [/i]twice[i] with Brucie, for over eight hours![/i]</w:t>
      </w:r>
    </w:p>
    <w:p>
      <w:pPr>
        <w:pStyle w:val="Normal"/>
        <w:rPr/>
      </w:pPr>
      <w:r>
        <w:rPr>
          <w:rFonts w:eastAsia="Times New Roman" w:cs="Times New Roman" w:ascii="Times New Roman" w:hAnsi="Times New Roman"/>
          <w:sz w:val="24"/>
          <w:szCs w:val="24"/>
        </w:rPr>
        <w:t>To his credit, the man looked like he was going to be sick. "Look...there’s probably a way to trigger the change anyway?”</w:t>
      </w:r>
    </w:p>
    <w:p>
      <w:pPr>
        <w:pStyle w:val="Normal"/>
        <w:rPr/>
      </w:pPr>
      <w:r>
        <w:rPr>
          <w:rFonts w:eastAsia="Times New Roman" w:cs="Times New Roman" w:ascii="Times New Roman" w:hAnsi="Times New Roman"/>
          <w:sz w:val="24"/>
          <w:szCs w:val="24"/>
        </w:rPr>
        <w:t>I whimpered up at him. [i]I’m [/i]pregnant[i] with Brucie’s puppies!? I had to change back, and [/i]fast.</w:t>
      </w:r>
    </w:p>
    <w:p>
      <w:pPr>
        <w:pStyle w:val="Normal"/>
        <w:rPr/>
      </w:pPr>
      <w:r>
        <w:rPr>
          <w:rFonts w:eastAsia="Times New Roman" w:cs="Times New Roman" w:ascii="Times New Roman" w:hAnsi="Times New Roman"/>
          <w:sz w:val="24"/>
          <w:szCs w:val="24"/>
        </w:rPr>
        <w:t>Jason was pouring through the manual fast, skimming, his face getting red. "ANuXperience becomes inert in the pregnant mothers - women who are pregnant or may become pregnant can safely inject the drug, because it will have no effect.” He kept reading, but nothing promising was coming. "Troubleshooting - please see page 53.”</w:t>
      </w:r>
    </w:p>
    <w:p>
      <w:pPr>
        <w:pStyle w:val="Normal"/>
        <w:rPr/>
      </w:pPr>
      <w:r>
        <w:rPr>
          <w:rFonts w:eastAsia="Times New Roman" w:cs="Times New Roman" w:ascii="Times New Roman" w:hAnsi="Times New Roman"/>
          <w:sz w:val="24"/>
          <w:szCs w:val="24"/>
        </w:rPr>
        <w:t>"There’s nothing. Nothing!” he cried, flipping pages back and forth in a huff. "What do you do if the person is trapped as a dog!?” he yelled at the book, as if it were an electronic manual. The final product would surely come with an e-document quite capable of answering that question, but the prototype was written on glossy white, deaf, uncaring paper.</w:t>
      </w:r>
    </w:p>
    <w:p>
      <w:pPr>
        <w:pStyle w:val="Normal"/>
        <w:rPr/>
      </w:pPr>
      <w:r>
        <w:rPr>
          <w:rFonts w:eastAsia="Times New Roman" w:cs="Times New Roman" w:ascii="Times New Roman" w:hAnsi="Times New Roman"/>
          <w:sz w:val="24"/>
          <w:szCs w:val="24"/>
        </w:rPr>
        <w:t>Jason put his head in his hands and collapsed onto the couch. I ran over to him, glancing up at him. For better or worse (worse), my irresponsible, selfish boyfriend was my only hope. His chance to finally step up and shine. There [i]had[/i] to be a way to fix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s nothing I can do. I’m just a lab technician, not a scient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hined at him.</w:t>
      </w:r>
    </w:p>
    <w:p>
      <w:pPr>
        <w:pStyle w:val="Normal"/>
        <w:rPr/>
      </w:pPr>
      <w:r>
        <w:rPr>
          <w:rFonts w:eastAsia="Times New Roman" w:cs="Times New Roman" w:ascii="Times New Roman" w:hAnsi="Times New Roman"/>
          <w:sz w:val="24"/>
          <w:szCs w:val="24"/>
        </w:rPr>
        <w:t>"I turned my girlfriend into a bitch,” he wailed. "I’m going to feel terrible about this for the rest of my life...un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Unless...you turn yourself in, tell Prescott Laboratories what’s happened and allow their scientists to work on solving my problem.[/i]</w:t>
      </w:r>
    </w:p>
    <w:p>
      <w:pPr>
        <w:pStyle w:val="Normal"/>
        <w:rPr/>
      </w:pPr>
      <w:r>
        <w:rPr>
          <w:rFonts w:eastAsia="Times New Roman" w:cs="Times New Roman" w:ascii="Times New Roman" w:hAnsi="Times New Roman"/>
          <w:sz w:val="24"/>
          <w:szCs w:val="24"/>
        </w:rPr>
        <w:t>He looked down at me, declaring, "I know what I have to do. It isn’t pleasant, but I’ve got to do it.” With that, he stood up and strode over to his tablet. He preferred to type, rather than dictate, and I was too short to see what he was typing, but whatever it was, it was fast-paced and furious. He was doing it - admitting to what he’d done and asking for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as done with the email, he walked over to my purse, putting my cellphone and my tablet back inside. He gathered up my clothes, and walked to the front door with my things. [i]What’s he doin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left quickly, and suddenly I was alone with Brucie once again. [i]Whatever he’s doing, he’s forgotten one rather important thing![/i] Whimpering, I ran to the corner, eyeing the jackal warily. Brucie stood, sniffing, walking toward me. [i]God damn it, Jason![/i]</w:t>
      </w:r>
    </w:p>
    <w:p>
      <w:pPr>
        <w:pStyle w:val="Normal"/>
        <w:rPr/>
      </w:pPr>
      <w:r>
        <w:rPr>
          <w:rFonts w:eastAsia="Times New Roman" w:cs="Times New Roman" w:ascii="Times New Roman" w:hAnsi="Times New Roman"/>
          <w:sz w:val="24"/>
          <w:szCs w:val="24"/>
        </w:rPr>
        <w:t>I barked and barked, but Brucie didn’t mind, standing over me with his tongue lolling. I could see a flash of pink between his legs and knew what was in store for me once more. Gritting my teeth, I stayed put, waiting for his heavy paws to spin me around...</w:t>
      </w:r>
    </w:p>
    <w:p>
      <w:pPr>
        <w:pStyle w:val="Normal"/>
        <w:rPr/>
      </w:pPr>
      <w:r>
        <w:rPr>
          <w:rFonts w:eastAsia="Times New Roman" w:cs="Times New Roman" w:ascii="Times New Roman" w:hAnsi="Times New Roman"/>
          <w:sz w:val="24"/>
          <w:szCs w:val="24"/>
        </w:rPr>
        <w:t>Jason returned at that very second, empty-handed. "Brucie! No!” he gasped, sending the jackal scattering. "Sorry Karen, I forgot.”</w:t>
      </w:r>
    </w:p>
    <w:p>
      <w:pPr>
        <w:pStyle w:val="Normal"/>
        <w:rPr/>
      </w:pPr>
      <w:r>
        <w:rPr>
          <w:rFonts w:eastAsia="Times New Roman" w:cs="Times New Roman" w:ascii="Times New Roman" w:hAnsi="Times New Roman"/>
          <w:sz w:val="24"/>
          <w:szCs w:val="24"/>
        </w:rPr>
        <w:t>[i]Sorry I’m so stupid I almost got you raped again,[/i] I thought, growling.</w:t>
      </w:r>
    </w:p>
    <w:p>
      <w:pPr>
        <w:pStyle w:val="Normal"/>
        <w:rPr/>
      </w:pPr>
      <w:r>
        <w:rPr>
          <w:rFonts w:eastAsia="Times New Roman" w:cs="Times New Roman" w:ascii="Times New Roman" w:hAnsi="Times New Roman"/>
          <w:sz w:val="24"/>
          <w:szCs w:val="24"/>
        </w:rPr>
        <w:t>Jason walked over to the stolen Prescott products and packed the unopened packages into the very top shelf above the refrigerator - the one place I was too short to reach. He only kept once prototype on the counter next to the one he’d used on me. I watched, barking, as he opened the pack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d on, Kare-bear,” he said, pulling out another syringe. [i]An...antidote? What is he [/i]doing? Jason began tapping down notes with his pen, then using a micropipette to carefully measure an amount of the faint, green solution. [i]Is he...turning [/i]himself[i] into a dog, to be with me?[/i]</w:t>
      </w:r>
    </w:p>
    <w:p>
      <w:pPr>
        <w:pStyle w:val="Normal"/>
        <w:rPr/>
      </w:pPr>
      <w:r>
        <w:rPr>
          <w:rFonts w:eastAsia="Times New Roman" w:cs="Times New Roman" w:ascii="Times New Roman" w:hAnsi="Times New Roman"/>
          <w:sz w:val="24"/>
          <w:szCs w:val="24"/>
        </w:rPr>
        <w:t>"Alright,” he said, taking a deep breath. "Here goes!”</w:t>
      </w:r>
    </w:p>
    <w:p>
      <w:pPr>
        <w:pStyle w:val="Normal"/>
        <w:rPr/>
      </w:pPr>
      <w:r>
        <w:rPr>
          <w:rFonts w:eastAsia="Times New Roman" w:cs="Times New Roman" w:ascii="Times New Roman" w:hAnsi="Times New Roman"/>
          <w:sz w:val="24"/>
          <w:szCs w:val="24"/>
        </w:rPr>
        <w:t>[i]No, Jason, no! If you’re a dog, we’ll be stuck like this forever![/i] He couldn’t be serious!</w:t>
      </w:r>
    </w:p>
    <w:p>
      <w:pPr>
        <w:pStyle w:val="Normal"/>
        <w:rPr/>
      </w:pPr>
      <w:r>
        <w:rPr>
          <w:rFonts w:eastAsia="Times New Roman" w:cs="Times New Roman" w:ascii="Times New Roman" w:hAnsi="Times New Roman"/>
          <w:sz w:val="24"/>
          <w:szCs w:val="24"/>
        </w:rPr>
        <w:t>I couldn’t stop him. He injected himself smoothly in the arm with the green syringe. Before my eyes, I watched as Jason wobbled, swayed, and then fell hard on the kitchen floor, unconscious.</w:t>
      </w:r>
    </w:p>
    <w:p>
      <w:pPr>
        <w:pStyle w:val="Normal"/>
        <w:rPr/>
      </w:pPr>
      <w:r>
        <w:rPr>
          <w:rFonts w:eastAsia="Times New Roman" w:cs="Times New Roman" w:ascii="Times New Roman" w:hAnsi="Times New Roman"/>
          <w:sz w:val="24"/>
          <w:szCs w:val="24"/>
        </w:rPr>
        <w:t>[i]Jason! Jason![/i] I barked, but he didn’t hear me. He was totally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Brucie didn’t seem to realize that Jason was out of it. The big, black dog stayed back, still smarting from his recent scolding. I watched carefully, but my boyfriend didn’t start to change. Whatever was in that syringe, it was different than mine. [i]Maybe it...makes him smarter? Considering Jason, now [/i]that[i] would be a miracle dru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y after fifteen minutes did I find out what he was really doing. Jason slowly came to, flickering his eyes. "Where...am I? Karen?” he asked, looking around the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ustled over to him as he rolled to his feet.</w:t>
      </w:r>
    </w:p>
    <w:p>
      <w:pPr>
        <w:pStyle w:val="Normal"/>
        <w:rPr/>
      </w:pPr>
      <w:r>
        <w:rPr>
          <w:rFonts w:eastAsia="Times New Roman" w:cs="Times New Roman" w:ascii="Times New Roman" w:hAnsi="Times New Roman"/>
          <w:sz w:val="24"/>
          <w:szCs w:val="24"/>
        </w:rPr>
        <w:t>He took one look and me and said, "What? Jesus, what happened? Karen?” he asked again, standing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s right in front of him! Jason looked right past me as if I were nothing. I followed his heels as he stumbled over to the open computer. Jason said, "Weird - she left me an email.”</w:t>
      </w:r>
    </w:p>
    <w:p>
      <w:pPr>
        <w:pStyle w:val="Normal"/>
        <w:rPr/>
      </w:pPr>
      <w:r>
        <w:rPr>
          <w:rFonts w:eastAsia="Times New Roman" w:cs="Times New Roman" w:ascii="Times New Roman" w:hAnsi="Times New Roman"/>
          <w:sz w:val="24"/>
          <w:szCs w:val="24"/>
        </w:rPr>
        <w:t>I couldn’t see, but I could hear him whispering to himself as he rea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Jason, </w:t>
      </w:r>
    </w:p>
    <w:p>
      <w:pPr>
        <w:pStyle w:val="Normal"/>
        <w:rPr/>
      </w:pPr>
      <w:r>
        <w:rPr>
          <w:rFonts w:eastAsia="Times New Roman" w:cs="Times New Roman" w:ascii="Times New Roman" w:hAnsi="Times New Roman"/>
          <w:sz w:val="24"/>
          <w:szCs w:val="24"/>
        </w:rPr>
        <w:t>By now you’re wondering what happened. I found out about your little ‘side business’ and wanted in. You figured we’d only need a week or two for enough money to retire on, but I realized you meant for the both of us. You even bought us plane tickets! While you were in the bathroom, I grabbed the syringe from one of the products and erased your memory of the past two days. I’d say I was sorry, but I’m not. I was only with you for your money, and with the stuff you smuggled out, I can do whatever I want! Thanks for the tickets - mine at least will come in handy. Chase me if you want, but good luck remembering where I’m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ck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w:t>
      </w:r>
    </w:p>
    <w:p>
      <w:pPr>
        <w:pStyle w:val="Normal"/>
        <w:rPr/>
      </w:pPr>
      <w:r>
        <w:rPr>
          <w:rFonts w:eastAsia="Times New Roman" w:cs="Times New Roman" w:ascii="Times New Roman" w:hAnsi="Times New Roman"/>
          <w:sz w:val="24"/>
          <w:szCs w:val="24"/>
        </w:rPr>
        <w:t>P.S. I did like Brucie, so before I left, I got him a present.</w:t>
      </w:r>
    </w:p>
    <w:p>
      <w:pPr>
        <w:pStyle w:val="Normal"/>
        <w:rPr/>
      </w:pPr>
      <w:r>
        <w:rPr>
          <w:rFonts w:eastAsia="Times New Roman" w:cs="Times New Roman" w:ascii="Times New Roman" w:hAnsi="Times New Roman"/>
          <w:sz w:val="24"/>
          <w:szCs w:val="24"/>
        </w:rPr>
        <w:t>I blinked. Jason wasn’t planning to help me...he was planning to [i]forget[/i] me! He set himself up so that he could feel better about himself, keep his job, keep selling goods on the black market, and [i]blame me[/i] for taking advantage of [i]him![/i] I barked and ba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glanced down at me. "Great, a small yappy bitch. It’s like Karen never left!”</w:t>
      </w:r>
    </w:p>
    <w:p>
      <w:pPr>
        <w:pStyle w:val="Normal"/>
        <w:rPr/>
      </w:pPr>
      <w:r>
        <w:rPr>
          <w:rFonts w:eastAsia="Times New Roman" w:cs="Times New Roman" w:ascii="Times New Roman" w:hAnsi="Times New Roman"/>
          <w:sz w:val="24"/>
          <w:szCs w:val="24"/>
        </w:rPr>
        <w:t>Groaning, Jason got to his feet, rushing over to the refrigerator. He reached the top cabinets and pulled out the stolen prototypes. Sighing in relief, he said, "At least she didn’t find them all.”</w:t>
      </w:r>
    </w:p>
    <w:p>
      <w:pPr>
        <w:pStyle w:val="Normal"/>
        <w:rPr/>
      </w:pPr>
      <w:r>
        <w:rPr>
          <w:rFonts w:eastAsia="Times New Roman" w:cs="Times New Roman" w:ascii="Times New Roman" w:hAnsi="Times New Roman"/>
          <w:sz w:val="24"/>
          <w:szCs w:val="24"/>
        </w:rPr>
        <w:t>I still barked and barked, but my ex-boyfriend ignored me as usual. Jason may have planned well, but he didn’t plan on [i]me![/i] I was going to make him realize the truth if I had to spell out my name in kib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topped in my tracks. [i]Why not?[/i] Rushing over to the bag of dog food in the corner, I began to dig the kibble out, and rearrange it on the floor. He wouldn’t be able to ignore [i]this![/i]</w:t>
      </w:r>
    </w:p>
    <w:p>
      <w:pPr>
        <w:pStyle w:val="Normal"/>
        <w:rPr/>
      </w:pPr>
      <w:r>
        <w:rPr>
          <w:rFonts w:eastAsia="Times New Roman" w:cs="Times New Roman" w:ascii="Times New Roman" w:hAnsi="Times New Roman"/>
          <w:sz w:val="24"/>
          <w:szCs w:val="24"/>
        </w:rPr>
        <w:t>Jason, meanwhile, was looking in the two open boxes. "ForgetMEnot...NOT” he read slowly. "What a terrible product name.” He looked at the other box, saying, "Why didn’t she take this one?”</w:t>
      </w:r>
    </w:p>
    <w:p>
      <w:pPr>
        <w:pStyle w:val="Normal"/>
        <w:rPr/>
      </w:pPr>
      <w:r>
        <w:rPr>
          <w:rFonts w:eastAsia="Times New Roman" w:cs="Times New Roman" w:ascii="Times New Roman" w:hAnsi="Times New Roman"/>
          <w:sz w:val="24"/>
          <w:szCs w:val="24"/>
        </w:rPr>
        <w:t>[i]Yeah, explain [/i]that[i] one![/i] I thought, trying to move the food around on the floor. A new Corgi dog and an empty syringe good for one Cor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ting around, Jason found the empty syringe. "Must have been broken,” he said, without reading the product name. He fumbled around in the box for a little bit. "ANuXperience...”</w:t>
      </w:r>
    </w:p>
    <w:p>
      <w:pPr>
        <w:pStyle w:val="Normal"/>
        <w:rPr/>
      </w:pPr>
      <w:r>
        <w:rPr>
          <w:rFonts w:eastAsia="Times New Roman" w:cs="Times New Roman" w:ascii="Times New Roman" w:hAnsi="Times New Roman"/>
          <w:sz w:val="24"/>
          <w:szCs w:val="24"/>
        </w:rPr>
        <w:t>I growled, realizing that he wasn’t going to find out what it did. Did he even know what products he stole? Maybe not two days 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s this?” he asked, opening a black felt container. I glanced up from my work, which now spelled K-A-R to watch Jason pull a full syringe out of the box. Squinting, he read, "Antid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urned and barked like mad. [i]There’s a fucking antidote! How did you miss that? When he found out the truth about me, I would be back to normal in no time![/i]</w:t>
      </w:r>
    </w:p>
    <w:p>
      <w:pPr>
        <w:pStyle w:val="Normal"/>
        <w:rPr/>
      </w:pPr>
      <w:r>
        <w:rPr>
          <w:rFonts w:eastAsia="Times New Roman" w:cs="Times New Roman" w:ascii="Times New Roman" w:hAnsi="Times New Roman"/>
          <w:sz w:val="24"/>
          <w:szCs w:val="24"/>
        </w:rPr>
        <w:t>"Well, no use for this without the product itself.” Ignoring my whimpers, Jason broke the seal on the syringe and poured the entire contents into the sink. "Better get rid of the evidence,” he said to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ollapsed on the ground. [b][i]Jesus[/i][/b][i], Jason...[/i] He could have changed me back, but now he didn’t have an antidote, he thought I robbed and left him, and he had no idea that the whining little Corgi at his feet was a person, [i]God damn it![/i]</w:t>
      </w:r>
    </w:p>
    <w:p>
      <w:pPr>
        <w:pStyle w:val="Normal"/>
        <w:rPr/>
      </w:pPr>
      <w:r>
        <w:rPr>
          <w:rFonts w:eastAsia="Times New Roman" w:cs="Times New Roman" w:ascii="Times New Roman" w:hAnsi="Times New Roman"/>
          <w:sz w:val="24"/>
          <w:szCs w:val="24"/>
        </w:rPr>
        <w:t>I heard the [i]crunch[/i] before I noticed Brucie had come over. Flipping my head around, I watched as K-A-R turned into gibberish, and then disappeared completely into Brucie’s gullet. I barked at the jackal, but he always cared more about food than anything else. Once the food was gone though, he remembered me quite well.</w:t>
      </w:r>
    </w:p>
    <w:p>
      <w:pPr>
        <w:pStyle w:val="Normal"/>
        <w:rPr/>
      </w:pPr>
      <w:r>
        <w:rPr>
          <w:rFonts w:eastAsia="Times New Roman" w:cs="Times New Roman" w:ascii="Times New Roman" w:hAnsi="Times New Roman"/>
          <w:sz w:val="24"/>
          <w:szCs w:val="24"/>
        </w:rPr>
        <w:t>I backed up to the cabinets as the huge black dog advanced on me, sniffing and droo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on glanced down, a minute too late to read half my name. "What are you...?” he started to ask until he saw Brucie’s thickening rod. Shrugging, Jason said, "Go ahead, she’s a gift for you, anyway.”</w:t>
      </w:r>
    </w:p>
    <w:p>
      <w:pPr>
        <w:pStyle w:val="Normal"/>
        <w:rPr/>
      </w:pPr>
      <w:r>
        <w:rPr>
          <w:rFonts w:eastAsia="Times New Roman" w:cs="Times New Roman" w:ascii="Times New Roman" w:hAnsi="Times New Roman"/>
          <w:sz w:val="24"/>
          <w:szCs w:val="24"/>
        </w:rPr>
        <w:t>[i]No, no no![/i] I whined, but Jason was already walking to the bedroom door. The last thing I heard before he slammed the door shut was, "I always knew Karen just wanted me for my money...”</w:t>
      </w:r>
    </w:p>
    <w:p>
      <w:pPr>
        <w:pStyle w:val="Normal"/>
        <w:rPr/>
      </w:pPr>
      <w:r>
        <w:rPr>
          <w:rFonts w:eastAsia="Times New Roman" w:cs="Times New Roman" w:ascii="Times New Roman" w:hAnsi="Times New Roman"/>
          <w:sz w:val="24"/>
          <w:szCs w:val="24"/>
        </w:rPr>
        <w:t>Brucie was standing over me. We both knew what he wanted, and we both knew he was going to get it, one way or another. Trembling, I turned around, lifted my stubby tail, and [i]whin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The contractions were starting up again, and I knew it wouldn’t be long now. I swear, I looked like a beach ball now, stuffed with Brucie’s oversized pups. I couldn’t wait to get them out of me.</w:t>
      </w:r>
    </w:p>
    <w:p>
      <w:pPr>
        <w:pStyle w:val="Normal"/>
        <w:rPr/>
      </w:pPr>
      <w:r>
        <w:rPr>
          <w:rFonts w:eastAsia="Times New Roman" w:cs="Times New Roman" w:ascii="Times New Roman" w:hAnsi="Times New Roman"/>
          <w:sz w:val="24"/>
          <w:szCs w:val="24"/>
        </w:rPr>
        <w:t>A lot had happened in the last two months, but none of it good. I kept trying to convince Jason who I was, but he was either at work or too busy or too stupid to notice. Or I was stuck dangling from Brucie’s cock. By the time the weekend rolled around, he was tired of my shrill, needy barks. That morning, ignoring the sculpture I’d made out of my old shoes, Jason tucked me away in Brucie’s old carrying kennel. I hoped he might take me to a shelter with caring, attentive people who might realize I was more than I seemed, but Jason saw the opportunity for profit.</w:t>
      </w:r>
    </w:p>
    <w:p>
      <w:pPr>
        <w:pStyle w:val="Normal"/>
        <w:rPr/>
      </w:pPr>
      <w:r>
        <w:rPr>
          <w:rFonts w:eastAsia="Times New Roman" w:cs="Times New Roman" w:ascii="Times New Roman" w:hAnsi="Times New Roman"/>
          <w:sz w:val="24"/>
          <w:szCs w:val="24"/>
        </w:rPr>
        <w:t>He took me instead where he got the best price for a purebred Corgi with no AKC papers. He didn’t care that the place was obviously a puppy mill, filled with stalls, pregnant bitches, and lots of puppies, all he cared about was the two-hundred bucks. He didn’t bother to tell them that his bitch was already pregnant.</w:t>
      </w:r>
    </w:p>
    <w:p>
      <w:pPr>
        <w:pStyle w:val="Normal"/>
        <w:rPr/>
      </w:pPr>
      <w:r>
        <w:rPr>
          <w:rFonts w:eastAsia="Times New Roman" w:cs="Times New Roman" w:ascii="Times New Roman" w:hAnsi="Times New Roman"/>
          <w:sz w:val="24"/>
          <w:szCs w:val="24"/>
        </w:rPr>
        <w:t>They bred me repeatedly to the same, stubborn, eager Corgi. There was hardly anything in my pen to rearrange, and dancing around and barking seemed to be a major Corgi past-time. None of the handlers cared enough to notice my feelings.</w:t>
      </w:r>
    </w:p>
    <w:p>
      <w:pPr>
        <w:pStyle w:val="Normal"/>
        <w:rPr/>
      </w:pPr>
      <w:r>
        <w:rPr>
          <w:rFonts w:eastAsia="Times New Roman" w:cs="Times New Roman" w:ascii="Times New Roman" w:hAnsi="Times New Roman"/>
          <w:sz w:val="24"/>
          <w:szCs w:val="24"/>
        </w:rPr>
        <w:t>[i]Won’t they be surprised when the puppies finally co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f which...</w:t>
      </w:r>
    </w:p>
    <w:p>
      <w:pPr>
        <w:pStyle w:val="Normal"/>
        <w:rPr/>
      </w:pPr>
      <w:r>
        <w:rPr>
          <w:rFonts w:eastAsia="Times New Roman" w:cs="Times New Roman" w:ascii="Times New Roman" w:hAnsi="Times New Roman"/>
          <w:sz w:val="24"/>
          <w:szCs w:val="24"/>
        </w:rPr>
        <w:t>The pain was unbearable. The jackal’s half-bred pups were [i]huge[/i]. I was on my own, of course, because the breeders didn’t give a shit whether I lived or died. Panting, I worked harder than I ever had before, pushing and squeezing. I watched in horror as the first of many began to breach my aching pussy, whining as his (or her?) wide shoulders worked through me. I could hardly believe that I was still alive, groaning and gasping for breath, but there he was - wet, black, and whimpering.</w:t>
      </w:r>
    </w:p>
    <w:p>
      <w:pPr>
        <w:pStyle w:val="Normal"/>
        <w:rPr/>
      </w:pPr>
      <w:r>
        <w:rPr>
          <w:rFonts w:eastAsia="Times New Roman" w:cs="Times New Roman" w:ascii="Times New Roman" w:hAnsi="Times New Roman"/>
          <w:sz w:val="24"/>
          <w:szCs w:val="24"/>
        </w:rPr>
        <w:t>I knew what to do from watching the other mothers in neighboring pens. I chewed the chord and began to clean him when the next contraction hit. I forgot my firstborn, whining and wincing as another pup pushed forward. She was the second of six, and I couldn’t have been happier to have my fat litter finally out of me, curling up next to my stom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actually kind of c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m I ever getting out of here?[/i]</w:t>
      </w:r>
    </w:p>
    <w:p>
      <w:pPr>
        <w:pStyle w:val="Normal"/>
        <w:rPr/>
      </w:pPr>
      <w:r>
        <w:rPr>
          <w:rFonts w:eastAsia="Times New Roman" w:cs="Times New Roman" w:ascii="Times New Roman" w:hAnsi="Times New Roman"/>
          <w:sz w:val="24"/>
          <w:szCs w:val="24"/>
        </w:rPr>
        <w:t>As if on cue, one of the humans arrived, glancing down at me. "Looks like you were a bit of a slut before coming here. These’ll only sell for a hundred bucks or so. Well, we’d better get you started on a more profitable litter...”</w:t>
      </w:r>
    </w:p>
    <w:p>
      <w:pPr>
        <w:pStyle w:val="Normal"/>
        <w:rPr/>
      </w:pPr>
      <w:r>
        <w:rPr>
          <w:rFonts w:eastAsia="Times New Roman" w:cs="Times New Roman" w:ascii="Times New Roman" w:hAnsi="Times New Roman"/>
          <w:sz w:val="24"/>
          <w:szCs w:val="24"/>
        </w:rPr>
        <w:t>Before I could move, the man stepped over the wall and grabbed me by the scruff of the neck. He produced a syringe - labelled "Prescott Laboratories”. "This’ll get you ready in an hour. Better feed the pups now so you’ll be ready when I bring the stud.”</w:t>
      </w:r>
    </w:p>
    <w:p>
      <w:pPr>
        <w:pStyle w:val="Normal"/>
        <w:widowControl/>
        <w:bidi w:val="0"/>
        <w:spacing w:lineRule="auto" w:line="256" w:before="0" w:after="160"/>
        <w:rPr/>
      </w:pPr>
      <w:r>
        <w:rPr>
          <w:rFonts w:eastAsia="Times New Roman" w:cs="Times New Roman" w:ascii="Times New Roman" w:hAnsi="Times New Roman"/>
          <w:sz w:val="24"/>
          <w:szCs w:val="24"/>
        </w:rPr>
        <w:t>I whimpered and kicked my legs as the man injected me. He’d answered my question for me - and the answer was [i]"No.”[/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7:00Z</dcterms:created>
  <dc:creator>Thakur Cat</dc:creator>
  <dc:description/>
  <cp:keywords/>
  <dc:language>en-US</dc:language>
  <cp:lastModifiedBy>Morpheus 414</cp:lastModifiedBy>
  <dcterms:modified xsi:type="dcterms:W3CDTF">2023-01-09T22:55:00Z</dcterms:modified>
  <cp:revision>21</cp:revision>
  <dc:subject/>
  <dc:title/>
</cp:coreProperties>
</file>