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mpf!  Lady cursed as she ran into the steps yet again.  Ever since Jim Dear had put that blasted plastic cone around her neck, she had run into stairs, walls, even the coffee table!  This was even more embarrassing than the trip to the vet.  The American Cocker Spaniel shook her head, trying to get her floppy brown ears to lay flat against the plastic cone to no avail.</w:t>
      </w:r>
    </w:p>
    <w:p>
      <w:pPr>
        <w:pStyle w:val="Normal"/>
        <w:rPr/>
      </w:pPr>
      <w:r>
        <w:rPr/>
      </w:r>
    </w:p>
    <w:p>
      <w:pPr>
        <w:pStyle w:val="Normal"/>
        <w:rPr/>
      </w:pPr>
      <w:r>
        <w:rPr/>
        <w:t>She’d gotten stitches after Junior, Darling’s baby, had accidentally knocked over a glass vase...right onto Lady!  Luckily, Darling had been there to drive her to the vet, but now Lady feared she looked ridiculous.  What was it Scamp had called her?  A cone-head?</w:t>
      </w:r>
    </w:p>
    <w:p>
      <w:pPr>
        <w:pStyle w:val="Normal"/>
        <w:rPr/>
      </w:pPr>
      <w:r>
        <w:rPr/>
      </w:r>
    </w:p>
    <w:p>
      <w:pPr>
        <w:pStyle w:val="Normal"/>
        <w:rPr/>
      </w:pPr>
      <w:r>
        <w:rPr/>
        <w:t>And what timing, too.  Finally, she had recovered from giving birth enough, and her young body had gone into heat again.  Lady still remembered her first time with Tramp.  It had been such a beautiful night.  Certainly, there had been many more times once Tramp had joined the household, but it had been many months since she and her husband had shared some...quality time together.</w:t>
      </w:r>
    </w:p>
    <w:p>
      <w:pPr>
        <w:pStyle w:val="Normal"/>
        <w:rPr/>
      </w:pPr>
      <w:r>
        <w:rPr/>
      </w:r>
    </w:p>
    <w:p>
      <w:pPr>
        <w:pStyle w:val="Normal"/>
        <w:rPr/>
      </w:pPr>
      <w:r>
        <w:rPr/>
        <w:t>Except that, thanks to the vet, she looked like she should be alerting drivers to open manholes or something!  If Tramp were interested in breeding her at all while she looked this silly, the occasion would certainly be less romantic than she was used to.  They could have snuck out on the town and shared a nice meal, away from the eyes of prying pups.</w:t>
      </w:r>
    </w:p>
    <w:p>
      <w:pPr>
        <w:pStyle w:val="Normal"/>
        <w:rPr/>
      </w:pPr>
      <w:r>
        <w:rPr/>
      </w:r>
    </w:p>
    <w:p>
      <w:pPr>
        <w:pStyle w:val="Normal"/>
        <w:rPr/>
      </w:pPr>
      <w:r>
        <w:rPr/>
        <w:t>Darling seemed to have other ideas, leading Lady outside to the chain-linked kennel.  Her owners had upgraded to a kennel after their scare several months ago when Scamp disappeared for so long.  Now that he and Angel shared the house, the kennel was hardly necessary.  Her pups had grown so much in such a short time.  Lady felt like if she blinked, the next time she opened her eyes she would be a grandmother!  Certainly, the looks Angel had been giving her son the last few days said the time was near.</w:t>
      </w:r>
    </w:p>
    <w:p>
      <w:pPr>
        <w:pStyle w:val="Normal"/>
        <w:rPr/>
      </w:pPr>
      <w:r>
        <w:rPr/>
      </w:r>
    </w:p>
    <w:p>
      <w:pPr>
        <w:pStyle w:val="Normal"/>
        <w:rPr/>
      </w:pPr>
      <w:r>
        <w:rPr/>
        <w:t>The chain-linked fence closed behind her with a rattling crash.  She yelped, suddenly brought back to the real world.  She tried to turn and look out the kennel door, but her plastic cone got caught on the fence!  Darling had led her into the kennel and fastened her leash to the metal spike in the ground.  Was her owner trying to keep her away from Tramp?  Good luck there; the Schnauzer-mix was the most clever and persistent dog she had ever met, particularly when it came to breeding.</w:t>
      </w:r>
    </w:p>
    <w:p>
      <w:pPr>
        <w:pStyle w:val="Normal"/>
        <w:rPr/>
      </w:pPr>
      <w:r>
        <w:rPr/>
      </w:r>
    </w:p>
    <w:p>
      <w:pPr>
        <w:pStyle w:val="Normal"/>
        <w:rPr/>
      </w:pPr>
      <w:r>
        <w:rPr/>
        <w:t>She didn’t have to wait long.  Jim Dear and Darling had taken Junior and left in the carriage on business.  In minutes, Tramp sauntered out into the backyard.  "G’afternoon," he said.</w:t>
      </w:r>
    </w:p>
    <w:p>
      <w:pPr>
        <w:pStyle w:val="Normal"/>
        <w:rPr/>
      </w:pPr>
      <w:r>
        <w:rPr/>
      </w:r>
    </w:p>
    <w:p>
      <w:pPr>
        <w:pStyle w:val="Normal"/>
        <w:rPr/>
      </w:pPr>
      <w:r>
        <w:rPr/>
        <w:t>Lady struggled to turn to look at him as he crossed the yard, forcing the cone this way and that.  She couldn’t help but smile as the silver-furred mutt trotted over, his heavy balls swinging back and forth.  His ears stood half-erect, and he had a little flag tail that she found adorable.  But her favorite of his features was the bright red collar bearing a gold nameplate that proved to Lady that he was hers.  He’d had many girlfriends before her, but none after.</w:t>
      </w:r>
    </w:p>
    <w:p>
      <w:pPr>
        <w:pStyle w:val="Normal"/>
        <w:rPr/>
      </w:pPr>
      <w:r>
        <w:rPr/>
      </w:r>
    </w:p>
    <w:p>
      <w:pPr>
        <w:pStyle w:val="Normal"/>
        <w:rPr/>
      </w:pPr>
      <w:r>
        <w:rPr/>
        <w:t>"Oh, don’t look at me," she wailed.  "I look like an ice cream cone...!"</w:t>
      </w:r>
    </w:p>
    <w:p>
      <w:pPr>
        <w:pStyle w:val="Normal"/>
        <w:rPr/>
      </w:pPr>
      <w:r>
        <w:rPr/>
      </w:r>
    </w:p>
    <w:p>
      <w:pPr>
        <w:pStyle w:val="Normal"/>
        <w:rPr/>
      </w:pPr>
      <w:r>
        <w:rPr/>
        <w:t>"The most beautiful ice cream cone I’ve ever seen," he replied, smoothly.  "Come on, Lady, you know I wouldn’t let a silly plastic cone get in the way of my feelings for you."</w:t>
      </w:r>
    </w:p>
    <w:p>
      <w:pPr>
        <w:pStyle w:val="Normal"/>
        <w:rPr/>
      </w:pPr>
      <w:r>
        <w:rPr/>
      </w:r>
    </w:p>
    <w:p>
      <w:pPr>
        <w:pStyle w:val="Normal"/>
        <w:rPr/>
      </w:pPr>
      <w:r>
        <w:rPr/>
        <w:t>"See!?  I look silly, you said so yourself."</w:t>
      </w:r>
    </w:p>
    <w:p>
      <w:pPr>
        <w:pStyle w:val="Normal"/>
        <w:rPr/>
      </w:pPr>
      <w:r>
        <w:rPr/>
      </w:r>
    </w:p>
    <w:p>
      <w:pPr>
        <w:pStyle w:val="Normal"/>
        <w:rPr/>
      </w:pPr>
      <w:r>
        <w:rPr/>
        <w:t>"Now come on, pidge.  The cone’s silly, not you.  It’ll be off in no time."</w:t>
      </w:r>
    </w:p>
    <w:p>
      <w:pPr>
        <w:pStyle w:val="Normal"/>
        <w:rPr/>
      </w:pPr>
      <w:r>
        <w:rPr/>
      </w:r>
    </w:p>
    <w:p>
      <w:pPr>
        <w:pStyle w:val="Normal"/>
        <w:rPr/>
      </w:pPr>
      <w:r>
        <w:rPr/>
        <w:t>"Not soon enough.  Tramp, I’m in -"</w:t>
      </w:r>
    </w:p>
    <w:p>
      <w:pPr>
        <w:pStyle w:val="Normal"/>
        <w:rPr/>
      </w:pPr>
      <w:r>
        <w:rPr/>
      </w:r>
    </w:p>
    <w:p>
      <w:pPr>
        <w:pStyle w:val="Normal"/>
        <w:rPr/>
      </w:pPr>
      <w:r>
        <w:rPr/>
        <w:t>A little grey replica of Tramp came bounding out of the rose buses next to the steps, where he’d been hiding.  Scamp’s ears flopped back and forth.  He was as big as Lady now, and growing fast.  She didn’t doubt he would soon reach the same height as his father.  How many years until he was as mature, though?  Scamp laughed and said, "Mom!  You’re wearing the dunce cap the wrong way!"</w:t>
      </w:r>
    </w:p>
    <w:p>
      <w:pPr>
        <w:pStyle w:val="Normal"/>
        <w:rPr/>
      </w:pPr>
      <w:r>
        <w:rPr/>
      </w:r>
    </w:p>
    <w:p>
      <w:pPr>
        <w:pStyle w:val="Normal"/>
        <w:rPr/>
      </w:pPr>
      <w:r>
        <w:rPr/>
        <w:t>Tramp stepped forward, planting his feet, saying sternly, "Scamp, get back in the house, okay?  It’s too...’hot’ to play outside."</w:t>
      </w:r>
    </w:p>
    <w:p>
      <w:pPr>
        <w:pStyle w:val="Normal"/>
        <w:rPr/>
      </w:pPr>
      <w:r>
        <w:rPr/>
      </w:r>
    </w:p>
    <w:p>
      <w:pPr>
        <w:pStyle w:val="Normal"/>
        <w:rPr/>
      </w:pPr>
      <w:r>
        <w:rPr/>
        <w:t>Scamp immediately laid back his ears and whined, "But there’s only Annette, Collette and Danielle!  I don’t want to play with them..."</w:t>
      </w:r>
    </w:p>
    <w:p>
      <w:pPr>
        <w:pStyle w:val="Normal"/>
        <w:rPr/>
      </w:pPr>
      <w:r>
        <w:rPr/>
      </w:r>
    </w:p>
    <w:p>
      <w:pPr>
        <w:pStyle w:val="Normal"/>
        <w:rPr/>
      </w:pPr>
      <w:r>
        <w:rPr/>
        <w:t>Lady spoke up, trying to angle the plastic cone to look at her son.  "What?  Where’s Angel?"</w:t>
      </w:r>
    </w:p>
    <w:p>
      <w:pPr>
        <w:pStyle w:val="Normal"/>
        <w:rPr/>
      </w:pPr>
      <w:r>
        <w:rPr/>
      </w:r>
    </w:p>
    <w:p>
      <w:pPr>
        <w:pStyle w:val="Normal"/>
        <w:rPr/>
      </w:pPr>
      <w:r>
        <w:rPr/>
        <w:t>Scamp just said, "Oops..." covering his mouth with a paw.</w:t>
      </w:r>
    </w:p>
    <w:p>
      <w:pPr>
        <w:pStyle w:val="Normal"/>
        <w:rPr/>
      </w:pPr>
      <w:r>
        <w:rPr/>
      </w:r>
    </w:p>
    <w:p>
      <w:pPr>
        <w:pStyle w:val="Normal"/>
        <w:rPr/>
      </w:pPr>
      <w:r>
        <w:rPr/>
        <w:t>"Well, the cat’s out of the bag.  Where is she?" Tramp asked, looming over the smaller pup.</w:t>
      </w:r>
    </w:p>
    <w:p>
      <w:pPr>
        <w:pStyle w:val="Normal"/>
        <w:rPr/>
      </w:pPr>
      <w:r>
        <w:rPr/>
      </w:r>
    </w:p>
    <w:p>
      <w:pPr>
        <w:pStyle w:val="Normal"/>
        <w:rPr/>
      </w:pPr>
      <w:r>
        <w:rPr/>
        <w:t>"I-I don’t know.  She snuck out the front gate when our people left.  She just told me not to tell you guys..."  Scamp’s tail drooped.</w:t>
      </w:r>
    </w:p>
    <w:p>
      <w:pPr>
        <w:pStyle w:val="Normal"/>
        <w:rPr/>
      </w:pPr>
      <w:r>
        <w:rPr/>
      </w:r>
    </w:p>
    <w:p>
      <w:pPr>
        <w:pStyle w:val="Normal"/>
        <w:rPr/>
      </w:pPr>
      <w:r>
        <w:rPr/>
        <w:t>Tramp chided, "I know she grew up on the streets, but she shouldn’t be walking out there alone.  When she gets back, I’ll have a talk with her."  He turned his gaze back to Scamp and said, "But you, my little whirlwind, are going to spend the day in the house, okay?  Just don’t let the girls dress you up in ribbons again."</w:t>
      </w:r>
    </w:p>
    <w:p>
      <w:pPr>
        <w:pStyle w:val="Normal"/>
        <w:rPr/>
      </w:pPr>
      <w:r>
        <w:rPr/>
      </w:r>
    </w:p>
    <w:p>
      <w:pPr>
        <w:pStyle w:val="Normal"/>
        <w:rPr/>
      </w:pPr>
      <w:r>
        <w:rPr/>
        <w:t>Scamp growled, "It was only one ribbon, Dad..."  Indignant, the young puppy turned on his heel and walked up into the house.</w:t>
      </w:r>
    </w:p>
    <w:p>
      <w:pPr>
        <w:pStyle w:val="Normal"/>
        <w:rPr/>
      </w:pPr>
      <w:r>
        <w:rPr/>
      </w:r>
    </w:p>
    <w:p>
      <w:pPr>
        <w:pStyle w:val="Normal"/>
        <w:rPr/>
      </w:pPr>
      <w:r>
        <w:rPr/>
        <w:t>Lady smiled at Tramp and said, "He’s getting so big.  He really does take after you."</w:t>
      </w:r>
    </w:p>
    <w:p>
      <w:pPr>
        <w:pStyle w:val="Normal"/>
        <w:rPr/>
      </w:pPr>
      <w:r>
        <w:rPr/>
      </w:r>
    </w:p>
    <w:p>
      <w:pPr>
        <w:pStyle w:val="Normal"/>
        <w:rPr/>
      </w:pPr>
      <w:r>
        <w:rPr/>
        <w:t>Gritting his teeth, he sat and said, "I know.  That’s what worries me."  Pausing, he wondered where Angel could be going.  She was happy with the family, wasn’t she?  Scamp would be heartbroken if she left.  Still, it was too late to worry about that now.  He had other matters on which to attend.  "Now, as for you, my sweet, little pumpkin, what’s this I smell about you being in heat?"</w:t>
      </w:r>
    </w:p>
    <w:p>
      <w:pPr>
        <w:pStyle w:val="Normal"/>
        <w:rPr/>
      </w:pPr>
      <w:r>
        <w:rPr/>
      </w:r>
    </w:p>
    <w:p>
      <w:pPr>
        <w:pStyle w:val="Normal"/>
        <w:rPr/>
      </w:pPr>
      <w:r>
        <w:rPr/>
        <w:t>"It’s true; and just after I got this stupid cone.  Darling put me in this kennel to protect me...from you, I guess?" she said, looking worriedly at her husband.</w:t>
      </w:r>
    </w:p>
    <w:p>
      <w:pPr>
        <w:pStyle w:val="Normal"/>
        <w:rPr/>
      </w:pPr>
      <w:r>
        <w:rPr/>
      </w:r>
    </w:p>
    <w:p>
      <w:pPr>
        <w:pStyle w:val="Normal"/>
        <w:rPr/>
      </w:pPr>
      <w:r>
        <w:rPr/>
        <w:t>Tramp laughed, saying, "She’ll have to try harder than that.  Besides, I’m sure that’s not it.  More likely they’re just worried that Scamp’ll be interested in you."</w:t>
      </w:r>
    </w:p>
    <w:p>
      <w:pPr>
        <w:pStyle w:val="Normal"/>
        <w:rPr/>
      </w:pPr>
      <w:r>
        <w:rPr/>
      </w:r>
    </w:p>
    <w:p>
      <w:pPr>
        <w:pStyle w:val="Normal"/>
        <w:rPr/>
      </w:pPr>
      <w:r>
        <w:rPr/>
        <w:t>Lady’s eyes bugged out.  "Scamp?"</w:t>
      </w:r>
    </w:p>
    <w:p>
      <w:pPr>
        <w:pStyle w:val="Normal"/>
        <w:rPr/>
      </w:pPr>
      <w:r>
        <w:rPr/>
      </w:r>
    </w:p>
    <w:p>
      <w:pPr>
        <w:pStyle w:val="Normal"/>
        <w:rPr/>
      </w:pPr>
      <w:r>
        <w:rPr/>
        <w:t>The Schnauzer-mix grinned.  "He’s getting about that age, and the Scent is a powerful thing.  Of course, he’d never even consider it, nor would you allow it, but Jim Dear and Darling don’t know that."  He walked over to the gate, poking his nose effortlessly at the latch to the kennel and sliding the door open.</w:t>
      </w:r>
    </w:p>
    <w:p>
      <w:pPr>
        <w:pStyle w:val="Normal"/>
        <w:rPr/>
      </w:pPr>
      <w:r>
        <w:rPr/>
      </w:r>
    </w:p>
    <w:p>
      <w:pPr>
        <w:pStyle w:val="Normal"/>
        <w:rPr/>
      </w:pPr>
      <w:r>
        <w:rPr/>
        <w:t>Lady turned to him, asking, "What are you doing?  We can’t...not here...What if the pups see?"</w:t>
      </w:r>
    </w:p>
    <w:p>
      <w:pPr>
        <w:pStyle w:val="Normal"/>
        <w:rPr/>
      </w:pPr>
      <w:r>
        <w:rPr/>
      </w:r>
    </w:p>
    <w:p>
      <w:pPr>
        <w:pStyle w:val="Normal"/>
        <w:rPr/>
      </w:pPr>
      <w:r>
        <w:rPr/>
        <w:t>Tramp cocked his head to the size, raising a shaggy eyebrow.  When he realized what she meant, he chortled loudly.  "Don’t worry, I’ll keep an eye on the rose bushes for Scamp," he grinned.</w:t>
      </w:r>
    </w:p>
    <w:p>
      <w:pPr>
        <w:pStyle w:val="Normal"/>
        <w:rPr/>
      </w:pPr>
      <w:r>
        <w:rPr/>
      </w:r>
    </w:p>
    <w:p>
      <w:pPr>
        <w:pStyle w:val="Normal"/>
        <w:rPr/>
      </w:pPr>
      <w:r>
        <w:rPr/>
        <w:t>Lady’s jaw dropped, horrified.  "You can’t -"</w:t>
      </w:r>
    </w:p>
    <w:p>
      <w:pPr>
        <w:pStyle w:val="Normal"/>
        <w:rPr/>
      </w:pPr>
      <w:r>
        <w:rPr/>
      </w:r>
    </w:p>
    <w:p>
      <w:pPr>
        <w:pStyle w:val="Normal"/>
        <w:rPr/>
      </w:pPr>
      <w:r>
        <w:rPr/>
        <w:t>But Tramp interrupted, "I’m just joking, pidge.  Come on, let’s take a trip to the zoo.  I’m sure the beaver can get this cone off of you."</w:t>
      </w:r>
    </w:p>
    <w:p>
      <w:pPr>
        <w:pStyle w:val="Normal"/>
        <w:rPr/>
      </w:pPr>
      <w:r>
        <w:rPr/>
      </w:r>
    </w:p>
    <w:p>
      <w:pPr>
        <w:pStyle w:val="Normal"/>
        <w:rPr/>
      </w:pPr>
      <w:r>
        <w:rPr/>
        <w:t>Lady looked down, her vision narrowed significantly by the over-sized cone.  All she could see were Tramp’s grey front paws.  "I can’t...Darling tethered me here."</w:t>
      </w:r>
    </w:p>
    <w:p>
      <w:pPr>
        <w:pStyle w:val="Normal"/>
        <w:rPr/>
      </w:pPr>
      <w:r>
        <w:rPr/>
      </w:r>
    </w:p>
    <w:p>
      <w:pPr>
        <w:pStyle w:val="Normal"/>
        <w:rPr/>
      </w:pPr>
      <w:r>
        <w:rPr/>
        <w:t>"Huh?" Tramp jumped behind the Cocker Spaniel to look at the chain.  "So she has...and I don’t think even I could smuggle a beaver out of the zoo."</w:t>
      </w:r>
    </w:p>
    <w:p>
      <w:pPr>
        <w:pStyle w:val="Normal"/>
        <w:rPr/>
      </w:pPr>
      <w:r>
        <w:rPr/>
      </w:r>
    </w:p>
    <w:p>
      <w:pPr>
        <w:pStyle w:val="Normal"/>
        <w:rPr/>
      </w:pPr>
      <w:r>
        <w:rPr/>
        <w:t>Lady tried to turn around to face her husband, but the cone got caught on the chain-link fence again.  He suppressed his laugh and said, "Certainly not as romantic, with that cone on."</w:t>
      </w:r>
    </w:p>
    <w:p>
      <w:pPr>
        <w:pStyle w:val="Normal"/>
        <w:rPr/>
      </w:pPr>
      <w:r>
        <w:rPr/>
      </w:r>
    </w:p>
    <w:p>
      <w:pPr>
        <w:pStyle w:val="Normal"/>
        <w:rPr/>
      </w:pPr>
      <w:r>
        <w:rPr/>
        <w:t>Lady pulled again, but the cone was stuck.  Then she gasped as she felt something warm and wet under her little stub-tail.  "Tramp!"</w:t>
      </w:r>
    </w:p>
    <w:p>
      <w:pPr>
        <w:pStyle w:val="Normal"/>
        <w:rPr/>
      </w:pPr>
      <w:r>
        <w:rPr/>
      </w:r>
    </w:p>
    <w:p>
      <w:pPr>
        <w:pStyle w:val="Normal"/>
        <w:rPr/>
      </w:pPr>
      <w:r>
        <w:rPr/>
        <w:t>"You taste as good as I remember," he said, stepping past her and taking the cone in his teeth.  He pulled it free of the fence.  "Might serve you well to stop trying to turn around so much while that’s on."</w:t>
      </w:r>
    </w:p>
    <w:p>
      <w:pPr>
        <w:pStyle w:val="Normal"/>
        <w:rPr/>
      </w:pPr>
      <w:r>
        <w:rPr/>
      </w:r>
    </w:p>
    <w:p>
      <w:pPr>
        <w:pStyle w:val="Normal"/>
        <w:rPr/>
      </w:pPr>
      <w:r>
        <w:rPr/>
        <w:t>"What if Scamp or the girls had seen that?  You’ve got to be more careful, Tramp."</w:t>
      </w:r>
    </w:p>
    <w:p>
      <w:pPr>
        <w:pStyle w:val="Normal"/>
        <w:rPr/>
      </w:pPr>
      <w:r>
        <w:rPr/>
      </w:r>
    </w:p>
    <w:p>
      <w:pPr>
        <w:pStyle w:val="Normal"/>
        <w:rPr/>
      </w:pPr>
      <w:r>
        <w:rPr/>
        <w:t>He smiled down at her.  "You know me; I lose control around you.  Besides, I’m sure Scamp is inside, trying to avoid his playful sisters.  He hasn’t tried to disobey my orders since we saved him from the pound."</w:t>
      </w:r>
    </w:p>
    <w:p>
      <w:pPr>
        <w:pStyle w:val="Normal"/>
        <w:rPr/>
      </w:pPr>
      <w:r>
        <w:rPr/>
      </w:r>
    </w:p>
    <w:p>
      <w:pPr>
        <w:pStyle w:val="Normal"/>
        <w:rPr/>
      </w:pPr>
      <w:r>
        <w:rPr/>
        <w:t>"Then...you really mean to breed me, right here?" she asked incredulous.</w:t>
      </w:r>
    </w:p>
    <w:p>
      <w:pPr>
        <w:pStyle w:val="Normal"/>
        <w:rPr/>
      </w:pPr>
      <w:r>
        <w:rPr/>
      </w:r>
    </w:p>
    <w:p>
      <w:pPr>
        <w:pStyle w:val="Normal"/>
        <w:rPr/>
      </w:pPr>
      <w:r>
        <w:rPr/>
        <w:t>"Well, I can’t very well take you with me, leashed up like that.  And the kennel’s not even visible from inside the house."</w:t>
      </w:r>
    </w:p>
    <w:p>
      <w:pPr>
        <w:pStyle w:val="Normal"/>
        <w:rPr/>
      </w:pPr>
      <w:r>
        <w:rPr/>
      </w:r>
    </w:p>
    <w:p>
      <w:pPr>
        <w:pStyle w:val="Normal"/>
        <w:rPr/>
      </w:pPr>
      <w:r>
        <w:rPr/>
        <w:t>Warm blood rushed to Lady’s cheeks.  "And you’ll just ignore the cone?"</w:t>
      </w:r>
    </w:p>
    <w:p>
      <w:pPr>
        <w:pStyle w:val="Normal"/>
        <w:rPr/>
      </w:pPr>
      <w:r>
        <w:rPr/>
      </w:r>
    </w:p>
    <w:p>
      <w:pPr>
        <w:pStyle w:val="Normal"/>
        <w:rPr/>
      </w:pPr>
      <w:r>
        <w:rPr/>
        <w:t>He looked her right in the eyes when he said, "Pidge, I love you no matter what you’re wearing.  But hang on, I’ll be right back."  He started to trot over to the loose board in the fence, which he used only in emergencies.</w:t>
      </w:r>
    </w:p>
    <w:p>
      <w:pPr>
        <w:pStyle w:val="Normal"/>
        <w:rPr/>
      </w:pPr>
      <w:r>
        <w:rPr/>
      </w:r>
    </w:p>
    <w:p>
      <w:pPr>
        <w:pStyle w:val="Normal"/>
        <w:rPr/>
      </w:pPr>
      <w:r>
        <w:rPr/>
        <w:t>"Where are you going?" Lady yelped across the yard.</w:t>
      </w:r>
    </w:p>
    <w:p>
      <w:pPr>
        <w:pStyle w:val="Normal"/>
        <w:rPr/>
      </w:pPr>
      <w:r>
        <w:rPr/>
      </w:r>
    </w:p>
    <w:p>
      <w:pPr>
        <w:pStyle w:val="Normal"/>
        <w:rPr/>
      </w:pPr>
      <w:r>
        <w:rPr/>
        <w:t>"It’s a surprise.  Just wait there!"</w:t>
      </w:r>
    </w:p>
    <w:p>
      <w:pPr>
        <w:pStyle w:val="Normal"/>
        <w:rPr/>
      </w:pPr>
      <w:r>
        <w:rPr/>
      </w:r>
    </w:p>
    <w:p>
      <w:pPr>
        <w:pStyle w:val="Normal"/>
        <w:rPr/>
      </w:pPr>
      <w:r>
        <w:rPr/>
        <w:t>As if she had a choice.  She turned away from the kennel door to look at the metal spike that held her leash.  After she managed to unstick the cone from the fence again, she was finally able to inspect it.  The spike was huge and deep.  Not even Trusty the bloodhound could have removed it.  And despite Tramp’s penchant for opening doors, he couldn’t work the tiny latches on her collar.  She was stuck like a...a giant, fallen icicle.</w:t>
      </w:r>
    </w:p>
    <w:p>
      <w:pPr>
        <w:pStyle w:val="Normal"/>
        <w:rPr/>
      </w:pPr>
      <w:r>
        <w:rPr/>
      </w:r>
    </w:p>
    <w:p>
      <w:pPr>
        <w:pStyle w:val="Normal"/>
        <w:rPr/>
      </w:pPr>
      <w:r>
        <w:rPr/>
        <w:t xml:space="preserve">She lay down, panting in the hot air.  How long would Tramp be gone?  The itchy heat between her legs was getting worse.  She began to wish he had just stuck around.  Cone or not, she loved him, and he loved her, and she couldn’t wait to feel him shoot his puppies deep inside her.  </w:t>
      </w:r>
    </w:p>
    <w:p>
      <w:pPr>
        <w:pStyle w:val="Normal"/>
        <w:rPr/>
      </w:pPr>
      <w:r>
        <w:rPr/>
      </w:r>
    </w:p>
    <w:p>
      <w:pPr>
        <w:pStyle w:val="Normal"/>
        <w:rPr/>
      </w:pPr>
      <w:r>
        <w:rPr/>
        <w:t>It turned out, she didn’t have to wait long.  She heard the loose board slide behind her, and tried to turn around to look, but her cone collided with the fence.  Before she could back up and align herself better, she felt a hot, wet tongue beneath her tail again.  "Tramp!" she exclaimed.  She could see the house through her small view of the world, but she didn’t see her kids.  They must still be inside.</w:t>
      </w:r>
    </w:p>
    <w:p>
      <w:pPr>
        <w:pStyle w:val="Normal"/>
        <w:rPr/>
      </w:pPr>
      <w:r>
        <w:rPr/>
      </w:r>
    </w:p>
    <w:p>
      <w:pPr>
        <w:pStyle w:val="Normal"/>
        <w:rPr/>
      </w:pPr>
      <w:r>
        <w:rPr/>
        <w:t>Her husband didn’t let up, running his large tongue all across her triangular mound.  There were certain...advantages to having a mate who was so much larger than she was.  A large tongue was only one of them.  She whined, letting her tongue droop from her mouth, still panting in the heat.  "Unnnh!  That’s better."</w:t>
      </w:r>
    </w:p>
    <w:p>
      <w:pPr>
        <w:pStyle w:val="Normal"/>
        <w:rPr/>
      </w:pPr>
      <w:r>
        <w:rPr/>
      </w:r>
    </w:p>
    <w:p>
      <w:pPr>
        <w:pStyle w:val="Normal"/>
        <w:rPr/>
      </w:pPr>
      <w:r>
        <w:rPr/>
        <w:t>Tramp was gifted with his tongue.  Not only had he a sharp wit, but his kisses anywhere on her body left the Cocker Spaniel in a horny puddle on the ground.  This was no exception.  But he had gotten predictable.  She didn’t mind, though she counted it: clockwise, clockwise, clockwise swirl, strong vertical lick.  The next part was her favorite.  Tramp plunged his tongue deep into her, curling the sides up so that he could push the entire thing into her vagina.  She shuddered, resting her upper body on the ground but lifting her hindquarters and spreading her legs for him.  "Deeper, Tramp!" she moaned.</w:t>
      </w:r>
    </w:p>
    <w:p>
      <w:pPr>
        <w:pStyle w:val="Normal"/>
        <w:rPr/>
      </w:pPr>
      <w:r>
        <w:rPr/>
      </w:r>
    </w:p>
    <w:p>
      <w:pPr>
        <w:pStyle w:val="Normal"/>
        <w:rPr/>
      </w:pPr>
      <w:r>
        <w:rPr/>
        <w:t>He murmured a response, but his voice was fairly muffled...by her muff.  She because the thrust her hips, whimpering.  Her tongue dangled out of the side of her mouth onto the veterinarian cone.  She decided that romance was over-rated.  What were beautiful spaghetti dinners compared to this?</w:t>
      </w:r>
    </w:p>
    <w:p>
      <w:pPr>
        <w:pStyle w:val="Normal"/>
        <w:rPr/>
      </w:pPr>
      <w:r>
        <w:rPr/>
      </w:r>
    </w:p>
    <w:p>
      <w:pPr>
        <w:pStyle w:val="Normal"/>
        <w:rPr/>
      </w:pPr>
      <w:r>
        <w:rPr/>
        <w:t>Something sparked her attention from the corner of her eye.  Over by the rose bushes...was it Scamp?  She looked over, horrified, still moaning as her husband probed her.  Yet when her eyes focused on the bush, she couldn’t see anything there.  Perhaps it had been a gopher, or a small bird?  Still, better safe than sorry.  She said, "I think I saw something...might have been Scamp!"</w:t>
      </w:r>
    </w:p>
    <w:p>
      <w:pPr>
        <w:pStyle w:val="Normal"/>
        <w:rPr/>
      </w:pPr>
      <w:r>
        <w:rPr/>
      </w:r>
    </w:p>
    <w:p>
      <w:pPr>
        <w:pStyle w:val="Normal"/>
        <w:rPr/>
      </w:pPr>
      <w:r>
        <w:rPr/>
        <w:t>But Tramp didn’t even slow down, pushing the full length of his tongue into her.  She shuddered and moaned, but struggled to say, "Tramp!  Just look; I can’t see much with this thing on.  Is he there?"</w:t>
      </w:r>
    </w:p>
    <w:p>
      <w:pPr>
        <w:pStyle w:val="Normal"/>
        <w:rPr/>
      </w:pPr>
      <w:r>
        <w:rPr/>
      </w:r>
    </w:p>
    <w:p>
      <w:pPr>
        <w:pStyle w:val="Normal"/>
        <w:rPr/>
      </w:pPr>
      <w:r>
        <w:rPr/>
        <w:t>Hesitantly, the mutt pulled his tongue free of her clenching vulva to look over at the rose bushes.  Lady looked as well, scanning the rose bushes for any bright eyes, watching something he wasn’t ready for.  She couldn’t see anything.  Tramp gave a noncommittal grunt before placing a heavy paw on her rump.  Boy was he eager!</w:t>
      </w:r>
    </w:p>
    <w:p>
      <w:pPr>
        <w:pStyle w:val="Normal"/>
        <w:rPr/>
      </w:pPr>
      <w:r>
        <w:rPr/>
      </w:r>
    </w:p>
    <w:p>
      <w:pPr>
        <w:pStyle w:val="Normal"/>
        <w:rPr/>
      </w:pPr>
      <w:r>
        <w:rPr/>
        <w:t>"Okay," Lady said, giving him her consent.  Certainly she had envisioned her second breeding with Tramp going a little differently, but the cone spoiled that.  She lifted her stubby little tail, knowing full well that it would have offered no protection either way.  She was at his mercy.</w:t>
      </w:r>
    </w:p>
    <w:p>
      <w:pPr>
        <w:pStyle w:val="Normal"/>
        <w:rPr/>
      </w:pPr>
      <w:r>
        <w:rPr/>
      </w:r>
    </w:p>
    <w:p>
      <w:pPr>
        <w:pStyle w:val="Normal"/>
        <w:rPr/>
      </w:pPr>
      <w:r>
        <w:rPr/>
        <w:t>In a split second, his powerful paws slipped around her lithe hips.  She shivered in anticipation, wagging her little tail.  All she could see above her was the clouded silhouette of her husband’s shaggy muzzle through the translucent cone.  She would have loved to lean up and kiss him.  She trembled, imagining that Annette and Scamp were hiding in the rose bushes, watching on as Tramp mounted her.  The mere thought made Lady blush, turning her on.  If her children were really there, she’d be mortified, but it didn’t hurt to fantasize a bit.</w:t>
      </w:r>
    </w:p>
    <w:p>
      <w:pPr>
        <w:pStyle w:val="Normal"/>
        <w:rPr/>
      </w:pPr>
      <w:r>
        <w:rPr/>
      </w:r>
    </w:p>
    <w:p>
      <w:pPr>
        <w:pStyle w:val="Normal"/>
        <w:rPr/>
      </w:pPr>
      <w:r>
        <w:rPr/>
        <w:t>As always, Tramp had to kneel to line himself up with her raised haunches.  She could feel his warm, furry legs surrounding hers.  He repositioned himself, shoving her this way and that with his front legs until she felt his tapered tip pressing firmly up against her swollen vulva.  She yipped desperately, like some horny yearling waiting for that first, frightening penetration.</w:t>
      </w:r>
    </w:p>
    <w:p>
      <w:pPr>
        <w:pStyle w:val="Normal"/>
        <w:rPr/>
      </w:pPr>
      <w:r>
        <w:rPr/>
      </w:r>
    </w:p>
    <w:p>
      <w:pPr>
        <w:pStyle w:val="Normal"/>
        <w:rPr/>
      </w:pPr>
      <w:r>
        <w:rPr/>
        <w:t>"Oh, Tramp!" she cried, "I’ve waited so long for this!  Fill me with your puppies!"</w:t>
      </w:r>
    </w:p>
    <w:p>
      <w:pPr>
        <w:pStyle w:val="Normal"/>
        <w:rPr/>
      </w:pPr>
      <w:r>
        <w:rPr/>
      </w:r>
    </w:p>
    <w:p>
      <w:pPr>
        <w:pStyle w:val="Normal"/>
        <w:rPr/>
      </w:pPr>
      <w:r>
        <w:rPr/>
        <w:t>That was enough for him.  Tensing his legs, he gave a single, sharp thrust, plunging halfway into her.  Her swollen lips spread easily for his massive cock.  He was even bigger than she had remembered!  She clenched her eyes shut, yelping loudly, her jaw achingly wide.  She tried to relax as he thrust again, giving a low-pitched grunt.  This time he pushed all the way into her, stretching her internal walls wide as he filled her.  All she could do was whimper as she tried to take him all in.</w:t>
      </w:r>
    </w:p>
    <w:p>
      <w:pPr>
        <w:pStyle w:val="Normal"/>
        <w:rPr/>
      </w:pPr>
      <w:r>
        <w:rPr/>
      </w:r>
    </w:p>
    <w:p>
      <w:pPr>
        <w:pStyle w:val="Normal"/>
        <w:rPr/>
      </w:pPr>
      <w:r>
        <w:rPr/>
        <w:t>With his third thrust, she felt a wall of flesh collide with her straining entrance.  Her eyes went wide with surprise.  Usually Tramp swelled up once he was already hilted inside of her.  He must be so aroused that his knot began to swell before-hand.  He was getting larger every second.</w:t>
      </w:r>
    </w:p>
    <w:p>
      <w:pPr>
        <w:pStyle w:val="Normal"/>
        <w:rPr/>
      </w:pPr>
      <w:r>
        <w:rPr/>
      </w:r>
    </w:p>
    <w:p>
      <w:pPr>
        <w:pStyle w:val="Normal"/>
        <w:rPr/>
      </w:pPr>
      <w:r>
        <w:rPr/>
        <w:t>"Wait!" she cried, knowing that without his knot buried inside of her, she was much less likely to become pregnant.  "Hurry and get that in, before you get too big for me!"</w:t>
      </w:r>
    </w:p>
    <w:p>
      <w:pPr>
        <w:pStyle w:val="Normal"/>
        <w:rPr/>
      </w:pPr>
      <w:r>
        <w:rPr/>
      </w:r>
    </w:p>
    <w:p>
      <w:pPr>
        <w:pStyle w:val="Normal"/>
        <w:rPr/>
      </w:pPr>
      <w:r>
        <w:rPr/>
        <w:t>With a determined growl, her husband drew himself back for another thrust, leaping forward forcefully.  Lady whined, but the growing knot couldn’t slide between her tight lips.  He just had to get inside quick, to tie them together.  He could grow all he wanted once inside of her; she’d stretched a full four inches for her husband in the past.  "Harder, Tramp!" she barked.</w:t>
      </w:r>
    </w:p>
    <w:p>
      <w:pPr>
        <w:pStyle w:val="Normal"/>
        <w:rPr/>
      </w:pPr>
      <w:r>
        <w:rPr/>
      </w:r>
    </w:p>
    <w:p>
      <w:pPr>
        <w:pStyle w:val="Normal"/>
        <w:rPr/>
      </w:pPr>
      <w:r>
        <w:rPr/>
        <w:t>This time, she relaxed her hindquarters, and spread her legs apart until they ached.  If he didn’t get in now, he was never going to.  Tramp muffled his desperate cry (so as not to draw their kids’ attention, she suspected), and launched into her.  His slick, glistening rod slid deep into her, but when his swollen glans collided with her, there was a moment of dangerous uncertainty.  She groaned and pushed back against his heavy knot.  Once that was in, puppies were all but guaranteed!  Both canines shuddered with the effort, straining against each other, but Tramps strong paws sealed the deal, finally pulling the little bitch back.  For a moment, the world swirled around her as she lay there dazed, but her stretched vulva finally popped, his knot sinking deep inside of her.</w:t>
      </w:r>
    </w:p>
    <w:p>
      <w:pPr>
        <w:pStyle w:val="Normal"/>
        <w:rPr/>
      </w:pPr>
      <w:r>
        <w:rPr/>
      </w:r>
    </w:p>
    <w:p>
      <w:pPr>
        <w:pStyle w:val="Normal"/>
        <w:rPr/>
      </w:pPr>
      <w:r>
        <w:rPr/>
        <w:t>His thrusts came short and quick, thereafter, waggling his hips back and forth.  Each time he pulled back, his knot held him in, tugging on her.  The larger dog filled her up completely.  If anything, he had grown since last they had mated.  Lady, for her part, was trembling as she lay helplessly on the ground, taking it from Tramp.  His soft, grey balls swung back and forth, colliding with her inner thighs as they prepared to let loose into her waiting womb.  Lady could only imagine what Scamp would be thinking, if he were watching this from the rose bushes.</w:t>
      </w:r>
    </w:p>
    <w:p>
      <w:pPr>
        <w:pStyle w:val="Normal"/>
        <w:rPr/>
      </w:pPr>
      <w:r>
        <w:rPr/>
      </w:r>
    </w:p>
    <w:p>
      <w:pPr>
        <w:pStyle w:val="Normal"/>
        <w:rPr/>
      </w:pPr>
      <w:r>
        <w:rPr/>
        <w:t>"Give it to me!  Give it to me!" she barked, losing all pretense of being quiet.  She clenched heavily down around his cock, her own fluids mixing with his as they coated him.  She knew her vulva must look like one of those water balloons the human children played with in the street, swollen and round.  Not an ounce of his life-giving seed would escape that seal.  Tramps grunts and groans increased in pace, as did his short, violent thrusts.  He was nearing that blessed moment.</w:t>
      </w:r>
    </w:p>
    <w:p>
      <w:pPr>
        <w:pStyle w:val="Normal"/>
        <w:rPr/>
      </w:pPr>
      <w:r>
        <w:rPr/>
      </w:r>
    </w:p>
    <w:p>
      <w:pPr>
        <w:pStyle w:val="Normal"/>
        <w:rPr/>
      </w:pPr>
      <w:r>
        <w:rPr/>
        <w:t>A second later, that moment came.  Tramp let out a low, guttural howl, unlike anything Lady had ever heard before.  She joined him with a high-pitched whine.  Though the plastic cone had been a bother, this had been the best mating she had ever experienced.  With a wet squelch, warm seed began to flood her small body.  Tramp’s huge cock blocked one of two escapes, so the ropes of semen shot directly into her fertile chamber.  As each subsequent launch sent sticky white fluid coursing from his pulsing balls, down his shaft, splattering noisily against the walls of her uterus, Lady shuddered, moaning, calling out in ecstasy.  "Oh, Tramp!  More!  Fill me up.  I want your puppies!"</w:t>
      </w:r>
    </w:p>
    <w:p>
      <w:pPr>
        <w:pStyle w:val="Normal"/>
        <w:rPr/>
      </w:pPr>
      <w:r>
        <w:rPr/>
      </w:r>
    </w:p>
    <w:p>
      <w:pPr>
        <w:pStyle w:val="Normal"/>
        <w:rPr/>
      </w:pPr>
      <w:r>
        <w:rPr/>
        <w:t>He kept up his peculiar, lusty howl, sending stream after stream of cum into her.  She milked him greedily, clenching around his trembling cock.  She didn’t want to miss out on any of his copious load.  She would surely be pregnant shortly.  Not that she planned to stop mating with Tramp until the very last vestiges of her heat had faded.  With a grunt, Tramp stepped over her, until he stood rump-to-rump with her, in typical canine fashion.  She whimpered and moaned as he continued to pump her full of semen.</w:t>
      </w:r>
    </w:p>
    <w:p>
      <w:pPr>
        <w:pStyle w:val="Normal"/>
        <w:rPr/>
      </w:pPr>
      <w:r>
        <w:rPr/>
      </w:r>
    </w:p>
    <w:p>
      <w:pPr>
        <w:pStyle w:val="Normal"/>
        <w:rPr/>
      </w:pPr>
      <w:r>
        <w:rPr/>
        <w:t>"Another litter of beautiful puppies, Tramp," she moaned.</w:t>
      </w:r>
    </w:p>
    <w:p>
      <w:pPr>
        <w:pStyle w:val="Normal"/>
        <w:rPr/>
      </w:pPr>
      <w:r>
        <w:rPr/>
      </w:r>
    </w:p>
    <w:p>
      <w:pPr>
        <w:pStyle w:val="Normal"/>
        <w:rPr/>
      </w:pPr>
      <w:r>
        <w:rPr/>
        <w:t>"Oh, you’ve got my puppies, all right," he said, in a strange gravelly voice.  "But I ain’t Tramp."</w:t>
      </w:r>
    </w:p>
    <w:p>
      <w:pPr>
        <w:pStyle w:val="Normal"/>
        <w:rPr/>
      </w:pPr>
      <w:r>
        <w:rPr/>
      </w:r>
    </w:p>
    <w:p>
      <w:pPr>
        <w:pStyle w:val="Normal"/>
        <w:rPr/>
      </w:pPr>
      <w:r>
        <w:rPr/>
        <w:t>What?  What?  Lady struggled to turn around and look at the dog who had bred her.  The cone was in the way.  All she could see was his silhouette.  Was this a joke?  Tramp wouldn’t joke about that!  Any thoughts of jest faded when she felt his knot tugging against her.  The canine turned his own body in the same direction she was looking, and she finally saw his face.  Her jaw dropped in horror, and her body sent limp.  She would have collapsed if his firm cock weren’t holding her rump in place.</w:t>
      </w:r>
    </w:p>
    <w:p>
      <w:pPr>
        <w:pStyle w:val="Normal"/>
        <w:rPr/>
      </w:pPr>
      <w:r>
        <w:rPr/>
      </w:r>
    </w:p>
    <w:p>
      <w:pPr>
        <w:pStyle w:val="Normal"/>
        <w:rPr/>
      </w:pPr>
      <w:r>
        <w:rPr/>
        <w:t>His long, tan muzzle framed his black eyes.  His ears were cropped straight up, and his teeth were joined in a vicious grin.  Lady didn’t know much about Buster, but this was certainly he.  He and Tramp had once been friends, until Lady had "gotten in the way".  The Doberman smiled and said, "Now I know what Tramp sees in ya.  You’re a tight bitch, that’s for sure!"</w:t>
      </w:r>
    </w:p>
    <w:p>
      <w:pPr>
        <w:pStyle w:val="Normal"/>
        <w:rPr/>
      </w:pPr>
      <w:r>
        <w:rPr/>
      </w:r>
    </w:p>
    <w:p>
      <w:pPr>
        <w:pStyle w:val="Normal"/>
        <w:rPr/>
      </w:pPr>
      <w:r>
        <w:rPr/>
        <w:t>She was in shock, frozen in place as the Doberman continued to spurt waves and waves of cum into her small womb.  She couldn’t see it, but she knew his knot, which was surely bigger than Tramp’s, was stretching her vulva into a wide, grotesque sphere, plugging all of his dog seed inside of her.  When she moved, she could hear it sloshing around in her womb.  What Buster had done was irrevocable.  She would soon be heavy with his pups.</w:t>
      </w:r>
    </w:p>
    <w:p>
      <w:pPr>
        <w:pStyle w:val="Normal"/>
        <w:rPr/>
      </w:pPr>
      <w:r>
        <w:rPr/>
      </w:r>
    </w:p>
    <w:p>
      <w:pPr>
        <w:pStyle w:val="Normal"/>
        <w:rPr/>
      </w:pPr>
      <w:r>
        <w:rPr/>
        <w:t>Buster said, "Not bad for a house pet.  Now I just gotta find out where Angel’s hiding."</w:t>
      </w:r>
    </w:p>
    <w:p>
      <w:pPr>
        <w:pStyle w:val="Normal"/>
        <w:rPr/>
      </w:pPr>
      <w:r>
        <w:rPr/>
      </w:r>
    </w:p>
    <w:p>
      <w:pPr>
        <w:pStyle w:val="Normal"/>
        <w:rPr/>
      </w:pPr>
      <w:r>
        <w:rPr/>
        <w:t>Lady whimpered futilely even as Buster gritted his teeth and sent another volley flooding into her.  She wasn’t going anywhere until he was done with her.  His bulging knot would make sure of that!  She couldn’t even fight back with the plastic cone over her head.  She was helpless.  "No, no, no, no, no..." she chanted.  Tears began to form at the edge of her eyes, but for some reason they wouldn’t fall.</w:t>
      </w:r>
    </w:p>
    <w:p>
      <w:pPr>
        <w:pStyle w:val="Normal"/>
        <w:rPr/>
      </w:pPr>
      <w:r>
        <w:rPr/>
      </w:r>
    </w:p>
    <w:p>
      <w:pPr>
        <w:pStyle w:val="Normal"/>
        <w:rPr/>
      </w:pPr>
      <w:r>
        <w:rPr/>
        <w:t>She stood still, shuddering in humiliation (and some unwilling arousal) as Buster continued to use her as a cock-warmer.  All Lady could do was whine and hope that Tramp would return and somehow make this right, but twelve minutes later, her husband still hadn’t returned.  Buster grunted, and pulled himself free.  "Thanks, bitch."  He shook himself off, dribbling a little bit of cum onto the ground beneath him, before thinking out loud to himself, "Now where’s that little Pomeranian?  She and I got some unfinished business."</w:t>
      </w:r>
    </w:p>
    <w:p>
      <w:pPr>
        <w:pStyle w:val="Normal"/>
        <w:rPr/>
      </w:pPr>
      <w:r>
        <w:rPr/>
      </w:r>
    </w:p>
    <w:p>
      <w:pPr>
        <w:pStyle w:val="Normal"/>
        <w:rPr/>
      </w:pPr>
      <w:r>
        <w:rPr/>
        <w:t>He left her with one parting sentence, and glance over at the rose bush.  "Oh, you might want to talk to your son about this," he smirked.  With that, the big Doberman left the yard, sneaking through the loose fencepost, not even glancing back at the sobbing Cocker Spaniel he had just fucked.</w:t>
      </w:r>
    </w:p>
    <w:p>
      <w:pPr>
        <w:pStyle w:val="Normal"/>
        <w:rPr/>
      </w:pPr>
      <w:r>
        <w:rPr/>
      </w:r>
    </w:p>
    <w:p>
      <w:pPr>
        <w:pStyle w:val="Normal"/>
        <w:rPr/>
      </w:pPr>
      <w:r>
        <w:rPr/>
        <w:t>* * * * *</w:t>
      </w:r>
    </w:p>
    <w:p>
      <w:pPr>
        <w:pStyle w:val="Normal"/>
        <w:rPr/>
      </w:pPr>
      <w:r>
        <w:rPr/>
      </w:r>
    </w:p>
    <w:p>
      <w:pPr>
        <w:pStyle w:val="Normal"/>
        <w:rPr/>
      </w:pPr>
      <w:r>
        <w:rPr/>
        <w:t>Scamp crouched in the rose bush, frozen.  He had just come out of the house with another cone joke, but when he saw Buster enter the yard, he had leapt into the bush and hidden.  The Doberman must be looking for him!  Yet the black dog only had eyes for Lady.  He walked up behind her, past the gate door Tramp had inadvertently left open.</w:t>
      </w:r>
    </w:p>
    <w:p>
      <w:pPr>
        <w:pStyle w:val="Normal"/>
        <w:rPr/>
      </w:pPr>
      <w:r>
        <w:rPr/>
      </w:r>
    </w:p>
    <w:p>
      <w:pPr>
        <w:pStyle w:val="Normal"/>
        <w:rPr/>
      </w:pPr>
      <w:r>
        <w:rPr/>
        <w:t>He wasn’t sure what to do.  Buster started licking his mom under her tail, but she seemed to like it.  It was only later, when she yelled, "Deeper, Tramp!", that he realized his mom thought Buster was Tramp.  He’d never seen anything like what he was witnessing, and he wasn’t sure if he should stay hidden for fear of being yelled at, yelp at his mom that he wasn’t who she thought he was, or stay hidden just to see what was going to happen.</w:t>
      </w:r>
    </w:p>
    <w:p>
      <w:pPr>
        <w:pStyle w:val="Normal"/>
        <w:rPr/>
      </w:pPr>
      <w:r>
        <w:rPr/>
      </w:r>
    </w:p>
    <w:p>
      <w:pPr>
        <w:pStyle w:val="Normal"/>
        <w:rPr/>
      </w:pPr>
      <w:r>
        <w:rPr/>
        <w:t>Since two of the choices involved hiding, he hid.  Besides, he didn’t want to fight with Buster!  When Lady and Buster looked over at the rose bush together, he was pretty sure Mom couldn’t see him, but Buster saw him and winked.  That’s when the Doberman shoved his glistening, red penis into her.</w:t>
      </w:r>
    </w:p>
    <w:p>
      <w:pPr>
        <w:pStyle w:val="Normal"/>
        <w:rPr/>
      </w:pPr>
      <w:r>
        <w:rPr/>
      </w:r>
    </w:p>
    <w:p>
      <w:pPr>
        <w:pStyle w:val="Normal"/>
        <w:rPr/>
      </w:pPr>
      <w:r>
        <w:rPr/>
        <w:t>Scamp had been frozen in place for the last twelve minutes, watching his mom shake and moan until Buster finally pulled out of her.  Scamp’s mouth was agape.  He was torn between wanting to tear Buster’s throat out, and this strange scent filling the yard that had made his own penis look more and more like Buster’s.  What was happening to him?  He sat up, looking at the wet, red organ.  His mom smelled like Angel had, before the small, yellow dog had run out of the front yard.</w:t>
      </w:r>
    </w:p>
    <w:p>
      <w:pPr>
        <w:pStyle w:val="Normal"/>
        <w:rPr/>
      </w:pPr>
      <w:r>
        <w:rPr/>
      </w:r>
    </w:p>
    <w:p>
      <w:pPr>
        <w:pStyle w:val="Normal"/>
        <w:rPr/>
      </w:pPr>
      <w:r>
        <w:rPr/>
        <w:t>"Oh, you might want to talk to your son about this," Buster said, glancing over at Scamp.  Scamp tried to hide, but he was too slow.  Lady turned to look at the rose bush, and her jaw dropped.  The small, grey puppy was sitting on his haunches, his first erection peeking several inches from his sheath.</w:t>
      </w:r>
    </w:p>
    <w:p>
      <w:pPr>
        <w:pStyle w:val="Normal"/>
        <w:rPr/>
      </w:pPr>
      <w:r>
        <w:rPr/>
      </w:r>
    </w:p>
    <w:p>
      <w:pPr>
        <w:pStyle w:val="Normal"/>
        <w:rPr/>
      </w:pPr>
      <w:r>
        <w:rPr/>
        <w:t>Swallowing heavily, Scamp crept out of the bushes, ready to get yelled at.  When she didn’t say anything, the young pup said, "What...what’s that smell, Mom?"  He started walking toward her, almost tripping over himself in a daze.</w:t>
      </w:r>
    </w:p>
    <w:p>
      <w:pPr>
        <w:pStyle w:val="Normal"/>
        <w:rPr/>
      </w:pPr>
      <w:r>
        <w:rPr/>
      </w:r>
    </w:p>
    <w:p>
      <w:pPr>
        <w:pStyle w:val="Normal"/>
        <w:rPr/>
      </w:pPr>
      <w:r>
        <w:rPr/>
        <w:t>Lady’s eyes widened.  She stammered, "S-Scamp...go back inside the house and wait for your father!"</w:t>
      </w:r>
    </w:p>
    <w:p>
      <w:pPr>
        <w:pStyle w:val="Normal"/>
        <w:rPr/>
      </w:pPr>
      <w:r>
        <w:rPr/>
      </w:r>
    </w:p>
    <w:p>
      <w:pPr>
        <w:pStyle w:val="Normal"/>
        <w:rPr/>
      </w:pPr>
      <w:r>
        <w:rPr/>
        <w:t>Scamp paused, but when he finally took another step, it was in the direction of the kennel.  Lady trembl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35:00Z</dcterms:created>
  <dc:creator>Thakur Cat</dc:creator>
  <dc:description/>
  <cp:keywords/>
  <dc:language>en-US</dc:language>
  <cp:lastModifiedBy>Morpheus 414</cp:lastModifiedBy>
  <dcterms:modified xsi:type="dcterms:W3CDTF">2022-10-09T16:49:00Z</dcterms:modified>
  <cp:revision>4</cp:revision>
  <dc:subject/>
  <dc:title/>
</cp:coreProperties>
</file>