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ascii="Times New Roman" w:hAnsi="Times New Roman"/>
          <w:sz w:val="24"/>
          <w:szCs w:val="24"/>
        </w:rPr>
        <w:t>Angel walks through the house, feeling the buzz of energy throughout. Two months and twenty-seven days had passed since the wave of heats had struck the household. She can barely walk two steps without running across a pregnant bitc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She gives a knowing wink to Collette, whose belly is thick with her brother’s pups, the yearling’s teats swollen out for the coming litter. They sway beneath her as she walks over to the mirror to adjust her bow. Annette just rolls her eyes, lying in repose on the dog bed nearby, trying to rest up for her own litter. Scamp had certainly done what he’d said, spraying his two siblings quite full. Annette rests her front paws on her wide stomach. "This is [i]your[/i] fault, you know,” she glowers at Collet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The other Cocker Spaniel just glances at her sister and says, "I seem to recall you [i]daring[/i] me to do it with him. Besides, you really ought to blame [i]Scamp[/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hat’s the good in that?” Annette whines. "He just walks around as proud as a peacock, like he owns the pla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Well,” the sister replies, "it won’t be long now.”</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Angel can only smirk. The sisters had been this way for their entire pregnancies, bickering back and forth. She doesn’t bother to interrupt - they [i]enjoy[/i] griping at each other. Instead, she heads to the kitchen for her dinner. There, she finds Danielle, chomping loudly on kibble, her belly so big it rests on the floor even when she is standing up.</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She stops eating to greet the Pomeranian. "Hi, Angel!” she gasps, her stub-tail wagging. Angel can tell that Buster has done quite a number on the little pup, because there is no way her belly is just full of [i]Chihuahuas[/i]. Danielle basically has to roll through the house to get anywhere, her teats leaving unsettling streaks on the carpet, but Angel has never met a happier do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Lookin’ good, Danielle,” she grins, wondering if the poor girl’d even [i]survive[/i] giving birth to her half-Doberman pups. Angel lies down to gobble up her own puppy chow.</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Angel wanders by the window and glances out, only to see a large, stray bitch walking by, with floppy ears, white fur, and brown spots, her own belly ready to pop. It seems like every bitch in town had come into heat at the same time and managed to find an eager male in no time. And of course, as she heads upstairs for the night, she sees her adoptive moth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Lady is even bigger around than Danielle, filled, as far as the Pomeranian knows, with only Buster’s pups. Giving birth is going to be rough for the older Cocker Spaniel, but at least it isn’t her first whelping. Angel smiles politely, climbing the last few steps to her own bed, shared with her mate. Scamp may have knocked his two sisters up, but he spends his nights with Angel, and she can’t be happier. The sweet little Schnauzer bends over backward for the Pomerania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As she heads to their bed, Scamp is quick to get up, wagging his tail and licking his lips. "Ange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 was just downstairs for a few minutes, Scamp. It’s not like I was gone for the da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 know,” he grimaces, "but I just can’t help it when I see yo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Angel licks his face and curls up beside him. She pats her stomach and says, "And when you see [i]this,[/i]” she grins, her own womb brimming full of little, grey pups. At least she is in good company. The household is teetering on the edge, the calm before the storm. Within a week, all five bitches will pop, and anywhere between 15 and 40 newborn puppies will literally litter the house. The humans are beside themselves at the sudden influx, but they are at least planning to keep the puppies safe until the little ones are weaned and can find good hom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camp smiles. "That too, my beautiful mate. I just ca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Help yourself?” Angel says with a gleam in her eye and a paw on his crotch. He’s already started to peek out of his sheath. Just thinking about his coming puppies, whether Angel’s, or Collette’s, or Annette’s is enough to turn him on. "Want to? This may be our last chance; I’m going to be awfully busy for the next month or tw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Scamp takes a deep breath, humping gently against Angel’s paw. "Remember the night our puppies were conceived? Let’s do it like tha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ngel grins and licks his face. "Of course, I rememb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And as Scamp leans over to kiss her deeply, music seems to play in Angel’s head, memories flitting through her mind. The pregnant Pomeranian opens her mouth to return his kiss in the present, but in her mind, a very horny, very fertile Angel shivered as she pressed her lips against his light-grey whiskers on the night she first gave herself away (well, to a dog, not a ca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Scamp leans over his gravid mate, sliding his tongue deeper, entwining it with h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Tongues quivered for the first time, sliding wetly against each other. Whimpers echoed, her eyes clenched tight.[/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Slowly, panting, the half-grown pup slides down Angel’s pregnant, golden-furred belly, nose-to-tip with her tight, squirming spade, warm arm gushing over the delicate entrance to her most intimate chamb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i]Nostrils flooded with his musky scent, his legs spread as she faced his thick, red spear. She licked her lips, then his soft, grey sheath, teasing forth his still-shy shaft[/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Angel whines and spreads her legs for Scamp, taking a deep breath as his tongue delved into her, spreading her puppy cunt apart. "Oh, [i]Scamp...[/i]” she groans, pumping her hip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i]Gently, with growing urgency, he rocked his hips, sliding his fat cock between her muzzle lips, cock glistening with her slick saliva. Her tongue quivered at his taste, strong and salty, enough to make her knees weak and her ears flatten, pressed up against his belly[/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Scamp presses forward, his tongue digging deeper, until Angel cries out "Scamp!”, grasping the bed tightly with her paws. After many nights of waking his pregnant sisters, they’d finally been given their own, private bedroom, and Angel takes advantage of that privacy to squeal loudl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He pressed deep into her open muzzle, resting his girth on her wide tongue. With a grunt, he whimpered, "Oh, Angel...” Angel bobbed her head back and forth, her heat driving her forward, body quivering with the desire to please the beautiful Schnauzer-mix in every way possible. Her little tail wagged, fanning her lustful scent through the small room.[/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Her mate’s tongue curls upward inside her, rubbing gently with the source of her pleasure - even nearly three months pregnant, Angel whimpers and moans, though nothing can match the pleasure of [i]becoming[/i] pregnant. She wraps her legs around Scamp’s neck and bucks her hips, sliding her paws up to rub her swollen tea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A sharp intake of breath met Angel’s ears, her heat-addled mind vaguely registering that he was sniffing her tail while she busily sucked his cock[/i]. [i]She obediently held her tail to the side, even though the curled appendage was already out of the way. He murmured his appreciation, taking in the view while Angel slurped and lapped away, starting to taste what she [/i]really[i] needed: his fertile seed.[/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Scamp burrows his tongue into and out of her, powerful muscles pumping her quivering pussy until each thrust is met with a fresh [i]gush[/i] of liquid arousal. Helpless, Angel places her paws on his head, pushing him away when that’s the last thing she wants. He gulps and guzzles her, waiting and ready for her first orgas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i]Pulling her mouth away with a loud [/i]smack![i] Angel rubbed her head against his throbbing cock, reaching forward with one paw to cup his dangling balls[/i]. [i]With a short whine, she begged, "Take me. Please!” She spun around and stepped forward, raising her rump, looking over her shoulder with big, needy eyes[/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Scamp finally sends Angel over the edge, his skill growing with each passing day. Angel explodes onto his waiting tongue, [i]howling[/i] as she squirts straight into her mate’s mouth. The Schnauzer drops his jaw and drinks it all, nose blanketed in her rich scent. She bucks her hips weakly, the Pomeranian puppy still lost in her memories of that blissful nigh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We can’t,” he whined, "you could get pregnant...”[/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I don’t care! I’ve been fighting this feeling the whole day and I...just...can’t...anymore!”[/i] [i]Angel gasped, wiggling her hindquarters. "After all that’s happened today, what’s one more knocked up bitch?”[/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He paused to consider that, but only for a moment. "O-okay,” he gasped, through gritted teeth, taking the first step toward her primed and proffered Pomeranian pussy.[/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When Angel comes back down from the clouds, she is panting, her legs weakly splayed apart as Scamp starts to climb on top of her. His belly fur rubs softly against her milk-filled nipples, making Angel gasp and quiver, well aware what he means to do to her. She smiles lazily at him, touching his nose with hers as he settles down on top of her, his neglected puppy cock nestling up against her sopping spad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Angel shivered as he stepped over her, aware that this was finally happening. A dozen reasons to stop passed right through her head, the one most important reason to keep going still throbbing between her legs. Why [/i]not[i] give her second heat to the dog she truly loved? She [/i]yipped[i] when she felt his sticky, drooling tip against her golden rump, gritting her teeth as he lined up with her y-shaped, turgid folds.[/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Oh Scamp!” Angel shivers wagging her tail. She wraps her paws around his back, pressing him tightly to her pregnant belly. With a fierce, passionate kiss, Scamp pushes into his beautiful mate, his firm dick sinking wetly into her tunnel until he bottoms out inside her, his bony tip grinding against her distended womb, just inches away from her litter of Scamp’s half-sibling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Unbeknownst to hi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Oh, Tramp!” Angel gasped, as the large, grey mutt humped up and into her. They stood there, Angel’s pointed ears barely reaching Tramp’s chest, stiff and trembling, the sudden, tight connection finally crossing the final line: they were cheating. On his son and her mate, and on her adoptive mother and his mate[/i]. [i]After watching firsthand while Scamp pumped his sister full, Angel couldn’t take it anymore, cornering her father figure in the upstairs storage closet.[/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How could they complain? Scamp had just had [/i]two[i] of his sisters, and Lady was pregnant with another dog’s pups. The old dog had tried to refuse, but not for long, and now they stood together, touching in the most intimate embrace. Why had she held back before?[/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Scamp groans and bucks into his young mate, his half-grown cock tugging into and out of Angel, while she shivers. He’s good, there’s no denying that, but still she cannot help but compare him to his father. While she groans and clenches down around his puppy prick, she thinks about Tramp.</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Oh...thank you...” she whined, and the standstill ended. Like [/i]that[i], Tramp gave in completely, wrapping one powerful paw around her midsection and stuffing himself into the small Pomeranian. He had to bite his lip to keep from barking too loudly, servicing his son’s mate with firm but gentle care.[/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I wanted you so bad in that alley,” he whispered.[/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Well, now you’ve [/i]got[i] me,” she panted.[/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Again and again Scamp presses into Angel until his knot began to swell, [i]popping[/i] in and out of her tight, wet mound. "I hope our pups don’t mind a little turbulence,” he jokes. She’ll never tell him the truth, raising his half-brothers and sisters and his own, and he’ll never find out on his own. But if Scamp expects his half-spaniel side to come through in the pups, he is out of luc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Tramp leaned over and lowered his muzzle upside-down to hers, and they began kissing, but Angel was [/i]really[i] focused on her humping, pumping rump. She whined into his mouth, rocking her hips each time his fertile cock speared into her, feeling like nothing more than a bullseye at the shooting range, with his barrel aimed point blank and loaded. Breaking the kiss, he said in a hush, "What about Scamp?”[/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Angel breaks her kiss to moan, "I love you, Scamp!” and it is true. He is still the dog she fell for, even if she can’t tear her eyes away from his father when he is in the room. She squeezes down hard around his knot, and when he pulls back, she keeps him in. But in her head, she wonders which Schnauzer will get her [i]next[/i] heat, and good money wasn’t on Scamp.</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He doesn’t need to know,” she whined. "What about Lady?”[/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Tramp grunted, his heavy, fertile orbs slapping against Angel’s thighs. "This isn’t the first time I’ve cheated on her, and it [/i]won’t[i] be the last...”[/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Something about his tone tells Angel that he isn’t [/i]just[i] referring to his deal and his dealings with Buster. She squeaked and pushed back against him, wondering just who else had gotten a thick dose of his throbbing cock. And how many fertile cunts were now stuffed with his pups! She panted, drooling on the floor as her own unprotected womb was lined up to join them.[/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I love you, too,’ Scamp groans, pounding her like the yearling he was, his small balls trembling against her tail hole. She tucks her four legs around him, clenching tight, gasping for breath. Tramp’s fat litter presses against his son’s stomach as he opens his mouth to [i]howl[/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i]Angel had felt Buster’s cock thoroughly violating her, but Tramp’s was just as big, and now, as he pounded her, she felt him grow. For the first time in the young pup’s life, she was getting knotted, and no matter how many times she’d seen the other junkyard dogs tie, nothing could prepare her for the thick, swollen glands [/i]streeeeetching[i] out her heat-swollen spade until she felt like she would burst. He bulged out of her like a baseball, her triangular folds lewdly misshapen into a puffy sphere that held her tightly beneath him. She couldn’t escape him now if she tried, and while he’d stopped Buster from doing the same to her two hours earlier, she whimpered and clenched, wanting nothing more than for Tramp to splatter her waiting womb with every last ounce of cum in his balls[/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While Scamp howls and cums inside her, Angel whines and thinks of Tramp. The first loud squirt takes her back three months, and she cannot help but squeal and endure her second climax from just the vivid memory of what Tramp had done to h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Breed me!” she gasped, grinding herself up and down on his swollen knot.[/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Not so loud...” Tramp groaned, glancing back at the closet door. He leaned forward, pumping hard back and forth in short, sharp jabs that tried at the small puppy’s pussy. Angel didn’t care, her body convulsing as his knot [/i]thrummed[i] up against her clit. She’d spent the entire day trying to avoid a litter until Scamp was ready; she’d [/i]earned[i] this.[/i] [i]Dropping her jaw, she [/i]squealed[i], only to have her whines muffled by Tramp’s heavy paw.[/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Keep...it...down...!” he groaned, punctuating each word with another heady thrust.[/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Angel whines as wave after wave of Scamp’s seed splashes against her sealed womb, pitch getting louder and higher with each [i]splurt[/i]. Scamp leans down to kiss the beautiful Pomeranian, stuffing her throat to muffle her energetic cries while they quivered togeth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Without Tramp’s paw, everyone in the house would have heard her calling out. Her small body could barely contain the larger dog’s cock [/i]before[i] his knot swelled, and now her strained efforts to contain his breeding stick coursed through her. She squirmed and bucked and humped wildly beneath Tramp, eyes rolling back in her head in a way that Max could never have managed. Each jerk and twist of her body [/i]thrummed[i] against Tramp, and soon he couldn’t hold back anymore.[/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Without warning, he grunted and closed his mouth, squeals muffled by the greatest self-control he could manage. He kept his paw firmly lodged over Angel’s nose, even as he whimpered and [/i]came[i], dumping load after load into her unprotected cavern. Unlike the cat, this bubbling batch of baby batter was primed and ready for her defenseless eggs, and even now Angel realized she would most certainly be pregnant with her adoptive father’s pups.[/i] [i]Splurt after splurt only confirmed the sure truth - as much as the two had tried to avoid it for as long as possible, Angel had finally become another of Tramp’s infamous bitches. If only that thought made her feel the least bit guilty...[/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ngel breaks the kiss to whine, "Oh, Scamp...that was wonderfu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Scamp smiles down at the panting puppy, tongue dangling from his own mouth. "Not as wonderful as our pups,” he says, sliding a paw to caress her belly and floppy nippl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gel just shakes her head.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Six for six,” Tramp groaned, his balls tensing for the fortieth time.[/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What’s that mean?” Angel gasped, still milking the large male for every last drop.[/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Tramp looked embarrassed, but decided he’d better explain. "You’re my sixth bitch [/i]today[i]. I thought the sixth would be Lady, but she turned me down after what Buster did to her.”[/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Angel’s eyes widened. He was more of a tramp than she’d realized! With a smile, she replied, "Her loss and my gain.”[/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Tramp just laughed, and said, "You’re like a blast from my past, Angel. I’m so glad you joined the family - it’s nice having someone who understands what’s really important.”[/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While Angel pulls away from Scamp, the young pup winces and says, "I have something to admi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ngel just blinks, glancing up at him. He continues, "I didn’t just get Collette and Annette. And yo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hat? Who el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Scamp takes a deep breath. "Mom. She was tied up and stuck and when I tried to get her out...I don’t know what came over me. But it was after Buster!” he adds quickl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ow,” Angel says, leaning over to look at her own gushing pussy. "You really do take after your father. Three bitches in one da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ou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ngel blinks. "Fou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camp raises an eyebrow. "Collette, Annette, Lady...and yo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h, right,” she finishes lamel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Angel sat still while Tramp ate her out, gulping up every last trace of their indiscretion. When he was finally finished, she said, "Scamp can’t ever know we’re doing this.”[/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Tramp cocked his head, pointing at her belly. "The secret will get out.”[/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Angel shook her head. "I’m going now to him. He’ll never know you had first crack at me.”[/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Tramp nodded, but as she turned to leave, he said, "Why not second crack, too?”[/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Angel turned to face the Schnauzer-mix only to see that he was already hardening for her. Shivering, she said, "Scamp can wait,” and went to Tramp.[/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Angel had let Scamp’s father take her three times before she finally went to her young mate and they shared their first, beautiful time together. And many more beautiful times followed over the next few months, her love growing each day for the little furball. But she never stops thinking about Tramp and who [i]really [/i]owns her womb.</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Over the next three days, each bitch begins to pop, one after the other. First Danielle, the small Cocker Spaniel practically [i]launches[/i] the first few, huge pups from her overstuffed belly. Somehow, she manages to survive as not one, not two, but four huge, black-furred puppies squeeze out of her. Then, after giving birth to three smaller Chihuahua mixes, Danielle lets out a deep breath and says, "I’d rather they were [i]mailed [/i]to 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Annette and Collette, like true sisters and best friends, come into labor at the same time, panting and groaning as little grey pups with floppy brown ears emerge, squeaking, into the world. Scamp watches on, beaming with pride, a father for the first time, but he says only Angel’s pups really matter. Each sister lies panting, six little puppies nursing at their distended tea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Lady is next, two days later, and this time everyone gathers round, even their old friends Jock and Trusty. Everyone knows what Buster did to her and comes out to support her as she starts to groan, her hind legs twitching. Angel watches nervously - while Tramp never got with Lady during her heat...[i]Scamp did[/i]. Angel winces when after two large, black pups, the third is the spitting image of Tramp himself. Danielle is too stupid and preoccupied with her own pups to notice, but several of the others glance over at Scamp, the only other Schnauzer that could possibly be responsib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Lady doesn’t say anything, just grunting as another pup squeezed free. This time, all eyes are on Jock, even Lady. Whimpering between her legs, a black, bemoustached Scottish Terrier lies. The Cocker Spaniel’s eyes went wide and she gasps, "...Joc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Jock just gulps. "Y-you were just lying there!” he stammers helplessl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ramp glowers at their trusted friend. "I think you’d better leav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When all is said and done, Lady has eight little puppies, three by Buster, three by Scamp, and two by Jock. Grimacing, Lady still washes and cleans them all - it’s not [i]their[/i] fault what happen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Finally, Angel’s time comes, and she specifically asks for Tramp and Scamp to be present. She grunts and groans, squeezing as hard as she can, until both beaming fathers see first one, then two, then five squirming, grey puppies. Angel glances knowingly up at Tramp, and the father nods, letting his son take all the credit. Scamp and Angel start the next, long journey in their lives, and she cannot be happi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Besides...Tramp will still be there when her next heat comes.</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2:03:00Z</dcterms:created>
  <dc:creator>Thakur Cat</dc:creator>
  <dc:description/>
  <cp:keywords/>
  <dc:language>en-US</dc:language>
  <cp:lastModifiedBy>Morpheus 414</cp:lastModifiedBy>
  <dcterms:modified xsi:type="dcterms:W3CDTF">2022-12-12T02:48:00Z</dcterms:modified>
  <cp:revision>4</cp:revision>
  <dc:subject/>
  <dc:title/>
</cp:coreProperties>
</file>