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Tramp was becoming increasingly suspicious of Peg’s motives. He’d told the Lhasa Apso he was simply looking for a cooperative squirrel or ferret, yet every block he followed behind the golden-furred bitch, the deeper into the less-desirable portions of the small New England town they reached. Trees were the last thing he expected to see as he entered the docks! Smokestacks were as likely to extend from the inscrutable factories as from the array of ships floating just off the shore.</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t>"Where are we going?”</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t>Peg tossed her hair to look backwards at Tramp, and said with a husky drawl, "To find your ferret, of course.” Her smirk was not encouraging.</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t>"Now, look here,” he began, but Peg continued to move along, and the gray Schnauzer-mix was forced to follow along. "I highly doubt we’ll find any squirrels or ferrets here. What are you playing at?”</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t>She simply ignored him, with another toss of her head.</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t>He trotted up beside her, taking care not to breathe through his nose. His old...’partner’ was in heat, but as long as he kept his head clear, he was in no danger. "Now just a minute. You’ll explain yourself now, or I’ll just turn right around.”</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t>Her deep, golden laughter rang through his ears. She said, "No need to be difficult - we’re here!”</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t>Tramp blinked. The two had walked down an alley while he had been distracted, and now he stood in a dirty square, tall, dilapidated buildings on every side. The grass on the ground was yellowed and dead, each door to each building with a foreboding gray stoop. Still, there were no squirrels. He looked to Peg, who smiled. The fur on the back of his neck ruffled as he demanded, "Explain...”</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t>Spinning in place, she broke into a familiar sounding song:</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t>"[i][b]You’ve[/b][/i][i] been [/i][i][b]missed[/b][/i][i]. [/i][i][b]Where’d[/b][/i][i] we [/i][i][b]go[/b][/i][i] wrong?[/i]</w:t>
      </w:r>
    </w:p>
    <w:p>
      <w:pPr>
        <w:pStyle w:val="Normal"/>
        <w:rPr/>
      </w:pPr>
      <w:r>
        <w:rPr/>
      </w:r>
    </w:p>
    <w:p>
      <w:pPr>
        <w:pStyle w:val="Normal"/>
        <w:rPr/>
      </w:pPr>
      <w:r>
        <w:rPr/>
      </w:r>
    </w:p>
    <w:p>
      <w:pPr>
        <w:pStyle w:val="Normal"/>
        <w:rPr/>
      </w:pPr>
      <w:r>
        <w:rPr/>
        <w:t>[i]Don’t [/i][i][b]un[/b][/i][i]der[/i][i][b]stand[/b][/i][i], why [/i][i][b]you’d[/b][/i][i] be[/i][i][b]tray[/b][/i][i],[/i]</w:t>
      </w:r>
    </w:p>
    <w:p>
      <w:pPr>
        <w:pStyle w:val="Normal"/>
        <w:rPr/>
      </w:pPr>
      <w:r>
        <w:rPr/>
      </w:r>
    </w:p>
    <w:p>
      <w:pPr>
        <w:pStyle w:val="Normal"/>
        <w:rPr/>
      </w:pPr>
      <w:r>
        <w:rPr/>
      </w:r>
    </w:p>
    <w:p>
      <w:pPr>
        <w:pStyle w:val="Normal"/>
        <w:rPr/>
      </w:pPr>
      <w:r>
        <w:rPr/>
        <w:t>[i]us - [/i][i][b]your [/b][/i][i]old [/i][i][b]tricks![/b][/i][i] Thought [/i][i][b]we[/b][/i][i] were [/i][i][b]life[/b][/i][i]-long,[/i]</w:t>
      </w:r>
    </w:p>
    <w:p>
      <w:pPr>
        <w:pStyle w:val="Normal"/>
        <w:rPr/>
      </w:pPr>
      <w:r>
        <w:rPr/>
      </w:r>
    </w:p>
    <w:p>
      <w:pPr>
        <w:pStyle w:val="Normal"/>
        <w:rPr/>
      </w:pPr>
      <w:r>
        <w:rPr/>
      </w:r>
    </w:p>
    <w:p>
      <w:pPr>
        <w:pStyle w:val="Normal"/>
        <w:rPr/>
      </w:pPr>
      <w:r>
        <w:rPr/>
        <w:t>[i][b]till[/b][/i][i] you [/i][i][b]shacked[/b][/i][i] up [/i][i][b]with[/b][/i][i] your [/i][i][b]fi[/b][/i][i]a[/i][i][b]nc[/b][/i][i]ee!”[/i]</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t>Tramp backed up from the golden-haired dog, his steps subconsciously matching the rhythm of her singing. The whole, dingy courtyard seemed to fill with her song; he could almost imagine a jazz band starting up with that off-beat flair. "We?" he asked, nervously, backpedaling away from Peg.</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t>He collided, yelping in an undignified way, with someone behind him. Turning, he gasped to see another of his old flings, Trixie, a long-legged greyhound. Before he knew what was happening, she pressed her nose up against his, and joined the singing, softly.</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t>"[i]You [/i][i][b]chased[/b][/i][i] me [/i][i][b]down[/b][/i][i]; [/i][i][b]we[/b][/i][i] had [/i][i][b]our[/b][/i][i] fun.[/i]</w:t>
      </w:r>
    </w:p>
    <w:p>
      <w:pPr>
        <w:pStyle w:val="Normal"/>
        <w:rPr/>
      </w:pPr>
      <w:r>
        <w:rPr/>
      </w:r>
    </w:p>
    <w:p>
      <w:pPr>
        <w:pStyle w:val="Normal"/>
        <w:rPr/>
      </w:pPr>
      <w:r>
        <w:rPr/>
      </w:r>
    </w:p>
    <w:p>
      <w:pPr>
        <w:pStyle w:val="Normal"/>
        <w:rPr/>
      </w:pPr>
      <w:r>
        <w:rPr/>
        <w:t>[i]I [/i][i][b]let[/b][/i][i] you [/i][i][b]catch[/b][/i][i] me, [/i][i][b]ev[/b][/i][i]ery [/i][i][b]day[/b][/i][i].[/i]</w:t>
      </w:r>
    </w:p>
    <w:p>
      <w:pPr>
        <w:pStyle w:val="Normal"/>
        <w:rPr/>
      </w:pPr>
      <w:r>
        <w:rPr/>
      </w:r>
    </w:p>
    <w:p>
      <w:pPr>
        <w:pStyle w:val="Normal"/>
        <w:rPr/>
      </w:pPr>
      <w:r>
        <w:rPr/>
      </w:r>
    </w:p>
    <w:p>
      <w:pPr>
        <w:pStyle w:val="Normal"/>
        <w:rPr/>
      </w:pPr>
      <w:r>
        <w:rPr/>
        <w:t>[i]But [/i][i][b]it’s[/b][/i][i] been [/i][i][b]months[/b][/i][i], since [/i][i][b]I’ve[/b][/i][i] been [/i][i][b]out[/b][/i][i]run...[/i]</w:t>
      </w:r>
    </w:p>
    <w:p>
      <w:pPr>
        <w:pStyle w:val="Normal"/>
        <w:rPr/>
      </w:pPr>
      <w:r>
        <w:rPr/>
      </w:r>
    </w:p>
    <w:p>
      <w:pPr>
        <w:pStyle w:val="Normal"/>
        <w:rPr/>
      </w:pPr>
      <w:r>
        <w:rPr/>
      </w:r>
    </w:p>
    <w:p>
      <w:pPr>
        <w:pStyle w:val="Normal"/>
        <w:rPr/>
      </w:pPr>
      <w:r>
        <w:rPr/>
        <w:t>[i][b]Now[/b][/i][i] you’ve [/i][i][b]got[/b][/i][i]ta [/i][i][b]chance[/b][/i][i] to [/i][i][b]meet[/b][/i][i] me [/i][i][b]half[/b][/i][i]-way!”[/i]</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t>The sultry smile on Trixie’s face brought back memories; pleasant, but not what he wanted to be thinking, surrounded by two bitches in heat. His nose confirmed it, and despite himself, he was becoming aroused. "I’ve...got places to be..." he gasped. He needed to get back to Lady...fast.</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t>"Oh no you don’t," a smooth, sexy voice rang out behind him. Tramp turned away from Trixie, to watch a lovely white poodle emerging from behind the nearest stoop. While the other girls wagged the tempo, Fifi joined the growing circle around Tramp, singing with her seductive French accent.</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t>"[i]Our [/i][i][b]date[/b][/i][i] was [/i][i][b]done[/b][/i][i]; [/i][i][b]you[/b][/i][i] showed [/i][i][b]your[/b][/i][i] wit.[/i]</w:t>
      </w:r>
    </w:p>
    <w:p>
      <w:pPr>
        <w:pStyle w:val="Normal"/>
        <w:rPr/>
      </w:pPr>
      <w:r>
        <w:rPr/>
      </w:r>
    </w:p>
    <w:p>
      <w:pPr>
        <w:pStyle w:val="Normal"/>
        <w:rPr/>
      </w:pPr>
      <w:r>
        <w:rPr/>
      </w:r>
    </w:p>
    <w:p>
      <w:pPr>
        <w:pStyle w:val="Normal"/>
        <w:rPr/>
      </w:pPr>
      <w:r>
        <w:rPr/>
        <w:t>[i]I [/i][i][b]said[/b][/i][i] ‘Mer[/i][i][b]ci’[/b][/i][i]; you? [/i]Ha![i] ‘[/i][i][b]S’il[/b][/i][i] vous [/i][i][b]plaît.[/b][/i][i]’[/i]</w:t>
      </w:r>
    </w:p>
    <w:p>
      <w:pPr>
        <w:pStyle w:val="Normal"/>
        <w:rPr/>
      </w:pPr>
      <w:r>
        <w:rPr/>
      </w:r>
    </w:p>
    <w:p>
      <w:pPr>
        <w:pStyle w:val="Normal"/>
        <w:rPr/>
      </w:pPr>
      <w:r>
        <w:rPr/>
      </w:r>
    </w:p>
    <w:p>
      <w:pPr>
        <w:pStyle w:val="Normal"/>
        <w:rPr/>
      </w:pPr>
      <w:r>
        <w:rPr/>
        <w:t>[i]It [/i][i][b]was[/b][/i][i]n’t [/i][i][b]love[/b][/i][i], [/i][i][b]but[/b][/i][i] I [/i][i][b]loved[/b][/i][i] it![/i]</w:t>
      </w:r>
    </w:p>
    <w:p>
      <w:pPr>
        <w:pStyle w:val="Normal"/>
        <w:rPr/>
      </w:pPr>
      <w:r>
        <w:rPr/>
      </w:r>
    </w:p>
    <w:p>
      <w:pPr>
        <w:pStyle w:val="Normal"/>
        <w:rPr/>
      </w:pPr>
      <w:r>
        <w:rPr/>
      </w:r>
    </w:p>
    <w:p>
      <w:pPr>
        <w:pStyle w:val="Normal"/>
        <w:rPr/>
      </w:pPr>
      <w:r>
        <w:rPr/>
        <w:t>[i][b]And[/b][/i][i] I’ve [/i][i][b]missed[/b][/i][i] you [/i][i][b]since[/b][/i][i] you [/i][i][b]we[/b][/i][i]nt [/i][i][b]aw[/b][/i][i]ay[/i][i][b].[/b][/i][i]”[/i]</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t>Tramp looked at the only exit to the small square, blocked by the three dogs. He could easily see what was on their minds as they looked in his eyes, walking slowly toward him. But he wasn’t like that anymore! He was a one girl dog, now! He took another step back and stammered, "Now, ladies..."</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t>He backed up, colliding with yet another warm, furry body. Tramp turned and for an instant, he was face to face with Lady! No, she was too tall. It was Lulu, a year-old Brittany, her orange and white face and floppy ears reminicent of his wife. How could he forget introducing her to the streets, in that back-alley long ago? She’d been a high-class bitch in a wealthy family, just like Lady, until she’d agreed to a date with a certain, local scoundrel. Lulu had never looked back.</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t>She smiled, her smart, British accent joining the choir.</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t>"[i]I [/i][i][b]must[/b][/i][i] con[/i][i][b]fess[/b][/i][i], na[/i][i][b]iv[/b][/i][i]e[/i][i][b]te[/b][/i]</w:t>
      </w:r>
    </w:p>
    <w:p>
      <w:pPr>
        <w:pStyle w:val="Normal"/>
        <w:rPr/>
      </w:pPr>
      <w:r>
        <w:rPr/>
      </w:r>
    </w:p>
    <w:p>
      <w:pPr>
        <w:pStyle w:val="Normal"/>
        <w:rPr/>
      </w:pPr>
      <w:r>
        <w:rPr/>
      </w:r>
    </w:p>
    <w:p>
      <w:pPr>
        <w:pStyle w:val="Normal"/>
        <w:rPr/>
      </w:pPr>
      <w:r>
        <w:rPr/>
        <w:t>[i][b]As[/b][/i][i] we [/i][i][b]left[/b][/i][i], the [/i][i][b]cab[/b][/i][i]a[/i][i][b]ret[/b][/i][i].[/i]</w:t>
      </w:r>
    </w:p>
    <w:p>
      <w:pPr>
        <w:pStyle w:val="Normal"/>
        <w:rPr/>
      </w:pPr>
      <w:r>
        <w:rPr/>
      </w:r>
    </w:p>
    <w:p>
      <w:pPr>
        <w:pStyle w:val="Normal"/>
        <w:rPr/>
      </w:pPr>
      <w:r>
        <w:rPr/>
      </w:r>
    </w:p>
    <w:p>
      <w:pPr>
        <w:pStyle w:val="Normal"/>
        <w:rPr/>
      </w:pPr>
      <w:r>
        <w:rPr/>
        <w:t>[i]Our [/i][i][b]aft[/b][/i][i]er[/i][i][b]show[/b][/i][i], was [/i][i][b]more[/b][/i][i] than [/i][i][b]risq[/b][/i][i]ue[/i]</w:t>
      </w:r>
    </w:p>
    <w:p>
      <w:pPr>
        <w:pStyle w:val="Normal"/>
        <w:rPr/>
      </w:pPr>
      <w:r>
        <w:rPr/>
      </w:r>
    </w:p>
    <w:p>
      <w:pPr>
        <w:pStyle w:val="Normal"/>
        <w:rPr/>
      </w:pPr>
      <w:r>
        <w:rPr/>
      </w:r>
    </w:p>
    <w:p>
      <w:pPr>
        <w:pStyle w:val="Normal"/>
        <w:rPr/>
      </w:pPr>
      <w:r>
        <w:rPr/>
        <w:t>[i][b]But[/b][/i][i] it’s [/i][i][b]time[/b][/i][i] we [/i][i][b]had[/b][/i][i] an[/i][i][b]oth[/b][/i][i]er [/i][i][b]soir[/b][/i][i]ee.”[/i]</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t>All four were shaking their hips in time to the beat as they cornered the grey-furred mutt. Tramp smiled nervously, remembering all the good times he’d had, each of the ladies beneath him. But he had his own Lady now, and she needed him. "I’m sorry, girls...I really am, but -”</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t>Suddenly, colorful songbirds, tweeting the tune, flew around him in swirling arcs. Instinctively he followed their colorful motion, spinning around until his eyes settled right behind him. The birds fluttered away, revealing a fifth singer, the petite Rosita Chiquita Juanita Chihuahua. Her large eyes fluttered, her thin tail a blur, as she took a step toward him.</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t>"[i][b]You’re[/b][/i][i] the [/i][i][b]first[/b][/i][i], to [/i][i][b]drive[/b][/i][i] me [/i][i][b]lo[/b][/i][i]co,[/i]</w:t>
      </w:r>
    </w:p>
    <w:p>
      <w:pPr>
        <w:pStyle w:val="Normal"/>
        <w:rPr/>
      </w:pPr>
      <w:r>
        <w:rPr/>
      </w:r>
    </w:p>
    <w:p>
      <w:pPr>
        <w:pStyle w:val="Normal"/>
        <w:rPr/>
      </w:pPr>
      <w:r>
        <w:rPr/>
      </w:r>
    </w:p>
    <w:p>
      <w:pPr>
        <w:pStyle w:val="Normal"/>
        <w:rPr/>
      </w:pPr>
      <w:r>
        <w:rPr/>
        <w:t>[i]from [/i][i][b]New[/b][/i][i] York [/i][i][b]Ci[/b][/i][i]ty, to [/i][i][b]San[/b][/i][i] Jo[/i][i][b]se[/b][/i][i].[/i]</w:t>
      </w:r>
    </w:p>
    <w:p>
      <w:pPr>
        <w:pStyle w:val="Normal"/>
        <w:rPr/>
      </w:pPr>
      <w:r>
        <w:rPr/>
      </w:r>
    </w:p>
    <w:p>
      <w:pPr>
        <w:pStyle w:val="Normal"/>
        <w:rPr/>
      </w:pPr>
      <w:r>
        <w:rPr/>
      </w:r>
    </w:p>
    <w:p>
      <w:pPr>
        <w:pStyle w:val="Normal"/>
        <w:rPr/>
      </w:pPr>
      <w:r>
        <w:rPr/>
        <w:t>[i]You’d [/i][i][b]bet[/b][/i][i]ter ‘[/i][i][b]sate’ [/b][/i][i]us, só[/i][i][b]lo[/b][/i][i] un [/i][i][b]po[/b][/i][i]co[/i]</w:t>
      </w:r>
    </w:p>
    <w:p>
      <w:pPr>
        <w:pStyle w:val="Normal"/>
        <w:rPr/>
      </w:pPr>
      <w:r>
        <w:rPr/>
      </w:r>
    </w:p>
    <w:p>
      <w:pPr>
        <w:pStyle w:val="Normal"/>
        <w:rPr/>
      </w:pPr>
      <w:r>
        <w:rPr/>
      </w:r>
    </w:p>
    <w:p>
      <w:pPr>
        <w:pStyle w:val="Normal"/>
        <w:rPr/>
      </w:pPr>
      <w:r>
        <w:rPr/>
        <w:t>[i][b]Or[/b][/i][i] I’ll [/i][i][b]head[/b][/i][i] straight [/i][i][b]home[/b][/i][i] to [/i][i][b]Mo[/b][/i][i]nt[/i][i][b]er[/b][/i][i]rey.”[/i]</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t>Right as the small, brown dog said "sate”, she spun in place, presenting Tramp her rump and raising her tail. Tramp’s eyes widened, landing straight on the chihuahua’s glistening, puffy spade. He knew first hand how tight Rosie was, and her wagging tail only served to coat his nose in her heat scent. Tramp held his breath, turning away, but just to his right, Lulu’s spotted rump waved eagerly. Yipping, he turned again, and there was Fifi’s winking vulva. Tramp kept spinning, the world a blur, but he was surrounded by five raised tails, five heat-swollen mounds bouncing up and down in time to the music.</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t>"Now ladies...maybe later?” he tried, weakly, but he knew his resolve was wavering. Even in his hayday, he’d never had five, willing bitches offering themselves at the same time. The smell was overwhelming, Tramp’s pink tip emerged from his sheath.</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t>Peg broke the circle first, turning with a smile.</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t>"[i]Take [/i][i][b]my[/b][/i][i] ad[/i][i][b]vice:[/b][/i][i] a [/i][i][b]quid[/b][/i][i] pro [/i][i][b]qu[/b][/i][i]o,”[/i] she sang, walking seductively beside the Schnauzer-mix and extending one, soft paw between his legs. Tramp, with nowhere to run, just whimpered, swelling in her grip.</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t>She continued, tossing her hair over her eye, [i]"[/i][i][b]Quench[/b][/i][i] our [/i][i][b]heats[/b][/i][i], just [/i][i][b]for[/b][/i][i] to[/i][i][b]day[/b][/i][i].”[/i] She pressed her hot body close against his shoulder, gliding past him.</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t>Tramp licked his lips, trying not to breath through his mouth. What could he do? They’d ambushed him, and he’d walked right into their trap. No one could really blame him for this!</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t>Peg stepped in front of him, looking over her shoulder as she finished her song in a breathy hush.</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t>"[i]Your [/i][i][b]ball[/b][/i][i] and [/i][i][b]chain?[/b][/i][i][b]She[/b][/i][i] won’t [/i][i][b]kn[/b][/i][i]ow,[/i]</w:t>
      </w:r>
    </w:p>
    <w:p>
      <w:pPr>
        <w:pStyle w:val="Normal"/>
        <w:rPr/>
      </w:pPr>
      <w:r>
        <w:rPr/>
      </w:r>
    </w:p>
    <w:p>
      <w:pPr>
        <w:pStyle w:val="Normal"/>
        <w:rPr/>
      </w:pPr>
      <w:r>
        <w:rPr/>
      </w:r>
    </w:p>
    <w:p>
      <w:pPr>
        <w:pStyle w:val="Normal"/>
        <w:rPr/>
      </w:pPr>
      <w:r>
        <w:rPr/>
        <w:t>[i]you [/i][i][b]broke[/b][/i][i] your [/i][i][b]vow[/b][/i][i] to [/i][i][b]love[/b][/i][i] and [/i][i][b]ho[/b][/i][i]nour [/i][i][b]and[/b][/i][i] ob[/i][i][b]ey![/b][/i][i]”[/i]</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t>With an upward toss of her long tail, she once again revealed her tight, y-shaped folds.</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t>Something snapped inside of Tramp at that moment, eyeing the golden Lhasa Apso’s glistening, waiting lips. He might have thought to himself, "Lady will never know,” but in truth, his wife wasn’t even on his mind. She’d been replaced, for the moment, by the lingering, combined scents of his five, sweetest girls.</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t>He rammed his tongue into Peg’s ready, trembling pussy.</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t>"Whaaaat a [i]dooog!”[/i] she moaned. The others weren’t about to quietly wait their turns. In seconds they were on him: Rosie scampered beneath him, lapping gently at his emerging tip, while Fifi and Trixie moved behind him, each taking one of his balls in their dextrous tongues. Lulu, the Brittany, went instead to Peg, winking at Tramp before sharing a deep, passionate kiss with the Lhasa Apso.</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t>Tramp whimpered, shoving his tongue deeper inside Peg, reveling in the salty, fresh taste of her growing arousal. Warm, wet tongues [i]slurped[/i] eagerly everywhere between his legs, the small chihuahua [i]yipping[/i] as he quickly grew to fill her slender muzzle. His sense of sight, sound, feel, taste, and [i]smell[/i] were overwhelmed with one, driving notion: [i]sex[/i]. Tramp grunted and humped slightly, making sure to keep his tongue guzzling up Peg’s flowing juices.</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t>The Lhasa Apso finally broke her long kiss with Lulu, to whimper breathlessly, "Quit stallin’ and [i]fuck[/i] me already!” The steady licks had primed him quickly, and he mounted so quickly that Rosie had to jump away or be trampled. The girl’s at his balls only lapsed in their duties for a second before they were back at work, Rosie taking a good long look at Tramp’s swollen tip tickling Peg’s pointed mound.</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t>Even now, with his slippery cock smearing pre-cum over the fertile bitch’s love-hole, Tramp didn’t once think about his wife. All that mattered was Peg, fitting comfortably beneath him, fully shaded by his larger body. He knew she liked the big boys. "Please,” she wailed. With a grunt, he hit his mark.</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t>He sunk deep into her, wondering how he could have forgotten the simple joy of a needy bitch in season. Her pussy [i]schlorped[/i] around his cock, engulfing him entirely. When he’d first met Peg, she’d been much tighter, but after years of huge knots (many of them his), she took him comfortably. Peg yipped, her one visible eye clenching shut.</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t>Rosie and Lulu weren’t content to be mere bystanders. The chihuahua returned to her place beneath him, and he felt her tongue lapping quickly at the wet conflux of his dick and Peg’s tender folds. Lulu moved face to face with Tramp, tilting her head and opening her mouth. He didn’t waste any time, plunging his wide tongue, still coated with Peg’s arousal, into the Brittany’s waiting muzzle.</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t>The sound of wet licks and humps filled the old, factory square. Peg’s mouth was the only one unoccupied, her yelps and whines punctuating each, forceful thrust. Tramp almost couldn’t even feel himself swelling up inside the small bitch, so overwhelmed by the other bitches’ tongues. Peg knew, however, rocking her hips up and down against the growing knot as it trembled up against her overworked clitoris. "Ohhhh! Breed me, you magnificent scoundrel!”</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t>How could he not? The old cad knew a fertile bitch when he smelled one, and she was literally asking for it. Still french-kissing Lulu, he slammed his hips forward, his bulge sealing the Lhasa Apso’s aching cunt. His moan was muffled by the Brittany’s delicious tongue, but the loud, wet [i]splurts[/i] were heard by all.</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t>Peg’s tongue dangled uselessly from her mouth as she moaned, her whole body shuddering around his huge, twitching cock. Tramp emptied himself inside of her, his quivering balls still enjoying the firm, wet licks from Fifi and Trixie. Rosie’s tongue made him groan, however, as she wrapped her tongue around the very base of his cock - the thin stretch of flesh between his knot and his abs.</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t>Tramp broke his kiss with Lulu. The classy Brittany had been one bitch he wish he’d explored a little more closely...she’d been his last date before Lady. Behind the cabaret, he’d showed her the joy of truly being a dog. She was young, and hadn’t been in heat, and judging by her pert, tight nipples, she wasn’t yet a mother. He couldn’t help but feel a little guilty; Lulu had left a warm home for the streets, just when Tramp had made the opposite trade. The [i]least[/i] he could do was fill her unused womb with pups!</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t>"You’re next,” he growled playfully at her, making the yearling blush and avert her eyes.</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t>Peg laughed, "Your eyes are bigger than your cock, Tramp! Finish with me before you try to mount [i]her[/i].”</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t>Tramp groaned, spilling more seed into his Lhasa Apso bitch. A warm, bubbling flood suddenly gushed out of her tight confines, into the waiting lips of a surprised Rosita Chiquita. He grinned down at the old slut, and said, "Looks like I’ve still got what it takes to squirt your little belly full.”</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t>She licked his chin, "Or you’re just backed up somethin’ awful!”</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t>Tramp had to wait for his knot to shrink, but Rosie, Trixie, and Fifi all stayed knelt beneath him, lapping away at his sensitive genitals as if they were praying to their big, red god. Lulu kept her distance, strangely bashful under the Schnauzer-mix’s dedicated stare.</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t>Finally, he managed to tug himself free with a noisy [i]squelch[/i], and a panting, exhausted Peg flopped over onto her back, almost purring like a cat as she grinned at the other four bitches, seed slowly leaking out her overstretched spade. "Don’t mind me.”</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t>Tramp, now free, went straight for Lulu, but before he could reach her, Trixie was there. The greyhound’s ears were laid flat as she looked up at him, whining and begging. "First come, first cum?” she asked hopefully.</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t>Well, Lulu could wait. Tramp, his cock still dripping, stepped forward, flipping Trixie onto her back. The greyhound whimpered up at him, splaying her legs to show off her goods. Her short fur left nothing to the imagination as her raised mound bounced up and down, two rows of fat, stretched teats lining her stomach. How many of his litters had she had? Two? Three? Well, there was always room for one more!</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t>Tramp stood over her, lowering his hips until his drooling dick pressed right up against her heat-swollen lips. He gestured with his paws, resting his weight on his haunches, and motioned beside Trixie, saying, "Have a seat, girls.”</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t>Lulu and Fifi were there, seconds later, on their backs on either side of Trixie, three pairs of beautiful paws up near his face. Grinning, Tramp rewarded the new girls by pressing down directly on their wet pussies. Peg just watched, her one visible eye wide. Then, he penetrated his second pussy of the day, jabbing his fat cock right between the greyhound’s legs.</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t>Tramp began to roll his hips forward above the trembling racing dog, using his paws with practiced dexterity to massage the other two girls in short, firm circles. All three whimpered, but Trixie was the loudest. The greyhound could barely thrust her hips, so instead she just squeezed down around him, massaging his throbbing erection with wet [i]splaps[/i], almost as if her cunt were kissing his cock. Just like a greyhound, she whined, "Ohhhh...faster!”</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t>Rosie wasn’t about to be left out. With Tramp’s balls mostly covered by his stub of a tail on the ground, and each of his paws an inch deep in the Brittany and poodle, the small, brown dog simply hopped onto Trixie’s stomach, scaling her body and kissing the moaning greyhound. Tramp watched, stunned, as the chihuahua lifted her tail and blessed him with yet another enviable view.</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t>And faster he went, starting to lift his hips a little as he plowed the horny bitch. Suddenly, some of his weight was carried by his paws, sliding another inch deeper into the other two. Lulu and Fifi moaned, wriggling helplessly. He kept his gaze lower, though, watching his cock shoving in and out of Trixie’s puffy vulva, smiling as his knot began to grow once more.</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t>All eyes were on his cock now, even Peg and Rosie. The Lhasa Apso grinned, sliding her paws down her long-furred body to play with her leaking cunt. Rosie turned around, nudged to the side by Trixie, anxious to watch as well. All them wanted to see the exact moment he would squirt inside his second bitch.</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t>Grunting, Tramp grinded himself down onto the whining greyhound, hilting within her as he watched with a lewd smile. Trixie howled, eyes wide as her normally svelte fortune cookie began to stretch, and stretch, and [i]streeeeeeetch[/i]. Suddenly, she howled, rocking her hips frantically as his bulging cock made her pussy stand almost three inches from the rest of her body.</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t>Grinning at the squirming dog, he gave the two bitches under his thumb a rude little tweak, making them whine in anticipation of their own, coming time with the Schnauzer-mix. Then, with a howl of his own, he came.</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t>[i]Spluuuuuuurt![/i]</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t>He could feel his tip flattening up as it pressed against Trixie’s innermost wall before erupting inside of her. Her desperate thrashing only heightened as rope after rope of bubbling cum tickled her fertile womb. "Aaaahhhh!” was all she could scream as he pumped her full of yet another mixed-breed litter. Street bitches knew better than to worry about purity in selecting a mate.</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t>While he filled her, he kept rolling his paw pads across the trembling, clenching mounds of Lulu and Fifi, making them yelp, squirting a little of their arousal onto his paws. Soon enough, Tramp knew, they’d be moaning beneath him.</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t>He filled the slender greyhound almost as fast as he’d filled Peg, sudden spurts of cum splattering his abs. Rosie went straight for it, lapping up his fresh cum straight from his furry belly. He groaned, for the first time wondering if he really had it in him to fuck five bitches full.</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t>Peg laughed, "Backed up, for sure,” noticing the small geyser squirting out of the old, faithful greyhound.</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t>For her part, Trixie just gasped, panting, "Oooohhh, Tramp...why did I ever settle for that damned Doberman??”</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t>Tramp understood. [i]Buster[/i]. So Trixie, at least, had turned to Buster to scratch her itch. How many of the others had Buster sampled in his absence?</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t>Rosie kept him nice and clean while he waited for his knot to shrink. When he made Trixie’s spade stand out only an inch or so, he grunted and pulled out, leaving another bitch leaking in the afterglow. His chest heaved for breath, but he’d barely taken one step back before Fifi was behind him. He collided backward into her rump, glancing back in surprise at the grinning French poodle. "Let us not leave that knot in the cold air for too long, non?” She held her tail up, dangling across his back as her wet pussy tickled his oversensitive balls. "Lulu, care for an assist?”</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t>The Brittany walked obediently between Tramp and Fifi as they stood rump to rump. With one, tender paw, Lulu tugged on Tramp’s cock, making him wince. She pulled his erection backward until it pointed straight at the poodle’s heat-swollen pussy. Fifi spoke, "Do not worry, Amant, at least Lulu and I did not lower ourselves to the attentions of that boor Buster.”</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t>Was she implying that Rosie, Peg, and Trixie all had? He hadn’t even really believed the Doberman was [i]interested[/i] in bitches. That certainly hadn’t been his style when he was runn-</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t>Tramp’s thoughts were cut off as Fifi pushed back against him, and suddenly his backward-facing cock slid into her slick, warm cunt. Tramp gritted his teeth, pushing back, but he’d never [i]started [/i]a bitch off with butts touching. The sensation was totally different - one of submission, not dominance. Fifi was in complete control, sliding back until his half-full knot pressed wetly against her aching folds. All Tramp could do was push back, helplessly enjoying the poodle’s tight, warm contractions.</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t>The Brittany watched, drooling as the genitals, just inches from her face, slid back and forth with Fifi’s grunting efforts. The poodle rocked forward and back, keeping a firm, vaginal grip on Tramp’s fat cock. His tongue dangled uselessly out of his mouth, saliva falling in large drops onto the yellow grass below. Lulu seemed to notice his lazy tongue, and she whimpered, jumping in front of Tramp and shoving her pussy in his face.</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t>He now had some control. Grinning, he slid his slippery tongue straight into Lulu’s cunt, working her hard and fast, mercilessly. Her stubby tail was held aside as he lapped at her, but all Lulu could do was whimper, whine, and push back against his expert tongue. Tramp reveled in the twin sensations racked his body, as Lulu clenched down around his tongue, mirroring what Fifi was doing to his cock.</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t>Rosie seemed to have something of an oral fixation! Tramp groaned as rapid, wet licks coated his quivering knot. The chihuahua stood precariously between them, lapping wildly at the junction between the fornicating dogs. Meanwhile, Tramp saw that Trixie had dragged herself over to where Peg lay, and the two were now making out together to their soundtrack of wet [i]slurps[/i] and eager thrusts. His seed leaked from both bitches onto the ground.</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t>Fifi was positively launching herself back against Tramp now, her mound squeezing up against his swelling knot. His glands were two inches across now, and it was getting less and less likely that the poodle could take his knot. She whined despairingly, "Please, Tramp, push back! I must feel you inside me!”</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t>He knew she’d resort to begging soon enough. He was in control once more, pulling his tongue free of Lulu to concentrate on Fifi. He pushed back at the same time as her, and their genitals strained together, but still her pussy would not give way. "Harder!” she whined.</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t>"I’ll help,” squeaked Rosita, balancing on her haunches as the little chihuahua grabbed Fifi’s folds in each paw. The poodle whimpered as Rosie pulled her lips wide, opening her up for Tramp’s next push. Sure enough, Tramp bucked backward, and his swollen knot wedged right within her artificially stretched spade.</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t>It didn’t look like a spade anymore! Tramp burrowed inside of her, Rosie letting go. Fifi’s aching cunt engulfed his huge knot, looking more like a baseball than anything else. They were well and thoroughly tied.</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t>Now, when Tramp rocked his hips up and down, Fifi moved with him, locked. The poodle moaned, clenching down around him, and then she lost all control. Yipping, she gushed around him, her warm juices suddenly coating his cock. Tramp held off as long as he could, making Fifi squeal, until finally, she whined, "Do it, Amant! Mate me...breed me!”</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t>Tramp groaned, remembering the...advantages...of having multiple bitches at your every whim. Lady had been pregnant, then whelping, for months. Before, he’d rarely gone a day without pumping a girl full of cum. There were other rewards to his new lifestyle, but they were awfully hard to recall as he let himself go inside his third, fertile cunt. He pushed back until his rump was squeezed up against hers, his balls trembling as they lay pinned between the copulating canines. Fifi wailed as volleys of hot dogseed launched directly into her convulsing womb, millions of sperm flooding her with one goal: her half-dozen or so waiting, unprotected eggs.</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t>"Zut alore, have I missed this!” she whimpered, her tight pussy massaging him in waves.</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t>Rosie and Lulu stood to the sides of their straining loins, watching with hunger in their eyes. Then, when he finally filled his third bitch to bursting, his cum [i]squirting [/i]out of the poodle, the waiting ladies pounced. Soon the chihuahua and Brittany were lapping at Fifi’s overstretched lips, firm, wet tongues bathing his buried knot. They were quick and efficient, gulping down every drop of his seed that leaked out of Fifi. Sometimes, they both went for the same, bubbling [i]splurt[/i], and their tongues collided in a vibrant, unintentional kiss. Lulu lacked the chihuahua’s experience, and finally ceded the meal to Rosie, instead wrapping her tongue around Tramp’s still-pulsing balls.</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t>The new attention kept him erupting inside Fifi for an extra four or five minutes at least. In fact, he squeezed out one last load, even as his knot deflated so much that he pulled himself out without even a tug. Fifi shuddered, hobbling over to the other girls, with a gasping, "Thanks...” She walked directly over Trixie, turning around and ramming tongue into the greyhound’s leaking cunny. Trixie reached up, happy to return the favor, while Peg fingered herself, watching what would happen next.</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t>Lulu blushed, giving Rosite Chiquita Juanita Chihuahua more than enough time to claim the Schnauzer-mix. The small, brown dog demanded, "I’ve got so much of your cum in my stomach, amigo, but none in my cunt. Get on your back, you letch!”</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t>Tramp grinned. He’d always had trouble refusing such demanding orders from such a little bitch. He rolled onto his back, watching as the small dog jumped onto his stomach. She didn’t wait for him to recover, pressing her tight, pink folds up against his huge tip. Tramp never would have believed he could fit inside the small bitch, much less knot her, except for his first-hand knowledge. Her teats were swollen and heavy, stretched from many litters. He wondered how many studs she’d had to fuck to work her way up to a mid-sized dog like Tramp.</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t>Yet, as she trembled against his tip, he finally thought about his wife, waiting eagerly back home, in desperate heat. He’s promised on no uncertain terms to leave his old, cadding lifestyle behind. He loved Scamp, and Annette, Collette, and Danielle. Even Angel, who wasn’t (probably) his blood. He’d never met or cared about the dozens and dozens of puppies he’d sired off these bitches.</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t>Still, it was a bit late to be growing a conscience. What was two more pregnant bitches, when he’d already knocked up three?</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t>"It’s my turn, now,” she laughed, spearing herself down onto his dick. She slid all the way down to his abs, her tight little cunt [i]slurping[/i] up his mostly deflated knot. Tramp could see the bulge his fat cock made in her, almost touching her ribcage. Tramp bit his lip and groaned, thrusting futilely upward as Rosie began to ride him.</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t>She pulled herself up, then shoved herself down, over and over, whimpering and whining in her high-pitched voice. Her pussy squeezed around him like a glove, a ring of pressure sliding up and down his wet cock. As if she knew what he was wondering, she panted, "I let Buster fuck me, but I never let him knock me up, unlike those two...” She must mean Peg and Trixie. Tramp knew first hand how desperate those two got when in heat. Rosie trembled, adding, "I want my seventh litter to be yours.”</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t>Tramp grinned. He’d fucked Rosie dozens of times, but she’d only been in heat twice before. That meant she’d been a mother four times before she met Tramp. Tentatively, he brought his paws to her hips. When she didn’t object, Tramp began to help her, ramming her down onto his growing cock. Rosie squealed.</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t>Suddenly, the sun was blocked out. Tramp’s eyes adjusted to see Lulu’s dripping, puffy fortune cookie hovering above his muzzle. Her stub-tail wagged back and forth, just above Rosie’s head. Tramp leaned upward to once again slip his tongue inside the needy bitch. The Brittany moaned, clenching down around his tongue. He could almost [i]taste[/i] her fertility. She’d never been a mother, but soon, she would be!</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t>Rosie’s view had been replaced by a spotted, orange-and-white rump, but she wasn’t fazed. Instead, she stretched up and began lapping at Lulu’s tight pucker. The Brittany shuddered in surprise, but stayed put.</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t>Tramp began to push [i]and[/i] pull at Rosie’s hips, until he was doing all the work while Rosie just moaned and trembled around him. He chose the same pace marked by the wet [i]slurps[/i] of Trixie and Fifi cleaning each other out. As the two girls’ increased the pace of their lesbian licks, Tramp pounded Rosie faster and harder.</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t>Rosie said, through ragged gasps and quick licks at Lulu’s anus, "You’re getting too big!” Then, after another pause for breath, added, "Slam me down!”</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t>Tramp gulped eagerly at Lulu’s dripping cunt, and obeyed. He pushed down at the chihuahua’s hips as hard as he could, at the same time thrusting up. There was a tense moment where he was sure his fat knot couldn’t possibly make it in, until...</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t>[i]Pop![/i]</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t>She was so fucking tight, that his knot immediately swelled to its full size, now buried inside. If a baseball-sized bulge had seemed ludicrous on Fifi, it looked downright painful on Rosita. But she took it with relish, moaning and yipping and rocking her hips, her pussy well-trained to take such large cocks.</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t>Rosie howled, an odd sound from the small dog. Tramp couldn’t hold back against the wave of force gripping him. He felt his bony tip digging into the chihuahua’s cervix, and then let himself go, his balls churning. He filled her small womb on the first go, inflating her like a balloon until the pressure of his first ejaculation was too much. Even his tight, wet seal in the little bitch’s straining vulva couldn’t hold, semen spraying out of her onto his stomach. The fresh, hot seed pooled in his fur, bubbles in the frothy mixture popping readily.</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t>"Ohhhhh, Sí, Sí!” she whined, patting her trembling, distended stomach. Her pussy bulged with his knot and her belly bulged with his life-giving seed. Tramp kept cumming, shooting fresh semen deep into her swamped, fertile womb. If any of his bitches was going to grow full and fat with his puppies, it was Rosita!</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t>When he was done, she was panting, tongue dangling from her mouth. "Gracias...” she moaned, still impaled lewdly on his cock.</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t>"You’re welcome,” he smiled.</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t>At some point, Tramp had forgotten to keep eating Lulu out. The Brittany had curled up into a ball nearby, lapping desperately at her own pussy. Just one to go, and Tramp could return to his eager, waiting wife.</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t>Finally, Rosie pulled herself off his cock, spilling more of his seed onto his belly. She licked his face gently as she walked over to Peg and immediately started kissing the Lhasa Apso. Tramp grinned as the two, smaller dogs pressed up against each other, swollen, leaking mounds grinding. Trixie and Fifi still ate each other out, but now the greyhound was on top, the poodle too exhausted to stand.</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t>He glanced down at the sudden sensation of wet tongue on his dick. Lulu was there, lapping up the mess Rosie had left. The young Brittany took well to cock-sucking, eagerly swallowing the sticky fluids, while making Tramp’s sore, fat cock grow. He was ready to go as she gulped down the last of his overflow.</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t>The Brittany gasped as he stood up, circling around behind her. She whimpered, spinning away, but he was too fast. Before she could speak, he was on her, legs tucked firmly around her slender hips. He’d only fucked her once before...it was well past time to make this one-year-old a mother.</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t>Though she held her tail aside, pussy bouncing up and down against his tip, she moaned, "Wait! I’m not ready for puppies!” So [i]that’s[/i] why she’d been so bashful and hesitant. She didn’t think she was ready for a litter. The Brittany pleaded with him, "Just fuck my ass, okay?”</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t>He held her warm rump beneath him, meeting her wide, desperate eyes.</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t>"No!” he growled, shoving himself up and into the tight bitch with a [i]squelch![/i]</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t>"Wait...what!?” she whimpered as he speared her. "I’m not ready!” she yelped, looking to the other girls for help. They all seemed too distracted to notice Lulu’s sudden distress.</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t>Tramp wasn’t worried. She’d come around soon enough. He’d done the same thing to Trixie and Fifi, when they’d pleaded with him not to knock them up. He knew better than Lulu what she wanted, and the yearling needed her first batch of pups. "You should’ve thought of that before shoving your heat-swollen cunt in my face!” he chuckled, leaning forward to thrust a little deeper.</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t>"No, stop!” she cried, unable to stop herself from humping back. "Help!” she yelped to the others, and this time four sets of eyes looked the young bitch over.</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t>Peg broke off her kiss with Rosie long enough to laugh and say, "Looks to me like you’re already being taken care of.”</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t>Rosie grinned. "Do it, Tramp.”</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t>Trixie, Fifi’s arousal dribbling down her chin, said, "Oh, hush, Lulu, you [i]know[/i] you want it!”</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t>"No!” she yelped. "I don’t!”</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t>Fifi eyed the two and said simply, "Don’t lissen to her; it’s just ‘first heat’ jitters.”</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t>She obviously wasn’t going to get any help from the gallery. Lulu looked over her shoulder, pleadingly at Tramp, but he wasn’t about to leave her with a single, unfertilized egg. One never knew how many puppies a bitch was likely to have. Six? Seven? Tramp grinned at her and humped faster, enjoying the easy, familiar position.</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t>She bit her lip and moaned, unable to stop herself from grinding back against his heavy thrusts. Tramp was hard from the excitement, his knot too big to pass easily through her tight lips. Instead, he slammed into her repeatedly, his knot [i]slapping[/i] wetly against her mound. "Ooooohhhh,” she whined, struggling in his grasp. He held on tightly, not about stop until this squirming dog had her day.</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t>[i]Slap! Slap! Slap! [/i]He pounded the yearling, his hips a blur. "Aaaaahhhhh!” she yelped, her moans higher in pitch and louder now. She was barely fighting back anymore. His fat cock spread her clenching pussy apart, driving deeper until his knot strained at her.</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t>"Knot that bitch!” cried Trixie, wagging her tail. Tramp noticed all four bitches were watching now, laying on their backs in a line, side-by-side. His seed still leaked from their freshly bred spades. They cheered him on.</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t>"Harder! Five for five!” Peg chanted, the others joining in.</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t>"Five for five! Five for five!”</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t>"No...” Lulu wailed, "Please! You...you can do it, okay? Inside. Just...don’t knot me!”</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t>The high-class bitch was desperate for a compromise. If he didn’t tie, the odds of knocking her up went way down. Either she knew now that he wasn’t going to pull out for her sake, or she wanted him to cum inside of her, but still hoped to avoid puppies.</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t>Tramp bit down into the scruff of the Brittany’s neck, holding her still as he launched himself harder and harder against the heat-addled bitch. His bulge slammed against her, spreading her tender lips further and further apart. She whined, knowing what that meant: he was going to knot her whether she wanted it or not!</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t>"Please wait...” she moaned, helplessly.</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t>He leapt, ramming inside of her. Her folds gave way, and he slid fully into her with a loud [i]pop![/i] The other four bitches cheered. Lulu, on the other hand, went crazy, her hips flying up and down as she thrashed, moaning. He honestly couldn’t tell if she was in the throes of orgasm, or trying frantically to escape.</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t>He didn’t care.</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t>He was too close now to worry about some street bitch’s feelings. His knot stood out almost three inches from her rump, while she shuddered and clenched down around him. His tip dug comfortingly into her cervix. He knew how crazy his bulge drove bitches, so he wasn’t surprised at all when Lulu finally gave in, shouting, "Oh, God, Tramp! Fuck me! I’m your bitch...make me a mother!”</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t>Their audience cheered again, and Tramp gave her what she really wanted. Tugging back on her rump, he exploded inside of her, hot, bubbling cum launching straight into the Brittany’s untried womb. Every single ounce of seed splattered inside her, leaving no doubt about the result of this mating. Tramp howled triumphantly, the father of five litters already today, with Lady waiting patiently at home. Why, it was almost a life-time record!</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t>"Oh, Tramp...don’t stop!” Lulu whined. "Breed me!”</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t>Tramp turned around, still cumming as they stood, tied rump to rump. He panted, his cock sore from the marathon of bitches he just serviced. He felt like one of those human gas station attendants, five, beautiful customers coming up to him, lifting their tails, and saying, "Fill ‘er up!”</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t>As he squeezed out the last of his reserves into the Brittany bitch, his thoughts finally wandered back to Lady. He knew he’d done wrong...but...she didn’t need to know about any of this. She didn’t need to worry about five, pregnant strays. She’d never be able to recognize the dozens of mixed-breed puppies joining the dog population. All he had to do was take a long bath, find a squirrel to remove her collar and she’d never know any different.</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t>[i]I wonder what she’s up to, waiting for me? [/i] He grinned, realizing that the longer his quest took, the more desperate she’d be to feel his hard cock up her cunny. [i]Six for six[/i].</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t>Lady barked, "Scamp! Go back in the house!”</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t>Still, the small, grey Schnauzer-mix moved toward her, sliding through the open gate. He looked so much like his father, down to the look on his face. Lady knew that determined, lustful face well, though she’d never expected Scamp to look at [i]her[/i] that way.</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t>The pup’s cock was peeking out of his sheath, turned on by what he’d witnessed. Buster had bred Lady right in front of the young dog, and left her there, her estrus and his seed spilling from her sore pussy. Scamp walked forward in a daze.</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t>Lady had to get out of there! But she was leashed to a stake, and wearing a big, plastic cone to stop her from nibbling at the stitches from her accident. Glancing around, she saw her salvation. The doghouse! She scrambled over to the single, small entrance, hoping to hide safely inside until Scamp came to his senses.</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t>[i]Thwunk![/i]</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t>Unable to see the leash under the cone, she tripped and fell flat on her face. For a tense moment, she spun across the ground, colliding cone-first with the doghouse. [i]Pop![/i]</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t>Lady looked around. She was on her back, and it was dark. Only thin, white light filtered into the little structure. She was looking at the inside of the doghouse! She had landed halfway inside. Frantically, she tried to get up, but the top of the cone got stuck in the roof of the building. She tried to turn around, but she couldn’t get a solid grasp of the ground, her four legs tucked up in the air. She tried to slide out of the house, but the cone wouldn’t budge. She was trapped!</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t>Lady whined, horrified. She was trapped, and her son was outside. From his point of view, he could only see his mother from the neck down, her brown-furred body laying on her back in front of him. Her little tail was useless for covering herself up.</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t>"Mm? Whrsthsnt cmd fm?” His words were muffled by the cone, filling the small entryway. If she couldn’t understand him...he couldn’t understand her! She had to do something - think of anything to -</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t>Lady whimpered, feeling a sudden, moist breath of air across her quivering mound.</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widowControl/>
        <w:bidi w:val="0"/>
        <w:spacing w:lineRule="auto" w:line="256" w:before="0" w:after="160"/>
        <w:rPr/>
      </w:pPr>
      <w:r>
        <w:rPr/>
        <w:t>[i]Oh shit.[/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8:57:00Z</dcterms:created>
  <dc:creator>Thakur Cat</dc:creator>
  <dc:description/>
  <cp:keywords/>
  <dc:language>en-US</dc:language>
  <cp:lastModifiedBy>Morpheus 414</cp:lastModifiedBy>
  <dcterms:modified xsi:type="dcterms:W3CDTF">2022-10-28T20:35:00Z</dcterms:modified>
  <cp:revision>2</cp:revision>
  <dc:subject/>
  <dc:title/>
</cp:coreProperties>
</file>