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nielle, where have you been!?” Annette gasped, panting out of breath after a whirlwind of new sights and emotions. First, she’d watched her brother Scamp grunting between their mother’s legs, then she’d seen the encore performance with her sister Collette, and if Annette read her brother’s face right, [i]she[/i] was next. He wouldn’t be stuck in Collette for long - maybe she could distract him with Danielle…</w:t>
      </w:r>
    </w:p>
    <w:p>
      <w:pPr>
        <w:pStyle w:val="Normal"/>
        <w:rPr/>
      </w:pPr>
      <w:r>
        <w:rPr>
          <w:rFonts w:eastAsia="Times New Roman" w:cs="Times New Roman" w:ascii="Times New Roman" w:hAnsi="Times New Roman"/>
          <w:sz w:val="24"/>
          <w:szCs w:val="24"/>
        </w:rPr>
        <w:t>Danielle groaned and picked herself up off the ground, where she’d landed face first. The trash can outside the fence was fine for clearing the fence, but there wasn’t a soft landing on the other side. “Angel took me into the city to help cure my itch,” the rather simpleminded pup replied.</w:t>
      </w:r>
    </w:p>
    <w:p>
      <w:pPr>
        <w:pStyle w:val="Normal"/>
        <w:rPr/>
      </w:pPr>
      <w:r>
        <w:rPr>
          <w:rFonts w:eastAsia="Times New Roman" w:cs="Times New Roman" w:ascii="Times New Roman" w:hAnsi="Times New Roman"/>
          <w:sz w:val="24"/>
          <w:szCs w:val="24"/>
        </w:rPr>
        <w:t>Annette wanted to roll her eyes. For a day or two now, Danielle had been complaining about an itch beneath her tail, but neither Collette nor Annette had thought much of it. They’d certainly never felt anything like Danielle described. But now, the young Cocker Spaniel knew exactly what her sister meant. “I... I feel it too!” she gasped, holding her stub-tail tight against her swollen vul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e, told ya!” Danielle grinned, stepping forward to give her sister an affectionate lick on the nose. “But I don’t got it anymore - Angel’s cure worked!”</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How?” Annette gas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you see, first there was this rat…” the young spaniel began.</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it...what’s that smell?” Annette interrupted. Now that Danielle was so close, she could smell a dank, musty odor that wafted all over the pup. She knew exactly where she’d smelled that before, because her scent matched exactly. Danielle smelled precisely the same way Collette had smelled as soon as Scamp had begun [i]squirting[/i] inside of her. She stepped behind her young sister, shoving her nose beneath Danielle’s tail to get a better whiff, and sure enough…</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id you [i]do!?[/i]” Annette gasped, now able to see the messy white stain that still dribbled down the Cocker Spaniel’s over-stretched cunt. Glancing back, she could follow a trail of the slimy stuff all the way back to the f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what, silly,” she said, laughing. “Who! I let Pedro the rat scratch my itch. And then...and then…” Danielle stepped forward to whisper in her sister’s ear, “Buster…”</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ster!” Annette gasped, knowing exactly who she meant. Their father had warned them on many occasions to stay away from the Junkyard, and particularly to stay away from the Doberman. Dad had said that Buster didn’t like Lady very much, and he might want to hurt the three girls. “Did he hurt you?”</w:t>
      </w:r>
    </w:p>
    <w:p>
      <w:pPr>
        <w:pStyle w:val="Normal"/>
        <w:rPr/>
      </w:pPr>
      <w:r>
        <w:rPr>
          <w:rFonts w:eastAsia="Times New Roman" w:cs="Times New Roman" w:ascii="Times New Roman" w:hAnsi="Times New Roman"/>
          <w:sz w:val="24"/>
          <w:szCs w:val="24"/>
        </w:rPr>
        <w:t>Danielle grinned. “Well, maybe a little. I mean, [i]God[/i], he was [i]huge![/i] But it felt really good, and I think the only way to scratch the itch is to do it. Breed, I mean.”</w:t>
      </w:r>
    </w:p>
    <w:p>
      <w:pPr>
        <w:pStyle w:val="Normal"/>
        <w:rPr/>
      </w:pPr>
      <w:r>
        <w:rPr>
          <w:rFonts w:eastAsia="Times New Roman" w:cs="Times New Roman" w:ascii="Times New Roman" w:hAnsi="Times New Roman"/>
          <w:sz w:val="24"/>
          <w:szCs w:val="24"/>
        </w:rPr>
        <w:t>Annette hadn’t heard that word before. Nor had she heard Danielle take the Lord’s name in vain like that, and she’d never felt like Danielle knew more than [i]she[/i] did. For once, the dimwitted dog was making [i]her[/i] feel stupid! “He...he put his boy bits into your -”</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ah. I felt like I was going to explode! Angel will tell you too, he was gunna do her right after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I saw…” Annette gulped, leaning forward to whisper in Danielle’s ear, “I saw Scamp doing that with Mom, and then with Collet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she replied, cocking her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wanted to do it to me!” Annette gas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gross!” she said, indign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don’t you feel that itch yet?” Danielle asked patie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ette wrinkled her brow. Finally, she admitted, “Yes. It’s just like you said, I want to scratch my rump against everything but it doesn’t help.”</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let him scratch it for you!” Danielle said, smi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way! He’s my brother! That’s...it doesn’t...it doesn’t feel right.”</w:t>
      </w:r>
    </w:p>
    <w:p>
      <w:pPr>
        <w:pStyle w:val="Normal"/>
        <w:rPr/>
      </w:pPr>
      <w:r>
        <w:rPr>
          <w:rFonts w:eastAsia="Times New Roman" w:cs="Times New Roman" w:ascii="Times New Roman" w:hAnsi="Times New Roman"/>
          <w:sz w:val="24"/>
          <w:szCs w:val="24"/>
        </w:rPr>
        <w:t>Danielle shrugged, sitting down. Annette’s eyes couldn’t help but watch as the sticky white cream spilled out of her and stained the dirt. Gross! The sated spaniel said, “If you don’t get some help, it’ll never go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that can’t be true,” Annette whined. “Isn’t there another way? There’s gotta be!”</w:t>
      </w:r>
    </w:p>
    <w:p>
      <w:pPr>
        <w:pStyle w:val="Normal"/>
        <w:rPr/>
      </w:pPr>
      <w:r>
        <w:rPr>
          <w:rFonts w:eastAsia="Times New Roman" w:cs="Times New Roman" w:ascii="Times New Roman" w:hAnsi="Times New Roman"/>
          <w:sz w:val="24"/>
          <w:szCs w:val="24"/>
        </w:rPr>
        <w:t>Danielle shook her head, then reconsidered, long ears flopping. “Well, [i]maybe[/i]. Maybe [i]I[/i] could scratch it. I don’t know how long it will last, but when Pedro was licking me, I felt a [i]lot[/i] be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anything!” Annette gasped. She glanced around the yard, but there was still no sign of Scamp. “Hurry!”</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okay!” Danielle huffed. “Get on your back.”</w:t>
      </w:r>
    </w:p>
    <w:p>
      <w:pPr>
        <w:pStyle w:val="Normal"/>
        <w:rPr/>
      </w:pPr>
      <w:r>
        <w:rPr>
          <w:rFonts w:eastAsia="Times New Roman" w:cs="Times New Roman" w:ascii="Times New Roman" w:hAnsi="Times New Roman"/>
          <w:sz w:val="24"/>
          <w:szCs w:val="24"/>
        </w:rPr>
        <w:t>Shivering, the plaintive pup did as she was told, looking up at her littermate with wide eyes. She’d always pictured herself as the best sister, the most knowledgeable and cleverest, most experienced and brave, but she melted under the sure, confident gaze of Danielle, of all people. “Like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but you gotta spread your legs apart.”</w:t>
      </w:r>
    </w:p>
    <w:p>
      <w:pPr>
        <w:pStyle w:val="Normal"/>
        <w:rPr/>
      </w:pPr>
      <w:r>
        <w:rPr>
          <w:rFonts w:eastAsia="Times New Roman" w:cs="Times New Roman" w:ascii="Times New Roman" w:hAnsi="Times New Roman"/>
          <w:sz w:val="24"/>
          <w:szCs w:val="24"/>
        </w:rPr>
        <w:t>Annette slowly spread her legs, letting them dangle up in the air. Danielle could see everything now, where her sister’s dark grey spade stood firm and rigid against the cool air, light glistening off Annette’s unwanted arousal. Smiling, Danielle descended between her sister’s legs, placing a firm paw on each, golden thigh. “Ready?”</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uh…” she whined, hesitating before she said in a hush, “yes.”</w:t>
      </w:r>
    </w:p>
    <w:p>
      <w:pPr>
        <w:pStyle w:val="Normal"/>
        <w:rPr/>
      </w:pPr>
      <w:r>
        <w:rPr>
          <w:rFonts w:eastAsia="Times New Roman" w:cs="Times New Roman" w:ascii="Times New Roman" w:hAnsi="Times New Roman"/>
          <w:sz w:val="24"/>
          <w:szCs w:val="24"/>
        </w:rPr>
        <w:t>Licking her chops, Danielle lowered her muzzle to Annette’s dripping mound and ran the tip of her warm, wet tongue up against the sensitive flesh. Annette gasped, but held her ground, the persistent itch seeming to ebb just slightly at her sister’s intimate touch. “Unnnh,” she whimpered.</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mell pretty good, Danielle commented, taking another lick before plunging her tongue into her soft, pliable folds. Annette yelped and squeezed her legs together protectively, but Danielle’s grip was too strong. Annette was helpless to resist her sister’s insistent licks, the wide tongue stretching her virgin cunt in every direction.</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nielle, wait!” she groaned, to no avail. Though, to be honest, she was glad that her sister didn’t stop. Every time her slick organ pierced her puppy pussy, Annette shuddered, and now her legs were splayed without any help from Danielle. She bit her lip and moaned, “D-deeper!”</w:t>
      </w:r>
    </w:p>
    <w:p>
      <w:pPr>
        <w:pStyle w:val="Normal"/>
        <w:rPr/>
      </w:pPr>
      <w:r>
        <w:rPr>
          <w:rFonts w:eastAsia="Times New Roman" w:cs="Times New Roman" w:ascii="Times New Roman" w:hAnsi="Times New Roman"/>
          <w:sz w:val="24"/>
          <w:szCs w:val="24"/>
        </w:rPr>
        <w:t>Danielle pressed her muzzle harder against her sister, slipping her cold nose inside. The sudden chill sent Annette yelping and bucking her hips, her soft, cream-colored abdomen straining up and down so hard that her nubile little teats wobbled visibly. The licks didn’t stop, only got faster as Danielle slurped up every drop of her flavorful heat, relishing in the taste of Annette’s burgeoning fertility. Suddenly, the tongue was g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Annette protested, the itch returning with a vengeance. She humped her little hips upward against the air, whining pitifully at her sister.</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ld on, hold on,” Danielle reassured her. Annette watching in confusion as her somehow more experienced sister turned around and backed up over her. She was about to squawk in confusion, when Danielle stopped, her dripping rump just inches from Annette’s face. “If you want [i]my[/i] tongue, you’ll have to give me [i]your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ette stared at the stretched, sopping cunt above her, some seed even now spilling onto her perfectly groomed chest. “What? No!” she gasped.</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ve it your way,” Danielle grinned back at her helpless sister, pawing gently just an inch above Annette’s swollen vulva. The y-shaped folds twitched desperately for her touch, but got no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ette squirmed. “Come on, that’s not fair…you’re filled with goop!”</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right, it’s not fair. That stuff tastes great, and I can’t have any. Now get licking!”</w:t>
      </w:r>
    </w:p>
    <w:p>
      <w:pPr>
        <w:pStyle w:val="Normal"/>
        <w:rPr/>
      </w:pPr>
      <w:r>
        <w:rPr>
          <w:rFonts w:eastAsia="Times New Roman" w:cs="Times New Roman" w:ascii="Times New Roman" w:hAnsi="Times New Roman"/>
          <w:sz w:val="24"/>
          <w:szCs w:val="24"/>
        </w:rPr>
        <w:t>Groaning, Annette reached up to grab onto Danielle’s thighs and push her nose up to the wet entrance before her. She paused there, able to clearly smell Pedro and Buster’s claim on the Cocker Spaniel. Taking a deep breath, Annette licked.</w:t>
      </w:r>
    </w:p>
    <w:p>
      <w:pPr>
        <w:pStyle w:val="Normal"/>
        <w:rPr/>
      </w:pPr>
      <w:r>
        <w:rPr>
          <w:rFonts w:eastAsia="Times New Roman" w:cs="Times New Roman" w:ascii="Times New Roman" w:hAnsi="Times New Roman"/>
          <w:sz w:val="24"/>
          <w:szCs w:val="24"/>
        </w:rPr>
        <w:t>[i]That’s...actually not so bad![/i] she realized. And thanks to the lick, Danielle responded in kind, ramming her tongue into Annette’s needy snatch. Together, the girls gulped greedily at each other, Annette swallowing every drop that her agile tongue could f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it,” Danielle panted, still slurping eagerly. “Drink me down!”</w:t>
      </w:r>
    </w:p>
    <w:p>
      <w:pPr>
        <w:pStyle w:val="Normal"/>
        <w:rPr/>
      </w:pPr>
      <w:r>
        <w:rPr>
          <w:rFonts w:eastAsia="Times New Roman" w:cs="Times New Roman" w:ascii="Times New Roman" w:hAnsi="Times New Roman"/>
          <w:sz w:val="24"/>
          <w:szCs w:val="24"/>
        </w:rPr>
        <w:t>Annette [i]slurped[/i] up the cumstains so readily that she didn’t even notice when Danielle started to fail in her duties, her tongue working slower and slower until she stopped completely, just bucking her hips up and down against Annette’s muzzle. Cum spilled into the virgin’s mouth, dribbling so fast that she couldn’t swallow it all, and ribbons of white fluids spilled down her chin.</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God, oh God, oh shit...[i]FUCK![/i]” Danielle gasped, cumming hard around her sister’s muzzle. Warm liquid filled Annette’s mouth, and she was only able to gulp about half of it, coughing and sputtering for the rest. She’d never heard her sister swear like that before, but that was nothing compared to what Danielle said n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Hooooooooooooowwwwwwl![/i]</w:t>
      </w:r>
    </w:p>
    <w:p>
      <w:pPr>
        <w:pStyle w:val="Normal"/>
        <w:rPr/>
      </w:pPr>
      <w:r>
        <w:rPr>
          <w:rFonts w:eastAsia="Times New Roman" w:cs="Times New Roman" w:ascii="Times New Roman" w:hAnsi="Times New Roman"/>
          <w:sz w:val="24"/>
          <w:szCs w:val="24"/>
        </w:rPr>
        <w:t>Shuddering and wailing, Danielle filled the air with a long, lusty howl that could probably be heard for miles. More pertinent, it was heard by Scamp. He’d been stuck far longer than he’d meant inside Collette, but the needy howl woke the tired pup back up. Now he remembered his promise to Annette. He tugged himself free, running for the door with Collette hot on his heels to find out what was going on in the backyard.</w:t>
      </w:r>
    </w:p>
    <w:p>
      <w:pPr>
        <w:pStyle w:val="Normal"/>
        <w:rPr/>
      </w:pPr>
      <w:r>
        <w:rPr>
          <w:rFonts w:eastAsia="Times New Roman" w:cs="Times New Roman" w:ascii="Times New Roman" w:hAnsi="Times New Roman"/>
          <w:sz w:val="24"/>
          <w:szCs w:val="24"/>
        </w:rPr>
        <w:t>They found the two Cocker Spaniel sisters just like that, with Danielle crouched and cumming as she stood over the horny Annette. Scamp arrived just in time to hear Annette say, “Hey, I did you - now you d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mind if I do,” Scamp said, gri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eeep!” Annette glanced up, startled at her grey-furred brother.</w:t>
      </w:r>
    </w:p>
    <w:p>
      <w:pPr>
        <w:pStyle w:val="Normal"/>
        <w:rPr/>
      </w:pPr>
      <w:r>
        <w:rPr>
          <w:rFonts w:eastAsia="Times New Roman" w:cs="Times New Roman" w:ascii="Times New Roman" w:hAnsi="Times New Roman"/>
          <w:sz w:val="24"/>
          <w:szCs w:val="24"/>
        </w:rPr>
        <w:t>Satisfied, Danielle stepped off of her sister, licking her wet, pussy drenched muzzle. “Oh, hey, Scamp. I’ve got her nice and ready for you.”</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you don’t!” Annette cried, rolling onto all fours as she moved to make a break for it. She wasn’t about to do [i]anything[/i] with Scamp, no matter [i]how[/i] much her trembling cunt needed it. She ran for the fence, only to find Collette blocking the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now, sister, we don’t want things to get out of h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won’t,” she replied as firmly as ever.</w:t>
      </w:r>
    </w:p>
    <w:p>
      <w:pPr>
        <w:pStyle w:val="Normal"/>
        <w:rPr/>
      </w:pPr>
      <w:r>
        <w:rPr>
          <w:rFonts w:eastAsia="Times New Roman" w:cs="Times New Roman" w:ascii="Times New Roman" w:hAnsi="Times New Roman"/>
          <w:sz w:val="24"/>
          <w:szCs w:val="24"/>
        </w:rPr>
        <w:t>Danielle stood next to Scamp and said, “Oh come on, he may not be Buster, but he’ll do. It’s the only way, sis.”</w:t>
      </w:r>
    </w:p>
    <w:p>
      <w:pPr>
        <w:pStyle w:val="Normal"/>
        <w:rPr/>
      </w:pPr>
      <w:r>
        <w:rPr>
          <w:rFonts w:eastAsia="Times New Roman" w:cs="Times New Roman" w:ascii="Times New Roman" w:hAnsi="Times New Roman"/>
          <w:sz w:val="24"/>
          <w:szCs w:val="24"/>
        </w:rPr>
        <w:t>Annette leapt again, but Collette was too fast. She grabbed her sister by the scruff and began tugging the normally dominant spaniel toward her sister and brother. Danielle was pushing a startled Scamp over onto his back and pinning him beneath her. He’d never looked at Danielle that way before, but with her heat-swollen pussy just inches above his growing cock, Scamp could hardly help but poke his nose up and kiss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later,” Danielle promised. “But for now, it’s Annette’s tu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amp nodded, shivering as Danielle joined Collette in dragging Annette toward the prone puppy.</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on guys, stop this! This isn’t funny!” Annette yelped, being pushed closer and closer to her brother. He lay there before her, his boy parts poking upward with a glistening red. She saw the furred orbs just below that, looking bigger than ever - when had his nuts grown so [b][i]large[/i][/b]?</w:t>
      </w:r>
    </w:p>
    <w:p>
      <w:pPr>
        <w:pStyle w:val="Normal"/>
        <w:rPr/>
      </w:pPr>
      <w:r>
        <w:rPr>
          <w:rFonts w:eastAsia="Times New Roman" w:cs="Times New Roman" w:ascii="Times New Roman" w:hAnsi="Times New Roman"/>
          <w:sz w:val="24"/>
          <w:szCs w:val="24"/>
        </w:rPr>
        <w:t>But her sisters weren’t joking, and soon Annette found herself poised between Scamp’s legs. She pushed and scrambled backward, all but standing on two legs above her brother, but her sisters where there to hold her steady. Annette stared down her creamy belly to see her grey spade trembling wetly just a few inches above Scamp’s tapered tip, just moments away from plunging into her like he’d done Lady and Collette before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uys,” she whined one last time, her eyes now fixed on Scamp, who licked his lips, eyes locked on her fertile mound.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ielle finally groaned and said, “Oh, stop being such a drama queen and let your brother breed you already!”</w:t>
      </w:r>
    </w:p>
    <w:p>
      <w:pPr>
        <w:pStyle w:val="Normal"/>
        <w:rPr/>
      </w:pPr>
      <w:r>
        <w:rPr>
          <w:rFonts w:eastAsia="Times New Roman" w:cs="Times New Roman" w:ascii="Times New Roman" w:hAnsi="Times New Roman"/>
          <w:sz w:val="24"/>
          <w:szCs w:val="24"/>
        </w:rPr>
        <w:t>[i]There’s that word again,[/i] she thought. Something about it made Annette very uncomfortable, though she had no idea what it meant. She was about to make another protest when her voice turned to a [i]yelp![/i] Collette had kicked her hind legs out from under her, and Annette felt herself tumbling down.</w:t>
      </w:r>
    </w:p>
    <w:p>
      <w:pPr>
        <w:pStyle w:val="Normal"/>
        <w:rPr/>
      </w:pPr>
      <w:r>
        <w:rPr>
          <w:rFonts w:eastAsia="Times New Roman" w:cs="Times New Roman" w:ascii="Times New Roman" w:hAnsi="Times New Roman"/>
          <w:sz w:val="24"/>
          <w:szCs w:val="24"/>
        </w:rPr>
        <w:t>The fall wasn’t far. With a wet [i]schlurp![/i] her swollen pussy met Scamp’s tip. The bony organ burrowed into her without a moment’s hesitation, and with a heavy [i]thud[/i], Annette was no longer a virgin. She sat heavily on Scamp’s lap, the thick, swelling meat poking even deeper than Danielle’s tongue.</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God!” she yipped, her twitching tunnel suddenly warm and full. As disgusting as it was, her primed pussy felt great around Scamp, and he fit her like a glove. “No, not like this!” she added, though the words seemed pretty empty.</w:t>
      </w:r>
    </w:p>
    <w:p>
      <w:pPr>
        <w:pStyle w:val="Normal"/>
        <w:rPr/>
      </w:pPr>
      <w:r>
        <w:rPr>
          <w:rFonts w:eastAsia="Times New Roman" w:cs="Times New Roman" w:ascii="Times New Roman" w:hAnsi="Times New Roman"/>
          <w:sz w:val="24"/>
          <w:szCs w:val="24"/>
        </w:rPr>
        <w:t>Especially when she placed a paw on Scamp’s stomach and began to hump her hindquarters against his fat cock. If it weren’t for Collette behind her, Annette would have fallen backwards embarrassingly. Instead, she rode her brother like a horse, [i]squelching[/i] as she slid up and down his shaf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e, told ya you’d like it,” Danielle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Annette lied, wh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it, she’s so tight!” Scamp gasped. “It’s like I’m fucking a squirrel!”</w:t>
      </w:r>
    </w:p>
    <w:p>
      <w:pPr>
        <w:pStyle w:val="Normal"/>
        <w:rPr/>
      </w:pPr>
      <w:r>
        <w:rPr>
          <w:rFonts w:eastAsia="Times New Roman" w:cs="Times New Roman" w:ascii="Times New Roman" w:hAnsi="Times New Roman"/>
          <w:sz w:val="24"/>
          <w:szCs w:val="24"/>
        </w:rPr>
        <w:t>Annette didn’t like the idea that [i]he[/i] was doing [i]anything[/i] to her, but what could she do? She couldn’t pull away, and soon she felt his paws on her hips, pulling her down to meet his eager, upward thrusts. “Guys…” she whined, feeling so help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relax and let him take you,” Collette suggested.</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feels better that way,” Danielle agreed. “You’re his bitch now; get used to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 don’t wanna!” Annette wailed, trying once again to squirm away from her brother. Between his firm, growing cock and her sisters’ grip on either side of her, she stayed put, riding Scamp whether she wanted to or no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ld you I’d get you,” Scamp gloated, grinding his puppy tip against his sister’s fertile wall, without any idea exactly what the consequences were going to be. He humped up into her little cunt, panting as he hardened within her.</w:t>
      </w:r>
    </w:p>
    <w:p>
      <w:pPr>
        <w:pStyle w:val="Normal"/>
        <w:rPr/>
      </w:pPr>
      <w:r>
        <w:rPr>
          <w:rFonts w:eastAsia="Times New Roman" w:cs="Times New Roman" w:ascii="Times New Roman" w:hAnsi="Times New Roman"/>
          <w:sz w:val="24"/>
          <w:szCs w:val="24"/>
        </w:rPr>
        <w:t>Annette could feel him growing, and even [i]see[/i] it. She watched her grey spade inflating before her eyes as her brother’s knot swelled. “Oh, God!” she gasped, remembering what had happened to Collette. Once that knob grew a little larger, there’d be no backing out, and her sisters didn’t seem like they were going to let her back out anyway. “Please, no!” she gasped, her pink teats jiggling up and down.</w:t>
      </w:r>
    </w:p>
    <w:p>
      <w:pPr>
        <w:pStyle w:val="Normal"/>
        <w:rPr/>
      </w:pPr>
      <w:r>
        <w:rPr>
          <w:rFonts w:eastAsia="Times New Roman" w:cs="Times New Roman" w:ascii="Times New Roman" w:hAnsi="Times New Roman"/>
          <w:sz w:val="24"/>
          <w:szCs w:val="24"/>
        </w:rPr>
        <w:t>But it was already too late. Scamp pulled back, but Annette went with him, sealed onto his engorged dick. Grinning, the young pup said, “Let her go, girls, she’s not going any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n’t he big?” Collette moaned, dreamily.</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as big as Buster.” The two girls let go of their whimpering sister. Danielle licked her lips and added, “I wonder if Scamp’s pups will get here before Bu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Collette asked, conf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the mail,” Danielle replied confidently. “Angel said ‘boy dogs will want to breed us and give us puppies’. I hope they’re shipped overnight.”</w:t>
      </w:r>
    </w:p>
    <w:p>
      <w:pPr>
        <w:pStyle w:val="Normal"/>
        <w:rPr/>
      </w:pPr>
      <w:r>
        <w:rPr>
          <w:rFonts w:eastAsia="Times New Roman" w:cs="Times New Roman" w:ascii="Times New Roman" w:hAnsi="Times New Roman"/>
          <w:sz w:val="24"/>
          <w:szCs w:val="24"/>
        </w:rPr>
        <w:t>The three other puppies looked at Danielle, dumbstruck. Collette took a big gulp and said, “That’s...not how it works. Remember Daisy from next door? Mom said that when her belly got all big, she was filled with puppies.”</w:t>
      </w:r>
    </w:p>
    <w:p>
      <w:pPr>
        <w:pStyle w:val="Normal"/>
        <w:rPr/>
      </w:pPr>
      <w:r>
        <w:rPr>
          <w:rFonts w:eastAsia="Times New Roman" w:cs="Times New Roman" w:ascii="Times New Roman" w:hAnsi="Times New Roman"/>
          <w:sz w:val="24"/>
          <w:szCs w:val="24"/>
        </w:rPr>
        <w:t>Annette’s eyes widened. “Then are you saying that Daisy got bred by some boy dog? That gets us pregn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ielle blinked. “Oops.”</w:t>
      </w:r>
    </w:p>
    <w:p>
      <w:pPr>
        <w:pStyle w:val="Normal"/>
        <w:rPr/>
      </w:pPr>
      <w:r>
        <w:rPr>
          <w:rFonts w:eastAsia="Times New Roman" w:cs="Times New Roman" w:ascii="Times New Roman" w:hAnsi="Times New Roman"/>
          <w:sz w:val="24"/>
          <w:szCs w:val="24"/>
        </w:rPr>
        <w:t>Collette felt all the blood drain from her face. “Then when Scamp was...with Mom, and with [i]me[/i]…”</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b][i]ME[/i][/b]!” Annette shrieked, staring down at the thick tie that even now bound her to her brother. “Scamp, stop!” she howled with new urg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oh…” Collette said, reaching down to touch her sopping pussy.</w:t>
      </w:r>
    </w:p>
    <w:p>
      <w:pPr>
        <w:pStyle w:val="Normal"/>
        <w:rPr/>
      </w:pPr>
      <w:r>
        <w:rPr>
          <w:rFonts w:eastAsia="Times New Roman" w:cs="Times New Roman" w:ascii="Times New Roman" w:hAnsi="Times New Roman"/>
          <w:sz w:val="24"/>
          <w:szCs w:val="24"/>
        </w:rPr>
        <w:t>If Scamp heard, he wasn’t showing it. The little pup was pumping and groaning into his nubile, young sister, faster and faster. Whining, the Schnauzer mix lifted himself up, suddenly face to face with Annet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ette gasped, “Scamp, we’ve got to stop, we’ve -”</w:t>
      </w:r>
    </w:p>
    <w:p>
      <w:pPr>
        <w:pStyle w:val="Normal"/>
        <w:rPr/>
      </w:pPr>
      <w:r>
        <w:rPr>
          <w:rFonts w:eastAsia="Times New Roman" w:cs="Times New Roman" w:ascii="Times New Roman" w:hAnsi="Times New Roman"/>
          <w:sz w:val="24"/>
          <w:szCs w:val="24"/>
        </w:rPr>
        <w:t>He pushed her over on to her back, making the spaniel land with a [i]thud[/i] in the grass. Thanks to the bulging knot, he stayed neatly buried inside of her. Lowering his belly onto hers, Scamp ignored her, and soon he was humping his hips furiously, rocking the young girl’s body back and forth in the dir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Annette yelped, trying to close her legs, but he was lodged firmly between them. “You’ll knock me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nything, Scamp’s tail wagged harder, slamming himself into her. Annette glanced around at her sisters. “Come on, help!” she pleaded.</w:t>
      </w:r>
    </w:p>
    <w:p>
      <w:pPr>
        <w:pStyle w:val="Normal"/>
        <w:rPr/>
      </w:pPr>
      <w:r>
        <w:rPr>
          <w:rFonts w:eastAsia="Times New Roman" w:cs="Times New Roman" w:ascii="Times New Roman" w:hAnsi="Times New Roman"/>
          <w:sz w:val="24"/>
          <w:szCs w:val="24"/>
        </w:rPr>
        <w:t>Collette whimpered, “What can we do?” and Danielle shrugged. If Annette was going to get out of this, she’d need to convince Scamp. They watched helplessly as their brother plowed their fertile sister.</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it, Scamp, no!” she gasped again, whining as she felt his thick cock sliding smoothly between her tight lips. She could feel the warm cum starting to coat her pussy, preparing the way for the irreversible. “We’re not supposed to do this! We’re not married, and we shouldn’t be!”</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nff, unnnngh, rrrrr!” Scamp grunted, unphased. His balls slapped up against Annette’s tail hole, his fat cock making a visible bulge in the young pup’s belly. But if Annette didn’t get through to him, her belly would swell for an entirely different reason.</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camp,” she wailed again, hoping to break through his lust filled haze. “You’re going to get me pregnant!”</w:t>
      </w:r>
    </w:p>
    <w:p>
      <w:pPr>
        <w:pStyle w:val="Normal"/>
        <w:rPr/>
      </w:pPr>
      <w:r>
        <w:rPr>
          <w:rFonts w:eastAsia="Times New Roman" w:cs="Times New Roman" w:ascii="Times New Roman" w:hAnsi="Times New Roman"/>
          <w:sz w:val="24"/>
          <w:szCs w:val="24"/>
        </w:rPr>
        <w:t>Scamp finally slowed his thrusts, but only to stare down at Annette with hungry eyes. Baring his teeth, the grey mutt said one word, “[b]Good[/b],” and then lowered his teeth to grab Annette’s throat. When she gasped and tried to speak, he bit down, cutting off her air. Whining, she tried to struggle out of her brother’s grip to no avail. She couldn’t fight him, speak to him, or convince him. Her waiting womb was his for the plundering, and there was nothing she could do about i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sorry,” Collette said softly to her sister, as the two girls watched helplessly.</w:t>
      </w:r>
    </w:p>
    <w:p>
      <w:pPr>
        <w:pStyle w:val="Normal"/>
        <w:rPr/>
      </w:pPr>
      <w:r>
        <w:rPr>
          <w:rFonts w:eastAsia="Times New Roman" w:cs="Times New Roman" w:ascii="Times New Roman" w:hAnsi="Times New Roman"/>
          <w:sz w:val="24"/>
          <w:szCs w:val="24"/>
        </w:rPr>
        <w:t>The only sounds Annette could make with those teeth pressing down were whimpering sobs as Scamp used her, pumping deeper and deeper until his knot was [i]thrumming[/i] up inside of her, vibrating right against the little mound inside of her. Despite herself, Annette whined, clenching down around his huge girth and bucking her hips. What could she do? He felt enormous, and her heat-prepped cunt was spasming around him, threatening to drive them both over the 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felt him now, poking deep, his tip twitching up against her innermost passageway. She felt his young body tense, and knew what was coming. Scamp released her neck to howl, and Annette joined in, dropping her jaw in a lusty mo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plurt![/i]</w:t>
      </w:r>
    </w:p>
    <w:p>
      <w:pPr>
        <w:pStyle w:val="Normal"/>
        <w:rPr/>
      </w:pPr>
      <w:r>
        <w:rPr>
          <w:rFonts w:eastAsia="Times New Roman" w:cs="Times New Roman" w:ascii="Times New Roman" w:hAnsi="Times New Roman"/>
          <w:sz w:val="24"/>
          <w:szCs w:val="24"/>
        </w:rPr>
        <w:t>Scamp cut off both howls with a sudden, firm kiss that sent his wide, wet tongue deep into her muzzle. Her body exploded in time with his, and she kissed back just as fiercely, her whimpers muffled. Again and again the boy launched into her, rope after rope of fertile cum splattering her spaniel cunny, drenching her insides. She could feel his fluids sloshing around inside of her, balls churning as he seeded her relentlessly, ensuring a successful breeding. Their little tails wagged against each other in uni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he broke the kiss, she squealed, “Oh, Scamp, fill me up! Pump me full of your puppies!”</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new you’d come around,” he smirked, slamming in again and [i]squirting[/i] another thick l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mp tensed his hind legs, squeezing forward despite the huge bulge that was straining his tailhole wide. “Almost there,” he groa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out of practice!” Buster grunted, tied deep in his old friend and rival. “This used to be long enough.”</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i]pull[/i],” Tramp whined. He was already [i]far[/i] too late from his trip for Lady. Worse, he hadn’t even found anyone able to undo that blasted cone around her neck. She’d been trapped alone in that kennel all day, in heat and waiting for her husband, while Tramp had been out looking for a squirrel or something. His cock was so sore from meeting all his old friends along the way, but he could always get it up for that tight little Cocker Spaniel. He hoped that Lady wouldn’t be able to smell Peg, Trixie, Fifi, Lulu, and Rosita beneath the musky scent of Buster. He’d tell her he’d been fighting with the Dober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uming Angel played alo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Pop![/i]</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e you tomorrow,” Buster grinned, giving the grey dog a pert lick under his sopping tail. “Unless you want your girls to be fair game again…”</w:t>
      </w:r>
    </w:p>
    <w:p>
      <w:pPr>
        <w:pStyle w:val="Normal"/>
        <w:rPr/>
      </w:pPr>
      <w:r>
        <w:rPr>
          <w:rFonts w:eastAsia="Times New Roman" w:cs="Times New Roman" w:ascii="Times New Roman" w:hAnsi="Times New Roman"/>
          <w:sz w:val="24"/>
          <w:szCs w:val="24"/>
        </w:rPr>
        <w:t>Tramp glared at the muscular canine. He’d hoped their little reunion might make Buster less of a dick, but he knew that the moment he failed to show up to see Buster, the Doberman would try to take his lust out on Lady or his daughters. His eyes drifted south, to Buster’s dripping cock - with so much dick dangling between his legs, no wonder that carried over into the junkyard dog’s personality. Whining softly, he said, “I’ll be there.”</w:t>
      </w:r>
    </w:p>
    <w:p>
      <w:pPr>
        <w:pStyle w:val="Normal"/>
        <w:rPr/>
      </w:pPr>
      <w:r>
        <w:rPr>
          <w:rFonts w:eastAsia="Times New Roman" w:cs="Times New Roman" w:ascii="Times New Roman" w:hAnsi="Times New Roman"/>
          <w:sz w:val="24"/>
          <w:szCs w:val="24"/>
        </w:rPr>
        <w:t>Buster trotted down the alley, stub-tail raised high, as cocky as ever. Tramp’s eyes followed the tight little black ring in a sea of tan fur and he grinned. He’d certainly never promised to always be the bottom! Not that the Doberman would mind the turnabout.</w:t>
      </w:r>
    </w:p>
    <w:p>
      <w:pPr>
        <w:pStyle w:val="Normal"/>
        <w:rPr/>
      </w:pPr>
      <w:r>
        <w:rPr>
          <w:rFonts w:eastAsia="Times New Roman" w:cs="Times New Roman" w:ascii="Times New Roman" w:hAnsi="Times New Roman"/>
          <w:sz w:val="24"/>
          <w:szCs w:val="24"/>
        </w:rPr>
        <w:t>Taking a big gulp, Tramp turned to the nearby trash can where he knew Angel would be hiding. Nervously, he crept over there, and tried to think of what to say, after the young pup saw everything. Would she be mad at him for letting Buster win, after the big dog had nearly raped her? At least he’d interrupted just in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gel?” he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londe Pomeranian crept around the corner, but her ears were up, not down. She said, “Oh, Tramp, you...you saved me again. I can’t, I don’t…”</w:t>
      </w:r>
    </w:p>
    <w:p>
      <w:pPr>
        <w:pStyle w:val="Normal"/>
        <w:rPr/>
      </w:pPr>
      <w:r>
        <w:rPr>
          <w:rFonts w:eastAsia="Times New Roman" w:cs="Times New Roman" w:ascii="Times New Roman" w:hAnsi="Times New Roman"/>
          <w:sz w:val="24"/>
          <w:szCs w:val="24"/>
        </w:rPr>
        <w:t>Tramp felt an intense relief wash over him. She wasn’t angry. But would she keep what happened secret from Pidge? “Of course I did, cupcake. I just wish...you’d run along like I asked you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n’t let you face him alone. I thought he might kill you! And then when you...when he…”</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just did what I had to do to protect you and girls,” Tramp interrup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gel glanced down between Tramp’s legs where his thick red cock still dangled, drooling, and said, “Right…”</w:t>
      </w:r>
    </w:p>
    <w:p>
      <w:pPr>
        <w:pStyle w:val="Normal"/>
        <w:rPr/>
      </w:pPr>
      <w:r>
        <w:rPr>
          <w:rFonts w:eastAsia="Times New Roman" w:cs="Times New Roman" w:ascii="Times New Roman" w:hAnsi="Times New Roman"/>
          <w:sz w:val="24"/>
          <w:szCs w:val="24"/>
        </w:rPr>
        <w:t>Tramp blushed, sitting down to cover his dick with his front paws. His son’s girlfriend, practically Tramp’s [i]daughter-in-law[/i], was looking straight at his flaccid cock. “You can’t tell Lady, or Scamp, or anyone, you know that, right? If she finds out what I’m doing, she won’t be happy…”</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the Pomeranian said quickly. “I won’t tell.” She padded forward. “I just wish there was something I could do to help. No one has ever stood up for me the way you did, not even Sca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mp sighed. “Don’t worry about it, Angel. C’mon, let’s get you home, it’s getting late.”</w:t>
      </w:r>
    </w:p>
    <w:p>
      <w:pPr>
        <w:pStyle w:val="Normal"/>
        <w:rPr/>
      </w:pPr>
      <w:r>
        <w:rPr>
          <w:rFonts w:eastAsia="Times New Roman" w:cs="Times New Roman" w:ascii="Times New Roman" w:hAnsi="Times New Roman"/>
          <w:sz w:val="24"/>
          <w:szCs w:val="24"/>
        </w:rPr>
        <w:t>He stood, only for a thick glob of greasy cum to dribble down his rump, and another spurt to leak from his dick. “Er...after I clean up,” Tramp said, ears flat. “You go on a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gel shook her head.</w:t>
      </w:r>
    </w:p>
    <w:p>
      <w:pPr>
        <w:pStyle w:val="Normal"/>
        <w:rPr/>
      </w:pPr>
      <w:r>
        <w:rPr>
          <w:rFonts w:eastAsia="Times New Roman" w:cs="Times New Roman" w:ascii="Times New Roman" w:hAnsi="Times New Roman"/>
          <w:sz w:val="24"/>
          <w:szCs w:val="24"/>
        </w:rPr>
        <w:t>Tramp didn’t want to quibble, and he was already burning up in embarrassment. He wanted to get this over with as quickly as possible. Spinning in place, he lay down with his back to Angel, curling his muzzle down to lap at his soaked crotch. God, cum was [i]everywhere[/i]. Even after ten seconds he was only half-way done, and he still had his rather stuffed anus to attend to.</w:t>
      </w:r>
    </w:p>
    <w:p>
      <w:pPr>
        <w:pStyle w:val="Normal"/>
        <w:rPr/>
      </w:pPr>
      <w:r>
        <w:rPr>
          <w:rFonts w:eastAsia="Times New Roman" w:cs="Times New Roman" w:ascii="Times New Roman" w:hAnsi="Times New Roman"/>
          <w:sz w:val="24"/>
          <w:szCs w:val="24"/>
        </w:rPr>
        <w:t>[i]Lick[/i].</w:t>
      </w:r>
    </w:p>
    <w:p>
      <w:pPr>
        <w:pStyle w:val="Normal"/>
        <w:rPr/>
      </w:pPr>
      <w:r>
        <w:rPr>
          <w:rFonts w:eastAsia="Times New Roman" w:cs="Times New Roman" w:ascii="Times New Roman" w:hAnsi="Times New Roman"/>
          <w:sz w:val="24"/>
          <w:szCs w:val="24"/>
        </w:rPr>
        <w:t>Tramp yelped as he felt something warm and wet beneath his tail and lifted his head to peer down at Angel, barely a third his size, her snout rubbing up against his tailhole. She took another lick, gulping down more of Buster’s s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re you doing!?” Tramp gasped, though he didn’t m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helping you. You said we were running late - it’s the least I can do.”</w:t>
      </w:r>
    </w:p>
    <w:p>
      <w:pPr>
        <w:pStyle w:val="Normal"/>
        <w:rPr/>
      </w:pPr>
      <w:r>
        <w:rPr>
          <w:rFonts w:eastAsia="Times New Roman" w:cs="Times New Roman" w:ascii="Times New Roman" w:hAnsi="Times New Roman"/>
          <w:sz w:val="24"/>
          <w:szCs w:val="24"/>
        </w:rPr>
        <w:t>She put a paw on his rump and leaned forward, slathering her tongue across his anal ring. Tramp shivered. Did she realize what she was doing to him? Tramp decided to play it off - she had wanted to help after all, and help she was doing. He returned to licking his dick, starting near the knot and working his way toward the tip.</w:t>
      </w:r>
    </w:p>
    <w:p>
      <w:pPr>
        <w:pStyle w:val="Normal"/>
        <w:rPr/>
      </w:pPr>
      <w:r>
        <w:rPr>
          <w:rFonts w:eastAsia="Times New Roman" w:cs="Times New Roman" w:ascii="Times New Roman" w:hAnsi="Times New Roman"/>
          <w:sz w:val="24"/>
          <w:szCs w:val="24"/>
        </w:rPr>
        <w:t>The firm, warm licks became more insistent, pushing through his sphincter to collect more cum. Tramp tried to ignore how it made him feel, but he couldn’t. Soon, he was too distracted to even attend himself, and he rolled onto his back for the busy Pomeranian.</w:t>
      </w:r>
    </w:p>
    <w:p>
      <w:pPr>
        <w:pStyle w:val="Normal"/>
        <w:rPr/>
      </w:pPr>
      <w:r>
        <w:rPr>
          <w:rFonts w:eastAsia="Times New Roman" w:cs="Times New Roman" w:ascii="Times New Roman" w:hAnsi="Times New Roman"/>
          <w:sz w:val="24"/>
          <w:szCs w:val="24"/>
        </w:rPr>
        <w:t>Tramp panted as he watched the young bitch eat him out, her tongue working deep to guzzle down every last drop of Buster’s seed, as if knowing that a single drop would give away the game to Lady. Tramp gritted his teeth, holding back a moan, only to realize that his cock was [i]growing[/i] again. [i]God damn it,[/i] he thought, [i]she’s like one-year-old, and my son’s girl![/i] But the Pomeranian was most definitely in heat, and Tramp was a male like any other.</w:t>
      </w:r>
    </w:p>
    <w:p>
      <w:pPr>
        <w:pStyle w:val="Normal"/>
        <w:rPr/>
      </w:pPr>
      <w:r>
        <w:rPr>
          <w:rFonts w:eastAsia="Times New Roman" w:cs="Times New Roman" w:ascii="Times New Roman" w:hAnsi="Times New Roman"/>
          <w:sz w:val="24"/>
          <w:szCs w:val="24"/>
        </w:rPr>
        <w:t>[i]She’s just trying to help[/i], Tramp tried to convince himself. It’s okay if I enjoy it - I haven’t done anything wrong yet. He bit his lip and stay still.</w:t>
      </w:r>
    </w:p>
    <w:p>
      <w:pPr>
        <w:pStyle w:val="Normal"/>
        <w:rPr/>
      </w:pPr>
      <w:r>
        <w:rPr>
          <w:rFonts w:eastAsia="Times New Roman" w:cs="Times New Roman" w:ascii="Times New Roman" w:hAnsi="Times New Roman"/>
          <w:sz w:val="24"/>
          <w:szCs w:val="24"/>
        </w:rPr>
        <w:t>Finally, she’d reached every drop her little tongue could, and she pulled her nose away and licked her chops, proud of a job well done. Tramp said, “Th-thanks…” weakly, but that was premature. Angel said, “I’m not done yet,” and climbed halfway into his lap. Tramp gasped as the golden bitch started to slurp up along his rump, quickly reaching his grey-furred balls.</w:t>
      </w:r>
    </w:p>
    <w:p>
      <w:pPr>
        <w:pStyle w:val="Normal"/>
        <w:rPr/>
      </w:pPr>
      <w:r>
        <w:rPr>
          <w:rFonts w:eastAsia="Times New Roman" w:cs="Times New Roman" w:ascii="Times New Roman" w:hAnsi="Times New Roman"/>
          <w:sz w:val="24"/>
          <w:szCs w:val="24"/>
        </w:rPr>
        <w:t>She ignored his whimpers, curling her tongue up and around his orbs as she cleared up the mix of fluids, some Buster’s, some his own. By now, Tramp’s cock was full-size once more, and it took all his willpower not to flip the Pomeranian onto her back and slam his throbbing cock into her fertile c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think...you should…” Tramp groaned, trying desperately to stop his hips from humping.</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lax, Dad,” she said. She’d called him father before, but never ‘Dad’. “I’m almost done.” She climbed all the way up onto his belly, her tongue quickly lapping up the small drops of cum that Tramp had missed on the first pass. He couldn’t help but whimper as her tongue circled his growing knot, realizing that her heat-swollen pussy was now pressed up against his balls as if demanding service.</w:t>
      </w:r>
    </w:p>
    <w:p>
      <w:pPr>
        <w:pStyle w:val="Normal"/>
        <w:rPr/>
      </w:pPr>
      <w:r>
        <w:rPr>
          <w:rFonts w:eastAsia="Times New Roman" w:cs="Times New Roman" w:ascii="Times New Roman" w:hAnsi="Times New Roman"/>
          <w:sz w:val="24"/>
          <w:szCs w:val="24"/>
        </w:rPr>
        <w:t>If he had once thought she might not know what she was doing, that thought had long passed. She couldn’t be from the junkyard and not realize how [i]wrong[/i] this was. Tramp groaned, wondering how to stop this from happening. He should get up, but if he did, he knew that he’d be on Angel’s back before one could say ‘adultery’. She straddled his cock with her front legs, then lay down to cup his girth in her paws, slurping up and down the middle of his glistening, red dick.</w:t>
      </w:r>
    </w:p>
    <w:p>
      <w:pPr>
        <w:pStyle w:val="Normal"/>
        <w:rPr/>
      </w:pPr>
      <w:r>
        <w:rPr>
          <w:rFonts w:eastAsia="Times New Roman" w:cs="Times New Roman" w:ascii="Times New Roman" w:hAnsi="Times New Roman"/>
          <w:sz w:val="24"/>
          <w:szCs w:val="24"/>
        </w:rPr>
        <w:t>Precum dribbled out onto his belly, which Angel was more than happy to [i]slurp[/i] up. “You’re leaking,” she smirked, slathering her tongue across his tapered t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gel, stop,” he whined. “You don’t know what you’re doing!”</w:t>
      </w:r>
    </w:p>
    <w:p>
      <w:pPr>
        <w:pStyle w:val="Normal"/>
        <w:rPr/>
      </w:pPr>
      <w:r>
        <w:rPr>
          <w:rFonts w:eastAsia="Times New Roman" w:cs="Times New Roman" w:ascii="Times New Roman" w:hAnsi="Times New Roman"/>
          <w:sz w:val="24"/>
          <w:szCs w:val="24"/>
        </w:rPr>
        <w:t>Licking her chops, the Pomeranian said, “I know [i]exactly[/i] what I’m doing.” With that, she stepped forward, climbing onto Tramp’s chest so that she could just barely lick his muzzle. What that meant for Tramp, though, was that her puffy, petite mound was positioned just inches from his tip. As if to prove her statement, the young pup lowered her rump until her wet folds were throbbing up against his t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the least I can do,” she said, staring into his eyes.</w:t>
      </w:r>
    </w:p>
    <w:p>
      <w:pPr>
        <w:pStyle w:val="Normal"/>
        <w:rPr/>
      </w:pPr>
      <w:r>
        <w:rPr>
          <w:rFonts w:eastAsia="Times New Roman" w:cs="Times New Roman" w:ascii="Times New Roman" w:hAnsi="Times New Roman"/>
          <w:sz w:val="24"/>
          <w:szCs w:val="24"/>
        </w:rPr>
        <w:t>Tramp whimpered, staring down stunned at the puppy on his chest, [i]literally[/i] asking to be fucked full of puppies. “The least? It’s too much, Angel,” he managed to gasp, despite the feeling of her moist cunt [i]squishing[/i] up against his trembling tip. “What about Lady? What about Scamp? You’re in hea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 [i]me[/i] worry about that, Dad,” she said, and to his utter shock, she pressed back even harder, her curled tail dangling off to the s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nnngh!” he gasped, his fat cock slipping into Angel’s tight pocket. [i]This can’t be happening![/i]</w:t>
      </w:r>
    </w:p>
    <w:p>
      <w:pPr>
        <w:pStyle w:val="Normal"/>
        <w:rPr/>
      </w:pPr>
      <w:r>
        <w:rPr>
          <w:rFonts w:eastAsia="Times New Roman" w:cs="Times New Roman" w:ascii="Times New Roman" w:hAnsi="Times New Roman"/>
          <w:sz w:val="24"/>
          <w:szCs w:val="24"/>
        </w:rPr>
        <w:t>Angel yelped, “Oh God…” but kept pushing back, panting from the effort. “You’re so big!”</w:t>
      </w:r>
    </w:p>
    <w:p>
      <w:pPr>
        <w:pStyle w:val="Normal"/>
        <w:rPr/>
      </w:pPr>
      <w:r>
        <w:rPr>
          <w:rFonts w:eastAsia="Times New Roman" w:cs="Times New Roman" w:ascii="Times New Roman" w:hAnsi="Times New Roman"/>
          <w:sz w:val="24"/>
          <w:szCs w:val="24"/>
        </w:rPr>
        <w:t>Tramp thought again about resisting, but then he remembered the events of the day. He’d pumped 5 bitches full already, and then raised his tail to Buster. His faithfulness to Lady was pretty well shot. But what about Scamp? Would the boy ever forgive him for knocking up the love of his life?</w:t>
      </w:r>
    </w:p>
    <w:p>
      <w:pPr>
        <w:pStyle w:val="Normal"/>
        <w:rPr/>
      </w:pPr>
      <w:r>
        <w:rPr>
          <w:rFonts w:eastAsia="Times New Roman" w:cs="Times New Roman" w:ascii="Times New Roman" w:hAnsi="Times New Roman"/>
          <w:sz w:val="24"/>
          <w:szCs w:val="24"/>
        </w:rPr>
        <w:t>Another cute whimper from Angel settled it. Shoot first, ask for forgiveness later. Placing his front paws on Angel’s hips, Tramp did what came naturally to the mutt: he pushed the horny pup down onto his enormous cock.</w:t>
      </w:r>
    </w:p>
    <w:p>
      <w:pPr>
        <w:pStyle w:val="Normal"/>
        <w:rPr/>
      </w:pPr>
      <w:r>
        <w:rPr>
          <w:rFonts w:eastAsia="Times New Roman" w:cs="Times New Roman" w:ascii="Times New Roman" w:hAnsi="Times New Roman"/>
          <w:sz w:val="24"/>
          <w:szCs w:val="24"/>
        </w:rPr>
        <w:t>Tramp whined and came immediately, bucking his hips as his balls churned, launching [i]splurt[/i] after [i]splurt[/i]. The hot, warm seed struck him on the chest and face, almost hitting him in the eye. That should have tested his imagination, but in the throes of orgasm, he still pictured himself splattering the inside of his Pomeranian bitch’s cunt, pumping his daughter-in-law full of pseudo-incestuous puppies.</w:t>
      </w:r>
    </w:p>
    <w:p>
      <w:pPr>
        <w:pStyle w:val="Normal"/>
        <w:rPr/>
      </w:pPr>
      <w:r>
        <w:rPr>
          <w:rFonts w:eastAsia="Times New Roman" w:cs="Times New Roman" w:ascii="Times New Roman" w:hAnsi="Times New Roman"/>
          <w:sz w:val="24"/>
          <w:szCs w:val="24"/>
        </w:rPr>
        <w:t>In truth, Angel was still between his legs, lapping at his abused tailhole. The rest was a good dream, but a dream none-the-less; Tramp would never take advantage of Angel like that. The little pup might be more streetwise than anyone else in Tramp’s family, but she was still just a yearling, and this was her first or second heat. Tramp could only hope the girl was so busy with his anus that she didn’t notice him sneaking a paw down to his cock and rubbing one out as quickly as possible. He knew if he hadn’t, the dream might well have become reality.</w:t>
      </w:r>
    </w:p>
    <w:p>
      <w:pPr>
        <w:pStyle w:val="Normal"/>
        <w:rPr/>
      </w:pPr>
      <w:r>
        <w:rPr>
          <w:rFonts w:eastAsia="Times New Roman" w:cs="Times New Roman" w:ascii="Times New Roman" w:hAnsi="Times New Roman"/>
          <w:sz w:val="24"/>
          <w:szCs w:val="24"/>
        </w:rPr>
        <w:t>Tramp shuddered, spending his tired, aching balls one last time. Gasping he glanced down to see that Angel was finally done cleaning him up, gazing up his belly at him. As the lust died away, the heat in his face grew. He’d just masturbated to his son’s fiancée, who honestly didn’t know any better, right in front of her! For the second time that day, she’d watched him spurt his load, this time all over his light grey chest. He didn’t know what to say.</w:t>
      </w:r>
    </w:p>
    <w:p>
      <w:pPr>
        <w:pStyle w:val="Normal"/>
        <w:rPr/>
      </w:pPr>
      <w:r>
        <w:rPr>
          <w:rFonts w:eastAsia="Times New Roman" w:cs="Times New Roman" w:ascii="Times New Roman" w:hAnsi="Times New Roman"/>
          <w:sz w:val="24"/>
          <w:szCs w:val="24"/>
        </w:rPr>
        <w:t>She licked her lips, dripping with Buster’s cum, and said, “Look at the mess you’ve made.”</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sorry,” he said sheepishly. Tramp quickly arched his neck and gulped up whatever droplets he could reach, but the cum on his neck and face were out of his reach, dribbling rather noticeably. He couldn’t return to Lady like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was about to get up and try to find a good puddle to take a bath in, when Angel walked beside him and placed her paws on his shoulder. “I’ll get it,” she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held himself there, wondering now if he should allow it. When she’d offered to clean his tailhole, he’d been rather lost in lust. Now he realized how incredibly inappropriate this was. [i]Still, she already ate out my ass, cleaning up my face isn’t much.[/i]</w:t>
      </w:r>
    </w:p>
    <w:p>
      <w:pPr>
        <w:pStyle w:val="Normal"/>
        <w:rPr/>
      </w:pPr>
      <w:r>
        <w:rPr>
          <w:rFonts w:eastAsia="Times New Roman" w:cs="Times New Roman" w:ascii="Times New Roman" w:hAnsi="Times New Roman"/>
          <w:sz w:val="24"/>
          <w:szCs w:val="24"/>
        </w:rPr>
        <w:t>Angel got the last few drops, then licked the side of Tramp’s face, and said, “Thank you. For everything, D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he stuttered. Spinning to his feet, he said, “C’mon, let’s go 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pPr>
      <w:r>
        <w:rPr>
          <w:rFonts w:eastAsia="Times New Roman" w:cs="Times New Roman" w:ascii="Times New Roman" w:hAnsi="Times New Roman"/>
          <w:sz w:val="24"/>
          <w:szCs w:val="24"/>
        </w:rPr>
        <w:t>Angel padded quietly behind her adoptive father, trying not to look up at his big, drained balls. [i]Damn my heat, making me think these things,[/i] she thought to herself. She knew she shouldn’t have done what she did for Tramp, but damn did she want to. She’d wanted to climb onto his stomach and impale herself down on that huge, throbbing cock until he splattered himself into her fertile womb.</w:t>
      </w:r>
    </w:p>
    <w:p>
      <w:pPr>
        <w:pStyle w:val="Normal"/>
        <w:rPr/>
      </w:pPr>
      <w:r>
        <w:rPr>
          <w:rFonts w:eastAsia="Times New Roman" w:cs="Times New Roman" w:ascii="Times New Roman" w:hAnsi="Times New Roman"/>
          <w:sz w:val="24"/>
          <w:szCs w:val="24"/>
        </w:rPr>
        <w:t>[i]I may have a belly full of Buster’s cum, but at least it’s my stomach![/i] She’d had a long day, but somehow she’d managed to avoid mating a dog. Still, despite the dozens of times she’d “bred” with Max, the Maine Coon, the itch was still there, demanding that she drench her heat in spurting dog dick. If only Scamp were old en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dy, I’m home!” Tramp announced, as he walked through the loose board in the fence. Angel ducked quickly through, behin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they found Lady, with that stupid plastic cone still wrapped around her head, and that Scottish friend of theirs. Jock, was it? He looked super concerned, and Lady look absolutely a wre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happened!?” Tramp gasped.</w:t>
      </w:r>
    </w:p>
    <w:p>
      <w:pPr>
        <w:pStyle w:val="Normal"/>
        <w:rPr/>
      </w:pPr>
      <w:r>
        <w:rPr>
          <w:rFonts w:eastAsia="Times New Roman" w:cs="Times New Roman" w:ascii="Times New Roman" w:hAnsi="Times New Roman"/>
          <w:sz w:val="24"/>
          <w:szCs w:val="24"/>
        </w:rPr>
        <w:t>Angel guessed that Lady hadn’t noticed the Pomeranian, because she didn’t mince words when she sobbed, “Buster. He came in after you left and...and there was nothing I could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ster!? But he said -”</w:t>
      </w:r>
    </w:p>
    <w:p>
      <w:pPr>
        <w:pStyle w:val="Normal"/>
        <w:rPr/>
      </w:pPr>
      <w:r>
        <w:rPr>
          <w:rFonts w:eastAsia="Times New Roman" w:cs="Times New Roman" w:ascii="Times New Roman" w:hAnsi="Times New Roman"/>
          <w:sz w:val="24"/>
          <w:szCs w:val="24"/>
        </w:rPr>
        <w:t>[i]He said he wouldn’t fuck with Tramp’s bitches ever again. He never said anything about what he’d done earlier[/i], Angel realized, a chill in her gut. He’d taken Danielle as well, Angel could only hope that Annette and Collette had managed to escape his attentions.</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i]raped[/i] me,” Lady gasped.</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fucking bastard…” Tramp growled, glancing over his shoulder as if he might somehow catch a glimpse of the Doberman. “I fought him outside - he was trying to rape Angel, too. But that won’t be a problem anymore…”</w:t>
      </w:r>
    </w:p>
    <w:p>
      <w:pPr>
        <w:pStyle w:val="Normal"/>
        <w:rPr/>
      </w:pPr>
      <w:r>
        <w:rPr>
          <w:rFonts w:eastAsia="Times New Roman" w:cs="Times New Roman" w:ascii="Times New Roman" w:hAnsi="Times New Roman"/>
          <w:sz w:val="24"/>
          <w:szCs w:val="24"/>
        </w:rPr>
        <w:t>Angel kept her mouth shut. She knew exactly how Tramp had bought Buster’s loyal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the kids safe?” Tramp asked, gulping.</w:t>
      </w:r>
    </w:p>
    <w:p>
      <w:pPr>
        <w:pStyle w:val="Normal"/>
        <w:rPr/>
      </w:pPr>
      <w:r>
        <w:rPr>
          <w:rFonts w:eastAsia="Times New Roman" w:cs="Times New Roman" w:ascii="Times New Roman" w:hAnsi="Times New Roman"/>
          <w:sz w:val="24"/>
          <w:szCs w:val="24"/>
        </w:rPr>
        <w:t>Lady paused, and Angel wondered why the hesitation. Tramp didn’t seem to notice anything amiss when Lady finally said, simply, “They’re safe. And you can thank Jock here for protecting me while you were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rateful, truly,” Tramp replied.</w:t>
      </w:r>
    </w:p>
    <w:p>
      <w:pPr>
        <w:pStyle w:val="Normal"/>
        <w:rPr/>
      </w:pPr>
      <w:r>
        <w:rPr>
          <w:rFonts w:eastAsia="Times New Roman" w:cs="Times New Roman" w:ascii="Times New Roman" w:hAnsi="Times New Roman"/>
          <w:sz w:val="24"/>
          <w:szCs w:val="24"/>
        </w:rPr>
        <w:t>Jock nodded. Something sounded amiss to Angel, until she realized what was missing. Jock sounded like a stray, like a junkyard dog, though he had his own owner not far from the Darling’s house. [i]Ah, that’s why[/i], Angel thought, glancing at the black dog’s collar. His tags were wrapped in plastic so they didn’t jingle like the other house pets. That had been the hardest adjustment when Angel began to live with her new family, walking around jingling like a Christmas ornament.</w:t>
      </w:r>
    </w:p>
    <w:p>
      <w:pPr>
        <w:pStyle w:val="Normal"/>
        <w:rPr/>
      </w:pPr>
      <w:r>
        <w:rPr>
          <w:rFonts w:eastAsia="Times New Roman" w:cs="Times New Roman" w:ascii="Times New Roman" w:hAnsi="Times New Roman"/>
          <w:sz w:val="24"/>
          <w:szCs w:val="24"/>
        </w:rPr>
        <w:t>At that very moment, they heard a sound from the front yard. A loud [i]yelp![/i] Had Buster come back? That sounded like one of the gir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was that?” Jock gasped.</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kids!” Lady gasped, running toward the house. Tramp was right behind her. Together, the four dogs barreled through the house to get to the front yard. Angel was the slowest, but not by much. They pushed through the doggy dog and emerged into the sunlight.</w:t>
      </w:r>
    </w:p>
    <w:p>
      <w:pPr>
        <w:pStyle w:val="Normal"/>
        <w:rPr/>
      </w:pPr>
      <w:r>
        <w:rPr>
          <w:rFonts w:eastAsia="Times New Roman" w:cs="Times New Roman" w:ascii="Times New Roman" w:hAnsi="Times New Roman"/>
          <w:sz w:val="24"/>
          <w:szCs w:val="24"/>
        </w:rPr>
        <w:t>Four jaws dropped. There, in the yard, they found Collette and Danielle standing and watching Scamp and Annette. From this vantage point, all the adults and Angel could see beneath the girls’ raised tails, white goo dripping down their thighs. Worse, Scamp was on top of Annette, plowing into his sister who just lay back with her legs spread, moaning, “Knock me up!” Angel could see beneath Scamp’s full-grown balls that he’d knotted her; it was too 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mp could only gasp, “Oh, God…”</w:t>
      </w:r>
    </w:p>
    <w:p>
      <w:pPr>
        <w:pStyle w:val="Normal"/>
        <w:rPr/>
      </w:pPr>
      <w:r>
        <w:rPr>
          <w:rFonts w:eastAsia="Times New Roman" w:cs="Times New Roman" w:ascii="Times New Roman" w:hAnsi="Times New Roman"/>
          <w:sz w:val="24"/>
          <w:szCs w:val="24"/>
        </w:rPr>
        <w:t>Lady yelped, “[i]Scamp! Get off your sister right now![/i]”</w:t>
      </w:r>
    </w:p>
    <w:p>
      <w:pPr>
        <w:pStyle w:val="Normal"/>
        <w:rPr/>
      </w:pPr>
      <w:r>
        <w:rPr>
          <w:rFonts w:eastAsia="Times New Roman" w:cs="Times New Roman" w:ascii="Times New Roman" w:hAnsi="Times New Roman"/>
          <w:sz w:val="24"/>
          <w:szCs w:val="24"/>
        </w:rPr>
        <w:t>He couldn’t, of course, nor did he want to. He just kept pumping and [i]spurting[/i], making sure to seed his sister with every last drop.</w:t>
      </w:r>
    </w:p>
    <w:p>
      <w:pPr>
        <w:pStyle w:val="Normal"/>
        <w:rPr/>
      </w:pPr>
      <w:r>
        <w:rPr>
          <w:rFonts w:eastAsia="Times New Roman" w:cs="Times New Roman" w:ascii="Times New Roman" w:hAnsi="Times New Roman"/>
          <w:sz w:val="24"/>
          <w:szCs w:val="24"/>
        </w:rPr>
        <w:t>Both parents ran up to their four pups, shouting and yelping, though the deed was done. Somehow, [b][i]amazingly[/i][/b], Angel was the only bitch in the family that had managed to avoid getting pregnant!</w:t>
      </w:r>
    </w:p>
    <w:p>
      <w:pPr>
        <w:pStyle w:val="Normal"/>
        <w:widowControl/>
        <w:bidi w:val="0"/>
        <w:spacing w:lineRule="auto" w:line="256" w:before="0" w:after="160"/>
        <w:rPr/>
      </w:pPr>
      <w:r>
        <w:rPr>
          <w:rFonts w:eastAsia="Times New Roman" w:cs="Times New Roman" w:ascii="Times New Roman" w:hAnsi="Times New Roman"/>
          <w:sz w:val="24"/>
          <w:szCs w:val="24"/>
        </w:rPr>
        <w:t>But the only thing the itchy Pomeranian could do was stare at Scamp’s churning balls and think, [i]Thank God, he’s old enough after all![/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53:00Z</dcterms:created>
  <dc:creator>Thakur Cat</dc:creator>
  <dc:description/>
  <cp:keywords/>
  <dc:language>en-US</dc:language>
  <cp:lastModifiedBy>Morpheus 414</cp:lastModifiedBy>
  <dcterms:modified xsi:type="dcterms:W3CDTF">2022-12-08T05:01:00Z</dcterms:modified>
  <cp:revision>14</cp:revision>
  <dc:subject/>
  <dc:title/>
</cp:coreProperties>
</file>