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t>Danielle panted as she scampered along, her large ears flapping behind her.  She scrambled around the corner, never slowing.  Something told the young pup that that big, black dog that had grabbed Angel was bad news, and when Angel told her to run, she [i]</w:t>
      </w:r>
      <w:r>
        <w:rPr>
          <w:iCs/>
          <w:color w:val="000000"/>
        </w:rPr>
        <w:t>ran[/i]</w:t>
      </w:r>
      <w:r>
        <w:rPr>
          <w:color w:val="000000"/>
        </w:rPr>
        <w:t>.</w:t>
      </w:r>
      <w:r>
        <w:rPr/>
        <w:br/>
        <w:br/>
      </w:r>
      <w:r>
        <w:rPr>
          <w:iCs/>
          <w:color w:val="000000"/>
        </w:rPr>
        <w:t>[i]But what about Angel?[/i]</w:t>
      </w:r>
      <w:r>
        <w:rPr>
          <w:color w:val="000000"/>
        </w:rPr>
        <w:t xml:space="preserve"> she wondered.  [i]</w:t>
      </w:r>
      <w:r>
        <w:rPr>
          <w:iCs/>
          <w:color w:val="000000"/>
        </w:rPr>
        <w:t>What will happen to her?[/i]</w:t>
      </w:r>
      <w:r>
        <w:rPr>
          <w:color w:val="000000"/>
        </w:rPr>
        <w:t xml:space="preserve">  So much had happened since that morning that Danielle had trouble keeping track of it all.  First, she’d started smelling weird, but for once taking a refreshing bath didn’t help anything.  In fact, she’d started to itch!  Then Angel started smelling the same way.  The Cocker Spaniel had followed the Pomeranian when she had slipped out the front door, skulking behind the humans.  Quick as you like, Angel ran through the gate, so quiet that Darling didn’t even notice.  Of course, Junior was wailing.</w:t>
      </w:r>
      <w:r>
        <w:rPr/>
        <w:br/>
        <w:br/>
      </w:r>
      <w:r>
        <w:rPr>
          <w:color w:val="000000"/>
        </w:rPr>
        <w:t>Danielle had wanted to go with Angel, but the gate was closed.  Instead, she quickly ran over to the dog house, climbed up on top, and leaped the fence.  Coincidentally, she had a soft landing pad - Angel!  The Pomeranian had groaned to have Danielle fall out of the sky right on top of her, but agreed to let the eager puppy follow her into the city.</w:t>
      </w:r>
      <w:r>
        <w:rPr/>
        <w:br/>
        <w:br/>
      </w:r>
      <w:r>
        <w:rPr>
          <w:color w:val="000000"/>
        </w:rPr>
        <w:t>Angel said the only cure for the itch between their legs was ‘breeding’ with a male, but not to do it with a dog, or she’d get puppies.  Danielle wasn’t sure what Angel meant by that.  [i]</w:t>
      </w:r>
      <w:r>
        <w:rPr>
          <w:iCs/>
          <w:color w:val="000000"/>
        </w:rPr>
        <w:t>Would the puppies be mailed to me?  [/i]</w:t>
      </w:r>
      <w:r>
        <w:rPr>
          <w:color w:val="000000"/>
        </w:rPr>
        <w:t>She liked receiving presents!  She wasn’t sure why having puppies would be such a bad thing.  Unless they were all like [i]</w:t>
      </w:r>
      <w:r>
        <w:rPr>
          <w:iCs/>
          <w:color w:val="000000"/>
        </w:rPr>
        <w:t>Scamp[/i]</w:t>
      </w:r>
      <w:r>
        <w:rPr>
          <w:color w:val="000000"/>
        </w:rPr>
        <w:t>.</w:t>
      </w:r>
      <w:r>
        <w:rPr/>
        <w:br/>
        <w:br/>
      </w:r>
      <w:r>
        <w:rPr>
          <w:color w:val="000000"/>
        </w:rPr>
        <w:t>Danielle was no dummy.  She knew that that Buster dog wanted to breed with Angel and give her his puppies.  He even had that thing Angel had mentioned, sticking out from between his legs.  Now she just needed to find a boy who wasn’t a dog - her itch was becoming [i]</w:t>
      </w:r>
      <w:r>
        <w:rPr>
          <w:iCs/>
          <w:color w:val="000000"/>
        </w:rPr>
        <w:t>really[/i]</w:t>
      </w:r>
      <w:r>
        <w:rPr>
          <w:color w:val="000000"/>
        </w:rPr>
        <w:t xml:space="preserve"> annoying.</w:t>
      </w:r>
      <w:r>
        <w:rPr/>
        <w:br/>
        <w:br/>
      </w:r>
      <w:r>
        <w:rPr>
          <w:color w:val="000000"/>
        </w:rPr>
        <w:t>She slowed as she rounded the next corner, confident that she’d lost them.  She entered the dark alley, looking this way and that.  Everything was so much [i]</w:t>
      </w:r>
      <w:r>
        <w:rPr>
          <w:iCs/>
          <w:color w:val="000000"/>
        </w:rPr>
        <w:t>messier[/i]</w:t>
      </w:r>
      <w:r>
        <w:rPr>
          <w:color w:val="000000"/>
        </w:rPr>
        <w:t xml:space="preserve"> than back at home.  [i]</w:t>
      </w:r>
      <w:r>
        <w:rPr>
          <w:iCs/>
          <w:color w:val="000000"/>
        </w:rPr>
        <w:t>Is breeding anything like taking a bath?  I hope so[/i]</w:t>
      </w:r>
      <w:r>
        <w:rPr>
          <w:color w:val="000000"/>
        </w:rPr>
        <w:t>.</w:t>
      </w:r>
      <w:r>
        <w:rPr/>
        <w:br/>
        <w:br/>
      </w:r>
      <w:r>
        <w:rPr>
          <w:color w:val="000000"/>
        </w:rPr>
        <w:t>She didn’t see the cat until he’d pounced down from the garbage cans behind her.  Yelping, the young girl spun in place, her ears temporarily blinding her.  "Woah..." she said, looking at the strange creature in front of her.  He was a lot bigger than her, over two feet long, not even counting his huge, fluffy tail.  He had upright, pointy ears like Jock, but a wide, sort of flat face with a tiny, black triangle of a nose.  His brown fur was mottled and striped and his ears had large tufts of white fur sticking out.</w:t>
      </w:r>
      <w:r>
        <w:rPr/>
        <w:br/>
        <w:br/>
      </w:r>
      <w:r>
        <w:rPr>
          <w:color w:val="000000"/>
        </w:rPr>
        <w:t>"What’s a little pup like [i]</w:t>
      </w:r>
      <w:r>
        <w:rPr>
          <w:iCs/>
          <w:color w:val="000000"/>
        </w:rPr>
        <w:t>you[/i]</w:t>
      </w:r>
      <w:r>
        <w:rPr>
          <w:color w:val="000000"/>
        </w:rPr>
        <w:t xml:space="preserve"> doing out in the alleys, if I may ask?"</w:t>
      </w:r>
      <w:r>
        <w:rPr/>
        <w:br/>
        <w:br/>
      </w:r>
      <w:r>
        <w:rPr>
          <w:color w:val="000000"/>
        </w:rPr>
        <w:t>"Wh-who are you?" she asked, mesmerized by his slowly waving, puffy black tail.</w:t>
      </w:r>
      <w:r>
        <w:rPr/>
        <w:br/>
        <w:br/>
      </w:r>
      <w:r>
        <w:rPr>
          <w:color w:val="000000"/>
        </w:rPr>
        <w:t>"I am Max.  You?" he asked, absentmindedly licking one of his paws.</w:t>
      </w:r>
      <w:r>
        <w:rPr/>
        <w:br/>
        <w:br/>
      </w:r>
      <w:r>
        <w:rPr>
          <w:color w:val="000000"/>
        </w:rPr>
        <w:t>"My name’s Danielle!" she said, helpfully.  Then, she said, "Are...are you a dog?"</w:t>
      </w:r>
      <w:r>
        <w:rPr/>
        <w:br/>
        <w:br/>
      </w:r>
      <w:r>
        <w:rPr>
          <w:color w:val="000000"/>
        </w:rPr>
        <w:t>This made the animal laugh openly.  "That pretty collar belies your deep knowledge, I can see that now."</w:t>
      </w:r>
      <w:r>
        <w:rPr/>
        <w:br/>
        <w:br/>
      </w:r>
      <w:r>
        <w:rPr>
          <w:color w:val="000000"/>
        </w:rPr>
        <w:t>"B’huh?" she asked.</w:t>
      </w:r>
      <w:r>
        <w:rPr/>
        <w:br/>
        <w:br/>
      </w:r>
      <w:r>
        <w:rPr>
          <w:color w:val="000000"/>
        </w:rPr>
        <w:t>"Yes, my dear.  I am a dog."  He performed a little bow, leading with his weird, clawless paws.</w:t>
      </w:r>
      <w:r>
        <w:rPr/>
        <w:br/>
        <w:br/>
      </w:r>
      <w:r>
        <w:rPr>
          <w:iCs/>
          <w:color w:val="000000"/>
        </w:rPr>
        <w:t>[i]Shoot,[/i]</w:t>
      </w:r>
      <w:r>
        <w:rPr>
          <w:color w:val="000000"/>
        </w:rPr>
        <w:t xml:space="preserve"> she thought.  "Oh, I’m sorry, Max.  I’m looking for...not a dog."</w:t>
      </w:r>
      <w:r>
        <w:rPr/>
        <w:br/>
        <w:br/>
      </w:r>
      <w:r>
        <w:rPr>
          <w:color w:val="000000"/>
        </w:rPr>
        <w:t>He laughed again, saying, "Then move right along, miss.  I am pure Canis Lupus, to the very bones.  [i]</w:t>
      </w:r>
      <w:r>
        <w:rPr>
          <w:iCs/>
          <w:color w:val="000000"/>
        </w:rPr>
        <w:t>Meark![/i]</w:t>
      </w:r>
      <w:r>
        <w:rPr>
          <w:color w:val="000000"/>
        </w:rPr>
        <w:t>" he barked, grinning.</w:t>
      </w:r>
      <w:r>
        <w:rPr/>
        <w:br/>
        <w:br/>
      </w:r>
      <w:r>
        <w:rPr>
          <w:color w:val="000000"/>
        </w:rPr>
        <w:t>"You’re what, now?" Danielle asked, cocking her head to the side.</w:t>
      </w:r>
      <w:r>
        <w:rPr/>
        <w:br/>
        <w:br/>
      </w:r>
      <w:r>
        <w:rPr>
          <w:color w:val="000000"/>
        </w:rPr>
        <w:t>"Oh, you’re too precious to be believed.  A dog, that’s what I am.  Continue your search - perhaps the next dark alley will have ‘not a dog’."</w:t>
      </w:r>
      <w:r>
        <w:rPr/>
        <w:br/>
        <w:br/>
      </w:r>
      <w:r>
        <w:rPr>
          <w:color w:val="000000"/>
        </w:rPr>
        <w:t>Her eyes lit up.  "Oh, thank you, thank you.  I’ll check right away.  I won’t forget this...Max?"</w:t>
      </w:r>
      <w:r>
        <w:rPr/>
        <w:br/>
        <w:br/>
      </w:r>
      <w:r>
        <w:rPr>
          <w:color w:val="000000"/>
        </w:rPr>
        <w:t>Chuckling, he nodded, "Max the dog.  Good luck, young pup!"</w:t>
      </w:r>
      <w:r>
        <w:rPr/>
        <w:br/>
        <w:br/>
      </w:r>
      <w:r>
        <w:rPr>
          <w:color w:val="000000"/>
        </w:rPr>
        <w:t>She scuttled away, heading down the alley and turning right, disappearing from the cat’s sight.</w:t>
      </w:r>
      <w:r>
        <w:rPr/>
        <w:br/>
        <w:br/>
      </w:r>
      <w:r>
        <w:rPr>
          <w:color w:val="000000"/>
        </w:rPr>
        <w:t>"Mercy," Max said, doubling over in delight.</w:t>
      </w:r>
      <w:r>
        <w:rPr/>
        <w:br/>
        <w:br/>
      </w:r>
      <w:r>
        <w:rPr>
          <w:color w:val="000000"/>
        </w:rPr>
        <w:t>*****</w:t>
      </w:r>
      <w:r>
        <w:rPr/>
        <w:br/>
        <w:br/>
      </w:r>
      <w:r>
        <w:rPr>
          <w:iCs/>
          <w:color w:val="000000"/>
        </w:rPr>
        <w:t>[i]Where was he?[/i]</w:t>
      </w:r>
      <w:r>
        <w:rPr>
          <w:color w:val="000000"/>
        </w:rPr>
        <w:t xml:space="preserve"> Angel wondered, searching her sixth dark alleyway that day.  [i]</w:t>
      </w:r>
      <w:r>
        <w:rPr>
          <w:iCs/>
          <w:color w:val="000000"/>
        </w:rPr>
        <w:t>How could I have forgotten so much, in just a year?  [/i]</w:t>
      </w:r>
      <w:r>
        <w:rPr>
          <w:color w:val="000000"/>
        </w:rPr>
        <w:t>She used to know these streets like the back of her paw.  The Maine Coon used to live here, didn’t he?  She tried calling his name, "Max?  Max!  Are you there?"</w:t>
      </w:r>
      <w:r>
        <w:rPr/>
        <w:br/>
        <w:br/>
      </w:r>
      <w:r>
        <w:rPr>
          <w:color w:val="000000"/>
        </w:rPr>
        <w:t>Six was the charm, it turned out, as the brown tabby sudden appeared with a feline grace, perched on top of a nearby crate.  "Angel, my dear, so good to see you again."</w:t>
      </w:r>
      <w:r>
        <w:rPr/>
        <w:br/>
        <w:br/>
      </w:r>
      <w:r>
        <w:rPr>
          <w:color w:val="000000"/>
        </w:rPr>
        <w:t>"Finally," she sighed, exasperated.  "I’ve been looking for you all day."  The Pomeranian had grown quite a bit since she’d last seen Max, but the Maine Coon was still considerably larger than she was.</w:t>
      </w:r>
      <w:r>
        <w:rPr/>
        <w:br/>
        <w:br/>
      </w:r>
      <w:r>
        <w:rPr>
          <w:color w:val="000000"/>
        </w:rPr>
        <w:t>"To what do I owe the pleasurrre, my sweet little goldenrod?" he purred, eying the young girl carefully.  "Need another hiding place from an inquisitive, if ineffectual dog-catcher?  I still know all the hiding spaces only a cat-catcher would seek."</w:t>
      </w:r>
      <w:r>
        <w:rPr/>
        <w:br/>
        <w:br/>
      </w:r>
      <w:r>
        <w:rPr>
          <w:color w:val="000000"/>
        </w:rPr>
        <w:t>"No, not that," Angel replied, trying to gather up the courage for her real request.</w:t>
      </w:r>
      <w:r>
        <w:rPr/>
        <w:br/>
        <w:br/>
      </w:r>
      <w:r>
        <w:rPr>
          <w:color w:val="000000"/>
        </w:rPr>
        <w:t>Max helped, suggesting, "Or perhaps that junkyard king of yours has finally decided to take ‘I’m not your girl’ as a ‘yes’?  Judging by your scent, I’d say I don’t miss my mark..."</w:t>
      </w:r>
      <w:r>
        <w:rPr/>
        <w:br/>
        <w:br/>
      </w:r>
      <w:r>
        <w:rPr>
          <w:color w:val="000000"/>
        </w:rPr>
        <w:t>She shook her head.  "I don’t live in the junkyard anymore, Max; I have a home now.  This isn’t about Buster."</w:t>
      </w:r>
      <w:r>
        <w:rPr/>
        <w:br/>
        <w:br/>
      </w:r>
      <w:r>
        <w:rPr>
          <w:color w:val="000000"/>
        </w:rPr>
        <w:t>"Count me as disappointed, my pretty little pup.  I’d hoped the day had finally come that you would take me up on my long-standing offer."  His whiskers drooped.</w:t>
      </w:r>
      <w:r>
        <w:rPr/>
        <w:br/>
        <w:br/>
      </w:r>
      <w:r>
        <w:rPr>
          <w:color w:val="000000"/>
        </w:rPr>
        <w:t>Taking a deep breath, Angel said, "Well, actually, it [i]</w:t>
      </w:r>
      <w:r>
        <w:rPr>
          <w:iCs/>
          <w:color w:val="000000"/>
        </w:rPr>
        <w:t>is[/i]</w:t>
      </w:r>
      <w:r>
        <w:rPr>
          <w:color w:val="000000"/>
        </w:rPr>
        <w:t xml:space="preserve"> that day.  The boy I really want is still too young to know what to do.  I need someone who does...someone who is not a dog."</w:t>
      </w:r>
      <w:r>
        <w:rPr/>
        <w:br/>
        <w:br/>
      </w:r>
      <w:r>
        <w:rPr>
          <w:color w:val="000000"/>
        </w:rPr>
        <w:t>The cat suddenly clapped a soft paw to his forehead saying, "Aha!  ’Not a dog’.  Are you perhaps related to a pretty little lady with a similar request?"</w:t>
      </w:r>
      <w:r>
        <w:rPr/>
        <w:br/>
        <w:br/>
      </w:r>
      <w:r>
        <w:rPr>
          <w:iCs/>
          <w:color w:val="000000"/>
        </w:rPr>
        <w:t>[i]Danielle...[/i]</w:t>
      </w:r>
      <w:r>
        <w:rPr>
          <w:color w:val="000000"/>
        </w:rPr>
        <w:t xml:space="preserve">  Angel looked up.  "Did Danielle come this way?  Did you and she...?"</w:t>
      </w:r>
      <w:r>
        <w:rPr/>
        <w:br/>
        <w:br/>
      </w:r>
      <w:r>
        <w:rPr>
          <w:color w:val="000000"/>
        </w:rPr>
        <w:t>The cat laughed and said, "I’m afraid not, though I wish I’d known what she was seeking.  She mistook me for a dog, I’m afraid."</w:t>
      </w:r>
      <w:r>
        <w:rPr/>
        <w:br/>
        <w:br/>
      </w:r>
      <w:r>
        <w:rPr>
          <w:color w:val="000000"/>
        </w:rPr>
        <w:t>Angel groaned.  "That sounds like Danielle.  Where’d she go?"</w:t>
      </w:r>
      <w:r>
        <w:rPr/>
        <w:br/>
        <w:br/>
      </w:r>
      <w:r>
        <w:rPr>
          <w:color w:val="000000"/>
        </w:rPr>
        <w:t>Max grinned and said, "I’m sure that can wait until after we’ve concluded our business, can it not?"</w:t>
      </w:r>
      <w:r>
        <w:rPr/>
        <w:br/>
        <w:br/>
      </w:r>
      <w:r>
        <w:rPr>
          <w:color w:val="000000"/>
        </w:rPr>
        <w:t>The little pup’s throat was suddenly dry, and she swallowed heavily.  "I suppose so."  Her plan had seemed like such a good idea before, but now that the massive cat stood in front of her, she wasn’t so sure.  Still, she had little choice.  Turning in place, Angel looked over her shoulder at the cat and said, "Should we...should we just get to it?"</w:t>
      </w:r>
      <w:r>
        <w:rPr/>
        <w:br/>
        <w:br/>
      </w:r>
      <w:r>
        <w:rPr>
          <w:color w:val="000000"/>
        </w:rPr>
        <w:t>Purring at his sudden, delicious view beneath the Pomeranian’s tail, the cat stood still and admiring.  But he said, "No, no, my dear.  Not down there.  Up here!"  He jumped up from one crate to the next, opened his mouth, and began to sing.</w:t>
      </w:r>
      <w:r>
        <w:rPr/>
        <w:br/>
        <w:br/>
      </w:r>
      <w:r>
        <w:rPr>
          <w:iCs/>
          <w:color w:val="000000"/>
        </w:rPr>
        <w:t>[i]"On the ground or in the pound, though for you I agonize,[/i]</w:t>
      </w:r>
      <w:r>
        <w:rPr/>
        <w:br/>
      </w:r>
      <w:r>
        <w:rPr>
          <w:iCs/>
          <w:color w:val="000000"/>
        </w:rPr>
        <w:t>[i]there’s a dog around the corner, and I do apologize,[/i]</w:t>
      </w:r>
      <w:r>
        <w:rPr/>
        <w:br/>
      </w:r>
      <w:r>
        <w:rPr>
          <w:iCs/>
          <w:color w:val="000000"/>
        </w:rPr>
        <w:t>[i]but I ask that for our task that no one dare to interrupt us.[/i]</w:t>
      </w:r>
      <w:r>
        <w:rPr/>
        <w:br/>
      </w:r>
      <w:r>
        <w:rPr>
          <w:iCs/>
          <w:color w:val="000000"/>
        </w:rPr>
        <w:t>[i]My advice, should it suffice, to avoid one who’d disrupt thus,[/i]</w:t>
      </w:r>
      <w:r>
        <w:rPr/>
        <w:br/>
      </w:r>
      <w:r>
        <w:rPr>
          <w:iCs/>
          <w:color w:val="000000"/>
        </w:rPr>
        <w:t>[i]is to go where there’s no threat of dog, no hide, nor tail, nor woof,[/i]</w:t>
      </w:r>
      <w:r>
        <w:rPr/>
        <w:br/>
      </w:r>
      <w:r>
        <w:rPr>
          <w:iCs/>
          <w:color w:val="000000"/>
        </w:rPr>
        <w:t>[i]and join me where we’ll be alone, up high upon the roof."[/i]</w:t>
      </w:r>
      <w:r>
        <w:rPr/>
        <w:br/>
        <w:br/>
      </w:r>
      <w:r>
        <w:rPr>
          <w:color w:val="000000"/>
        </w:rPr>
        <w:t>Angel stood slack-jawed looking up at the singing cat as he jumped from crate to crate, moving ever closer to the gutter on the roof of the nearby house.  If she didn’t hurry, she’d be all alone on the ground.  Scrambling after the Maine Coon, she climbed up the nearest crate, but she couldn’t match the cat’s grace and agility.  She leapt, barely making it to the next box.</w:t>
      </w:r>
      <w:r>
        <w:rPr/>
        <w:br/>
        <w:br/>
      </w:r>
      <w:r>
        <w:rPr>
          <w:color w:val="000000"/>
        </w:rPr>
        <w:t>The cat paused, jumping down a crate to help encourage the pup’s next jump.  There, he sang.</w:t>
      </w:r>
      <w:r>
        <w:rPr/>
        <w:br/>
        <w:br/>
      </w:r>
      <w:r>
        <w:rPr>
          <w:iCs/>
          <w:color w:val="000000"/>
        </w:rPr>
        <w:t>[i]"While down there we would be caught, I promise here it will be nice,[/i]</w:t>
      </w:r>
      <w:r>
        <w:rPr/>
        <w:br/>
      </w:r>
      <w:r>
        <w:rPr>
          <w:iCs/>
          <w:color w:val="000000"/>
        </w:rPr>
        <w:t>[i]I invite you to a place where cats engage in every vice,[/i]</w:t>
      </w:r>
      <w:r>
        <w:rPr/>
        <w:br/>
      </w:r>
      <w:r>
        <w:rPr>
          <w:iCs/>
          <w:color w:val="000000"/>
        </w:rPr>
        <w:t>[i]An outsider, I’ll provide her with a first-hand introduction,[/i]</w:t>
      </w:r>
      <w:r>
        <w:rPr/>
        <w:br/>
      </w:r>
      <w:r>
        <w:rPr>
          <w:iCs/>
          <w:color w:val="000000"/>
        </w:rPr>
        <w:t>[i]To the pleasures of a Maine Coon cat, and the thrill of his seduction![/i]</w:t>
      </w:r>
      <w:r>
        <w:rPr/>
        <w:br/>
      </w:r>
      <w:r>
        <w:rPr>
          <w:iCs/>
          <w:color w:val="000000"/>
        </w:rPr>
        <w:t>[i]Let other felines frown and stare that to you I advertise,[/i]</w:t>
      </w:r>
      <w:r>
        <w:rPr/>
        <w:br/>
      </w:r>
      <w:r>
        <w:rPr>
          <w:iCs/>
          <w:color w:val="000000"/>
        </w:rPr>
        <w:t>[i]the dog-free roof-top splendor of a cat-filled paradise!"[/i]</w:t>
      </w:r>
      <w:r>
        <w:rPr/>
        <w:br/>
        <w:br/>
      </w:r>
      <w:r>
        <w:rPr>
          <w:color w:val="000000"/>
        </w:rPr>
        <w:t>Angel leapt, falling just shy of Max’s platform.  She crashed clumsily into the crate below, dazed, while Max casually slid a wooden plank down for her, forming a convenient ramp.  He jumped six feet to the gutter of the roof, watching Angel with amusement as she climbed up the crate and eyed the treacherous gap.  The brown tabby beckoned her to jump, but Angel looked down.  It was a fifteen foot drop.  She gulped.  Max sang, and it seemed to Angel as if an entire orchestra took up their instruments, the world in tune with his music.</w:t>
      </w:r>
      <w:r>
        <w:rPr/>
        <w:br/>
        <w:br/>
      </w:r>
      <w:r>
        <w:rPr>
          <w:iCs/>
          <w:color w:val="000000"/>
        </w:rPr>
        <w:t>[i]"To danger you’re no stranger, and this jump will not deter,[/i]</w:t>
      </w:r>
      <w:r>
        <w:rPr/>
        <w:br/>
      </w:r>
      <w:r>
        <w:rPr>
          <w:iCs/>
          <w:color w:val="000000"/>
        </w:rPr>
        <w:t>[i]so resolved a little lady with a visage so demur!"[/i]</w:t>
      </w:r>
      <w:r>
        <w:rPr/>
        <w:br/>
        <w:br/>
      </w:r>
      <w:r>
        <w:rPr>
          <w:color w:val="000000"/>
        </w:rPr>
        <w:t>Angel built up speed, running and jumping at the last second, but she yelped as she fell a foot short of the roof.  Before she could fall into the rubble below, Max snaked his paw out around her collar, and pulled her spinning onto the roof.  As she lay there, dazed, he continued his song.</w:t>
      </w:r>
      <w:r>
        <w:rPr/>
        <w:br/>
        <w:br/>
      </w:r>
      <w:r>
        <w:rPr>
          <w:iCs/>
          <w:color w:val="000000"/>
        </w:rPr>
        <w:t>[i]"When first I saw you I admit that you did thoroughly bewitch,[/i]</w:t>
      </w:r>
      <w:r>
        <w:rPr/>
        <w:br/>
      </w:r>
      <w:r>
        <w:rPr>
          <w:iCs/>
          <w:color w:val="000000"/>
        </w:rPr>
        <w:t>[i]and I dreamed of being the [/i]</w:t>
      </w:r>
      <w:r>
        <w:rPr>
          <w:color w:val="000000"/>
        </w:rPr>
        <w:t>first[i]</w:t>
      </w:r>
      <w:r>
        <w:rPr>
          <w:iCs/>
          <w:color w:val="000000"/>
        </w:rPr>
        <w:t xml:space="preserve"> male to sate your burning itch,[/i]</w:t>
      </w:r>
      <w:r>
        <w:rPr/>
        <w:br/>
      </w:r>
      <w:r>
        <w:rPr>
          <w:iCs/>
          <w:color w:val="000000"/>
        </w:rPr>
        <w:t>[i]and now the day is come and we are safely in this niche,[/i]</w:t>
      </w:r>
      <w:r>
        <w:rPr/>
        <w:br/>
      </w:r>
      <w:r>
        <w:rPr>
          <w:iCs/>
          <w:color w:val="000000"/>
        </w:rPr>
        <w:t>[i]where no dog will come to growl and claim my long and hard-fought bitch.[/i]</w:t>
      </w:r>
      <w:r>
        <w:rPr/>
        <w:br/>
      </w:r>
      <w:r>
        <w:rPr>
          <w:iCs/>
          <w:color w:val="000000"/>
        </w:rPr>
        <w:t>[i]It’s just you and me alone up here, so secret and aloof,[/i]</w:t>
      </w:r>
      <w:r>
        <w:rPr/>
        <w:br/>
      </w:r>
      <w:r>
        <w:rPr>
          <w:iCs/>
          <w:color w:val="000000"/>
        </w:rPr>
        <w:t>[i]where only cats will hear our cries, up high upon the roof."[/i]</w:t>
      </w:r>
      <w:r>
        <w:rPr/>
        <w:br/>
        <w:br/>
      </w:r>
      <w:r>
        <w:rPr>
          <w:color w:val="000000"/>
        </w:rPr>
        <w:t>He stood over her now, as she lay on her back against the cool slate roof.  Max had found a roof with a raised window, and placed her gently beneath the shaded awning, protected from the bright sun.  Her golden tail spilled out before her, her tiny hind paws splayed helplessly above her.</w:t>
      </w:r>
      <w:r>
        <w:rPr/>
        <w:br/>
        <w:br/>
      </w:r>
      <w:r>
        <w:rPr>
          <w:color w:val="000000"/>
        </w:rPr>
        <w:t>He stroked her cheek with the agile tip of his bushy tail, smiling down at her.  "Are you ready, my lady?"</w:t>
      </w:r>
      <w:r>
        <w:rPr/>
        <w:br/>
        <w:br/>
      </w:r>
      <w:r>
        <w:rPr>
          <w:color w:val="000000"/>
        </w:rPr>
        <w:t>"Please, Max...that’s...that’s my mother’s name."</w:t>
      </w:r>
      <w:r>
        <w:rPr/>
        <w:br/>
        <w:br/>
      </w:r>
      <w:r>
        <w:rPr>
          <w:color w:val="000000"/>
        </w:rPr>
        <w:t>"Angel, then.  Seems appropriate."  With that, the Maine Coon stepped backward, lowering his muzzle down between her legs.  Angel shivered, uncertain, her breathing increasing in pace.  She looked around, but she could see no one else from the roof, aside from a few, disinterested pigeons.</w:t>
      </w:r>
      <w:r>
        <w:rPr/>
        <w:br/>
        <w:br/>
      </w:r>
      <w:r>
        <w:rPr>
          <w:color w:val="000000"/>
        </w:rPr>
        <w:t>"Will this hurt?" she asked.</w:t>
      </w:r>
      <w:r>
        <w:rPr/>
        <w:br/>
        <w:br/>
      </w:r>
      <w:r>
        <w:rPr>
          <w:color w:val="000000"/>
        </w:rPr>
        <w:t>"In the very best way."  Max opened his mouth and his small, pink tongue descended to Angel’s soft, puffy mound.  She watched in awe.</w:t>
      </w:r>
      <w:r>
        <w:rPr/>
        <w:br/>
        <w:br/>
      </w:r>
      <w:r>
        <w:rPr>
          <w:color w:val="000000"/>
        </w:rPr>
        <w:t>When the rough tongue touched her swollen vulva, she clenched reflexively.  His tongue hurt and tingled and tantalized, all at the same time.  She tried to back away and spread her legs further, battling with herself, but no matter where she went, Max’s tongue followed.  She whimpered.</w:t>
      </w:r>
      <w:r>
        <w:rPr/>
        <w:br/>
        <w:br/>
      </w:r>
      <w:r>
        <w:rPr>
          <w:color w:val="000000"/>
        </w:rPr>
        <w:t>"You delicious, delicious beauty," he said.  "Why do you tug at my heart so, where even queens in heat fail to tempt?  Tell me true, my angel; were I a dog, would you still have come to me?"</w:t>
      </w:r>
      <w:r>
        <w:rPr/>
        <w:br/>
        <w:br/>
      </w:r>
      <w:r>
        <w:rPr>
          <w:color w:val="000000"/>
        </w:rPr>
        <w:t>Her eyes met his, and her lips parted, but she could not speak.  He smiled and said, "Never fear, girl, I understand," but his folded ears belied his disappointment.  He ran the tip of his tongue gently across her wet slit, purring.  Angel whimpered again, her tail wagging uncontrollably.</w:t>
      </w:r>
      <w:r>
        <w:rPr/>
        <w:br/>
        <w:br/>
      </w:r>
      <w:r>
        <w:rPr>
          <w:color w:val="000000"/>
        </w:rPr>
        <w:t>His whiskers tickled her inner thighs as he licked again, this time taking care to push his pink flesh between hers, the sandpaper surface scratching against her tender mound.  This time, she moaned and said, "That...that hurts..."</w:t>
      </w:r>
      <w:r>
        <w:rPr/>
        <w:br/>
        <w:br/>
      </w:r>
      <w:r>
        <w:rPr>
          <w:color w:val="000000"/>
        </w:rPr>
        <w:t>"Pleasure and pain are two sides of the same coin," he quoted, then said, "but how is your itch?"  He licked her again, more forcefully.</w:t>
      </w:r>
      <w:r>
        <w:rPr/>
        <w:br/>
        <w:br/>
      </w:r>
      <w:r>
        <w:rPr>
          <w:color w:val="000000"/>
        </w:rPr>
        <w:t>She yelped.  "It’s even worse, Max!"</w:t>
      </w:r>
      <w:r>
        <w:rPr/>
        <w:br/>
        <w:br/>
      </w:r>
      <w:r>
        <w:rPr>
          <w:color w:val="000000"/>
        </w:rPr>
        <w:t>"A candle burns the brightest just before it flickers out, my goldenrod.  We finish this my way, or you’ll leave more aflame than when you got here."</w:t>
      </w:r>
      <w:r>
        <w:rPr/>
        <w:br/>
        <w:br/>
      </w:r>
      <w:r>
        <w:rPr>
          <w:color w:val="000000"/>
        </w:rPr>
        <w:t>Whining, the young puppy said, "I’m here to the end, Max, I promise."</w:t>
      </w:r>
      <w:r>
        <w:rPr/>
        <w:br/>
        <w:br/>
      </w:r>
      <w:r>
        <w:rPr>
          <w:color w:val="000000"/>
        </w:rPr>
        <w:t>He smiled sadly, "Would that your meaning of the word "end" matched mine."  Reaching up, he extended a single claw, touching one of Angel’s erect nipples.  She yipped, then felt the cat’s tongue push deep between her folds and yowled.</w:t>
      </w:r>
      <w:r>
        <w:rPr/>
        <w:br/>
        <w:br/>
      </w:r>
      <w:r>
        <w:rPr>
          <w:color w:val="000000"/>
        </w:rPr>
        <w:t>Different instincts battled within her, but in the end, she pushed her hips up against Max’s muzzle, whining as his itchy tongue delved deeper.  There, deep inside her, his tongue found its mark, a small nub he circled with his rough tongue.  Angel moaned so loudly Max’s ears rang.  For one, brief, glorious moment, the persistent itch that had plagued Angel for two days finally faded.</w:t>
      </w:r>
      <w:r>
        <w:rPr/>
        <w:br/>
        <w:br/>
      </w:r>
      <w:r>
        <w:rPr>
          <w:color w:val="000000"/>
        </w:rPr>
        <w:t>The odd sounds drew other eyes, but Angel’s were clenched shut as she trembled.  Cats emerged on every windowsill to see why a dog was on the roofs.  As Max pulled his tongue back, Angel’s itch returned much worse than before, and it was all the Pomeranian could do to gasp, "Stop teasing me, Max!"</w:t>
      </w:r>
      <w:r>
        <w:rPr/>
        <w:br/>
        <w:br/>
      </w:r>
      <w:r>
        <w:rPr>
          <w:color w:val="000000"/>
        </w:rPr>
        <w:t>"Oh, Angel, are you in such a rush to be done with me?  Very well," he grinned, stepping over her even as she lay on her back.  Her eyes drifted down to a dark red point peeking out from his brown and white sheath.  He was nowhere near Buster’s size, but the massive cat was no small thing for a puppy of her stature.</w:t>
      </w:r>
      <w:r>
        <w:rPr/>
        <w:br/>
        <w:br/>
      </w:r>
      <w:r>
        <w:rPr>
          <w:color w:val="000000"/>
        </w:rPr>
        <w:t>Whining desperately for him, Angel curled her tail around a leg and then spread the both of them, looking up into Max’s eyes.  He smiled down at her, purring.  She looked down again, watching the growing red tip as it neared her aching vulva.  She noticed now the other cats, watching in shock as Max mounted the puppy, and heat rushed to her face.  [i]</w:t>
      </w:r>
      <w:r>
        <w:rPr>
          <w:iCs/>
          <w:color w:val="000000"/>
        </w:rPr>
        <w:t>Let them watch,[/i]</w:t>
      </w:r>
      <w:r>
        <w:rPr>
          <w:color w:val="000000"/>
        </w:rPr>
        <w:t xml:space="preserve"> she thought.  She wasn’t going anywhere until her lust was sated.</w:t>
      </w:r>
      <w:r>
        <w:rPr/>
        <w:br/>
        <w:br/>
      </w:r>
      <w:r>
        <w:rPr>
          <w:color w:val="000000"/>
        </w:rPr>
        <w:t>She was panting and out of breath from sheer anticipation, pausing only to swallow and wet her dried throat.  Her little chest rose and fall quickly, matching Max.  Placing a paw gently on either side of her chest, Max lowered his hind legs until his tapered tip tickled the pointed end of her vulva, causing her to clench reflexively.  She winced, but met his eyes and said, "Do it."</w:t>
      </w:r>
      <w:r>
        <w:rPr/>
        <w:br/>
        <w:br/>
      </w:r>
      <w:r>
        <w:rPr>
          <w:color w:val="000000"/>
        </w:rPr>
        <w:t>Max leaned down to one of Angel’s floppy ears and whispered, "I love you," before gently kissing her cheek.  She looked startled by his confession, but all thoughts faded a second later when he shoved his hips forward, his cock spreading her tender, virgin vulva wide.</w:t>
      </w:r>
      <w:r>
        <w:rPr/>
        <w:br/>
        <w:br/>
      </w:r>
      <w:r>
        <w:rPr>
          <w:color w:val="000000"/>
        </w:rPr>
        <w:t>Angel yelped, listening to the gasps of her unwanted audience. Her slick passage opened wide for his large cock, which rubbed up against the very same nub he had licked.  Tongue dangling out of her mouth, she trembled and pushed her hips up to meet him, reveling in the contact between his dick and the source of her itch.  He obliged her, slowly rocking his hips back and forth.  Her plaintive moans filled the air.</w:t>
      </w:r>
      <w:r>
        <w:rPr/>
        <w:br/>
        <w:br/>
      </w:r>
      <w:r>
        <w:rPr>
          <w:color w:val="000000"/>
        </w:rPr>
        <w:t>Reaching up, she wrapped her front legs around his back, pulling him closer.  He purred and licked her face, and suddenly they were kissing, his tongue probing the gentle recesses of her muzzle.  He remained buried inside of her, filling her just enough to satisfy her lust.  But her desire kept growing and growing, and gentle kisses weren’t going to be enough.</w:t>
      </w:r>
      <w:r>
        <w:rPr/>
        <w:br/>
        <w:br/>
      </w:r>
      <w:r>
        <w:rPr>
          <w:color w:val="000000"/>
        </w:rPr>
        <w:t>She whimpered and rocked her hips, wanting more, but she wasn’t sure what.  She searched for the right word, and settled on one she’d heard Buster use time and time again.  "Max," she said breathily, "Max..."</w:t>
      </w:r>
      <w:r>
        <w:rPr/>
        <w:br/>
        <w:br/>
      </w:r>
      <w:r>
        <w:rPr>
          <w:color w:val="000000"/>
        </w:rPr>
        <w:t>"Yes, my angel?"</w:t>
      </w:r>
      <w:r>
        <w:rPr/>
        <w:br/>
        <w:br/>
      </w:r>
      <w:r>
        <w:rPr>
          <w:color w:val="000000"/>
        </w:rPr>
        <w:t>She bit her lip and said, "Fuck me."</w:t>
      </w:r>
      <w:r>
        <w:rPr/>
        <w:br/>
        <w:br/>
      </w:r>
      <w:r>
        <w:rPr>
          <w:color w:val="000000"/>
        </w:rPr>
        <w:t>This was enough for the Maine Coon, and she felt him shove deeper, hilting himself so hard she could feel his tight balls against her taint.  But the thrust in proved to be a minor thing compared to his next move.  Something flared deep inside her.  She heard a wet splash, and then Max pulled back suddenly, leaping away from her.</w:t>
      </w:r>
      <w:r>
        <w:rPr/>
        <w:br/>
        <w:br/>
      </w:r>
      <w:r>
        <w:rPr>
          <w:color w:val="000000"/>
        </w:rPr>
        <w:t>And then she felt the greatest pain she’d ever felt.  Instantly she was yelping, whining, whimpering in pain and joy, her body wracked with competing sensations.  A thousand tiny needles scraped her insides, yet half dragged across her sensitive nub as well.  Shuddering and moaning, intense pleasure and pain sent the puppy reeling and thrashing.  Max stood safely back several feet, watching with concern.</w:t>
      </w:r>
      <w:r>
        <w:rPr/>
        <w:br/>
        <w:br/>
      </w:r>
      <w:r>
        <w:rPr>
          <w:color w:val="000000"/>
        </w:rPr>
        <w:t>Gasping for breath, she panted, "What was [i]</w:t>
      </w:r>
      <w:r>
        <w:rPr>
          <w:iCs/>
          <w:color w:val="000000"/>
        </w:rPr>
        <w:t>that...[/i]</w:t>
      </w:r>
      <w:r>
        <w:rPr>
          <w:color w:val="000000"/>
        </w:rPr>
        <w:t>?"  Her itch was gone, replaced by a soothing warmth that spread out like an ointment for her aching genitals.  She put a paw to her mound, and it came away sticky and wet.</w:t>
      </w:r>
      <w:r>
        <w:rPr/>
        <w:br/>
        <w:br/>
      </w:r>
      <w:r>
        <w:rPr>
          <w:color w:val="000000"/>
        </w:rPr>
        <w:t>"I’m sorry, my golden-haired love.  I thought it would work, but cats and dogs are more different than I imagined.  Please forgive me; I meant you no pain."</w:t>
      </w:r>
      <w:r>
        <w:rPr/>
        <w:br/>
        <w:br/>
      </w:r>
      <w:r>
        <w:rPr>
          <w:color w:val="000000"/>
        </w:rPr>
        <w:t>Angel tried to recover her lost breath, looking at the anguish on Max’s face.  Even now she could feel her itch returning like a nagging fly.  Spinning onto all fours, she crouched and looked at the cat over her shoulder, ignoring the leers and jeers that other cats were giving this couple.  None had dared interrupt, and some of the cats had even left the show in disgust.  Head turned back, she met his gaze and raised her tail, saying, "Again."</w:t>
      </w:r>
      <w:r>
        <w:rPr/>
        <w:br/>
        <w:br/>
      </w:r>
      <w:r>
        <w:rPr>
          <w:color w:val="000000"/>
        </w:rPr>
        <w:t>Max’s jaw dropped, but in seconds he was on her, his paws wrapping lovingly around her hips.  She yipped when his teeth clenched powerfully around the scruff of her neck, but she spread her legs obediently.  Seconds later, he thrust forward, and her itch vanished.  She yowled almost like a cat as he hammered her, his hard cock sliding forcefully against her clitoris.  Her tongue lolled out the side of her mouth as she took his entire cat cock.</w:t>
      </w:r>
      <w:r>
        <w:rPr/>
        <w:br/>
        <w:br/>
      </w:r>
      <w:r>
        <w:rPr>
          <w:color w:val="000000"/>
        </w:rPr>
        <w:t>She knew the moment was advancing quickly, but this time she was ready.  When the barbs inside her flared, his weapon firing another load, she went weak in the knees but managed to keep her position.  He tore himself back, landing two feet behind the trembling, moaning puppy.  Cat seed dripped slowly down her legs as she whimpered, her entire body spasming at the unbelievable pain.  This time, her itch did not return.</w:t>
      </w:r>
      <w:r>
        <w:rPr/>
        <w:br/>
        <w:br/>
      </w:r>
      <w:r>
        <w:rPr>
          <w:color w:val="000000"/>
        </w:rPr>
        <w:t>"Thank you, Max," she said, turning to lick the cat on the side of his face.  He purred happily.</w:t>
      </w:r>
      <w:r>
        <w:rPr/>
        <w:br/>
        <w:br/>
      </w:r>
      <w:r>
        <w:rPr>
          <w:color w:val="000000"/>
        </w:rPr>
        <w:t>"The pleasure was...partly mine, I assure you."</w:t>
      </w:r>
      <w:r>
        <w:rPr/>
        <w:br/>
        <w:br/>
      </w:r>
      <w:r>
        <w:rPr>
          <w:color w:val="000000"/>
        </w:rPr>
        <w:t>She said, "You’re...really sweet, you know that?"</w:t>
      </w:r>
      <w:r>
        <w:rPr/>
        <w:br/>
        <w:br/>
      </w:r>
      <w:r>
        <w:rPr>
          <w:color w:val="000000"/>
        </w:rPr>
        <w:t>With a sad smile, he said, "Not sweet enough, apparently."</w:t>
      </w:r>
      <w:r>
        <w:rPr/>
        <w:br/>
        <w:br/>
      </w:r>
      <w:r>
        <w:rPr>
          <w:color w:val="000000"/>
        </w:rPr>
        <w:t>She kissed him again, this time pushing the tip of her wide tongue into his mouth.  When she pulled away, she said, "I’m sorry, but I must go.  I’ve got to find Danielle."  The Pomeranian walked to the edge of the roof and peered over, but the crates were so far away.  "How do I get down?"</w:t>
      </w:r>
      <w:r>
        <w:rPr/>
        <w:br/>
        <w:br/>
      </w:r>
      <w:r>
        <w:rPr>
          <w:color w:val="000000"/>
        </w:rPr>
        <w:t>"Down?" he asked innocently.</w:t>
      </w:r>
      <w:r>
        <w:rPr/>
        <w:br/>
        <w:br/>
      </w:r>
      <w:r>
        <w:rPr>
          <w:color w:val="000000"/>
        </w:rPr>
        <w:t>"Yes, down, Max.  I need to go."</w:t>
      </w:r>
      <w:r>
        <w:rPr/>
        <w:br/>
        <w:br/>
      </w:r>
      <w:r>
        <w:rPr>
          <w:color w:val="000000"/>
        </w:rPr>
        <w:t>"But you promised to stay with me until the end."</w:t>
      </w:r>
      <w:r>
        <w:rPr/>
        <w:br/>
        <w:br/>
      </w:r>
      <w:r>
        <w:rPr>
          <w:color w:val="000000"/>
        </w:rPr>
        <w:t>"But...?" she asked, not sure where he was going.</w:t>
      </w:r>
      <w:r>
        <w:rPr/>
        <w:br/>
        <w:br/>
      </w:r>
      <w:r>
        <w:rPr>
          <w:color w:val="000000"/>
        </w:rPr>
        <w:t>"Tell me true, Angel, has the itch returned?"</w:t>
      </w:r>
      <w:r>
        <w:rPr/>
        <w:br/>
        <w:br/>
      </w:r>
      <w:r>
        <w:rPr>
          <w:color w:val="000000"/>
        </w:rPr>
        <w:t>She reflected on that.  He was right, already she could feel her desire growing, her aching mound eager for more attention.  But Danielle could be in trouble!  Looking down, she saw that Max’s erection had rebounded fast, and he was once again hard and throbbing.  She said, "But..."</w:t>
      </w:r>
      <w:r>
        <w:rPr/>
        <w:br/>
        <w:br/>
      </w:r>
      <w:r>
        <w:rPr>
          <w:color w:val="000000"/>
        </w:rPr>
        <w:t>"But nothing.  I’m not letting you out of my clutches until you are well and truly sated.  Bitch," he added, affectionately.</w:t>
      </w:r>
      <w:r>
        <w:rPr/>
        <w:br/>
        <w:br/>
      </w:r>
      <w:r>
        <w:rPr>
          <w:color w:val="000000"/>
        </w:rPr>
        <w:t>Wet and dripping between the legs, the Pomeranian said simply, "Okay."  Max walked up behind the horny puppy.</w:t>
      </w:r>
      <w:r>
        <w:rPr/>
        <w:br/>
        <w:br/>
      </w:r>
      <w:r>
        <w:rPr>
          <w:color w:val="000000"/>
        </w:rPr>
        <w:t xml:space="preserve">Alley cats lined up at strategic locations around the roof.  Their show was far from over.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39:00Z</dcterms:created>
  <dc:creator>Thakur Cat</dc:creator>
  <dc:description/>
  <cp:keywords/>
  <dc:language>en-US</dc:language>
  <cp:lastModifiedBy>Morpheus 414</cp:lastModifiedBy>
  <dcterms:modified xsi:type="dcterms:W3CDTF">2022-10-21T01:47:00Z</dcterms:modified>
  <cp:revision>3</cp:revision>
  <dc:subject/>
  <dc:title/>
</cp:coreProperties>
</file>