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color w:val="000000"/>
        </w:rPr>
        <w:t>Where was he?  Angel needed a friend from her past, and fast.  If only Danielle weren’t slowing her down...  The young Cocker Spaniel tripped on Angel’s feet - [i]</w:t>
      </w:r>
      <w:r>
        <w:rPr>
          <w:iCs/>
          <w:color w:val="000000"/>
        </w:rPr>
        <w:t>again - [/i]</w:t>
      </w:r>
      <w:r>
        <w:rPr>
          <w:color w:val="000000"/>
        </w:rPr>
        <w:t>causing the Pomeranian to jump out of her fur, looking around, expecting at any moment to be surrounded by stray dogs.</w:t>
      </w:r>
      <w:r>
        <w:rPr/>
        <w:br/>
        <w:br/>
      </w:r>
      <w:r>
        <w:rPr>
          <w:color w:val="000000"/>
        </w:rPr>
        <w:t>"[i]</w:t>
      </w:r>
      <w:r>
        <w:rPr>
          <w:iCs/>
          <w:color w:val="000000"/>
        </w:rPr>
        <w:t>Danielle,[/i]</w:t>
      </w:r>
      <w:r>
        <w:rPr>
          <w:color w:val="000000"/>
        </w:rPr>
        <w:t>" she admonished, "Watch your feet.  We have to hurry."</w:t>
      </w:r>
      <w:r>
        <w:rPr/>
        <w:br/>
        <w:br/>
      </w:r>
      <w:r>
        <w:rPr>
          <w:color w:val="000000"/>
        </w:rPr>
        <w:t>"Oopsy!  Are we goin’ to the vet?  I don’t want...g’huh...[i]</w:t>
      </w:r>
      <w:r>
        <w:rPr>
          <w:iCs/>
          <w:color w:val="000000"/>
        </w:rPr>
        <w:t>shots![/i]</w:t>
      </w:r>
      <w:r>
        <w:rPr>
          <w:color w:val="000000"/>
        </w:rPr>
        <w:t>" Danielle asked, her long ears flopping as she ran.  Angel wished (and not for the first time that day) that Danielle hadn’t caught her sneaking off, and asked to come along.</w:t>
      </w:r>
      <w:r>
        <w:rPr/>
        <w:br/>
        <w:br/>
      </w:r>
      <w:r>
        <w:rPr>
          <w:color w:val="000000"/>
        </w:rPr>
        <w:t>How could she refuse, when both girls were suffering from the same condition?  "No, not the vet.  We need a different cure, and if we aren’t fast, we might get a [i]</w:t>
      </w:r>
      <w:r>
        <w:rPr>
          <w:iCs/>
          <w:color w:val="000000"/>
        </w:rPr>
        <w:t>lot [/i]</w:t>
      </w:r>
      <w:r>
        <w:rPr>
          <w:color w:val="000000"/>
        </w:rPr>
        <w:t>more than we bargained for.  I don’t even want to think about what’ll happen if we run into any mutts."</w:t>
      </w:r>
      <w:r>
        <w:rPr/>
        <w:br/>
        <w:br/>
      </w:r>
      <w:r>
        <w:rPr>
          <w:color w:val="000000"/>
        </w:rPr>
        <w:t>"What’ll happen?" the Cocker Spaniel asked.  Something had always seemed a bit...[i]</w:t>
      </w:r>
      <w:r>
        <w:rPr>
          <w:iCs/>
          <w:color w:val="000000"/>
        </w:rPr>
        <w:t>off[/i]</w:t>
      </w:r>
      <w:r>
        <w:rPr>
          <w:color w:val="000000"/>
        </w:rPr>
        <w:t xml:space="preserve"> about Danielle, but she sure asked a lot of questions.</w:t>
      </w:r>
      <w:r>
        <w:rPr/>
        <w:br/>
        <w:br/>
      </w:r>
      <w:r>
        <w:rPr>
          <w:color w:val="000000"/>
        </w:rPr>
        <w:t>Jumping onto a crate, up and over a fence, Angel waiting patiently for Danielle to follow.  The other girl landing in a little heap on the other side of the fence, saying, "Ow."</w:t>
      </w:r>
      <w:r>
        <w:rPr/>
        <w:br/>
        <w:br/>
      </w:r>
      <w:r>
        <w:rPr>
          <w:color w:val="000000"/>
        </w:rPr>
        <w:t>The Pomeranian answered, hoping to get the urgency across to her.  "That itch between your legs means you’re in heat, like me.  Boy dogs will be all over us, wanting to...give us puppies.  But I’m not ready for that."</w:t>
      </w:r>
      <w:r>
        <w:rPr/>
        <w:br/>
        <w:br/>
      </w:r>
      <w:r>
        <w:rPr>
          <w:color w:val="000000"/>
        </w:rPr>
        <w:t>"Whuh?  But Scamp’s a boy dog, and he wasn’t all over us."</w:t>
      </w:r>
      <w:r>
        <w:rPr/>
        <w:br/>
        <w:br/>
      </w:r>
      <w:r>
        <w:rPr>
          <w:color w:val="000000"/>
        </w:rPr>
        <w:t>"He’s too young.  Come on, hurry."</w:t>
      </w:r>
      <w:r>
        <w:rPr/>
        <w:br/>
        <w:br/>
      </w:r>
      <w:r>
        <w:rPr>
          <w:color w:val="000000"/>
        </w:rPr>
        <w:t>The ran to the corner of the next building, Angel stopping fast to peek around, looking for mutts.  Danielle crashed into her, pushing both puppies into the bright street.  [i]</w:t>
      </w:r>
      <w:r>
        <w:rPr>
          <w:iCs/>
          <w:color w:val="000000"/>
        </w:rPr>
        <w:t>Grrrrrr...[/i]</w:t>
      </w:r>
      <w:r>
        <w:rPr>
          <w:color w:val="000000"/>
        </w:rPr>
        <w:t>she said.  She’d already be there if not for Danielle’s constant distractions and slow pace, and the Pomeranian realized they’d circled around and were facing the fence to Jim Dear and Darling’s house.</w:t>
      </w:r>
      <w:r>
        <w:rPr/>
        <w:br/>
        <w:br/>
      </w:r>
      <w:r>
        <w:rPr>
          <w:color w:val="000000"/>
        </w:rPr>
        <w:t>Danielle said, "Whups.  Hey, Angel?"</w:t>
      </w:r>
      <w:r>
        <w:rPr/>
        <w:br/>
        <w:br/>
      </w:r>
      <w:r>
        <w:rPr>
          <w:color w:val="000000"/>
        </w:rPr>
        <w:t>"Yes...?"</w:t>
      </w:r>
      <w:r>
        <w:rPr/>
        <w:br/>
        <w:br/>
      </w:r>
      <w:r>
        <w:rPr>
          <w:color w:val="000000"/>
        </w:rPr>
        <w:t>"Well, what’s the cure?  To the itch, I mean."</w:t>
      </w:r>
      <w:r>
        <w:rPr/>
        <w:br/>
        <w:br/>
      </w:r>
      <w:r>
        <w:rPr>
          <w:color w:val="000000"/>
        </w:rPr>
        <w:t>Angel sighed.  Might as well try to educate the ignorant house pet.  "You don’t know, for instance, about sex, or breeding or anything?  Did they ever teach you that?"</w:t>
      </w:r>
      <w:r>
        <w:rPr/>
        <w:br/>
        <w:br/>
      </w:r>
      <w:r>
        <w:rPr>
          <w:color w:val="000000"/>
        </w:rPr>
        <w:t>"About b’huh?"  The Cocker Spaniel cocked her head to the side, making her ears flop.</w:t>
      </w:r>
      <w:r>
        <w:rPr/>
        <w:br/>
        <w:br/>
      </w:r>
      <w:r>
        <w:rPr>
          <w:color w:val="000000"/>
        </w:rPr>
        <w:t>"No, of course not; it’s never that easy."  Angel took a deep breath and said, "Okay, quick lesson.  Males have these dicks between their legs, and they want to put them inside of you, and if they do, you’ll have their pups.  It’s the only thing that really cures the itch.  But we only get puppies if a [i]</w:t>
      </w:r>
      <w:r>
        <w:rPr>
          <w:iCs/>
          <w:color w:val="000000"/>
        </w:rPr>
        <w:t>dog[/i]</w:t>
      </w:r>
      <w:r>
        <w:rPr>
          <w:color w:val="000000"/>
        </w:rPr>
        <w:t xml:space="preserve"> does it.  I’m looking for an old friend.  He’s not a dog, and he’ll help us both out.  Okay?"</w:t>
      </w:r>
      <w:r>
        <w:rPr/>
        <w:br/>
        <w:br/>
      </w:r>
      <w:r>
        <w:rPr>
          <w:color w:val="000000"/>
        </w:rPr>
        <w:t>Danielle’s blank stare made the Pomeranian growl.  What was the use!?</w:t>
      </w:r>
      <w:r>
        <w:rPr/>
        <w:br/>
        <w:br/>
      </w:r>
      <w:r>
        <w:rPr>
          <w:color w:val="000000"/>
        </w:rPr>
        <w:t>"Come on, let’s get moving," she barked, turning to lead the dumb girl back to the alleys.  Angel ran straight into a wall of black fur.</w:t>
      </w:r>
      <w:r>
        <w:rPr/>
        <w:br/>
        <w:br/>
      </w:r>
      <w:r>
        <w:rPr>
          <w:color w:val="000000"/>
        </w:rPr>
        <w:t>"Angel, Angel.  Watch where you’re going!" a familiar, playful voice above her said.  She recognized that voice immediately, and it sent shivers down her spine.</w:t>
      </w:r>
      <w:r>
        <w:rPr/>
        <w:br/>
        <w:br/>
      </w:r>
      <w:r>
        <w:rPr>
          <w:color w:val="000000"/>
        </w:rPr>
        <w:t>"Buster..." she said.</w:t>
      </w:r>
      <w:r>
        <w:rPr/>
        <w:br/>
        <w:br/>
      </w:r>
      <w:r>
        <w:rPr>
          <w:color w:val="000000"/>
        </w:rPr>
        <w:t>Before she could react, a large, caramel-colored paw snaked its way beneath her collar.  Angel tried to pull back, but the collar was too tight.  "I heard you and your friend calling me, Angel.  Or did I smell it?"</w:t>
      </w:r>
      <w:r>
        <w:rPr/>
        <w:br/>
        <w:br/>
      </w:r>
      <w:r>
        <w:rPr>
          <w:color w:val="000000"/>
        </w:rPr>
        <w:t>Angel looked up at his smirking face.  She was in for it now.  Frantically, the Pomeranian yelled at Danielle, "Run, [i]</w:t>
      </w:r>
      <w:r>
        <w:rPr>
          <w:iCs/>
          <w:color w:val="000000"/>
        </w:rPr>
        <w:t>run, [/i]</w:t>
      </w:r>
      <w:r>
        <w:rPr>
          <w:color w:val="000000"/>
        </w:rPr>
        <w:t>or he’ll get you too!  Remember what I told you, [i]</w:t>
      </w:r>
      <w:r>
        <w:rPr>
          <w:iCs/>
          <w:color w:val="000000"/>
        </w:rPr>
        <w:t>no dogs...![/i]</w:t>
      </w:r>
      <w:r>
        <w:rPr>
          <w:color w:val="000000"/>
        </w:rPr>
        <w:t>"</w:t>
      </w:r>
      <w:r>
        <w:rPr/>
        <w:br/>
        <w:br/>
      </w:r>
      <w:r>
        <w:rPr>
          <w:color w:val="000000"/>
        </w:rPr>
        <w:t>For once the Cocker Spaniel didn’t ask a question.  Finally some common sense crossed the goofy girl’s tiny brain, and she was afraid of the Doberman.  Danielle turned tail and scurried into the alleyway.  Angel could only hope that the girl made it home, or found some cat or something to settle her itch.  The Pomeranian wasn’t confident, but at least the Cocker Spaniel wouldn’t be another treat for Buster.  Angel glanced over at the fence, just thirty feet away; her [i]</w:t>
      </w:r>
      <w:r>
        <w:rPr>
          <w:iCs/>
          <w:color w:val="000000"/>
        </w:rPr>
        <w:t>home[/i]</w:t>
      </w:r>
      <w:r>
        <w:rPr>
          <w:color w:val="000000"/>
        </w:rPr>
        <w:t>.  She wished she’d never left it.</w:t>
      </w:r>
      <w:r>
        <w:rPr/>
        <w:br/>
        <w:br/>
      </w:r>
      <w:r>
        <w:rPr>
          <w:color w:val="000000"/>
        </w:rPr>
        <w:t>"I always knew you’d come back to me," the larger Doberman said.  "Nice collar, [i]</w:t>
      </w:r>
      <w:r>
        <w:rPr>
          <w:iCs/>
          <w:color w:val="000000"/>
        </w:rPr>
        <w:t>housepet[/i]</w:t>
      </w:r>
      <w:r>
        <w:rPr>
          <w:color w:val="000000"/>
        </w:rPr>
        <w:t>."  He shook the collar, rattling the small Pomeranian.  "I guess that’s one advantage to breeding pets; they’re easy to catch, and they’re into bondage."</w:t>
      </w:r>
      <w:r>
        <w:rPr/>
        <w:br/>
        <w:br/>
      </w:r>
      <w:r>
        <w:rPr>
          <w:color w:val="000000"/>
        </w:rPr>
        <w:t>"Let me go!" she cried bravely, though she knew he wouldn’t listen.  Maybe someone else would hear, and rescue her.</w:t>
      </w:r>
      <w:r>
        <w:rPr/>
        <w:br/>
        <w:br/>
      </w:r>
      <w:r>
        <w:rPr>
          <w:color w:val="000000"/>
        </w:rPr>
        <w:t>She struggled, but couldn’t resist his strength as he pushed her around, moving her until her small head was looking right between his legs.  She’d seen this before, though she hadn’t been in heat.  A small, red dot poked out of the Doberman’s sheath.  Nudging her forward, Buster said, "Give it a good suck, and I won’t ram it into your tight little cunt later."</w:t>
      </w:r>
      <w:r>
        <w:rPr/>
        <w:br/>
        <w:br/>
      </w:r>
      <w:r>
        <w:rPr>
          <w:color w:val="000000"/>
        </w:rPr>
        <w:t>Angel didn’t believe him for a second, but if she refused, she knew he’d do exactly that.  Steeling herself, she stepped closer.  This would buy her some time.  If only she didn’t have that collar!  She hesitated, but she knew what she had to do.  Tentatively, she extended her tongue to his red tip, licking him.</w:t>
      </w:r>
      <w:r>
        <w:rPr/>
        <w:br/>
        <w:br/>
      </w:r>
      <w:r>
        <w:rPr>
          <w:color w:val="000000"/>
        </w:rPr>
        <w:t>"Unnnnnnh," he grunted.  "That’s my girl!"</w:t>
      </w:r>
      <w:r>
        <w:rPr/>
        <w:br/>
        <w:br/>
      </w:r>
      <w:r>
        <w:rPr>
          <w:iCs/>
          <w:color w:val="000000"/>
        </w:rPr>
        <w:t>[i]I’m not your girl.[/i]</w:t>
      </w:r>
      <w:r>
        <w:rPr>
          <w:color w:val="000000"/>
        </w:rPr>
        <w:t xml:space="preserve">  For once, she didn’t say it.  Instead, she took another lick, forcing herself to keep pleasing the big, black bastard.  Her steady licks coaxed more and more of the Doberman’s dick from his sheath, salty pre- sliding down her throat.  Buster bit his lip as he pushed his hips forward, and Angel suddenly had several inches of dog cock in her pert mouth.</w:t>
      </w:r>
      <w:r>
        <w:rPr/>
        <w:br/>
        <w:br/>
      </w:r>
      <w:r>
        <w:rPr>
          <w:color w:val="000000"/>
        </w:rPr>
        <w:t>Her eyes darted, looking for any sign of help on the street.  It was midday, and hot, so most people weren’t out or about, and most dogs were basking in the shade.  Besides, she wasn’t likely to find [i]</w:t>
      </w:r>
      <w:r>
        <w:rPr>
          <w:iCs/>
          <w:color w:val="000000"/>
        </w:rPr>
        <w:t>rescue[/i]</w:t>
      </w:r>
      <w:r>
        <w:rPr>
          <w:color w:val="000000"/>
        </w:rPr>
        <w:t xml:space="preserve"> in the arms of another dog.  Maybe she should just bite down and hope in his agony, her let go of her collar.  But if not, she would be dead.</w:t>
      </w:r>
      <w:r>
        <w:rPr/>
        <w:br/>
        <w:br/>
      </w:r>
      <w:r>
        <w:rPr>
          <w:color w:val="000000"/>
        </w:rPr>
        <w:t>His weak, short thrusts made a wet [i]</w:t>
      </w:r>
      <w:r>
        <w:rPr>
          <w:iCs/>
          <w:color w:val="000000"/>
        </w:rPr>
        <w:t>slap[/i]</w:t>
      </w:r>
      <w:r>
        <w:rPr>
          <w:color w:val="000000"/>
        </w:rPr>
        <w:t xml:space="preserve"> each time he pushed himself into her small muzzle, her saliva now coating his still growing erection.  He was [i]</w:t>
      </w:r>
      <w:r>
        <w:rPr>
          <w:iCs/>
          <w:color w:val="000000"/>
        </w:rPr>
        <w:t>huge[/i]</w:t>
      </w:r>
      <w:r>
        <w:rPr>
          <w:color w:val="000000"/>
        </w:rPr>
        <w:t>.  She wondered if death would be preferable to having that thing shoved inside her.  Though come to think of it, Tramp was about the same size as Buster, and Angel was as big as Lady was, now.  Her adoptive parents seemed to get along just fine.</w:t>
      </w:r>
      <w:r>
        <w:rPr/>
        <w:br/>
        <w:br/>
      </w:r>
      <w:r>
        <w:rPr>
          <w:color w:val="000000"/>
        </w:rPr>
        <w:t>Her best bet was to satisfy him with her tongue so well that he couldn’t breed her, at least not for a while.  He’d probably take her to the junkyard to wait, but her old friends might help her, especially the female mutts.  With new determination, Angel bobbed her head down, wrapping her agile tongue around Buster’s member.  Sealing her lips around him, she began to suck like a pup on her first teat.</w:t>
      </w:r>
      <w:r>
        <w:rPr/>
        <w:br/>
        <w:br/>
      </w:r>
      <w:r>
        <w:rPr>
          <w:color w:val="000000"/>
        </w:rPr>
        <w:t>"Ohhhh, Angel..." he groaned, feeling her sopping wet kisses down below.  He gritted his teeth, his grip on her collar loosening.  Angel doubled her efforts, also encouraged by the fresh trickle of cum leaking into her mouth.</w:t>
      </w:r>
      <w:r>
        <w:rPr/>
        <w:br/>
        <w:br/>
      </w:r>
      <w:r>
        <w:rPr>
          <w:color w:val="000000"/>
        </w:rPr>
        <w:t>"Hey...hold up...Angel...[i]</w:t>
      </w:r>
      <w:r>
        <w:rPr>
          <w:iCs/>
          <w:color w:val="000000"/>
        </w:rPr>
        <w:t>stop![/i]</w:t>
      </w:r>
      <w:r>
        <w:rPr>
          <w:color w:val="000000"/>
        </w:rPr>
        <w:t>" he cried, almost losing himself in her mouth.  Angel knew what he wanted; her perky little tail up and waiting for him to breed.  Instead, she reached forward with a paw to grip his heavy, black balls, gently massaging them even as she steeled herself, and pushed her head forward, allowing his tip to penetrate deep in her throat.  She knew she had to resist the urge to gag, but the urgency was enough motivation; she managed.</w:t>
      </w:r>
      <w:r>
        <w:rPr/>
        <w:br/>
        <w:br/>
      </w:r>
      <w:r>
        <w:rPr>
          <w:color w:val="000000"/>
        </w:rPr>
        <w:t>With a short grunt, seed began to pour down her throat into her little stomach, Buster’s balls pulsing.  She’d [i]</w:t>
      </w:r>
      <w:r>
        <w:rPr>
          <w:iCs/>
          <w:color w:val="000000"/>
        </w:rPr>
        <w:t>done[/i]</w:t>
      </w:r>
      <w:r>
        <w:rPr>
          <w:color w:val="000000"/>
        </w:rPr>
        <w:t xml:space="preserve"> it!  All she knew about males said that he’d have to wait at least half-an-hour before he’d be ready to go again!  Only suddenly, the Pomeranian was yanked away from him.  A single, short burst of semen splattered onto her face as she looked up at Buster, grinning down at her.</w:t>
      </w:r>
      <w:r>
        <w:rPr/>
        <w:br/>
        <w:br/>
      </w:r>
      <w:r>
        <w:rPr>
          <w:color w:val="000000"/>
        </w:rPr>
        <w:t>"Nice work, bitch.  I almost lost it completely.  Pulled out just in time."</w:t>
      </w:r>
      <w:r>
        <w:rPr/>
        <w:br/>
        <w:br/>
      </w:r>
      <w:r>
        <w:rPr>
          <w:color w:val="000000"/>
        </w:rPr>
        <w:t>Angel’s eyes dropped to his firm, throbbing erection.  She had to close one eye as his cum dripped down her face and also out of her mouth, but she could see that he had somehow held back, loosing less than a fifth of what he likely had to offer.</w:t>
      </w:r>
      <w:r>
        <w:rPr/>
        <w:br/>
        <w:br/>
      </w:r>
      <w:r>
        <w:rPr>
          <w:color w:val="000000"/>
        </w:rPr>
        <w:t>The Doberman continued, "You’ll get the rest of my load in that hot, little womb of yours."  He twisted her around and pushed her to the ground, so that she was pinned on her belly in front of him.  With his other paw, he lifted her tail from between her legs, getting his first glimpse of the source of her heat, her wet and swollen, virgin vulva.</w:t>
      </w:r>
      <w:r>
        <w:rPr/>
        <w:br/>
        <w:br/>
      </w:r>
      <w:r>
        <w:rPr>
          <w:color w:val="000000"/>
        </w:rPr>
        <w:t>"Buster, [i]</w:t>
      </w:r>
      <w:r>
        <w:rPr>
          <w:iCs/>
          <w:color w:val="000000"/>
        </w:rPr>
        <w:t>stop![/i]</w:t>
      </w:r>
      <w:r>
        <w:rPr>
          <w:color w:val="000000"/>
        </w:rPr>
        <w:t>" she cried, but even she couldn’t come up with a good reason why he should listen.  What better revenge against Tramp and Scamp than to fill the small Pomeranian with little Doberman puppies?  He lifted her by her tail until her little legs fell beneath her, and then dropped her.  She lay helplessly on her front, with her rump raised conveniently in the air for him as he stepped over her, a dark shadow engulfing the little girl.</w:t>
      </w:r>
      <w:r>
        <w:rPr/>
        <w:br/>
        <w:br/>
      </w:r>
      <w:r>
        <w:rPr>
          <w:color w:val="000000"/>
        </w:rPr>
        <w:t>"You’re about to graduate, Angel.  You’re not just my girl anymore, pup.  You’re my bitch."</w:t>
      </w:r>
      <w:r>
        <w:rPr/>
        <w:br/>
        <w:br/>
      </w:r>
      <w:r>
        <w:rPr>
          <w:color w:val="000000"/>
        </w:rPr>
        <w:t>Angel shuddered, trying to scamper away.  Her collar held her in place, even as she felt Buster lower himself to her, his caramel-colored hind legs flanking either side of her.  She whimpered, waiting for the inevitable, until she saw something through her non-cumstained eye that made her little heart jump.  The fence, to her house!  The loose post in the backyard was slid sideways, and she saw Tramp, plain as day, leaving.  Desperation told her to bark, and bark she did, plaintively.  He was still forty feet away, but his ears perked up and he saw her, with Buster standing over her, inches from her aching cunny.  Tramp stopped everything, leaving the fence post open as he bolted towards the two.</w:t>
      </w:r>
      <w:r>
        <w:rPr/>
        <w:br/>
        <w:br/>
      </w:r>
      <w:r>
        <w:rPr>
          <w:color w:val="000000"/>
        </w:rPr>
        <w:t>She needed to buy just a few precious seconds.  Yelping, she said, "Wait, you’re so...so [i]</w:t>
      </w:r>
      <w:r>
        <w:rPr>
          <w:iCs/>
          <w:color w:val="000000"/>
        </w:rPr>
        <w:t>big[/i]</w:t>
      </w:r>
      <w:r>
        <w:rPr>
          <w:color w:val="000000"/>
        </w:rPr>
        <w:t>, Buster.  Before you take me can you just do one thing for me?"</w:t>
      </w:r>
      <w:r>
        <w:rPr/>
        <w:br/>
        <w:br/>
      </w:r>
      <w:r>
        <w:rPr>
          <w:color w:val="000000"/>
        </w:rPr>
        <w:t>Thankfully, the Doberman paused, his tip already poking up against her soft flesh.  "And what is that?" he asked.</w:t>
      </w:r>
      <w:r>
        <w:rPr/>
        <w:br/>
        <w:br/>
      </w:r>
      <w:r>
        <w:rPr>
          <w:color w:val="000000"/>
        </w:rPr>
        <w:t>She paused as long as she dared before saying, "Eat me out, first, and I’ll do whatever you want, I just -"</w:t>
      </w:r>
      <w:r>
        <w:rPr/>
        <w:br/>
        <w:br/>
      </w:r>
      <w:r>
        <w:rPr>
          <w:color w:val="000000"/>
        </w:rPr>
        <w:t>He interrupted her, but not with a thrust.  Instead, he said, "No luck, Angel.  I think you need to be taught a -" He saw a grey blur out of the corner of his eye, and shut his mouth.</w:t>
      </w:r>
      <w:r>
        <w:rPr/>
        <w:br/>
        <w:br/>
      </w:r>
      <w:r>
        <w:rPr>
          <w:color w:val="000000"/>
        </w:rPr>
        <w:t>"[i]</w:t>
      </w:r>
      <w:r>
        <w:rPr>
          <w:iCs/>
          <w:color w:val="000000"/>
        </w:rPr>
        <w:t>Tramp...[/i]</w:t>
      </w:r>
      <w:r>
        <w:rPr>
          <w:color w:val="000000"/>
        </w:rPr>
        <w:t>" he said in a shrill whisper, throwing Angel to the side to meet the oncoming freight train.  Angel flew into a brick wall, hitting her head.  Dazed, she lay on the ground, watching from her good eye as the two dogs began to fight.  Snapping teeth met fur, paws struck out against each other.  Tramp went for Buster’s legs, but the Doberman spun out of the way, switching sides with the Schnauzer mix.</w:t>
      </w:r>
      <w:r>
        <w:rPr/>
        <w:br/>
        <w:br/>
      </w:r>
      <w:r>
        <w:rPr>
          <w:color w:val="000000"/>
        </w:rPr>
        <w:t>Failing that, Tramp barked furiously, the fur all over his body bristling.  He said, "You know I can still lick you, Buster.  [i]</w:t>
      </w:r>
      <w:r>
        <w:rPr>
          <w:iCs/>
          <w:color w:val="000000"/>
        </w:rPr>
        <w:t>Stay away from her![/i]</w:t>
      </w:r>
      <w:r>
        <w:rPr>
          <w:color w:val="000000"/>
        </w:rPr>
        <w:t>"</w:t>
      </w:r>
      <w:r>
        <w:rPr/>
        <w:br/>
        <w:br/>
      </w:r>
      <w:r>
        <w:rPr>
          <w:color w:val="000000"/>
        </w:rPr>
        <w:t>Buster stepped back, lowering his tail.  He replied, "I wish you were still around to lick me, Tramp, but you betrayed me...for some rich bitch.  This...isn’t over," he promised, before turning tail and running down the street.</w:t>
      </w:r>
      <w:r>
        <w:rPr/>
        <w:br/>
        <w:br/>
      </w:r>
      <w:r>
        <w:rPr>
          <w:color w:val="000000"/>
        </w:rPr>
        <w:t>Angel finally stood, shaking her head clear.  Tramp turned to her, concern plastered onto his face.  "Are you okay, Angel?"</w:t>
      </w:r>
      <w:r>
        <w:rPr/>
        <w:br/>
        <w:br/>
      </w:r>
      <w:r>
        <w:rPr>
          <w:color w:val="000000"/>
        </w:rPr>
        <w:t>She looked away from him, suddenly shy.  No one had ever done something so brave for her.  As much as Scamp doted over her, [i]</w:t>
      </w:r>
      <w:r>
        <w:rPr>
          <w:iCs/>
          <w:color w:val="000000"/>
        </w:rPr>
        <w:t>she [/i]</w:t>
      </w:r>
      <w:r>
        <w:rPr>
          <w:color w:val="000000"/>
        </w:rPr>
        <w:t>had been the one saving [i]</w:t>
      </w:r>
      <w:r>
        <w:rPr>
          <w:iCs/>
          <w:color w:val="000000"/>
        </w:rPr>
        <w:t>him[/i]</w:t>
      </w:r>
      <w:r>
        <w:rPr>
          <w:color w:val="000000"/>
        </w:rPr>
        <w:t>.  Though come to think of it, Tramp had come to his son’s rescue too, fighting off a vicious dog.  She looked up at him in a new light.</w:t>
      </w:r>
      <w:r>
        <w:rPr/>
        <w:br/>
        <w:br/>
      </w:r>
      <w:r>
        <w:rPr>
          <w:color w:val="000000"/>
        </w:rPr>
        <w:t>Tramp saw the cum dribbling down Angel’s face.  "Angel!  Are you okay?" he demanded, fearing the worst.</w:t>
      </w:r>
      <w:r>
        <w:rPr/>
        <w:br/>
        <w:br/>
      </w:r>
      <w:r>
        <w:rPr>
          <w:color w:val="000000"/>
        </w:rPr>
        <w:t>"You...you came just in time."  She wiped away the semen with her paw, looking at him with both eyes.  But something in her peripheral vision caught her eye.  She looked down, and her eyes widened.  There, between Tramps legs, was his huge, glistening cock, fully out of his sheath.  Her jaw dropped and she stepped back.  Suddenly she realized her heat would affect her adoptive father just as well as any male dog.</w:t>
      </w:r>
      <w:r>
        <w:rPr/>
        <w:br/>
        <w:br/>
      </w:r>
      <w:r>
        <w:rPr>
          <w:color w:val="000000"/>
        </w:rPr>
        <w:t>Tramp followed her gaze down, and gasped.  "It’s not what you think," he stammered, as she began to turn and run.  He called after her, "It’s Lady; she’s in heat!" he tried.</w:t>
      </w:r>
      <w:r>
        <w:rPr/>
        <w:br/>
        <w:br/>
      </w:r>
      <w:r>
        <w:rPr>
          <w:color w:val="000000"/>
        </w:rPr>
        <w:t>Angel ignored him, running away, though she stole a glance back over her shoulder.  She needed to find Max, and quickly.  She’d almost stepped [i]</w:t>
      </w:r>
      <w:r>
        <w:rPr>
          <w:iCs/>
          <w:color w:val="000000"/>
        </w:rPr>
        <w:t>toward[/i]</w:t>
      </w:r>
      <w:r>
        <w:rPr>
          <w:color w:val="000000"/>
        </w:rPr>
        <w:t xml:space="preserve"> Tramp’s cock, and not [i]</w:t>
      </w:r>
      <w:r>
        <w:rPr>
          <w:iCs/>
          <w:color w:val="000000"/>
        </w:rPr>
        <w:t>away[/i]</w:t>
      </w:r>
      <w:r>
        <w:rPr>
          <w:color w:val="000000"/>
        </w:rPr>
        <w:t>.  How would he have reacted to that?  She didn’t need to lose [i]</w:t>
      </w:r>
      <w:r>
        <w:rPr>
          <w:iCs/>
          <w:color w:val="000000"/>
        </w:rPr>
        <w:t>another [/i]</w:t>
      </w:r>
      <w:r>
        <w:rPr>
          <w:color w:val="000000"/>
        </w:rPr>
        <w:t>home.</w:t>
      </w:r>
      <w:r>
        <w:rPr/>
        <w:br/>
        <w:br/>
      </w:r>
      <w:r>
        <w:rPr>
          <w:color w:val="000000"/>
        </w:rPr>
        <w:t>Angel darted down a side-street.  She’d keep an eye out for Danielle, but Max was her first priority.  If she didn’t quell the fire in her loins, the next stud dog she crossed wouldn’t need to work very hard to claim her.</w:t>
      </w:r>
      <w:r>
        <w:rPr/>
        <w:br/>
        <w:br/>
      </w:r>
      <w:r>
        <w:rPr>
          <w:color w:val="000000"/>
        </w:rPr>
        <w:t>*****</w:t>
      </w:r>
      <w:r>
        <w:rPr/>
        <w:br/>
        <w:br/>
      </w:r>
      <w:r>
        <w:rPr>
          <w:color w:val="000000"/>
        </w:rPr>
        <w:t>Tramp stayed put, letting Angel run off.  He’d frightened her enough already.  She was obviously in heat, and Tramp guessed that the Pomeranian knew exactly what that entailed.  He was worried to let her go into the city alone like this, but truth be told, he was more worried of following her.  His cock trembled, but it wasn’t just for Lady.  He’d gotten a good whiff of Angel, and the smell of Buster’s cum didn’t help anything.  If he caught up to Angel, he wasn’t sure what he would do!</w:t>
      </w:r>
      <w:r>
        <w:rPr/>
        <w:br/>
        <w:br/>
      </w:r>
      <w:r>
        <w:rPr>
          <w:color w:val="000000"/>
        </w:rPr>
        <w:t>Thank goodness he’d managed to stop Buster, at least.  There was no excuse for trying to rape any dog, much less his adopted daughter.  If he knew the Doberman, the dog would be halfway to the junkyard by now, hiding amongst his friends.</w:t>
      </w:r>
      <w:r>
        <w:rPr/>
        <w:br/>
        <w:br/>
      </w:r>
      <w:r>
        <w:rPr>
          <w:color w:val="000000"/>
        </w:rPr>
        <w:t>He considered returning to Lady, whom he’d left chained up in her kennel, that ridiculous cone still on her head.  If he...sated his own cock, he might be able to trust himself to chase down Angel before she got into any [i]</w:t>
      </w:r>
      <w:r>
        <w:rPr>
          <w:iCs/>
          <w:color w:val="000000"/>
        </w:rPr>
        <w:t>more [/i]</w:t>
      </w:r>
      <w:r>
        <w:rPr>
          <w:color w:val="000000"/>
        </w:rPr>
        <w:t>trouble.  He turned back, looking at the house.  Had he closed the loose board?  He must have, as it lay nicely shut and concealed.  As long as only he and Lady knew about it, it was safe.</w:t>
      </w:r>
      <w:r>
        <w:rPr/>
        <w:br/>
        <w:br/>
      </w:r>
      <w:r>
        <w:rPr>
          <w:color w:val="000000"/>
        </w:rPr>
        <w:t>No, he couldn’t return to Lady just yet.  She wanted romance and love.  That wasn’t possible with that cone in the way.  The beaver was trapped in the zoo, so he’d need to find a cooperative squirrel or something.  Something with small paws to remove that collar.  He turned away, eyes in the trees.  How would he convince a squirrel that he didn’t just want to eat him?</w:t>
      </w:r>
      <w:r>
        <w:rPr/>
        <w:br/>
        <w:br/>
      </w:r>
      <w:r>
        <w:rPr>
          <w:color w:val="000000"/>
        </w:rPr>
        <w:t>He almost collided with another dog.  Opening his eyes, his jaw dropped to see a dog from his distant past: Peg, her golden hair covering her left eye, as usual.  "Hey there, lovaboy," she smiled.  The little dog was bigger than lady, with a huge, fluffy tail and bright, blue eyes.  She had a way of always keeping her mouth open, her tongue dangling just enough.  She used to drive him wild.</w:t>
      </w:r>
      <w:r>
        <w:rPr/>
        <w:br/>
        <w:br/>
      </w:r>
      <w:r>
        <w:rPr>
          <w:color w:val="000000"/>
        </w:rPr>
        <w:t>"[i]</w:t>
      </w:r>
      <w:r>
        <w:rPr>
          <w:iCs/>
          <w:color w:val="000000"/>
        </w:rPr>
        <w:t>Peg!"[/i]</w:t>
      </w:r>
      <w:r>
        <w:rPr>
          <w:color w:val="000000"/>
        </w:rPr>
        <w:t xml:space="preserve">  he cried.  "I thought I heard that you left the pound...through the one-way door."  He couldn’t help but notice the sultry old dog didn’t have a collar.  "Though I’m glad you didn’t."</w:t>
      </w:r>
      <w:r>
        <w:rPr/>
        <w:br/>
        <w:br/>
      </w:r>
      <w:r>
        <w:rPr>
          <w:color w:val="000000"/>
        </w:rPr>
        <w:t>"Oh, no, Tramp," she smiled, tossing her head to clear the hair from her eyes.  She walked in a slow circle, as if parading herself around...typical for the one-time show dog.  "Right before the end, I gave some people the darnedest puppy dog eyes, and I got adopted."</w:t>
      </w:r>
      <w:r>
        <w:rPr/>
        <w:br/>
        <w:br/>
      </w:r>
      <w:r>
        <w:rPr>
          <w:color w:val="000000"/>
        </w:rPr>
        <w:t>Tramp kept his paws tightly in front of him, hoping to conceal his slowly fading erection.  He didn’t need Peg complicating things even more.  "You always deserved better.  Got a nice home now?"</w:t>
      </w:r>
      <w:r>
        <w:rPr/>
        <w:br/>
        <w:br/>
      </w:r>
      <w:r>
        <w:rPr>
          <w:color w:val="000000"/>
        </w:rPr>
        <w:t>She laughed, "I snuck out the first day.  They was gonna get me spayed."</w:t>
      </w:r>
      <w:r>
        <w:rPr/>
        <w:br/>
        <w:br/>
      </w:r>
      <w:r>
        <w:rPr>
          <w:color w:val="000000"/>
        </w:rPr>
        <w:t>Tramp chuckled.  "You haven’t changed a bit, Peg."</w:t>
      </w:r>
      <w:r>
        <w:rPr/>
        <w:br/>
        <w:br/>
      </w:r>
      <w:r>
        <w:rPr>
          <w:color w:val="000000"/>
        </w:rPr>
        <w:t>"Ah, but you have, little ol’ house pet.  They say you’re a one-bitch dog, now.  Had to see it to believe it.  What has you running your old haunts again?"</w:t>
      </w:r>
      <w:r>
        <w:rPr/>
        <w:br/>
        <w:br/>
      </w:r>
      <w:r>
        <w:rPr>
          <w:color w:val="000000"/>
        </w:rPr>
        <w:t>Tramp looked away.  He hadn’t seen Peg in almost a year, yet it still felt like the good old days.  He told himself it was okay to feel nostalgic, but his place was with Lady.  "I’m looking for a squirrel, or...a ferret or...something with hands.  Need to undo a collar is all."</w:t>
      </w:r>
      <w:r>
        <w:rPr/>
        <w:br/>
        <w:br/>
      </w:r>
      <w:r>
        <w:rPr>
          <w:color w:val="000000"/>
        </w:rPr>
        <w:t>"Oh, still my heart; you don’t mean to remove that pretty red collar of yours?  Ready to rejoin the wide, open world?"  Peg tossed her hips, causing her tail to flop over.</w:t>
      </w:r>
      <w:r>
        <w:rPr/>
        <w:br/>
        <w:br/>
      </w:r>
      <w:r>
        <w:rPr>
          <w:color w:val="000000"/>
        </w:rPr>
        <w:t>"Oh, no, no, no.  Not that.  Not [i]</w:t>
      </w:r>
      <w:r>
        <w:rPr>
          <w:iCs/>
          <w:color w:val="000000"/>
        </w:rPr>
        <w:t>my [/i]</w:t>
      </w:r>
      <w:r>
        <w:rPr>
          <w:color w:val="000000"/>
        </w:rPr>
        <w:t>collar."  He was flustered.  Times past, he was never flustered in front of women.  Until he’d met Lady, that is.</w:t>
      </w:r>
      <w:r>
        <w:rPr/>
        <w:br/>
        <w:br/>
      </w:r>
      <w:r>
        <w:rPr>
          <w:color w:val="000000"/>
        </w:rPr>
        <w:t>Peg said, "I know just the place, Tramp.  Follow me," she said, looking over her shoulder at him with her one, visible eye, and a wry grin.</w:t>
      </w:r>
      <w:r>
        <w:rPr/>
        <w:br/>
        <w:br/>
      </w:r>
      <w:r>
        <w:rPr>
          <w:color w:val="000000"/>
        </w:rPr>
        <w:t>Tramp hesitated, but as Peg began to leave, he picked up and followed her.  The sooner he found someone to remove Lady’s collar, the better.  And he’d do anything to get out of the lingering cloud of Angel’s heat.  The smell was messing with his head.</w:t>
      </w:r>
      <w:r>
        <w:rPr/>
        <w:br/>
        <w:br/>
      </w:r>
      <w:r>
        <w:rPr>
          <w:color w:val="000000"/>
        </w:rPr>
        <w:t>But the smell lingered still, even as he walked around the corner, following behind Peg.  As the golden-haired dog walked along, her tail shifting back and forth, the reason became clear.  Was [i]</w:t>
      </w:r>
      <w:r>
        <w:rPr>
          <w:iCs/>
          <w:color w:val="000000"/>
        </w:rPr>
        <w:t>everyone[/i]</w:t>
      </w:r>
      <w:r>
        <w:rPr>
          <w:color w:val="000000"/>
        </w:rPr>
        <w:t xml:space="preserve"> in h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3:22:00Z</dcterms:created>
  <dc:creator>Thakur Cat</dc:creator>
  <dc:description/>
  <cp:keywords/>
  <dc:language>en-US</dc:language>
  <cp:lastModifiedBy>Morpheus 414</cp:lastModifiedBy>
  <dcterms:modified xsi:type="dcterms:W3CDTF">2022-10-15T23:28:00Z</dcterms:modified>
  <cp:revision>3</cp:revision>
  <dc:subject/>
  <dc:title/>
</cp:coreProperties>
</file>