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My sister, Molly, had refused to get involved, but when she came to check on the four of us, she saw me, on [i]Andy’s[/i] back, pounding my huge horse cock into her unprotected cunny and letting ‘er rip. For my brown-furred centaur sister, this would seem unbelievable - she’d left the stables when we’d been planning to simply mate (with condoms) a few feral mares, but when she came back, she found [i]two[/i] of us getting knocked up at the sam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her attention was on me and Andy, but in the awkward pause, we all heard Janine shudder and moan, and then the loudest [i]spurt[/i] we’d ever heard as the huge, palomino draft horse on her back dumped his nuts into her fertile, virgin womb, all but ensuring a nice, feral foal or two. Janine squealed, the blue roan bucking her hindquarters up and down around the Clydesdale’s enormous tree trunk of a cock, her equine belly filling out even rounder than A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lly gasped, “Janine, you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zed teenager could only stare over at my sister and shrug, panting and gasping for breath as a veritable [i]river[/i] of cum spilled out her cooch. Her stallion grunted and bucked, grinding the five-inch wide cock all the way in, his huge, spasming balls churning up against her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pretty out of breath myself after the best orgasm of my life. We’d just discovered that if you could stimulate both our cocks AND our pussies at the [i]same[/i] time, the feeling was [i]out of this world[/i], and I knew firsthand. With a dopey smile, I said, “Things...may have gotten a little out of hand, but you have [i]no idea[/i] what it [i]feels[/i] like. You’ve [i]got[/i] to try it, Mo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 end up lust-drunk like you four? No [i]thanks,[/i]” she nickered. “You seem to have forgotten that you were planning not to knock up the [i]horses[/i], much less each [b][i]other[/i][/b]. Andy, Janine - you’re going to get expelled for [i]sure! [/i]Do you [i]want[/i] to go to public school, and raise a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nine moaned, and said, “It was wort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aid, “We might not get expelled. They can’t prove we fucked each other, and the rules don’t specifically bar fucking hors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insane,” Molly explained care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hook her head. “No, we’re seeing clearly and [i]you’re[/i] insane. And you won’t know it until you [i]try[/i] it. Look, Molly, there’s one more condom. I was saving it for Millie, but let me fuck you with it. Then you’ll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fucking way,” she yelled, exasperated. “There’s only an hour left. We have to put these horses away and get cleaned up or we’re all fu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as groaning, her Clydesdale finally backing off of her to leave her sopping wet and covered in sweat. Still, she managed to glance over at Molly and say, “Except you. Don’t you get it? It’s [i]worth[/i] it. You won’t [i]do[/i] anything, sure, but will you at least [i]watch?[/i] I promise it will make a lot more se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said, “I’ve seen [i]more[/i] than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alked slowly over, her legs bowed from the huge weight she’d had on her shoulder. “And you liked what you saw,” she said, pointing beneath my sister at her bright, pink mottled shaft. There was no doubt that she was turned on, but unlike the rest of her, she refused to act o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Molly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said, “You turned me down once already, Molly. At least do this one thing for me.” She took Molly’s hand, and pointed her over to the spotted draft horse. The beast was insatiable, but his next target wasn’t Alex or Andy or me. He was sniffing at the young, black mare that Alex had pounded. But her black teardrop was spotless thanks to the condom. The stallion knew that no filly should go unimpregnated, and with one quick nip at her hocks, she had spread her hind legs for the massive creat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tch them with me. 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looked from the horses, to Janine, and back. “O-okay,” she agreed. “But only to prove that you’re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le the two girl-crushes walked closer to the oncoming horse-and-pony show, Andy looked over at me, holding the condom. “Ready to get it up the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wanted it to be Janine, but I understood. Besides, Andy had just let me fuck her bareback, I at [i]least[/i] owed her turnabout. We both looked at Ale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aid, “This I want to wa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didn’t take long for Alex to secure the condom onto Andy. I couldn’t believe it, I was finally going to feel something more substantial than just Alex’s entire arm. I’d fucked a horse, and Janine, and Andy, but I was drooling at the thought of getting it from one of them. As Molly watched the Clydesdale mount the black filly, I was spreading my legs and waiting for Andy to make me a wo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she had other plans in mind. Looking over my shoulder, I watched as the chestnut roan sat down and rolled over onto her back in the dirt, her front hooves tucked up against her chest, and her hind legs dangling in the air. I stared down at her naked body, wondering what exactly she meant to do. She couldn’t mount me from down there, and she was too low to the ground for me to fuck h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 ride me,” she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I understood. With a smile, I stepped gingerly over the red-furred centaur before lowering my rump as far as I could, sitting on her belly. “Is this going to work?” I asked, feeling her unflared tip bouncing up against my leg. Could she possibly aim that rubber-coated rocket for my cun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ve got this,” Alex said, from the side. “Don’t you little lovebirds worry about a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groaned as the blonde teenager trotted behind me and grabbed her swollen cock. Alex slid her soft hands up and down the thin layer of plastic - all that would protect me from a baby (or two) in eleven months. Alex patted the cock appraisingly. “You sure you don’t want this one raw dog, Millie? After all, Andy did just let you breed [i]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Not ready to be pregnant - by a horse [i]or[/i] by a person. So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Fine[/i],” Alex groaned, directing Andy’s cock like a firehose toward my dripping wet hole. In front of me, I watched as my sister Molly stood, dumbstruck, looking at the huge Clydesdale make a dam out of the black filly. Janine was finally getting through to her, running her hands across Molly’s flanks and back, and my sister was definitely sporting the rigidest, [i]throbbingest[/i] cock I’d ever s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lright, you’re going to have to do most of the work, Millie,” Alex explained, as she pressed the huge tip against my virgin o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i]huge[/i]. Compared to Alex’s slender arm, Andy’s cock was like [i]three[/i] arms all at once. Raising my tail, I grunted and pushed downwards, whinnying as that monstrous organ finally pierced my quivering teardrop. “Oh, Andy, that feels so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hestnut just groaned as I slid down her dick, gazing up at me. Despite being connected in the most intimate way imaginable, we were surprisingly far apart. With me straddling her belly, but mostly standing upright, and her flat on her back, our heads must have been seven feet away from each other. Grinning, Andy slid her hands up to her ample breasts, squeezing and fondling them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returned the favor, groping myself as I continued to slowly lower myself onto her piston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oo bad you’re not Molly,” Andy said, rudely. But she followed it up with, “But I gotta admit, I’m starting to get a pretty big crush on you, Mi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olly’s just shy,” I grunted, pushing down past her medial ring. I was [i]so[/i] stuffed! “Maybe she needs me to break her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miled. “I’d love to watch you pump your sister full.” Was she actually droo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aughed. “With no condoms left, that’s not going to hap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esn’t mean I’m not going to imagine it,” she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getting down to it now, my tight pussy stretched wide, but not hilted just yet. I had to sit back and really press down to manage to get that centaur cock all the way in. But I was a determined teen. Pressing down with almost my full weight, I [i]schlorped[/i] down until my tail was flush with Andy’s huge balls. “Ffuck!” I gasped, biting my l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bucked up against me, but she couldn’t generate much force on her back. “Faster, Millie!” she plea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in, I flexed my hind legs and started to raise and lower my rump, slow at first, sliding up and down her wet rubber. If it weren’t happening, I’d never have believed I could fit her pink monster, but here it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was tired of just watching. She’d been more than accommodating for Andy and me, and now she needed a little something-something of her own. The Paint centaur walked over to Andy and stepped in front of her human torso, her own massive cock dangling toward the athletic broodmare. I put my hands on Alex’s rump, watching as her tail raised, revealing her caramel-spotted rump. How I wanted to stain that whole thing white! “Looking for a little cock of your own?” I tea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laughed. “Good luck getting it in while you’re impaled on that one. Besides, I’m not looking for offspring any more than you are. But Andy here [i]owes[/i] me.” With that, she mirrored my position, only shifted up along Andy’s body, her massive cock resting and running along the entire length of the girl’s human torso. Andy was face to face with the tip of Alex’s cock, and she wrapped her arms around it, hugging it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aid, “You just want to give me a face full of cum,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laughed, but didn’t deny it. I was watching from behind, grunting and straining with my own situation, but I still wished I could inch forward just a little and slam my big dick into Alex’s nearby hole. I could always pull out when I got close… But she was right, mechanically, that just wasn’t possi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how was pretty good, though, as I rode Andy like I was at a rodeo. If I leaned to my right, I could just make out how Alex’s mottled pink, throbbing cock lay out over Andy’s chest like a sausage plate, her organ resting neatly between Andy’s large, perky breasts. The tomboy didn’t seem to mind, reaching forward with both hands to caress the massive meat, even as Alex began to hump against her. If only my penis weren’t lying uselessly across Andy’s barr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lie and say this felt as good as fucking Andy with Alex’s hand rubbing my cervix, but it felt [i]damn[/i] good to feel so full. And I had full control over the pace and depth. Soon, I was bucking up and down, lifting my rump until just the huge tip of Andy’s cock spread me apart, before slamming back down to the hilt, each time neighing in ecstasy. Alex was pounding at those boobs with the same vigor, pre visibly spilling out of her onto Andy’s face and ne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is is gonna be a huge mess,” Andy gasped, biting her lip. I could feel her starting to flare in me, but it wasn’t her dick that would cause a mess. That is, unless the condom broke. She was staring straight down the barrel of a flaring loaded shotgun and the spread would be magnific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grinned, “You’ll [b][i]never[/i][/b] get cleaned up before our next cl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nwhile, I noticed that Molly was really getting into it now, thanks in large part to Janine. She still stood there, mesmerized in silence, each heavy thrust of the draft horse as it prepared to make the black filly a mother flashing through her brain, but Janine was crouched beside and beneath her, one hand on Molly’s cockhead, and her mouth suckling eagerly on the tip. Did Molly even realize what her crush was doing, or was she too distracted wishing she were the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r the stall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uck, Andy, I’m gonna cum!” I gasped, and with that, I slammed down so hard I was nearly vertical, my mouth open in a loud squeal. My tail rested against her balls, so I [i]felt [/i]when she erupted inside me, though instead of stick warmth, I felt the condom ballooning up inside me. I kept my ears sharp for any sound of a burst bubble, but nothing yet. Then I moaned, and moaned, and moaned again, thrashing about eagerly on her raised r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uch a silly O-face,” Alex taunted, looking down at the quivering Andy. “Let’s add some dressing.” Without waiting, Alex rubbed her dick back and forth across Andy’s smooth skin, tail hiked and dick flaring. Andy was too distracted and moaning to ever see it coming when a blast of hot, bubbling cum hit her full in the face, turning her moan into garbles. A thick load went straight into her open mouth before the second blast spread wider, splashing her face. Still ejaculating, Alex pulled back, painting Andy’s breasts, before jerking her hips even farther forward until her tip rested right at Andy’s open, gaping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ext shot was true, launching straight down Andy’s throat. She just gulped and gulped, balls shuddering as she filled her condom near to bursting. I slammed down hard, giving her cum nowhere to go, pressing down on the ballooning end, wishing beyond hope that I could [i]make[/i] that rubber burst and get a fresh, fertile batch of centaur baby right in my spasming womb. It wouldn’t have been a good idea, but I think I’d have cum [i]again[/i] right there, if she h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ubber held, though, leaving me well-satisfied but depressingly dry in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one else noticed the thoroughbred. The other stallion wasn’t going to just sit around waiting. There were unbred fillies to breed. But me and Alex were a bit busy. I watched as the black stallion walked casually up behind Molly, Janine too busy sucking her off to notice. The stallion ignored Molly’s heavy balls, looking instead at her winking vulva. He was sniffing her, and she didn’t even know it! I bit my lip, knowing I should warn my sister. But when I tried to speak, I just could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n when the stallion snorted and backed up a single pace. Even when he shifted his weight, lifting off his feet. Even when he mounted my shocked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y!” she gasped, looking over her shoulder to see the feral beast clambering onto her. “Get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tallion wasn’t about to take silly orders from silly fillies. Janine let go of Molly’s cock, pushing herself away as the brown-furred centaur mare was shoved forward. She struggled to get to her feet, but I was there f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done with Andy anyway, and I ripped myself off her dick, hooves clattering as I reached my endangered sister. I grabbed the stallion’s reins, but I hesitated. Looking fully, honestly at my sister, I said, “Let him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No!” she gaped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you know you want to,” I said again, giving his reins slack. We could hear his cock slapping up against his belly as he searched for her wet teardrop. If he found it, there wouldn’t be a polite ‘are you ready’. He would just claim my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ared at me. “No - and I’m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ive yourself to him, Molly. He wants you.” He was getting closer, his fat tip rising to the right level. Any second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illie, stop! Someone help!” she whinn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ealized that I wasn’t going to help her. I was going to hold the reins steady as the big horse pounded my helpless sister, watching in awe as he pumped away, until he filled her like the rest of us, then grunted, and walked away. In my head, she would thank me for it. I knew the [i]stallion[/i] would. I’d raise my tail for him and Molly and I could have his foals together, like we were always meant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aw things differently. She came up behind me and slapped the reins out of my hand before pulling the horse headfirst off of Molly. He struggled, but the angle was weird, and the stallion hopped off her back just as he was about to hit his target. Molly was sa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illie!” she gaped, turning to me. “How coul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 I just froze. I swear. I thought you wanted it,” I 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fter all that you’ve heard me say today, you thought I [i]wanted[/i] it?” She shook her head, incredulous. “That’s it - I’m out of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n’t kidding, either. Nothing was left of the chubb that Janine had manage to coax out of her. My sister was as limp as a wet biscuit, and I was to blame. I just didn’t understand it - how could you take one look, one [i]feel[/i] of that stallion on your back and [i]not[/i] be turned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nine gasped, “Molly, wai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on’t want to hear it,” she whimpered, tossing her hair and stomping toward the ex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sighed. “I just wanted to know if you wanted, y’know, to fuck me? You don’t know how long I’ve wanted to do that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turned to her and said, “I...have a crush on you, too, Janine, but we’re just kids. I’m not ready for any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lue roan looked crestfallen, trying one last gambit. “I could fuck you...there might be another condom around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I saw it - hesitance. Molly hesitated! The problem wasn’t that we were all too young. She wasn’t interested in fucking a mare because she was a bottom! She knew the stuff [i]she[/i] wanted was out of reach because of her heat. How could I not know that - her own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o,” she stammered, flustered. “I mean - no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olishly, Janine took ‘no’ for an answer. She just nodded and said, “Then if you won’t...[i]Alex[/i], you better fuck me right now on that table, or God knows what I’ll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londe centaur perked her head up, still recovering from blasting Andy all over the face. The chestnut was [i]still[/i] wiping cum out of her eyes, licking her fingers clean. “As you wish, my lady,” Alex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 knew better. As Molly was leaving, I jumped in front of her. “Molly,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you going to apologi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sorry, Molls. I really am,” I lied. It wasn’t [i]my[/i] fault she just wasn’t getting it. “But I need you to understand just...how...good it feels. I mean look at how much fun the others are hav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glanced back to see the dark-blue-furred centaur filly lifting herself onto the stable’s observation table. It was a few feet off the ground, and just long enough for a whole centaur. Janine climbed up, then rolled over to lay back, scooching her rump until just her tail draped over the edge, her hind legs in the air. Molly couldn’t help but notice her crush’s cum-drenched pussy staring right at her, at least until the Paint centaur blocked her view. First Andy, then Janine had given themselves to that fucking draft horse, and then Andy, and now Janine were about to get it bareback from another teen. There was always a chance that one of my or Alex’s swimmers hit their ma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already knew I was going to be a parent, inside that tight little Pinto, but what if I made a baby in Andy? That was a lot more commitment than I was ready for. I glanced up at Mo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how can it [i]possibly[/i] be worth all this?”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just how good it is,” I explained. Now I knew the angle to take. Molly wanted it up under the tail, but she wanted to be safe. “Let me show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said, “That’s gross, Mills. And besides, I’m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Not that hole. [i]Hig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aled, realizing what I was suggesting. “You’ve gone out of your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mon. It’s safe and you can still get a feel for it. C’mon,” I said, grabbing her a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lled away from me, backing up - toward the Pinto’s stall. I said, “I know you want to know what it feels like - to submit to a male? This is your chance, Mo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retreated a step more. “I - yes,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just scared, and I get that. But I promise I’ll be safe. You’ll love every minute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sitating, she minced her back feet. “You promise…?” she asked. But she shook her head, as if shaking off the intoxicating lust that filled the stable. “I’ve...I’ve gotta go,” she gasped, and turned to r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aight into the Pinto’s stall. It was only wide enough for one horse, and now I had her - trapped. With me standing in the doorway, and her facing a wall, there was no escape. I said, “When have I ever steered you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lancing over her shoulder, she said, “Right [i]fucking[/i] now. Millie, let me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ing a step forward I put a hand on her rump. Her tail reflexively flagged, showing me a perfect, clear view of her rump, her dripping teardrop winking at me. Oh, she [i]wanted[/i]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n’t make me [i]kick[/i] you,” she yelped, realizing the precarious position she was now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ently, I slid a hand down her buttocks then back up in the middle, cupping her wet pussy with my fingers. She clenched down around me, and when I pulled away, I saw Molly whinny, spread her legs, and [i]pee[/i], like she had before, right in front of me. She was in heat, and from the smell of it, she was ready. “You were say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whined, “Stop it, Millie, I mean it. We’re making a big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We?[/i]” I asked pointedly, lifting a hoof as I readied myself to mo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you,” she stammered, but she wasn’t very convincing. “We...we’re like tw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ough I came from Cammy, and she came from Stephanie, we were both the same mix of genes, and we were born only a day apart. I just grinned and said, “That just makes it [b]hotter[/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neighed, looking back at me, looking lost. With a grunt, I hopped onto my sister’s back, my weight pushing her forward into the wall. “Ready?” I asked, grabbing her right arm as I slapped my huge dick up, searching for her tail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illie…” she groaned, but she didn’t pull away. Her tail was still spla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took too long, but I got it up all the way, just past her wet teardrop. My tip rested there in the crevassed of her pucker. “Say goodbye to your black cherry,” I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she gasped. “Not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en you want it here?” I asked, pulling back just enough for my fat tip to slide down to her heat-swollen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eyes widened, moaning. “Millie...please do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ouldn’t have done it. I swear. If she’d just started with ‘don’t’. But as soon as I heard her whimper ‘please’, I slammed it in. How was I supposed to know she wasn’t done? Before I knew what I’d done, I’d already plunged my swollen tip right into my sister, spreading her wet, swollen teardrop [i]wide[/i]. She tossed her head back and [i]squeal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was it - I was [i]in[/i] her. My own sister, rawdogging her tight pussy. It felt [i]incredible[/i]. So far, I’d only been bare inside Andy, and she’d been completely drenched. That was nice and all, but the slick, warm clenching of my sis’s virgin cunt was even better. Every inch I plowed into her was resisted by her pink folds, dragging across my fat cock. I whinnied in triump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illie!” she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s that - was that encouragement I heard in her voice? I hilted myself inside her, my hips flush with hers. “Oh, Molly,” I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we...we [i]can’t[/i]…[i]![/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lid my hands up to grasp hers by the biceps, holding her firmly. “Why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bit her lip, hands pressed against the wall until her knuckles were white. “You’ll knock me up!” she managed to p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unting, I realized she hadn’t told me to get off of her. Just not to [i]get off[/i]. I shifted my hooves, giving her a second heavy thrust that sent her whimpering. “I’ll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soon,” she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rinned. “But no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over her shoulder and gave me a sharp look. “Just [i]hump[/i] me al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it. I’d done it. All her protests, her ‘no’ and her ‘stop’, it was all just an act. What she [i]really[/i] wanted was a thick, fat horse cock up her cooch. Never mind that I knew I was leaking pre-cum like a sieve. I pumped back and forth, smearing small amounts of sticky seed deeper and deeper until I was sure I’d painted her cervix. Every second was another risk, but Molly just bucked her hips and [i]moan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weren’t the only ones starting to make some seriously bad decisions. A glance back at the other three showed Janine on her back, taking it hard from Alex. The blonde’s belly pressed down against Janine’s cock, rubbing her so hard she was gasping and shuddering, a sticky flow leaking onto her fur. But behind Janine, I watched in awe as Andy stepped up behind [i]Alex[/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n’t looking to use her [i]arm[/i], either. The chestnut filly climbed slowly onto Alex’s back, making the teenager gasp and glance back. “What are you [i]doing?[/i]” Alex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aid, “You don’t think I’m going to let you get out of here without a bun in the oven, do you? If I’m going out, I’m taking you with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huddered. “But you just have a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aid, “Then I guess I’ve got the upper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hivered, but made no move to get off Janine or to kick Andy away. On the contrary, she spread her legs, knowing full well that Andy meant to make her a mother to a little, baby centaur. No amount of endowment from Alex’s mothers would prevent [i]that[/i] from getting her expe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grunted and thrust into Alex so hard that [i]Janine[/i] yelped. “Get ready, [i]broodma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umped into Molly again and again, sweat pouring off our bodies, but still no demand that I pull out. Didn’t she realize I was leaking all over her? If the past was any indication, when the time finally came, she’d be [i]begging[/i] me to make her a mom. She grinded up and down on my cock, gasping for breath. Sliding my hands forward, I cupped Molly’s breasts, squeezing them hard as I pounded her from behind. She just tossed her head back and [i]neighed[/i], clenching down around my fat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yet,” she stuttered, still maintaining that she was going to actually ask me to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d, Molly, you’re so tight and wet. I just...I c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it, Millie! Are you flaring!?”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welve thrusts. That’s all I could manage before the sheer ecstasy of fucking my sister made me hike my tail and tense my muscles, readying for the end. “Unnngh!” I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et out! Get out!” she yelped, kicking backward with her hooves. So she really [i]meant[/i] it! God damn it! I couldn’t exactly ignore her. Not [i]now[/i]. Squeezing back my tip, I managed to spurt only a little bit of the oncoming fl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lease…” I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i]No![/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resignment, I pulled out of my sister, drawing my enormous cock out of her sopping tunn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til - [i]thwum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shock, I felt a heavy weight on my back. The thoroughbred that had almost bred Molly! The white star on his forehead was right behind me. He’d grabbed my hips just as firmly, but now no one was around to pull him off! His weight shoved me forward, sinking me balls-deep into Molly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illie!” she com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kinda - stuck!” I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lly looked over her shoulder to see my predicament and paled. “But - you gotta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queezed [i]hard[/i] on her breasts reflexively as my untried pussy met his first heavy thrust. Alex’s arm could do nothing to prepare me for the [i]huge[/i] cock pushing through my swollen vulva like a nail through a too-small pilot hole. He pinned me even tighter against my sister, her fertile pussy squeezing my flaring head - her mind might not want it, but her cunt surely did! She was [i]milking[/i] me! Worse, I could only toss my head back and [i]moan[/i] as he made me a broodmare. All three unbred holes were filled now, Molly’s, Alex’s, and [i]min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 ah! I can’t!” I wa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pushed back, as if she could somehow shove not only me, but the thoroughbred off of her with one push. All it did was caress my flare, and eke out a little more white lead. “Millie, no! I...can’t get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kinda in the same boat…” I yelped, taking a second and third thrust into my unprotected vagina. He was drilling deeper, and all I managed to do was buck my hips and splay my tail. Our only hope was for one of the other three to pull him off. “Oh ff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shut up!” Molly yelled. “Don’t pretend this isn’t what you [i]want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tared back at me, and I gave her a sheepish grin. “Well...kind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gether, we glanced over at our only chance of savior. No luck - Janine was really pumping up against Alex now, moaning inconsolably, and Alex was even more out of it. With her dick stuffed in blue roan, and her pussy barely managing Andy’s fat bulge, the blonde centaur was completely out of it, begging weakly for Andy to make her a m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was the only one to notice our predicament, but she just shrugged, and said, “I’m not blowing this chance, gu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and I shared a glance, realizing that there was nothing we could do. We were [i]both[/i] trapped in the stable now, and the black stallion was about to ensure that each of us left here with a parting gift. With a reluctant sigh, Molly said, “Might as well get it over wi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ave her my best, shit-eating grin, and redoubled my efforts. How sweet her pussy was - sliding in and out of my sister, her spasming chamber squeezing down and [i]throbbing[/i] around me. My heavy balls quivered in anticipation, knowing exactly where I was aiming my half-flared head. Again and again I [i]thumped[/i] up against her defenseless womb, doubly hard with the thoroughbred slamming me forward like the randy stallion he was. I held Molly tight, my hands squeezing gently around her sweaty breasts as I rested my head on her shoulder and whispered, “Feels good, do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to spend a few seconds cutting off her repeated moans, pushing back against me, her tail shoved off to the side. She slid her hands up to meet mine, directing the gentle tugs and presses. “I - I can’t believe we’re doing this!” she panted, the sharp [i]thwack[/i] of my balls punctuating her whin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olly, I [i]love[/i] you,” I said, and she turned to look at me. Like that, we were kissing, heads tilted, mouths open, our tongues wrestling together, first in her mouth, then in mine, even as I pound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in the greatest ecstasy of my life. The first cock I’d taken was good, but as before, when both my dick and pussy were sending electric shocks to my brain, it was all I could do to keep from collapsing on top of her. He drilled me, [i]hard[/i], his bare cock ravishing my heat-swollen pussy. There was only one outcome - I was about to become his broodmare. As crazy as it was to be knocking up my sister, I realized just how [i]real[/i] this all was; I was going to be waddling away from the stables with a belly full of foal. At least mine wouldn’t be Clydesdale-sized, like Andy and Janine. I broke our next kiss to say, “He’s getting cl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n’t [i]even[/i] complain,” she warned me. “You [i]deserve[/i] a taste of your own medicine.” She moaned again, and said, “How many times are you going to be a parent, Mi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hard to concentrate with all the fucking going on, but I counted for her. “Ahhh! The uh Pinto,” I started. “Possibly Andy… [i]you[/i] an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bit her lip. “If I’d known I was just going to end up - Nnngh! - under you anyway,” she started, bucking her hips up and down, “I wouldn’t have waited out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s freeing, isn’t it?” I asked, grunting as I leaned into her. The thoroughbred was really going to town now, shoving me so hard I was pushing Molly into the wall. “Once you know it’s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gasped, digging her hooves into the ground. “You won’t - you won’t mind if I...ah!...raise my tail for Janine, will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 for it, Molls, I know you always want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and you,” she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 what? “You wanted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knew we couldn’t but...oh God, I’ve had a crush on you since we were fo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pleasure senses overloaded as my orgasm began. I slammed her with all my might. “And now,” I panted, “you’ll be [i]having[/i] mine.” I had no idea she felt that way! I grunted and flagged my already hiked tail until it [i]hurt[/i], biting my lip as I changed our lives forever. My massive tip flaring up against her cervix, I [i]whinnied[/i] into the air and claimed my sister’s cunt with first one, then two frothing [i]sprrrrrrts[/i] of cum straight into the baby chamber, then an unstoppable fl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erupted into her first orgasm, jumping around in every direction and tugging and yanking on my huge cock. I was so deep I stayed neatly inside her, dumping my nuts completely into my sister’s womb. “Fffuck, fuuuuuuuck me!” she wa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already trying to launch my hooves off the ground, but then the same thing happened to me. With a satisfied grunt, the stallion on my back rammed forward, scalding, bubbling cum battering against my untried walls until with a [i]squelch[/i] I heard him breach my walls. I could hear the [i]sloshing[/i] as he drained himself into me, buckets of cum filling my womb until there was simply no room left. At the same time, our dams burst, and seed gushed out of Molly and me onto the straw-floor. Our fevered thrusts kept pressing me harder against my sister, until my balls and his quivered together, [i]thrumming[/i] against Molly’s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hind us, we watched as Janine’s cock, pinned against Alex’s belly, erupted again, shooting ropes of cum across Janine’s breasts and face. Her moaning mouth took the brunt of it, forcing her to gag and gulp her own seed down, even as Alex took a shot at the blue roan’s belly full of swirling draft horse cum. But it was [i]Andy[/i] that was surely doing the deed now, hammering Alex bareback and pumping her clean pussy full of little swimmers. “Breeeeeed meeee!” the blonde moaned, despite her earlier c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and I gasped and panted together, shuddering with the realization of what just happened, but the stallion didn’t seem to know or care. With a satisfied snort, the black stallion hopped off of me, letting his fresh seed cascade out of me. I stayed put, rubbing and cradling my beloved sister, and the mother of my seed. “I told you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just smiled and squeezed my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enough, now that we were [i]all[/i] painted beneath the tails, things [i]really[/i] got crazy. While Janine and Molly got together, Alex and I showed Andy just how good it felt to be the meat in a sandwich. Then, since there weren’t enough pussies bred, we opened up the rest of the mares. I got to watch firsthand as my meek little sister knocked up a tight little pony, just as the draft horse picked [i]me[/i]. I couldn’t [i]believe[/i] how big he was! I could barely move after he pumped me full, and I wondered if the thoroughbred would even manage to claim an egg after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got the rest of the stallions out, which at first seemed like a mistake. Some wanted to fight over us, but there was more than enough horse cunt to go around. You haven’t really experienced pleasure until two massive stallions compete over you, and the winner stuffs your cooch. I think I saw Andy fight off a stallion to claim Molly, only to get plugged by that same stallion! Alex, who had been so careful not to get pregnant, ended our time together with the most cocks under her tail. I swear she set a goal to take every last dick in the room, until her Paint rump was completely whi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at, of course, is how the next class found us. We totally forgot about the time, [i]and[/i] the need to clean up, [b][i]and[/i][/b] the hope of keeping this all quiet. It was a lost cause. There was [i]fucking[/i] to do! Mrs. Vera was always late to anatomy at the stables, so the first people to catch us were the underclassmen. The look on their faces when they saw what was hap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But I saw something else in there - [b][i]envy[/i][/b]. With a grin, I said, “Well, what are you waiting for? [i]Come 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1:15:00Z</dcterms:created>
  <dc:creator>Thakur Cat</dc:creator>
  <dc:description/>
  <cp:keywords/>
  <dc:language>en-US</dc:language>
  <cp:lastModifiedBy>Morpheus 414</cp:lastModifiedBy>
  <dcterms:modified xsi:type="dcterms:W3CDTF">2024-05-10T15:43:00Z</dcterms:modified>
  <cp:revision>26</cp:revision>
  <dc:subject/>
  <dc:title/>
</cp:coreProperties>
</file>