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ve only got three condoms left,” Alex said, rooting around in her backpack while I held the reins to her thoroughbred. Before this week, I would never have believed I would be contemplating putting a centaur-sized condom on a four-legged stallion for my best friends, but Alex and Andy both seemed eager to pop their cherries on a huge horse hose. The four of us had already wetted our dicks in the three mares milling uselessly about, and Andy and I had even knocked two of them up - I hadn’t meant to, I swear! Turns out reusing condoms is a bad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shivered. “You three have [i]got[/i] to try it. Millie, I can’t get your cock out of my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ushed. I’d always had a crush on the blue roan, but I’d never imagined I’d get to act on it. But just minutes ago she’d patted her rump and let me hop on her back, with protection, of course. She’d been even better than the Pinto I’d just fucked, but she seemed to get the better end of the deal. I couldn’t help but envy the way she [i]shuddered[/i] beneath me, [b][i]squirting[/i][/b] all over our balls. I had to try it, I had to get cock up my rump, but I wanted Janine’s, not some dirty anim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rst, I had to get Alex and Andy ready for their stallions. Andy could barely restrain her eager Clydesdale, the palomino tossing his huge head and stamping his feet at the scent of [i]seven[/i] (eight, if you counted my sister just outside) fillies in heat. But I helped Alex out first, since her Thoroughbred seemed easier. I grabbed a condom from the eager Paint centaur and knelt beneath her stallion. The black-furred beast was certainly ready for her, and he didn’t seem to know or care that his mare was half-human, and half-stallion herself. Cock-and-balls notwithstanding, the stallion only cared about Alex’s winking vulv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owly and carefully, I worked the rubber ring around the horse’s flat-tipped head. Knocking up the mares was one thing, but if one of [i]us[/i] got pregnant? We’d be caught and expelled [i]for sure[/i]. The school didn’t even want us to be alone together or hold hands, and here we were raising our tails for [i]feral horses[/i]? The four-legged foals would be a dead giveaway. “Just a second,” I nickered, when Alex started to get ant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Millie,” she whimpered, showing her stallion her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only made him fight his reins harder. Hastily, I slid the condom flush with his hilt.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released the reins, and like that, the large stallion stepped forward, sniffing under Alex’s tail. “His breath is so warm!” Alex giggled, holding her tail up for him and shivering. The blonde teenager was as hard as her stallion was, her cock swaying beneath her. “Oh fuck…” she added, when the big male wasted no time, hopping onto her back and making her hind legs buck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s really gonna…” she gasped, blus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stepped up in front of Alex, grabbing her hands in hers. “You’re gonna love it,” she assured her friend, then leaned forward and kissed Alex on the lips. I felt more than a little jealous as Alex tossed her head back and screamed, the powerful stallion spearing her in one, practiced motion. But my real envy came from Janine unbuttoning Alex’s blouse and opening up her bare breasts. While the Paint centaur got it from behind, Janine slid her hands up and down Alex’s boob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another, harder job to do. Andy was trying to hold her huge stallion still. Grabbing another condom, I knelt beneath the caramel-colored Clydesdale. “Did you have to pick one so large?” His cock was [i]monstrous[/i], and I wasn’t even sure the condoms would [i]fi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said, “Why yes. Yes, I d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umbling, I unwrapped the condom and held the ring up to the stallion’s unflared tip. I had to stretch the ring with my fingers to even [i]begin[/i] to cover him. “It’s...stuck…” I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dropped the reins, suddenly overtaken with a strong, irrepressible desire. Looking over her shoulder at the Clydesdale, she whinnied at the sheer size of his cock. “What a man…” she panted. Then, she did what I’d seen three other times that day. In a bout of pure lust, she crouched, raised her tail, and [i]peed[/i] on the ground in front of her stall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a mistake. I was [i]just[/i] getting the ring around his cock when the stallion jerked, and no one was holding the reins! The condom slipped and fell to the ground, and I yelped, but there was nothing I could do as the Clydesdale got a whiff of estrus. I leapt for the reins and grabbed them, but he just yanked me along with him as he leapt onto Andy’s back. She could barely support his weight. “Andy, wait, the condom!” I ye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et him off!” she gasped. But it was too late. He tucked his forelegs around Andy’s waist, pinning her in place no matter how hard she tried to buck and kick to squirm out from underneath him. I yanked on the reins, but I couldn’t even turn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et him off, get him off!” Andy whinnied, and now Janine and Alex took notice, glancing over at the train wreck that they couldn’t look away from. One, two, [i]three[/i] times the huge stallion raised his giant, fat cock, [i]slapping[/i] his belly, giving Andy a full seven seconds to futilely struggle in his grasp before he hit his targ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s pleading gave way to a loud, piercing [i]bugle[/i] as the gigantic stallion [i]hammered[/i] forward, his powerful forelegs yanking the teenager backwards onto his waiting cock. Down he sank, his naked erection shoving her unprotected passageway apart. From where I stood, I could watch her teardrop bulge outward into a lewd ‘O’, stretched beyond all reason as he bucked again and again. It was like watching a magic trick as inch after inch of his thick dick disappeared into Andy, when there was no physical way it could possibly fit. He bottomed out only halfway, his medial ring squeezed tightly up against Andy’s aching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finally unfroze and left Alex to rush over to the two of us. “We’ve got to get him off of her!” she gasped, grabbing for the re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s the two of us prepared to tug with all our might, we were stopped by one, breathless word, “[i]Wai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Andy. “Not yet,” she squealed. “It feels so [b][i]good![/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aped. “But he could get you pregnant! It might already be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athletic redhead nodded, but groaned and dug her hooves into the floor as she tried to push back against the enormous draft horse. “I don’t care. I’ll tell you when to get him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xchanging a glance, Janine and I took a step back, watching in wonder as the Palomino plowed our friend. Just beyond Andy was Alex, quivering and bucking against her Thoroughbred, eyes glazed over with a dopey grin on her face. Andy’s mouth was contorted into an unpleasant grimace each time the enormous cock reamed her centaur cunt. Andy’s sizable balls were dwarfed by the Clydesdale, leaving no doubt about who the [i]real[/i] mal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my God, I’m gonna explode!” Andy whinnied, shoved so far forward by the incessant stallion that she’d been pushed up against the wall. She braced herself with both hands, slammed against the wall again and again as her wide, equine rump got stretched lewdly around his tree-trunk of a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Andy…” Janine whimpered. “He’s gonna be hard to push off of you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Andy shook her head. “Not yet! Just a few more...thru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loud [i]pop![/i], I watched in shock as the fat, medial ring of the huge horse finally wedged into Andy. With the widest part out of the way, the whole weight of the Clydesdale slammed forward, his immense cock hilting inside the yelping chestnut roan before shoving her face-first against the wall. I couldn’t even [i]see[/i] Andy’s balls now, because they were blocked by the stallion’s huge, swinging p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when Janine reached for his reins, Andy managed to whine, “Just three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minced in place. I was crouched next to the two, watching in shock and horror as the palomino drew back until his ring was bulging at the edge of Andy’s clenching cunny. The thick ridge drew with it a dribble of thick, white fluid that I [i]knew[/i] wasn’t just Andy’s arousal. I knew I should warn Andy, but in the heat of the moment, I didn’t care. She should have known the risks. With a grunt, the stallion took the first of his three remaining thrusts, his cock shoving some of his fertile cream back inside the quivering teena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gasped, “He’s biting your neck!” as the stallion reached down to grab the very edge of her fur and clamp down h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wo more…” Andy pleaded, bucking her hips up and down around the mon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ulled halfway out again, and this time, nearly twelve ounces spilled out of the oblivious centaur. If the stallion was generating [i]this[/i] much pre-cum, I already didn’t like Andy’s odds, but I couldn’t tear my eyes away. Biting down even harder, he pulled back on Andy’s scruff and pounded forward, and I was almost sure there wouldn’t [i]be[/i] a third thrust. I watched, my pussy dripping, as the stallion’s tail slowly rai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s flagging! Andy, we’ve got to -” Janine be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ONE MORE![/b]” she squealed, spreading her hind legs until I was sure she was overstretching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zingly, he wasn’t done with her yet. Tail still up, the Clydesdale pulled back, and now even Janine could see the dribbling cum spilling down Andy’s hindlegs. But that was nothing compared to the amount of cum still building up in his clenching balls. I knew that this was the last thrust, but I said nothing, gaping as I prepared to watch my friend get b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i]gulped[/i]. “H-he’s flaring! Get him off. [i]Now![/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asted no time, grabbing the stallion’s reins in both hands and pulling. Maybe if I’d been there to help, she could have done it, but I was too busy staring at Andy’s quivering, unprotected pussy. “Millie!” Janine chided, but it was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allion got his third and final thr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lding Andy in place with his huge forelegs, the palomino [i]rammed[/i] his entire weight forward, squishing the chestnut up against the wall. His shaft [i]sank[/i] into her, and he managed to hilt his entire, monstrous cock inside her gaping cunt. Massive balls nearly as big as my head [i]smacked[/i] into Andy’s smaller, tighter pair, blocking them from view. I knew that, pressed painfully up against my friend’s cervix, the stallion’s tip was engorged into a flat wall, one little opening pressed wetly against her defenseless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those huge orbs began to quiver and clench, the consequences of this third thrust flashed before my eyes. A thick load of baby batter was about to flood one of my best friends, and I couldn’t imagine that somehow she’d avoid becoming the Clydesdale’s dam. She was going to grow fat with foal even moreso than the Pinto and the pony, only unlike them, Andy’s whole life was going to change. She was going to get expelled, and probably have to drop out of school entirely. She’d wanted to become an engineer, but now, how could she? Giving birth to a feral foal would get her branded for life, and she’d have to do whatever she could to make a living to support her and the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because she’d wanted one more thr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that, his balls [i]squeezed[/i] and the first load of life-changing cum shot straight into Andy’s womb, quickly overpowering her innermost wall and pumping like a firehose to bloat her untried chamber. He didn’t know or care what he was doing to her, grunting noisily as he bred the teenaged centaur, so much cum slipping past the point of no return. For her part, Andy [i]squealed[/i] and shuddered, bucking up and down in ecstasy even in the throes of her ruined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glad that I was lying flat on the ground so that I could hide my raging erection watching my friend’s huge mistake. My eyes were transfixed on Andy’s outstretched, quivering vulva. Ever since the flare, not a drop of cum had escaped, and I imagined that I could [i]see[/i] Andy’s barrel expand as her tight womb bloated outward with the Clydesdale’s cum. Whimpering, the red-headed teenager gasped, “No, no, no,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ile her words said one thing, her cock said another. Like mine, Andy was rock-hard as she got it up the hoo-hah. Her fat, veiny dick swung beneath her, slapping her belly every time the stallion’s fat balls clenched up against her own. Digging her fingernails into the wall she’d been smashed up against, Andy humped even harder, her own tail flagged. I watched the flesh swell at her engorged tip, a perfect mirror of the one pressed up against her womb. Squealing like a schoolgirl, Andy pushed forward and [i]erupted[/i], the spray of cum like a loose fire hose, [i]splurting[/i] this way and that as her cock-tip swa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with an unceremonious grunt, the stallion dismounted, his flare drawing any excess cum out with it. As the enormous shaft popped free, Andy stood there, shuddering, a veritable waterfall of cum spilling out of her. For every pint of cum spilling out of her, there was a [i]gallon[/i] inside her, ready to make her a mom (and she was already going to be a dad, judging by the pony she’d had earl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y! Andy!” Janine repeated, trying to get through to the trembling centaur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God...oh, God…” she replied, panting, clinging to the w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you okay?” Janine gaped, though nowhere near as wide as I could see Andy’s pussy. I wagered, I could slide my own cock straight into her and would barely feel a thing, she was so stretched out by the monster draft horse. If I had a flashlight, I bet I could see her cervi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wasn’t even paying attention, getting reamed by her own Thoroughbred. The black beauty was going a bit slower than his rival, drawing more than halfway out before plunging back into the horny teen, and she could hold her ground against the similar-sized stallion. She had her head tossed back, moaning and rubbing her breasts as he worked her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took time to compose herself, gasping for air, her rump still quivering. Finally, the spoiled chestnut stammered, “That was...amaz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believe what she’d just said. I dropped my jaw, staring at her freshly bred, ruined pussy, knowing full well that the teenaged filly was almost certainly pregnant, but Andy was panting and shuddering and [i]grateful[/i] to her Clydesdale. I swear, I almost came right then from the sheer naughtiness of what the redhead was say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as less convinced. “But you’re gonna get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on’t care,” she replied with a dopey smile on her face. “It was wort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t was Janine’s turn to cream herself. She glanced over at the draft horse that had raped Andy senseless to the point of mindless joy and nickered, mincing her feet. “Oh m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 the side, Alex tossed her head and splattered the ground, even as her own horse was safely filling his condom deep inside her. Alex came buckets onto the ground, while the thoroughbred hammered her, flaring. Janine looked flushed, and overwhelmed. “I...need a cock.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abbing the condom that the stallion had discarded, I quickly stood up and said, “I’ll do it. Help me put this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hinnied, but she knew well how good it felt to have me on her back. Crouching beneath me, the blue roan slid the rubber over my swollen tip, sliding it all the way down my huge cock. I glanced down to watch her wide-eyed anticipation, but her eyes were focused elsewhere. Even as she rolled the condom on, she was staring at the Clydesdale’s dangling, half-erect cock. I swear I saw her [i]drool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ll take good care of you,” I explained to Jan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ndy saw her glances too. “You want him,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nine squealed,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she’s in heat,” I countered. “Better to le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aid, “We’re sunk anyway. Not only are a couple of mares bred, but me, too. Might as well get expelled with a ba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looked from Andy, then to me, then to Andy again, before returning her gaze to the draft horse, who was sniffing the air. “You’re right, Andy. Sorry, Millie.” With that, the blue roan centaur strode forward as easy as you please and stopped right in front of the horse that had just plundered Andy. Presenting to him, she crouched and peed, quickly egging the huge beast on as he pulled back his upper lip and sniffed the fertile filly. Then, quivering, Janine reached back to pat her rump firmly twice, hiking her tail and saying, “Up, bo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overcoming her daze, Alex glanced over at the casual offer to be bred and groaned, “That’s so fucking h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much as I wished it were me, I almost pumped my condom full right then, as the huge stallion took the offer, leaping suddenly and heavily onto Janine’s back. Her legs buckled and she groaned, trying to support the [i]two-thousand-pound[/i] horse. “Oh God,” she whined, “he’s really going to bre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gether, the three of us watched in stunned excitement as the palomino slowly lifted his monster cock to Janine’s unprotected pussy. My dick was just a training shaft to prepare Janine for her second. She was sopping wet by the time the huge tip pressed tightly against her opening, and then, before she could say another word, the stallion [i]humped[/i]. Janine’s chosen words grew into a wild scream as she spread painfully apart for her horny h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hivered. “I just hope he didn’t give me [i]twins[/i]. I think my belly would explo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umbling, I said, “But what do [i]I[/i] do now?” The three mares were still milling about, but two of three were already bred and not especially interested. The black mare would be fine, I guess, but I’d wanted Jan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miled, turning to press her hands against the wall again. “You can always have me,” she smiled, lifting her red tail, her rump still dripping with the Clydesdale’s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always pictured Andy as more of a top, but that was obviously changing today. I never expected to be the dominant one. Other than Molly, I was the only one who hadn’t had a cock under my tail. That suited me fine, especially since I think I was wearing the very last condom. There was no way I was about to turn down such a pretty offer from the chestnut centaur. “Sure I need this condom?” I asked joking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grinned. “I’m ready for a foal, not a [i]baby[/i]. Can you imag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s.” I said honestly. “Besides, what are the chances after what that beast just did to your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hivered. “Maybe you’re right…” she said, and I don’t think she was joking. She wasn’t, because she crouched down next to me and grabbed the inflated tip of the condom in one hand and pulled it off, leaving my cock quivering in the cool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y…?” I asked, biting my l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tood up, facing me, and just smiled. “I don’t want to waste the last condom, because [i]I[/i] want to use it. On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hinnied at the mere thought. “O-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took my hands in hers, meeting my gaze. “But you, first. If you manage to knock me up after what that palomino did to my bloated belly, you deserve to get me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help it, I leaned forward and kissed her, our full lips meeting. She pulled me closer, tilted her head so that we could French, and I wrapped my arms around her, pressing our bare breasts together. “Oh, Andy…” I gasped, in between our interlocking tongu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kisses weren’t what I wanted. While Janine squealed beneath her draft horse, I trotted around behind my red-furred filly, placing my hands on her rump. Andy whimpered and lifted her tail, giving me yet another perfect view of her pink teardrop, still gaping and dripping from her rough treatment. I reached a hand out to her abused folds, pushing my hand inside. She was so warm and sticky, my hand came out drenched in Clydesdale cum. There was more of that in Andy’s womb, and I was about to add my own large balls contributions to the bloated pool inside her. Andy whinnied, “Quit stal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cking my gooped fingers, I climbed on top of her, wrapping my forelegs around her waist. Andy shivered and gasped, “I can’t believe we’re doing this! I don’t even really like you, Millie, but God, I [i]need[/i] you. I feel like I’m on fi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felt so perfect beneath me, warm and waiting. My bare cock slapped against my belly as I repositioned myself, sliding my hands around her human stomach. “You like Molly better?” I gue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groaned. “Yeah, but I want her pussy, not her cock. You - I [i]need[/i] you to fuck me. I need you to [b][i]breed[/i][/b]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inally pressed my tip up against her unprotected folds, resting it in the crevasse of her rump. I paused there, and said, “This has really gotten out of hand, Andy. We were just supposed to fiddle with a few fillies. Now look at us! Look at Jan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glanced over at the blue roan, getting pounded mercilessly by the stallion. She had her head tossed back, screaming as his tree-trunk dick plowed her tight pussy. She wasn’t quite a virgin, but this was her first time ‘bareback’, and she was deep in her heat. She bucked up and down, eagerly offering her womb to the huge horse. Beyond her, Alex was done with her thoroughbred, patting him gently on the head. At least his condom had worked as inten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whinnied lustfully and said, “Jesus [i]fuck[/i], that’s hot. Do it to me, Millie.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sure she understood the gravity of the point I was making, but as much as I knew we were all making a terrible mistake, I couldn’t reject such a plainly stated request. With a triumphant whinny, I gave the needy teenaged filly what she was begging for - I pressed forward, my bare cock easily sinking all the way to the hilt inside her with a loud, wet [i]squelch[/i]. Cum gushed out of her, instantly coating my dick and [i]drowning[/i] my quivering balls. With no condom, and gallons of Clydesdale cum, I felt like I was thrusting into air, into wet, lush pillows. Sure, her tight passage squeezed down around me, but every square inch of my dick slipped back and forth in her sopping cunny. The wet, squeaking sound of each thrust only drove me harder against her, forcing me to grab her breasts just to pound her har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i]feel[/i] how full her belly was now, with my forelegs. Andy had always been of a more athletic figure, but her barrel was easily as wide as Janine’s now, each desperate hump causing the pool inside her to audibly slosh. She was lucky the draft horse hadn’t ruptured her womb. Now I was pressed hard against her cervix, nothing preventing my flat tip from adding to her bloated barrel. I knew in the back of my mind that what we were doing was dangerous, but what were the odds? Any eggs the fertile filly had were [i]swimming[/i] in the stallion’s cum. My humble flood would be just a drop in the buck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uck, Millie…” she groaned, then turned her head back to look at me, her lower lip quivering. I couldn’t help it, reaching forward to kiss Andy again, full on the lips. It felt [i]great[/i] to dominate such a normally outgoing, bossy mare. She spread her legs and bucked up and down beneath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ormally cool stables were definitely heated now, the scent and heat of sex drenching the place. I was sweating all over as I mated my classmate, enjoying my breasts sliding up and down against Andy’s back. I broke our kiss to say, “Don’t count me out; I’ve already knocked up [i]one[/i] filly. I’m gunna do what I can to give you a centaur instead of a Clydesd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laughed, the spotted centaur standing behind us now. “Give it your best shot,” she said skeptica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just m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ooked over my shoulder when I felt [i]Alex’s[/i] hands on my rump. She was smiling at me, and said, “Look at this pristine, untouched teardrop.” I couldn’t really stop her from sliding a hand down my rump and cupping my soaked snatch. “And a perfectly presented rump. Looks like we’re already leaving here with two baby bumps. Want me to make it thr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a second, I had to hold back a whinnying ‘yes’. Just the thought of Alex mounting me while I was still on Andy had me quivering, and the full knowledge of what I would be getting as a parting gift only turned me on more. Alex was offering to make me a dam, and not of some horse, but a full-blooded centaur. All I had to do was say ‘okay’ and she would be happy to coat my womb in her seed, two stupid teenagers making new life together. If she’d just mounted, instead of asking, I wouldn’t have stopped her, either. “Not without a condom,” I managed to gro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whined, “Hey, that’s [i]my[/i] cond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laughed. “I brought them. But I can’t put it on myself. Janine seems a little distracted, and I don’t think Molly would really appr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I remembered my sister keeping watch outside the door. Was she still there, or had she left in disgust? It would make sense to head back and try to avoid the shitstorm that was coming for the rest of us. If she was still there, she couldn’t help but know exactly what was going on in here. I whined, really wanting Alex in me. I might have even taken the risk, if she hadn’t come up with another solu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aid, “I’ll have to make do with my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flew open when, even as I [i]splorped [/i]wetly inside Andy’s quivering cunt, Alex grabbed my black teardrop in both hands, running her fingers across, along, and teasing the crevasse of my folds. Her fingers were already wet from my arousal, and she slipped two in. I knew that was nothing compared to what I [i]could[/i] fit, but as my virgin pussy parted for the first time, I couldn’t help but whinny, hike my tail, and beg,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whined and bucked her hips, and I couldn’t tell if I was humping more for her, or for Alex as the Paint centaur pushed a third finger, then a fourth, her palm flat inside my clenching cunny. “That feels so good!” I moaned. Alex was far from done, grinning as she placed her other hand flat on my rump for balance before leaning forward and pushing her hand deeper, balling into a fist. “Oh fuck!” I yel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in me up to the elbow, her slender arm rubbing and grinding against my sensitive passage. I dug my front hooves into Andy, holding on for dear life as I tried to ride out both onslaughts at the same time - a cum-drenched pussy clenching hard around my cock and a probing hand buried deep inside my untried vulva. “It’s too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Alex heard my protest, she didn’t seem to register it. Instead, she pushed [i]harder[/i], sliding even deeper until inch after inch, she’d sunk into me all the way to her shoulder. I tossed my head back and screamed, overwhelmed to the point that I lost vision. My balls churned, my pussy clenched, and my cock throbbed, each part of me sending signals to overclock my brain until I was nothing more than a humping machine, voice hoarse from wailing too much. I found out later that Alex had said something like, “She’s really losing it - I’ve got to try both at the same tim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did[/i] hear Andy wail, “Fuck - breed me, Millie! Give it to me, give it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 was going to give it to her. With my cock buried balls deep, I lost all control, bucking wildly and [i]splurting[/i] right up against her unprotected cervix. Tip flaring, I locked my entire load inside her, spilling rivers of cum inside to join the stallion earlier. I knew I could never match the draft horse’s huge balls, but I was only a few minutes late to the party. If I was lucky, I really might slip one past the goalie and make Andy a mom. I wouldn’t know who’d won until the baby came out with four or six limb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ile my cock erupted, I was [i]gushing[/i] around Alex’s arm, pumping up and down so hard that I thought I might [i]break her arm[/i]. Alex gasped and tried to pull her arm free, but I was squeezing too tightly and she had to reposition herself to ride out my orgasm safely. I tried to cry out to God, but the words were just meaningless wails as I came harder than ever before, in both w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panting, I finally came back to earth, I realized I’d been out of it for several minutes. Andy was mid-sentence, groaning, “-good, but I want what she’s hav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agreed. “It’s like exponentially stronger if you get it both ways. Did she pass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owly, I groaned and climbed off of Andy. “Almo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can’t believe you [i]did [/i]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gether, the three of us glanced over at the door, where Molly was staring with dropped jaw. She must have seen it all, and my bare, leaking, cum-soaked cock made it quite clear that I’d just done my honest best to knock up A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Knocking up a horse is one thing, but [i]And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knew that Molly was far from done berating me, and I was at a loss for words. How could I defend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tried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alm down, Molls! It’s [i]fiiine[/i]!” the spotted centaur pointed out jokingly, “Andy already got knocked up by that feral Clydesdale over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ook of fury on Molly’s face was so out of character for my normally reserved sister that Alex just gulped, wiping her soaked arm on her fur, and said, “I’ll just shut up now.”</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20:00Z</dcterms:created>
  <dc:creator>Thakur Cat</dc:creator>
  <dc:description/>
  <cp:keywords/>
  <dc:language>en-US</dc:language>
  <cp:lastModifiedBy>Morpheus 414</cp:lastModifiedBy>
  <dcterms:modified xsi:type="dcterms:W3CDTF">2024-04-29T19:35:00Z</dcterms:modified>
  <cp:revision>20</cp:revision>
  <dc:subject/>
  <dc:title/>
</cp:coreProperties>
</file>