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 never understood why society was so repressive about sex - particularly for the non-humans. The government mandated that all pornography be strictly regulated, and in the school-sponsored sex ed classes, we only really got information about the biological processes, and told [i]never[/i] do it. Only human children were allowed alone in a room together without adult supervision, but starting as early as [i]two[/i], I was always accompanied by one of my mo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eren’t much more forthcoming when I asked them questions. They just told me they were glad they waited until they were married to produce me and my sister. Millie and Molly, two dark brown foals with raven black hair. Molly was born from Stephanie, and I was born from Cammy. Our parents said they met in college, and they were the only centaurs in their freshmen class. But they waited and waited until they’d both graduated to be alone in a room together. They told us all sorts of cautionary tales about furs who partied too much and had to drop out when they got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mmy got a job in finance in the city, and Stephanie opened a business selling stuff on E-Xchange, while Molly and I went through private boarding school - a school exclusively for centaurs. We quickly learned that modesty was state of mind. All the girls wore the same plaid blouse, but the dress code was very specific - no clothing for our horse bodies. We were to learn how to obscure ourselves in the way we moved and walked, and how we held our tails, because trying to put on clothes by yourself was really challenging. For instance, we all had rump-scratchers attached to the walls of our rooms, because how else would you get an itch? I couldn’t even reach my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parents helped each other get dressed each morning, but that was impossible at the boarding school. Either an adult would have to come in and clothe you (which would have been super awkward), or another student, and we were never allowed in a room alone. It’s like they thought at any moment we’d be making out. So half-naked we all were, and it took most of the girls half-a-semester before they learned not to swish their tails and which angle to stand when talking to someone so that the fewest people saw your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ouldn’t be so bad except for that sheath poking forward just far enough along our bellies to be noticeable. Our tails covered our vulva and balls well enough. I had a recurring nightmare where I am in class getting a lecture by Ms. Freeman (who swishes her tail [i]far[/i] too much for a pretty filly like her) and I pop a boner. There’s no going back from that, and no way to hide it once it starts. Sometimes I wish centaurs were more like humans or furs, and had [i]two[/i] distinct genders. But it [i]did [/i]make the dating pool for college a lot lar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ike the rest of the girls, couldn’t wait for college. There was absolutely [i]no[/i] dating in our high school. Not even in the presence of others. Not even hand-holding. College would offer freedom we’d never really had. I just wish I had [i]some[/i] experience with all that before college. What if the other centaurs at the U came from less repressive schools? What if they all thought I was awkward and na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y, when Alex proposed her crazy idea, I and the rest of the girls took it seriously. While back home visiting her parents, Alex managed to get ahold of their stash of horse-sized condo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what are you going to [i]do[/i] with them?” Janine asked, quietly at lunch. "It’s not like we’re ever in a position to use them.” The other girls at the table, including Molly and me, nodding and nickered in agre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rolled her eyes. She was your typical blonde, down to the bright caramel fur that dotted her white barrel in large Paint swatches. "You really think they can keep us all on lockdown, all the time? I heard about two girls who snuck away from Callahan’s class last year who got expelled - one or both of ‘em got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rolled my eyes. "That sure worked out 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didn’t have [i]these,[/i]” Alex said, patting her bag. The condoms were [i]in[/i]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giggled. She was a chestnut roan with long, red hair. "And just [i]who[/i] do you expect to use those on? You got a filly picked out? Good luck finding another student willing to risk getting expelled for you to get off in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the beauty,” Alex said. "We’re not going to be breaking any rules except for sneaking out of class. We’re never gonna be alone, and it’s not going to be a date,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sister tilted her head and flicked her tail. "What do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if we’re lucky,” Alex continued, "They won’t even know we’re gone. We’re going to skip at the end of third period. When we’re supposed to be showering, we’re going to the stab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stables?” I asked, in a h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nodded. "Anatomy class isn’t until 6th period, so they’ll be empty, and passing period is for lunch, so we’ll have at least forty-five minu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 do what?” Janin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grinned. "To use [i]these[/i] on the mar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craz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himed in as well, "But they’re just anim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hrugged. "So they won’t say ‘no’, and none of us are at risk of getting pregnant. And the condoms will keep the mares from giving us away in a few months. It’s the perfect cr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said, "It’s still a [i]crime[/i]. If anyone foun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hrugged. "My mothers gave a huge endowment to this school, and nothing is officially against the rules except skipping. They won’t expel us for that. Come on, I need [i]someone[/i] to come with me, because I can’t put [i]these[/i] on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talked about it for the rest of lunch, but no one committed to anything. I think it was that night that each of us girls independently came to a decision. Lying awake at night in my small room (small enough that even getting two centaurs in the same place was impossible), I once again failed miserably to reach my swollen cock. Alex’s plan to service some feral fillies was so [i]wrong[/i], but somehow I couldn’t get it out of my mind. I was as hard as I had ever been, and was wet as a faucet, too. Maybe because it was my time of the mon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retched and stretched with my hand, hoping that I was erect enough to actually touch my flat tip for the first time in my life. I wonder if any of the girls were flexible enough? I had to make do with rubbing my breasts, imagining a mare between my legs. I tried to rationalize it by saying I needed [i]some[/i] experience before college, but my mind was already made up by my throbbi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the morning, I managed to think of Mrs. Doherty long enough for my chub to go away. I could tell Janine, Molly, Andy, Alex, and me were all distracted throughout class, and it was no surprise what topic came up at our lunch t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in,” Andy said, righ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clapped her hands and said, "I knew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looked expectantly around the table, but I was too shy to speak up. Janine hesitated, then said, "Okay, but we’re going to have to be quick. We have to show up for lunch or they’ll be suspicious, but if we eat fast, we’ll have thirty minutes before Engli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as usually the epitome of caution. I never imagined the blue roan would agree to something like this. I could just picture her late last night, trying futilely to beat off, like me. Taking a deep breath, I said, "I’m in,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illie...?”[/i] Molly gasped. I blushed, looking away from my sister. "You can’t be seri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owly, I said, "Well,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interrupted, tossing her shoulder-length black hair. "You think we’ll just waltz into English after [i]that,[/i] and no one will not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grinned. "Actually, you know that literature project? I took the liberty of signing the five of us up for a group project on F. Scott Fitzgerald, and got us a time at the library tomorrow, during class! You know Ms. Harris never checks the library sign-in sheet. No one will know we’re gone, and we have the [i]whole[/i] double-period to get down to the stables, clean up, and get back before six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said, "Woah, cool. That makes it much eas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nine nodded. "That should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way!” Molly said. "I’m not going to risk getting expelled because you four want to get your rocks off. I can’t believe you’re thinking about going along with this, Mil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I’m not thinking about it. I [i]am[/i] going along with it. Come on, Mo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but then Alex pointed out, "If you don’t come, you’ll blow our cover. The library needs to think we’re in English, and Ms. Harris needs to think we’re at the library. You really going to ruin this for us? You don’t have to [i]do[/i] anything - you can just keep wa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pleading with her and using my sister’s card, I managed to get her to agree to keep watch, but she was very pessimistic and couldn’t keep from looking at me in disbelief. Didn’t she have...urges, too? I knew for a fact she was in heat, since we’d been in sync since second grade. For that matter, I think we [i]all[/i] were, judging by our frequent trips to the bath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could hardly sleep that night and in the morning, all I could think about was our big plans. Second period normally inched by for 90 minutes, but today it felt like three hours before the bell rang and the five of us rushed to lun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d any of you wise up and reconsider?” Molly asked, looking at me pointe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I said, for all of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ate hurriedly, each getting up to leave one after the other to deflect suspicion. The stables were on the other side of the school, a large, enclosed building where the horses were kept for anatomy and physiology. Well, four of us at least were just about to get a hooves-on lesson on equine reproductive syste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five of us crossed the field together, Molly trailing behind, still grumbling. I knew how she felt, but this was our [i]only[/i] chance. I didn’t want to be the only virgin centaur in college when the rest were all experienced! At least I’ll have bagged a mare or two (even if they are just animals). And to be honest, my hooves were mincing as I walked, in heated anticipation of finally, [i]finally[/i] feeling what it was like. The closest I’d ever come to orgasming was from dry humping the bed. Raising my rump to the shower head was even [i]less[/i] effective, and as much as I wanted to experience my more feminine side, there was no [i]way[/i] I was going to risk it with the school’s stallions, or God forbid one of the other girls. Condom or not, that would just be really awk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make a mistake, ladies - make sure you go in on the filly side,” Alex jo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laughed at the blonde Paint horse. "I think we’ve [i]all[/i] seen how eager the stallions are for a piece of centaur tail.” Anatomy class always led to nervous laughter. The feral stallions certainly didn’t bother to conceal their growing erections, and there was always some student in heat during our class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no danger of course, as all five of us entered the left side of the complex together, the stalls with rows of mares on the left. The center wall was thick concrete, with a large gate that separated the fillies from the stallions in nearly identical stalls on the right. Each stall had an exit into the fenced in field to the outside, but while the mares could all exit into the same pen, each male got their own, smaller pen to grunt and parade around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ighed, flicking her tail. "Well, this is it. Molly, take the door and make sure no one is coming. We should have all of fourth peri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whinnied, "I can’t believe we’re really doing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ould we?” I minced, glancing at my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flicked her red tail, staring at the mares in the stalls, many of which were ripe for the plundering. "I’ll go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ne of the other girls were going to complain about that, blushes rising to all the faces except Molly, who grunted and walked outside to keep watch. Alex looked slightly relieved to cede leadership to the chestnut, grabbing out a huge condom. "Millie, find one in heat. I’ve only got a handful of condoms, so we’re gonna have to reuse some of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owly, I paced the stalls, looking for the telltale signs of heat. The fillies could smell our musk, and it wasn’t hard to find one that was reacting to my presence. The spotted Pinto I picked out was like a darker, smaller version of Alex. I liked the way the mare’s white fur went in splotches on the horse’s back, and on her rump. Grabbing some reins, I led her from her stall into the main room, where Andy was breathing heavily, clearly nervous as Alex crouched be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n’t put it on until you get a boner, A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ried not to look, but I couldn’t help it, noticing that Andy’s cock was barely poking out from her sheath. But once I positioned the Pinto in front of our red-headed friend, the rest came naturally. Andy flicked her tail, groaning as the mere sight of white-and-red-spotted rump turned her on. Then, when the excited animal bent her hind legs, raised her tail, and let loose a golden stream of urine, we [i]all[/i] got excited. We knew that was a sure sign that the mare was ready, and I would have been traumatized by my firming cock if Janine and Andy weren’t also sporting one. Alex probably did, too, but she was still on her belly, holding a large, plastic ring up to Andy’s t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God...” Andy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lowly slid the condom onto her friend, slipping it past her medial ring. Eager, Andy could hardly hold herself back, her large cock swinging up and down and [i]slapping[/i] her belly, making it take that much longer before the enormous condom was covering her entire cock in translucent white. Alex said, "There. Now go get her. Look how much she wants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into was standing in place, her legs placed far apart, tail still raised to show off her wet, winking vulva. She was looking over her shoulder at Andy, as if begging her to just do it already. I watched, trembling, having never seen anything like this before. Seeing all my peers naked every day was one thing, but to get a close up view of [i]another[/i] girl’s cock was a completely new experience, and the idea that she was about to shove that huge meat missile into a real, live mare had me [i]harder[/i] than if I’d been in the driver’s seat. Watching Andy take hesitant steps toward the Pinto made me hold my breath - I didn’t know if I could do it if I were the one going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could, though. She stepped just up behind the mare, placing a hand tentatively on her rump. "She’s so warm...” Andy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who’d stood by now, said, "Get on with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ing a deep breath, the teenager said, "Well, here goes nothing...” With that, she hopped right on the Pinto’s back. She was a bigger breed, and the mare’s knees almost buckled, holding her weight, but the filly made no effort to move or flee. She just waited patiently for her stallion. Groaning, Andy said, "She feels so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Quit stalling,” Alex gri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rolled her eyes. "Screw off. I didn’t see [i]you [/i]volunteering to be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shut up,” Andy said, closing her eyes. She was only halfway down the mare’s barrel, which was just about right. With a grunt, the chestnut roan lifted her cock, aiming for the filly’s glorious tunnel. She missed the first, second, and third time, [i]slapping[/i] against her belly. Each time she humped forward, her cock missed, [i]thumping[/i] the mare’s thighs, or sliding beneath her barr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ed a little help?” Janine off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b][i]please[/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lue roan stepped up beside her friend, kneeling. My heart was racing. This was really going to happen! I watched as Janine gripped another student’s swollen, rubbered cock, something I’d never thought I’d see. But she immediately topped that, raising the massive organ to just the right height. The flat tip was pressed gently against the filly’s folds. "Now,” Janin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didn’t wait. As soon as the word left Janine’s lips, Andy [i]slammed[/i] forward, and I watched as that huge tip reamed the smaller horse’s cunt wide. The Pinto tossed her head back and [i]whinnied[/i], but then I realized that Andy was doing the same thing, bugling in time. Slowly, Andy inched forward, feeding more and more of her cock into the grunting feral, until her medial ring [i]popped[/i] inside. But she didn’t stop there, grinding herself as deep as she could go. "Nnnngh!” she gasped. "She’s so tight. I’ve never fe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couldn’t finish her sentence. As soon as her tip bottomed out in the small Pinto, she lost all control, digging her front hooves into the mare and [i]hammering[/i] the whinnying mare. Andy was in just the right place to pull a full six inches out before ramming forward. The mare held her ground admirably, pushing back and bellowing her pleasure. The three of us watched in silent awe as our friend fucked in front of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she’s squeezing...” Andy whined, not slowing down one bit. I watched in amazement as gushing, clear liquid spilled from the animal’s vulva, splattering the ground. The horse’s arousal. The Pinto certainly didn’t seem to mind, bucking her hips up and down and [i]neighing[/i] happily as her heat was finally satisf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hold on...” Andy groaned, her large balls swinging forward to [i]slap[/i] the mare’s thighs. Our friend leaned forward, grabbing tufts of mane in both hands as she humped harder. Then, her tail flagged, and I knew what [i]that [/i]meant. Balls churning, Andy’s tip flared inside the mare, which would normally lock every drop inside her. The condom caught everything, stretching out and squeezing up against the filly’s womb, barely restraining the pumping flood. A perfect, victimless cr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she was done, the filly seemed to know, and walked forward, letting Andy fall to the ground, her condomed cock falling limply beneath her. At her tip, the plastic had ballooned outward to hold a huge glob of cum. Andy was gasping and panting for breath, a dopey smile on her face. "That was so much better than they said it would 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Janine, and I were watching with dropped jaws, our own equine cocks veiny and throbbing in a way that we would never have allowed in company before today. But really, a fat cock was nothing compared to what we’d just witnessed. Our fire-headed friend was no longer a virgin, having spent herself inside a very compliant mare. All our imagination about how this might go was confirmed or dashed as the reality hit us. I felt hot and sweaty, and I started unbuttoning my blouse, while Alex said, "I’ve got to [i]try[/i] that!” Janine nickered softly, and then I watched in amazement as the blue-furred centaur spontaneously crouched, lifted her hind legs, and [i]sprayed[/i] the ground, her teardrop sopping wet and win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yelled at me to get another mare, but I was frozen, watching Janine’s appealing rump. There was no doubt she was in heat now, and her body was ready. I felt like jumping on her back right now and claiming her, but that would be wrong in more than a half-dozen ways. No, no I needed a mare, fast. Snapping out of it, I tossed my blouse on the floor and trotted over to the stalls, searching for another willing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the time I’d picked a solid black mare who was winking at me, Alex was already sporting a fresh condom, slid on by Janine, and was working another condom onto the blue roan’s enormous cock. "Better give this one to Janine,” Alex said. "She’s about ready to burst. Go get me one,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nded the reins to Alex, who started positioning the new filly for Janine, while I went grumbling back to the stalls. There were only ten mares, and at least two hadn’t seemed interested. But the next filly I found came right up to me and nickered and flagged her tail. She was a bit of a pony, but she could handle Alex. Out she went, reins in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turned back to the others, I saw Janine on the black mare’s back, the teenager’s entire body shivering as she pulled herself farther along the dark-furred barrel. Alex was crouched beneath, holding the covered cock in her hands and pointing it just right for the whinnying mare’s tight entr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fffffuck!” the normally reserved Janine stammered, feeling the heat of her mare teasing the tip of her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 get her!” Alex grinned, watching up close and personal as her friend [i]humped[/i] forward, spearing into the wet, willing flesh of the filly. Janine dissolved into whinnies, straining and pumping against her first piece of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aint centaur stood, a smirk on her face, when she saw me standing there, my breasts exposed. "Good idea,” she said simply, and just as casually as I had, she undid one button and tossed her blouse to the side. Now, I’d seen [i]my [/i]breasts before, but not another girl’s. The blonde had beautiful ivory skin in huge orbs of flesh, her areolas larger and pinker than mine. I was staring, but I couldn’t help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didn’t seem to mind. "Ooh, good pick - she’s gonna be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inally snapped out of it, nodding. I lead the horny filly to Alex, and turned her around so that her wide, brown rump was staring the confident teenager in the face. Alex took one look at that quivering teardrop and she closed her eyes, her hands wandering up to cup her large breasts. "This is really happening,” she said, an echo of what I was thin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deep breath, she leapt onto the smaller horse’s back, her rubbered cock slapping against her belly as she searched for the right height. The pony nickered impatiently, but when I moved to help, Alex held up a hand and said, "I want to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took her five tries, but she finally lifted her cock all the way to nestle in the tight crevasse of the pony’s rump. "Bingo,” she gasped, and charged forward, distending the little pony several inches wide. The filly didn’t seem to mind, tossing her head and [i]neigh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a second, I watched as Janine and Alex pounded their pony pussies, Janine taking it slow while Alex went to town, before I realized I was stuck. They were both busy, so who was going to put a rubber on [i]my[/i] cock? Luckily, Andy was finally recovering. The chestnut roan picked herself up off the floor just in time to see me waiting impatiently, flicking my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ed a little help?” Andy off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guessed it,” I said, feeling no shame anymore as I showed off my three-foot cock. I felt so liberated! "Where are the condo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glanced over at Alex’s bookbag, which was about twenty feet away, and said, "You can use mine. We gotta reuse some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nodded, then said, "Speaking of reusing...” I pointed at Andy’s Pinto, who was peeing on the ground in front of us again, obviously ready for round two. Maybe the feral could tell that she hadn’t truly been bred? Well, [i]I[/i] wasn’t about to risk getting her with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managed to reach the cum-filled bulge of her own condom, sliding it off and shaking the rubber until most of her cum spilled on the ground. It should have seemed gross, but I was too eager to get on the Pinto to care as Andy rolled the stretched, soppy condom over my engorged tip. The tight, wetness of the condom already had me panting, wondering just how much tighter and wetter it would be inside the Pin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finally reached the base of my cock, and satisfied, I walked up to the spotted filly. This was the moment of truth, and I wasn’t going to back down. Not after what I saw Andy go through, and the other two pairs copulating alongside me. This was what we’d come here for - a consequence-free trial run. Once I was done, we’d have plenty of time to clean up and get back to class, no one the wiser except for these three, satisfied mares. Shivering, I climbed onto the Pinto’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completely different in person, than watching. As hot as it’d been to watch my friends give it to these horses, now I could [i]feel[/i] her between my hooves. She felt so warm and welcoming beneath me, her tail splayed invitingly. Too bad I couldn’t see that winking vulva anymore! Slowly, I positioned myself, wrapping my front legs so possessively around her barrel that my hooves dug into her udder. She didn’t seem to mind, [i]neighing[/i] and spreading her legs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ching forward, I grabbed her mane with both hands, using muscles I’d never used before to clumsily lift my throbbing meat. I was too far forward, the huge, rubbered shaft slapping her teats. Groaning, I back-pedaled, missing the other way, my tip frustrating inches from her hot, clenching tunnel. The third time was the charm. I lifted my enormous cock and the fat head rested neatly in the Pinto’s cleft. Just one push and I would be in - and never a virgin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illi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lanced to my left to see my sister at the front door, apparently having come in to check on us. I guess she didn’t really think we’d go through with it, but three fillies were mounted by three centaurs, and the fourth was lying down, her half-erect cock leaking cum across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nnying, I took one look at my sister, and said, "It feels so good, s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I [i]slammed[/i] forward, joining in the most intimate union with the spotted mare beneath me. Molly dropped her jaw, uncomprehending as she watched her own sister fuck a horse in front of her. "Ohhh, Gooood!” I wa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ightness of the condom was no match for a mare’s pussy. I fed inch after inch of fat cock into the small filly, groaning as more and more of my trembling length got entrenched in the Pinto’s spasming tunnel. The feral whinnied and rocked her powerful hips up and down as I plundered her, the clenching walls massaging me and serving to pull me even deeper. I’d never felt so complete. Sweat beaded off our bodies as we strained together, the Pinto squealing as she got what she so badly nee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llie watched silently, her mouth agape. She clearly hadn’t believed I’d really go through with it, much less the other three girls. Was she offended? Grossed out? I didn’t care at the moment. I was more than willing to throw away the closest and most loving relationship in my life to get my rocks off in this splotchy-furred fe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needn’t have worried. I glanced at my sister just in time to see her, paralyzed in place, eyes wide watching me pound it out in a Pinto’s pussy, suddenly squat, a flood of golden liquid splattering the ground. Like it or not, the sight of her sister triumphantly whinnying over the eager animal had Molly almost as turned on as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feel the condom rubbing up against my dick, bunching up. Was it supposed to do that? Andy’s sticky spunk coated me, and as I humped backward, I felt fresh air on the base of my shaft. The rubber was stuck in the eager filly’s cooch. Still, when I pushed in, I refilled the condom, so at least I didn’t need to worry about it malfunctio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llie, [i]wait[/i]...” my sister gasped, still frozen in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at her. "This feels too good. I can’t -” I whined, jabbing forward so hard the Pinto had to hop forward a little bit before pushing back. My entire cock was gripped by her tunnel’s tight embrace, my swollen balls [i]thwapping[/i] her painted thigh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Molly repeated. "[i]Wait![/i] The condom is coming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pparently one of my many thrusts back in didn’t slide back into the casing. Instead, my flat tip had rolled up the upper side, pushing it forward. Now, each time I pulled back, I could feel a little more of the useless rubber pulling out of the mare, until I heard it fall limply and wetly to the ground. I was still in the Pinto, but there was [i]nothing[/i] between my flaring tip and her waiting, welcoming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drew Andy’s attention, who’d been watching Janine. The other two girls were too busy with their own fillies to notice, or care, but Andy gasped when she saw what had happened. "Oh fuck, I guess you can’t reuse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roaned, the wet pressure all the [i]more[/i] intense now that my bare flesh was squeezing through her clenching cunny. But I couldn’t continue - if I came, I might well knock the filly up with four-legged foals. Sure, the Pinto wouldn’t mind one bit, but that would blow our cover pretty badly. Worse, I couldn’t imagine having kids with an [i]animal[/i]. They’d be a part of me, half me, half horse. Like it or not, I would be a teenaged parent. My stomach was tied up in knots at the very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whinnied and [b][i]thrust,[/i][/b] shoving my hips flush with hers, balls quivering. How could I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trotted up beside me, saying, "Millie - [i]stop![/i] You’ll get her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ow, I know, but I [i]can’t[/i]...” I squealed, feeling my tip starting to swell up inside her, getting ready to lock off every last drop. "[b][i]I can’t![/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get caught; you’ll get expe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pulled out, but only far enough to pound my way back in, shoving my flat tip against her last line of defense. "Molly...” I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ears were forming in her eyes. "Please, you’ve got to pull out. Please!” When I didn’t, she begged,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might have done it. The tremble in her voice, my best friend’s fear for us and for me, the butterflies in my gut and the prospect of breeding some feral animal might have been enough. But it was too late. While my sister cried, I couldn’t help it. My tail flagged upward, I squeezed hard around the Pinto’s hips, and I [i]bucked[/i] forward, holding myself flush against her cervix, and my cock [i]erupted[/i]. Balls straining, I could only moan and whinny as huge ropes of bubbling cum launched full speed against the Pinto’s innermost wall, an incoming flood trapped by my flared tip. After three full spurts, the pressure around my tip was so strong, I could [i]feel[/i] it break. But it wasn’t my tip that gave first. The Pinto’s soft cervix opened up and a waterfall of fertile cum poured into her tight womb, each new splurt splattering the back wall where her eggs were wai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no no no...” Molly wailed while I bred the squealing m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of my concerns faded away with the wave of orgasmic pleasure rocking my young body. I didn’t give a fuck what my sister thought, or whether we’d be caught, or even that I was more than likely becoming a parent. All that mattered was grinding my tip as deep as possible and dumping every last drop of semen into my spotted conquest. A few seconds later, even my flare gave way, as just [i]so much cum[/i] splattered out of the mare, spilling in large, white ropes on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next to me, took one look at my unprotected ejaculation and [i]whinnied[/i], erupting into the black mare beneath her. Her churning balls left significantly less mess as her condom constrained her fluid contributions. Alex could hardly hold back now, yelling, "Give it to ‘em!” before hilting herself in her pony and cumming,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as I panted and slowed, I found myself bucking up against the Pinto, letting loose another creamy volley, ignoring my sister’s complaints. It was too late now! I grunted, gasping for breath as I finished every last drop inside the fertile filly. "Sorry,” I whined sheepishly at my si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w[/i] what are we going to do?” Molly yelped, but I couldn’t help but notice her own, swelling cock as she looked the two of us over. "You might have got her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shook her head. "Not much doubt of that,” she said, waving her hand at all the cum that had spilled [i]out[/i] of the Pinto, proof of just how full I’d ma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panting, managed to gasp, "They won’t know [i]who[/i] knocked her up. As far as they know, one of the stallions got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loud whinny, Alex pulled out of her quivering pony, her condom still quite intact. She didn’t seem concerned at all about this wrinkle in their plan. "We’ll let a stallion out in here when we le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nodded. "Makes sen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aid, "But you know what this me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nted to say something about how I’d just created new life in a four-legged animal. About how I was going to be a parent, but nobody outside this room would even know. Groaning, I let the Pinto walk out from under me, popping out. My limp dick was still drooling cum, but that was nothing compared to the avalanche that spilled down the Pinto’s rump, adding new white streaks to her spotted fur. She nickered gently, seemingly grateful at having finally been b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lex said, "We don’t need to bother with condoms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four of us stared dumbly at the blonde. "What!?” said three of us, while Molly added, "You can’t be [i]seriou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hrugged. "We’ll just leave the stalls open and let a few stallions out, and the teachers will assume some clumsy kids forgot to latch all the gates. They won’t be surprised when the mares start to sh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pulled out of her filly, her condom so full it started to slide off on its own, collapsing in a puddle on the ground. She said, "But we’d...the foals...they’d be [i]our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hrugged. "Millie’s gonna be a dad. How does it fe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ird? Scary? Nauseous. I glanced from Alex back to my Pinto, her twice-painted rump still dripping in my seed. Taking a deep breath, I admitted the truth: "Pretty awes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lly gasped. Janine and Andy exchanged glances, chests heaving. And Alex said, "See? What do you say, Molly? Want to breed a p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No!” she stamm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aid, "Suit yourself. A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hestnut centaur had had the longest to recover. She took one look at the brown-furred pony, her tail still raised and winking, as if she [i]knew[/i] that Alex hadn’t truly bred her. "She needs me,” Andy concluded, trotting over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olly tried to interject, saying, "That’s crazy - one pregnant mare is bad enough. You think they’ll believe three mares just [i]got out[/i] at the same time? They’re going to check the attendance ro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hrugged. "You worry too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miled apologetically at my sister, but said, "You know Ms. Harris won’t remember if we were there or not, and we can just add ourselves to the sign in she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llie, this is crazy! [i]You’re[/i] all being crazy,” she said, mincing her feet and pointing at the well-bred Pinto in front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You’re the one being hysterical,” I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leapt on top of Alex’s pony, her bare, throbbing cock just inches from the pony’s pristine pussy. The red-haired teen groaned and said, "I can’t believe I’m about to make this filly a dam.” Maybe Molly was actually on to something, but I just gave her a chagrined smile and shrug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ile Andy knowingly began to breed, Janine was nickering, her cock swelling up once again. "That was amazing,” she said, her voice ragged. "But I really want to try it the other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said, "I could get you a stallion. Might be able to get a condom on one of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shook her head. "Not with them. With one of [i]you[/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y was busy, but everyone else turned to look at Janine. Even Alex was shocked. Janine turned to Molly. "I’ve always had a crush on you, Molly. Will you be my fir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lue roan centaur decided the best way to elaborate was to swivel away from Molly, spread her hind legs apart, and lift her tail, displaying her soaked, winking vulv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interjected, "This wasn’t part of the plan. If you two do it, that’d be like dating, and we could get expe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said, "Knocking up the ferals wasn’t part of the plan either. Come on, Molly, this is our one ch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lly said, "I -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ut a hand on her shoulder. "It’s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reeled away from my touch, shaking her head. "No, no it’s not! I’m going to take watch again. At least [i]one[/i] of us is trying to keep us from ruining our li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nine nickered, disappointed as her high school crush trotted out of the stables in a huff. "Millie?” she asked nex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ing a deep breath, I nodded. "I’ll d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hesitated, but she grabbed another condom and walked over to me. Just looking at Janine waiting for me got me rock hard again. Knocking up a mare was one thing, but this was real [i]sex[/i]. Janine and I were about to make love, and my only regret was that it wasn’t Molly in my stead. We’d both had a crush on Janine as well, but Molly’s was more serious. It almost felt like cheating to mount Molly’s favorite girl, but my sister [i]had[/i] turned her down. She couldn’t really compl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roaned as the tight, fresh condom was rolled onto my swollen cock. Janine was watching over her shoulder, her pussy dripping. "Oh, God,” she whimpered, the sheer excitement leading her once again to crouch and release a stream of urine on the ground. "Fuck me,” she nick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Andy slid smoothly in and out of her soon-to-be-pregnant pony, I hopped onto Janine’s back. "Thank you,” I said, softly, repositioning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make sure the condom stays [i]on[/i] this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had to use both hands to line my swollen cock until the rubbered tip rested neatly in the crevasse of Janine’s rump. "You’re so hot!” I gasped, and I meant it literally, the warmth radiating off her slick lo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just said, "You have no idea how long I’ve needed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or to the outside was still open, and there was no way Molly couldn’t hear what was going on. I felt bad when Janine yelped, "Oh, my God, Millie!” and I replied, "Janine!” There was no mistaking what those words meant. My sister would know exactly what the two of us were doing just beyond the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are you sure about this?” I asked, giving Janine one last chance to back out. And buying myself a little time as well. So many times I’d dreamed about holding her blue-furred barrel in my forelegs and wetting my dick, but now it was about to happen! We were just supposed to be experimenting with the mares - I had no idea Janine felt the same way about Molly and me. Plus, I’d always pictured the confident, sarcastic centaur as a top, like Andy and Alex. To feel her hot pussy winking just inches from my tip was like a dream come tr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ES,” [/i]she said, in no uncertain ter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just watched with a satisfied expression as I [i]humped[/i] forward, piercing my first real centaur. She was bigger than the Pinto, her soaked passage yielding easily to my covered cock. I fed more and more of myself into the teenage bombshell, and I’m sure Molly heard Janine gasp, "You’re so big!” She squeezed hard around my cock, pulling me deeper until I slid flush with her rump, her tail pinned to the side. My balls swung forward and [i]thudded[/i] against her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perfect for me. I fit exactly on her back so that I could wrap my arms around her torso, and I did so, holding back from humping for a few blessed seconds. I just held myself deep inside her, reveling in the tightness of our embrace. Janine whimpered, and turned back toward me, her lips reaching toward mine. Who knew that our first kiss would come just [i]after[/i] I rammed my entire cock in her fertile cunt? Our tongues met and I moaned, my fingers going straight to the buttons on her blouse. She just shivered, kissing back, then lifted her arms so that I could pull the clothing off her sweaty body and cast it aside. "Oh, Molly,”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ealizing what she’d said she said, "Sorry, Mil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Don’t worry about it. It should b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nine shook her head. "No, no, I want it to be you,” she replied, blus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a grin, I reached around her body and slid my hands up to cup her large breasts, gripping them tightly for extra purchase.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d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queezing her boobs, I pulled back and [i]slammed[/i] forward, grinding my huge meat against her innermost wall. Janine reached down to grab my forelegs tightly in her hands, tossing her head back and [i]whinnying[/i] as I bucked against her, my throbbing cock sliding tightly with her spasming folds. As good as the Pinto had felt, this was something different. Making Janine quiver and moan was so much more rewarding, sweat beading between our hot bodies. My brown belly fur meshed with her blue, ruffling together with each heady thrust, but the nicest difference was each time I went balls deep and my swollen orbs collided with Janine’s. Leaning to the side, I glanced beneath us to see her own enormous dick swinging beneath her. From my perspective, it looked almost like a comically large extension of my own. For now, I could only imagine what it felt like to have such a huge rod stuffed in my cooch, but Janine was experiencing that firsthand, rolling her hips up against me and squealing word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ffuck, don’t stop!” Janine managed to whine, slamming her hips back against mine. She slid her hands up to meet mine, helping me fondle her breasts in just the right way. "Oh, Millie, your cock! I love it! So bi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anwhile, Andy had dismounted her freshly bred pony. Did she feel at all awkward [i]splurting[/i] inside her defenseless womb? Did Andy even think twice about the fact that she was leaving a part of herself inside the feral filly? If she did, I saw no evidence of that. Instead, cock still dripping, she paused to watch the two of us and said, "Wow, I didn’t see that co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said, "I’m not surprised. Ever since Janine peed like a little filly, I figured she wanted it up the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anine grumbled, "Oh shut up, like you’ve never thought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laughed. "No, you’re right. In fact,” she added, reaching back to slap her own rump, "I’m thinking about it righ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y froze.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with you, dummy,” Alex chided. "It seems like a shame to leave the stallions out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e can’t. We’re in heat!” Andy exclai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just shook her head. "That’s what the condoms are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the other girls plotted their next inadvisable experiment, I busily pounded away at Janine. I wasn’t going to last much longer in her oven-like pussy; my throbbing cock started to get white-hot as my balls began to clench. "I’m almost...”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it,” she squealed. "God, I love that cock!” she repea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too much for me. Squeezing hard around her boobs, I launched so hard against her that she had to take two steps forward to blunt my momentum. Then, with my flaring tip pressed neatly up against her cervix, I blew my load. Not slow and steady, like with the Pinto. I really [i]dumped[/i] my nuts into her. Tail up, I squeezed my balls harder than ever in my life, and every last drop flooded together and [i]blasted[/i] inside my age-old crush, rapidly inflating the end of the condom. It’s a miracle it didn’t burst! Still, I’m almost certain that most of the cum-balloon pushed past her cervix and inflated out inside her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unnnngh!” was all Janine could say, her entire body shuddering as I used her. My spasming balls could feel hers clench and unload, and suddenly a violent [i]squirt[/i] of cum [b][i]splattered[/i][/b] the ground beneath us, Janine’s own cock erupting into the open air. But that was nothing compared to her spasming cunny. She grabbed onto my splurting cock like her life depended on it, rocking up and down, her pussy literally [i]gushing[/i] with her own arousal. The flood of translucent juice dribbled down her legs, then drained out in streams, then [i]splooshed[/i] out of her, staining our throbbing balls. "Millie!” she wa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raculously, I managed to squeeze a few more loads into her before I collapsed, panting, on her back. Janine’s legs buckled, but she remained standing, a growing pool of cum draining out her softening cock. "Oh, fuck,” she groaned. "That was unr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ex and Andy returned through the middle door, each with a stallion by the reins. Alex had chosen a pure-black thoroughbred with a white star on his forehead, while Andy was a bit more ambitious. She had a palomino Clydesdale, easily half-again her size. Now, I’d given in to my lust twice already, but even I couldn’t help but say something as I pulled out of Janine, my condom intact and filled with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I’ve got a bad feeling abou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58:00Z</dcterms:created>
  <dc:creator>Thakur Cat</dc:creator>
  <dc:description/>
  <cp:keywords/>
  <dc:language>en-US</dc:language>
  <cp:lastModifiedBy>Morpheus 414</cp:lastModifiedBy>
  <dcterms:modified xsi:type="dcterms:W3CDTF">2024-04-20T20:48:00Z</dcterms:modified>
  <cp:revision>25</cp:revision>
  <dc:subject/>
  <dc:title/>
</cp:coreProperties>
</file>