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 sounded like a whirlpoo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hellhound curled up under the feet of her adoptive father, petrified like a statue, her corneas narrowed down to pinpricks in the center of her eyes. Distantly, she heard her father’s muffled swears, but the blood was rushing so vividly in her head that it all sounded like water flooding down an overwhelmed funnel. Soon her awareness yanked Loona back into the present situation at h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HIT! That my daughter has to get every year that you M-O-T-H-E-R–[b][i]fuckers[/i][/b] only allow us to schedule every [i]five[/i] years!  How the fuck you fuck up that bad anyway, titty-ha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Her already wide eyes seemed to explode out of her head now, as if she needed to be [i]remind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Hellbies.  No, not a vaccine.  The Hellbies shot is what gave Loona her - well, [i]everything[/i].  A responsible father would have gotten the shot every year, but Blitzø couldn’t stand to see his little Loony getting shots, so he delayed it as long as possible.  Now, though, it was an emergency.  First she’d been irritable, then her monthly cycle had come in hard.  Not like a true uplifted hellhound.  No, her normally sleek slit had puffed up like a feral bitch, and it had been going on for more than a [i]week[/i] now.  But they couldn’t move the appointment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ow her voice had gone.  She could hear things when she focused, but her voice was all growls and whines, and without that shot, she might even stop [i]thinking[/i] the same way.  Her magic required a brain to read and a mouth to speak, and if she missed this appointment, she’d lose her damn [i]hands[/i]. Well, they’d shift back into paws, but how the Heaven would she be able to read the Grimoire and get the team back and forth between Hell and the surf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And [i]still[/i] she hated the shot.  She whimpered pitifully under the chairs in the waiting room, only her father’s kind words reaching through the maelstrom in her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inutes later, the only thing the hellhound could see was fiery red. Her internal dial turned from ‘Flight’, straight past ‘Fight’, and landed straight on ‘Eviscerate’. The regression was fully taking hold at this point, and her only plan was to tear everything to shreds, regardless of doctor or Daddy. Only bits and pieces shot through her mind—ending in the carnal fury of pain when that [i]cartoonishly[/i] sized needle punctured her skin and injected the glowing green liqu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t least the doctor had given her a lollipop to go with her c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 still couldn’t think straight, but it took a little while for the shot to take effect.  Now her head was [i]literally [/i]in a funnel, and she could barely see or hear the crowd as Stolas was rushed into the hospital behind her.  She picked a direction and ended up flopping into the van with her legs still halfway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And if the imps had been paying more attention, they could have helped her in the rest of the way.  But all three were distracted by their injured boss, unaware when Loona failed to climb the rest of the way into the van and fell backward onto her butt.  “Owoo!” she howled, annoyed that she couldn’t even swear.  She’d landed full on her heat-swollen cunt, which wouldn’t have been a problem if it weren’t sticking two inches out from her rump!  At least her shorts were in the way.  Shaking her head, she climbed back to her feet, only to find balancing much harder than before.  Staggering, she walked blindly until she growled and ripped the cone from her head, red eyes glaring daggers at the random imps that passed b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Where’s D – [/i]Blitzø?</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king around, she could barely focus around the sea of demons and imps swarming the entrance.  Snarling annoyedly, she picked a random direction and shoved her way through the crowd.  Finally breaching the masses, Loona at least found her bearings on the street…but the I.M.P. van was nowhere to be found. She raised her nose to sniff them out—she was the best tracker, after all—but coughed harshly when all she could pick up was the funk of spilled oil over asphalt, the sweat of hundreds of panicky reporters…and her damned insufferable heat over [i]all[/i] of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And she wasn’t the only one to notice that smell.  Stronger, more raw, more insistent than ever, a hellhound near the end of her Hellbies shot was like a siren call to nearby males.  She had to find that – no, it was already too late.  She passed two other uplifted hellhounds who were cocking their heads and sniffing the air, but then she had even [i]worse [/i]luck.  Two [i]ferals[/i].  She took one look at the hungry eyes of the four-legged hellhounds (one of them a [i]female[/i], no less) and she took off running.  Better she did, too, as both canines gave chase like a dog and a squirrel, ignoring everything else but her.  Their owner grabbed hopelessly for their leashes, but the hounds were already off to the races.  Loona hunched over as she ran, finding the weight distribution a little faster, more reliable, keeping a fair distance for now, but with two of them… they might outpace or encircle her.  She couldn’t even call out for help - not many imps would respond positively to a madly growling hellh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campering through the darkened streets, banking sharp turns to avoid the amorous feral hellhound duo behind her, she feinted left and threw them both off her close pursuit, causing the horny male to crash into the female and send them tumbling into a pile of garbage. Loona continued her sprint, knowing that they were still struggling to catch up. The not-yet-recovered hellhound smirked, until she slid to a stop in front of a large chain-link fence – a dead end.  She turned, and found the two panting tiredly as they cornered her in the alley.  Knowing she had no other way out, Loona let out a resigned whinging noise, and turned towards the fence, raising her tail.  The other two hellhounds exchanged a surprised look – she was offering herself this easily?  After such frantic fleeing? The male only shrugged, uncaring as he advanced on her.  Loona, however, was assessing the piled-up mess in front of her, against the nearby wall. She knew they wouldn’t be thinking about the way the debris and miscellaneous junk was haphazardly placed, flimsy yet ideal. She waited for the male to leap forward…just as his chest started to touch her back, Loona shot out from under him like a rocket, leaping onto a rotted wooden shelf before springing off it with [i]just[/i] enough force to knock it over as she cleared the crisscrossing barbs!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anding gracefully on the other side, she turned to face the pissed-off-paramours, barking their curses at her from the other side.  She couldn’t talk, but she [i]could [/i]stick out her tongue, gloating as she prepared to turn around and find a way back to Blitzø wh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 xml:space="preserve">[i]Yipe![/i]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r gloating to the other hounds completely distracted her from the fiberoptic noose drifting ominously towards her until it was too late, cinching around her neck tightly as a disgruntled demon dragged the snapping Loona toward a large van.  Did he care that she was standing on two legs?  That she was tugging at the rope around her neck with her hands?  No - unattended hellhounds were a public nuisance whether two-legged or four.  If she could just show him her pap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Her papers![/i]  Blitzø had needed them for the vet, and he was still carrying them!  And she couldn’t [i]tell [/i]this asshole off, as much as she wanted to - not until the Hellbies shot finally took over.  As far as this imp was concerned, she was a fucking stray, and when she fought harder, he simply shocked her with the business end of the stick he was using.  Loona was dragged back and tossed unceremoniously into a cage in the back of the vehicle.  A [i]cag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vehicle jostled back and forth.  Normally, this wouldn’t be a problem for her on two legs, but she was still addled and the adrenaline of chasing after the vet, then chasing [i]away[/i] from the other hellhounds had her system fighting off the vaccine as long as it could.  The second she got out of here, she was going to kill [i]everybody[/i] – the vet, the idiot who let his hellhounds go, that asshole driving her to Heaven knows where… and she was still deciding on her adoptive father’s fate when the van lurched to a stop, sliding her forward to knock her around in an undignified manner.  The back door opened, and the imp grumbling to himself grabbed her with the catchpole and started pulling her out of the cage.  Loona glowered at him until she looked up, stopping dead cold.  She recognized that dank and destitute entrance sign [i]anywhere[/i].  It was the Hellhound Adoption Shelter–the same lifeless prison that held her for years, and practically had her euthanasia needle loaded if it weren’t for Blitzø—her fa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lping and struggling with all her might, Loona pulled as tight as she could, regardless of the hazard to her throat. The imp, too tired and disgruntled to notice or care, simply dragged her kicking and shrieking form, before roughly shoving her into a full-sized c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hivering, Loona couldn’t help but huddle up in the corner, whining - her feral instincts in agreement with her lived experience this time.  She remembered the adoption center all too well, and already familiar tears appeared in the corner of her eyes.</w:t>
      </w:r>
    </w:p>
    <w:p>
      <w:pPr>
        <w:pStyle w:val="Normal"/>
        <w:rPr/>
      </w:pPr>
      <w:r>
        <w:rPr>
          <w:rFonts w:eastAsia="Times New Roman" w:cs="Times New Roman" w:ascii="Times New Roman" w:hAnsi="Times New Roman"/>
          <w:kern w:val="0"/>
          <w:sz w:val="24"/>
          <w:szCs w:val="24"/>
        </w:rPr>
        <w:t>For a few hours, Loona sat frozen in her regressive state, back in that whirling funnel of aimless drifting.  Her trauma was far too strong for the hellhound to fight for her sentient rights.  The loud [i]clang[/i] of the main door opening didn’t register in her mind at first…at least not until it was accompanied by the monotonous drone of the one voice who possibly wanted to be here less than [i]her[/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usually the bottom of the barrrrellll, but sometiiimes we occaaasionallly get some [i]acceptabuuulll[/i] breeding stoccck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same haggard old hellhound with her exciting lease on life dragged herself across the floor in front of two well-dressed imps. Even through her reignited trauma, Loona recognized that voice instantly. A far cry from her visage of ravenous hatred masking her hurt of loneliness on that fateful day when she was first adopted, the young adult hellhound slowly looked upward at the looming trio, too tired and scared to put up a front. She turned, swinging her legs off the bed in an attempt to look away, perhaps even hide under the bed if need be. However, upon trying to push off the side, Loona simply slipped right off the cot, yelping out in surprise and drawing even more attention to herself. With a grimacing [i]thud[/i], she dropped to the floor, limbs splayed in an embarrassing fashion. Growling in annoyance, she set her hands to push herself up…wa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ough the family’s shadow blocked her view of the light, Loona’s eyes widened regardless, seeing that her digits had flattened… to [i]paw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hat was happening!?  Had the Hellbies shot not taken?  Had it missed?  Here, she’d been assuming it just took a while to take full effect, but the changes hadn’t slowed - they’d [i]progressed[/i].  She could barely remember what happened in the heat of her battle in the vet’s office, but if something was wrong with the shot, she was in [i]big[/i] trouble.  She whined and whimpered at her front paws, still overwhelmingly a two-legger, but without the thumbs required to manipulate complex too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he was too distracted to realize that she’d just given the hopeful adoptive imps a perfect view of her raised rump, her shorts too short to hide her lewdly outstretched panties.  They’d get the full outline of her heat-swollen fortune cookie, see its trembling…smell its musk - at eye-level, no less, for the short, red im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 - uh, well, what…” the man of the party coughed and stuttered.  “What about [i]this[/i] 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But the old, fat hellhound just drawled, “Oh no…you won’t waaaaant heeeeerrrrrr.  Juuuuust caaaaame innnnn todaaaaay.  Doesnnnnnn’t loook liiiiike sheeeeeee’s houuuuuusebrooook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reezing, Loona remembered those words - the old matriarch of this adoption center had always said no one would want her.  Did she recognize her?  Loona looked over her shoulder, eyes wide, meeting the direct gaze of the octogenarian.  But even though those milky, cataract filled eyes locked onto her, there was no recognition in her f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e’ll be keeping her outside anyway,” the female imp interrupted.  Maybe you’re right, Dale.  There’s no doubt she’s ready to breed.  Let’s get a better look.”  Reaching through the bars, the slender imp with short, black horns reached out and hooked her fingers on Loona’s panties, but she couldn’t even pull them off with how tightly they clung to the hellhound’s swollen pussy.  Grimacing, the imp simply sliced the cloth with her fingers and popped the whole article off to land in a wet, limp pile on the floor of the c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hining, Loona jumped forward, not wanting anyone to get a good look at [i]that[/i], at least not in this context.  But the imp was ready, grabbing her tail with surprising strength and holding the larger hellhound in place.  She pulled Loona across the floor, claws grating against the concrete. She tried to reach out and grab the legs of the bed, but without thumbs, she just face-planted into the floor, dragged backwards until Loona’s fat dog cunt poked between the metal bars.  “Definitely in heat - looks young.  Maybe a virgin?” the woman asked her husb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 had some [i]choice[/i] words for this uppity assuming bitch, had she the ability to form them. However, only a snarl broke through.  The slightly portly man reached up to grab Loona by the pussy, feeling the heft and give of her new, canine spade, and replied, “It probably just appears that way, Gerte.”  He leaned forward, examining her stomach from underneath while Loona scrabbled uselessly to get away.  “But – no stretch marks; her abdomen looks pretty healthy. It looks like she’s at least never whelped.  Miss… Olivia, was it?  Do you have any records of purebreds available for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thin wife also turned to face the grouchy worker, still holding Loona’s tail tight against the bars, as the old Hellhound insipidly recited some random trivia — most likely embellishments — about the facility.  Dale grinned, his distracted wife giving him plenty of time to dart his hand behind the hellhound’s tail, and slooooowly hook two curved fingers directly into her canal, exploring with firm swabs around the inflamed spade.  She was tight and wet, too, though he could have [i]seen[/i] that, and the way she whimpered at his indulgent tough made him suppress a growl of his own, quickly and stealthily fingering the girl right behind his wife and a total stranger, the soft squelching sounds easily drowned out by the half-blind toad buzzing on and 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reeeaalllly no wondeeeerrrr that the denizennnnsss of Hell choose uss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Olivia finished her stilted speech, not believing it for a second herself.  Dale stood up, withdrawing his sticky fingers from Loona’s distended pussy, making sure they didn’t touch his other fingers or his ever-tightening clothes. “Well, honey, do you think she’s right for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y turned their heads to look at Loona’s shocked and trembling form, Dale using their turned backs to shove his two wet fingers into his mouth and suck them cle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Gertrude puffed. “We came here for an uplifted hellhound, and it looks like this one’s on her last ‘legs’.  But for our purposes, she’ll do, I suppose.” She didn’t bother sparing a glance down the rest of the filthy hall.  For all she knew, and for all the worker cared, the other hounds could be [i]dead[/i] with the state this dump was in.  Of all the hellhounds they’d seen, this one was the healthiest, with the best fur and body weight - probably [i]because[/i] she’d only just arrived at the adoption center.  “But we’re not paying full price for a hellhound that can’t even [i]tal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Finally, they let Loona go, and the frazzled hellhound scampered into the corner, shuddering.  While Olivia got the paperwork together, Loona’s eyes darted this way and that for any way to leave a message for Blitzø, or to tell [i]anyone [/i]what had happened.  She was getting adopted…[i]again![/i]  And [i]this[/i] time she really didn’t like the way her adoptive ‘father’ looked at her.  Without a voice and without thumbs, she couldn’t think of anything, until finally the dog catcher came back, tased her with the stick, collared and muzzled her, and handed her off to her proud new paren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fore she knew it, Loona was tied up in the imp’s backyard, a chain descending from her six foot height to a firm, metal stake embedded in concrete in the middle of the yard.  [i]What the fuc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 furiously scrambled at the links digging into her throat, trying to find any way to dislodge the damn thing and escape.  [i]Fuck!!  [/i]No opposable thumbs!  Suddenly, Loona’s eyes widened with an idea.  She didn’t have thumbs, but she [i]could[/i] still use her hands!  Paws, whatever the fuck they were — she could write a message in the dirt!  Dropping down, Loona quickly dug into the lawn, essentially making space to write her pleas to escape. Of course, with all the ‘fucks’ and insults she wanted to write, she’d need the whole backyard for that.  Something concise and to the point would be more appropriate.  Well, maybe one ‘fuc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s this her!? Is this the new 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s head shot straight up to meet the excited gaze of a younger imp, standing around two-thirds the height of her parents, almost up to Loona’s waist.  If she’d been stand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areful, honey,” Gerte said, though she didn’t sound too worried.  “Even though she’s in a muzzle, she is still a dangerous creatu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nd she’s gonna be a momma?  She’s going to have puppies?” the excited girl gasped, bouncing back and forth on her tiny, pointed feet.  [i]Puppies!? [/i]Loona thought, flattening her ea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t yet, dear,” the mustachioed imp replied, his thumbs tucked into his waistband.  “Honey, are you sure this is a good idea?  Messica seems…a little [i]too[/i] interes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ertrude groaned.  “We talked about this.  She’s going to learn about S-E-X one way or another.  And this way she can experience the demonic curse of birth.”  While the hellhound couldn’t quite process spelling in the heat of the moment, she didn’t like this mention of the ‘demonic curse of birth’.  Just what were they [i]plann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Oh [i]SHIT[/i].  She’d thought when they had mentioned wanting good breeding stock that it was a ‘just in case’ situation.  This was sounding more like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for Satan’s sake, the [i]internet’s[/i] probably taught her everything already; why don’t you take her inside? I’ll make sure the boys don’t hurt the little bitch too much.”  Eyes wide, Loona tried to yank the metal spike out of the concrete with just the power of her legs, applied to the chain around her neck.  Not a chance - she just ended up choking herself in her desperation to get away.  This can’t be happe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Dale—this will be best for her; she can learn more about the [i]risks[/i] that S-E-X can lead you into.”  Thumbing towards the inside of the house, she continued, “Go ahead and get Nutbutter and Logjam ready, I’ll talk to Messy in the meantime.”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Yep[/i], saw that coming,” he muttered under his breath.   Raising his voice for the next part, he said cheerfully, “Sure thing, dear.”   He sulked back inside, tail literally between his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ertrude tapped her daughter on the shoulder to get her attention, the young impette looking up. “Alright, Messica – do you know why we have this dog here tod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o that Nut and Jam have a new friend to play wi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older woman shrugged; her daughter was almost correct. “In a [i]way…[/i]sweetheart, we’re going to show you something very natural and very special today.  You’ve seen that Nutbutter and Logjam haven’t been…well, [b]snipped[/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essica giggled. “Yeah, when they stand next to each other they look like those clicky things in dad’s stu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Gerte had to shake her head at the reference to his Newton’s Cradle in his home office.    Sometimes she could be so immature for a young lady.  The real underworld was going to eat little Messica alive – unless she learned, and learned [i]soon[/i].  “Sure, dear.  Well, uh… this… she…”  At a loss for what to call the hellhound currently trying to stuff her paws up through the chain to leverage it off her neck, Gerte looked down at Messica, who was quick with a respon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ump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Gertrude raised an eyebrow.  She could never understand the girl’s weird names.  “W-wh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kipping a little in the place, the energetic little girl said, “Can’t you smell ‘er?  She’s been playin’ in the tra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 stared daggers at the little shit who didn’t seem to care or notice that the six-foot-tall monster was barely restrained by her choke chain and muzzle.  She still had claws on her paws, and she could launch the red shitstain into the stratosphere with one good kick if she came any closer.  She – [i]sniff – [/i]didn’t smell [i]that[/i] bad! Of course, the wet alleys and streets didn’t help her case much. It was all muted thanks to this damned heat of hers. How the Heaven was she going to get out of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Gertrude gave a resigned sigh, and continued.  “Well…[i]Dumpster[/i] here is in heat.  And that’s a certain time in a female’s life where her body becomes receptive to mate and breed. Nutbutter and Logjam are coming out here to…well, [i]play with her[/i], by mating and giving her a healthy litter of pu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 wasn’t going to just sit here and take this.  She couldn’t have talked even without the muzzle, but she [i]could[/i] and [i]did[/i] growl, staring down the shorter im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ommy, she’s scary!” Messica gasped, poin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dear - she’s just a hellhound.”  Turning around, the imp glared just for Loona.  Reaching out, she grabbed the massive hellhound by the paw, twisting it sideways and back, her fingers digging into pressure points until seconds later, Loona was half-bent over, whining in pain.  Some imps were stronger than they looked - she knew that much from Millie.  But Gertrude wouldn’t stand a chance if Loona were free to use all her too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ut…what if she doesn’t want to play with Nutty Butty? You know he likes to jump on everybo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don’t worry; we’ve got that covered.”  The mother replied smoothly.  Walking back to the doors leading inside, she opened a panel and pressed a few buttons.  Messy backed up a bit, in awe as the buzz and whirr of a mechanical device met her ears.  Loona went from growling to gasping as the small spike in the concrete lifted out from the ground, on top of a bar about three feet wide.  No, it was a…door?  Loona’s fur ruffled across her body as behind her, a flat, door-shape surface rose from the earth.  She tried to run, but her choke collar was still bound to the spike at the top, and a turning crank signaled when the chain tightened.  Her leash was quickly retracted through the spike into the ground, until her leash went from five feet to five [i]inches[/i], slamming the massive Hellhound back flat against the tabl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 grabbed at her throat, but her paws were as useless as ever.  [i]Why won’t the Hellbies shot take already!?[/i]  She was too alarmed to notice as Gerte approached the standing Hellhound, latched one cuff around her left paw, then forced her arms behind her back.  Loona squirmed and whined, pulling too hard against her collar to even breath, weakening her resistance as the strong woman cuffed her paws together behind her back.  “There we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s eyes went bloodshot and she swung her legs out to destroy the little bitch, ready to disembowel her right in front of her innocent little kid.  But Gertrude ducked the first kick and darted back, pressing a button on a big metal remote.  Loona snarled, but at that very moment, the choke collar tightened all the way, lifting Loona off the ground.  She gasped and sputtered, dangling by the neck, her chest heaving, only to realize she had just enough give to stand on her tiptoes.  Whining, she propped herself up just enough to ease the tension on her neck, fully immobilized by the metal bondage pill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There[/i] we go,” Gerte repeated.  “See, the controls can tighten or loosen her collar, or rotate the platform, or retract and deploy…and there’s a few other special features,” she explained to her daughter.  “So if she decides to play rough, we can shut that down pretty quickly.  I doubt Nutbutter will have any trouble, th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ow!  I wanna see it!” Messy exclaim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ell, when your [i]father[/i] finally gets back with the [i]hounds[/i] you c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an you go check on him – [i]pllllease?[/i]  I promise I won’t get into any twouble!” Messica begg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i]alright,[/i]” the imp huffed, handing the girl the remote and tromping inside to find Dale.  Both girls watched as the mother marched inside, before sliding the glass door sh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essica turned to Loona, who growled warningly.  But the hellhound cut off her warning as she watched the imp’s face change in real time.  Innocent, big eyes narrowed, and her small smile widened into a fang-toothed grin.  “Mmm, [i]fuck [/i]this is gonna be sooo good — I’m [i]finally[/i] getting a front row seat to a breeding!  This is already better than trying to frig off to those shitty watermarked fucking videos…”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hellhound cast a short glance at the young girl, confused.  What the hell was she talking about? How much did this kid really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As it turned out, she knew a whole lot. Dale had inadvertently hit the nail on the head; Messy’s phone was practically weighed down with explicit videos and pictures of hellhounds, imps and other creatures of hell, courtesy of her free membership to the Lust circle’s vast library of porn.   But she couldn’t pay for the full, premium subscriptions without her parents knowing, so she had to settle for clips, previews and shaky cam footage, all with a semi-transparent watermark covering the best (and wettest) parts.  But with a new hellhound to breed, and her uptight mother finally deeming her ‘old enough’, she finally got her first chance, and she was going to take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Hissing with desire, she rasped to the mute hellhound, “Oh, Heaven yeah…I can smell you all through the yard! You’re just [i]ripe[/i] for a big juicy cock to plug you fulla puppies, huh?!  In fact, [i]Dumpster[/i] —”  She quickly glanced over her shoulder to see that she was alone before continuing, “—I’ve always wanted to know what a bitch in heat [i]tastes[/i] li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s eyes shot open, and she tried to close her legs or tuck her tail, but the girl used her shoulders to keep the dog’s legs open. She snarled, barked and thrashed, but any time she picked her feet off the ground, her neck sank back down against that choke chain.  A weak kick here and there was hurting Loona more than Messic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w, now, don’t make a fuss — you’ll enjoy this, I promise…” Messica mumbled huskily as she drew circles around Loona’s bouncing spade with her fingers.  That sent a shock down Loona’s spine; quickly taken advantage of by the lusty little demon.  Without much ceremony, Messy ground two fingers into her spade and spread those lips hastily, turning Loona’s snarl into a whine.  “Damn, I wish I had more time,” she muttered to herself.  Keeping Loona’s lips open with her long fingers, she swooped down to her knees and sent a huge [i]lick[/i] right against the trembling mound, using her opening to push her long, impish tongue directly in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 couldn’t scream, but she could [i]gasp.[/i]  The imp’s tongue was thin, but [i]very[/i] nimble, sweeping through her folds much faster than her fingers (back when she had them) could on a slow day under the reception desk…she stiffened her legs, before a half dozen more licks coerced her to relax them despite herself, only for the choke chain to engage her throat again.  Letting loose a strangled moan, Loon found herself actually wrapping her legs over Messica’s shoulders, allowing the imp girl full control of whether she was choked or not.  She whimpered, frustrated by how much her fat pussy [i]needed this[/i].  Licking her lips, Messica finally stood up, giving the poor hound some mercy as she panted. “I’m gonna have to find a way to [i]keep[/i]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reverted to an innocent stance as the glass door slid open, three figures in tow. Gertrude was scolding Dale the entire way, and behind them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 xml:space="preserve">[i]“Nutty Buttyyy!!”[/i]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ssica ran towards the door while Loona caught her breath, turning her head to see — [i]holy [/i][b][i]shit[/i][/b][i].[/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mm-hmm… hey, baby-girl,” he said, catching Messica in his arm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alking out into the yard with a sculpted physique was a tall, statuesque hellhound — on [i]two feet. [/i] Loona simply gaped at the sight of the demonic canine; he stood nearly seven-and-a-half feet tall, with large, attentive ears sitting atop a black and gray face, narrowing into a firm and sharp muzzle.  His thick chest and abdomen were exposed, dragging her eyes down a [i]visibly[/i] soft fur coat covering his torso.  One might be forgiven for mistaking his body color for charcoal!  And that wasn’t [i]all[/i] that was out in the open.  A short, but thick sheath framed his waistline, pointing up and already swelling above his two mango-sized balls.  How the Heaven those imps were stupid enough to believe her daughter to be so pure around a naked, muscular specimen like [i]him[/i] was beyond her.  She could barely talk to Vortex, who was just about the same size and shape, and Vortex wore [i]clothe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Chuckling fondly, the tower of a hound knelt down in front of his teenage owner, meeting her eyes with his own, and — as Loona could only assume, intentionally — spread his legs, causing his intimidating equipment to freely hang without obstruction. “Isn’t it about time you scamper off to your room and watch some TV?”</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uh-uh, not this time!” Messica practically [i]chirped[/i] in excitement.  “Momma Gertie says now that I’m growing up, I gotta learn how this stuff wor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Really[/i], now?”  Raising an eyebrow, he stood back up, looking toward Loona, who stared at him with big, resentful eyes, spread out naked against the metal surface.  He took in a deep breath.  This was going to be fu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As he stopped in front of the gobsmacked and bound female, Gertrude chimed in. “See, Messica? What he’s doing right now is getting ready to mount the female once his…” she hesitated to say the word.  “His penis gets fully erect. It will firm up in prepara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mother,” the towering hunk interrupted her in a playful chiding fashion.  “Do you really expect me to just ram myself into her without a little warm-up first? You know you raised me better than that.” He chuckled warmly, almost [i]flirtatiously[/i], while he leaned the breeding table backward so that it lay flat, finally releasing the tension on Loona’s choke coll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can teach little Messy the [i]right[/i] way to breed a female; why don’t you two take a load off before dinn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Dale’s eyes practically popped out of his head — he was supposed to start on that beef stew this morning! That dish has a cooking time of [i]eight hours;[/i] Crumbs! How did he forget to start the slow-cooker before he left for work!? A blush soon formed on his cheeks as he remembered; his wife caught him jacking off to porn in the bathroom, and in his embarrassed haste to shove his phone in his pockets, the imp’s thoughts were focused on the ruined moment rather than planning a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sshiit….um, honey pie?” Dale started nervously, already dreading the incoming shitshow he’d be forced to swall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ale?....Do [b][i]not[/i][/b] tell me that you forgot to turn on the crock p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Uh -” was all the husky imp could stammer. “Ok, I won’t.” he replied sheepish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t did you just say, you useless fuckin’ sloth!?” she growled, grabbing him by the horn and yanking him down until he doubled 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Nrrgh! [/i]I forgot, okay!?”  He jerked his head out of her grasp.  “I was late for work and I had a lot of shit on my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he made a dismissive sputtering noise.  “Oh, yeah you were [i]so[/i] preoccupied on your way to your dead-end job, huh?  The only [i]shit[/i] you were going through that morning was [b][i]my [/i][/b]bottles of moisturizer and literally dicking a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For fuck’s sake, I have ne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a! What about [i]my[/i] needs, asshole!? Did you forget that you can barely work that thing without my hel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A loud piercing bark got their attention, and for once it [i]wasn’t[/i] from Loona.  “Let’s all calm down,” Nutbutter spoke between them, placing a large dexterous paw on their shoulders. “There’s no need to get upset.  I promise that I can handle things here while you two sort things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Dale and Gertude glared at each other, before she eventually sighed tiredly, looking up at her faithful pet, the much more preferred of the two. “You sure you won’t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He laughed warmly in response, “Of course not! I’ll make sure the lesson really [i]sinks i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Gertrude brightened up considerably, sighing in relief. “Thank you, Nutbutter.”  She still had to shake her head at the seemingly random name. “At least [i]someone[/i] knows their place. As for you…” The imp stood up, firmly focusing her rage on that particular someone who gulped.  “I think we have a pressure cooker in the back of the pantry. Nothing softens meat up like lots of steam in a [i]tight[/i] [i]seal[/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disgruntled housewife snatched Dale by a horn again, and this time he complied as she dragged him inside the hou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 stared from hellhound to imp girl and back, eyes wide.  These people were abso-fucking [i]crazy![/i]   And during all of it, no amount of squirming, clawing, or gnashing had done one iota to loosen the chains, muzzle or cuffs.  Maybe the little girl would show her mercy?  Maybe – [i]maybe –[/i] Nutbutter would help her out?  Surely he could see that she had some objections to today’s “lesson pl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i]Finally[/i][/b],” Messica sighed exasperatedly.  “I thought they’d never leave us alone.  Now stop with the kid stuff - I wanna see what fucking is [i]really[/i] about.  Ram it up her cunt!” she grinned up at the brotherly hellh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utbutter merely chuckled down at the teenager. “I wasn’t joking, y’know. There’s more to breeding than just ‘ramming it up her cunt’, as those videos seem to have taught you.”</w:t>
      </w:r>
    </w:p>
    <w:p>
      <w:pPr>
        <w:pStyle w:val="Normal"/>
        <w:rPr/>
      </w:pPr>
      <w:r>
        <w:rPr>
          <w:rFonts w:eastAsia="Times New Roman" w:cs="Times New Roman" w:ascii="Times New Roman" w:hAnsi="Times New Roman"/>
          <w:kern w:val="0"/>
          <w:sz w:val="24"/>
          <w:szCs w:val="24"/>
        </w:rPr>
        <w:t>Smiling at her suddenly timid blush, he walked back over to the table and knelt down between Loona’s legs. “Come sit right here, Messica. I’ll show you a breeding like you’ve [i]never[/i] seen bef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 tossed her head, going, “Mmmrrph!  Mrgglglll!  Nnnnghhh!” and kicked her legs, her paws squished painfully behind her back.  She was still wearing her clothes – except of course for her panties, which left little to Nutty Butty’s imagina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black two-legged hellhound leaned over his prone heat-addled prize, raising an eyebrow curiously.  “Hmm, you certainly smell filthy, but you’re fully dressed in clothes. That’s a little out of place, isn’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 snapped at him, lunging for his head now that her neck was no longer restrained. She might still be muzzled, but a hard headbutt and a kick to those balls wouldn’t need translating!  His reflexes were already on alert however, and simply pulled his head back to avoid her attempted headbutt.  Both of his eyebrows were up now, as he connected the dots.  “Ohhh-ho-ho-ho…you’ve missed your Hellbies appointment, haven’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trapped hellbitch immediately stopped struggling, eyes wide.  [i]He knows about the shot! He can help me out of this fucking thing and get me outta here!  [/i]She didn’t know how long it would be before her Hellbies made her no different than the ferals who’d chased her to the dump. Locking eyes with Nutbutter, she nodded frantically. [i]Yes or no answers. Right to the point and clear as fuckin’ crystal.[/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e shot’s overrated.  I only got mine because mother wanted me to be better able to protect Me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shook her head so hard that her hair whipped about her face and nearly made her dizz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ell, Mom and Dad are busy with their discipline lesson… if you want, I can let you go, so you can make your way back h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ait, what!?” Messica stomped her little hoov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miling gratefully, Loona couldn’t help but whine as she nodded. This nightmare would finally be over. Leaning in close, he reached for the strap on her left wri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no, that’s not going to happen.” Loona’s expression dropped in mortified shock. “You don’t wanna be out there…stuck doing endless work, living a lie, pretending that you’re something you’re not. We’re hell[i]hounds,[/i] dear.  You’ll see as you change back to what you’re supposed to be.  We’re here to be loyal companions to our mast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Realizing his deception and true intent, she started thrashing again, kicking out at him in furious rage. He caught each ankle in his muscular grip, sliding each firm paw up her leg until they reached the bottom of her bunched-up skirt. “It’s the perfect life! You get unquestionable love, free delicious food, no responsibilities—who [i]wouldn’t [/i]want an easy gig like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b][i]ME, [/i][/b][i]you traitorous shitwhore[/i][b][i]![/i]  [/b]Loona had heard of hellhounds like this.  Even after being uplifted by the Hellbies shot, they fully embraced their domestic lifestyle, living like their obedient feral counter-parts.  His kind was still setting back hellhound rights by decades!  But [i]that[/i] wasn’t her biggest problem with Nutbutter at this precise mo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o, that hulking race traitor and his thick swelling club was at the forefront of her mind… but not as a threat to her future… said curiosity dropped out of her sight as he knelt down slowly and sensually, maintaining a [b]strong[/b][i], [/i]but surprisingly [i]tender[/i] grip on her twitching thighs.  His own were spread wide as well, letting his full and pendulous balls hang down below.   “Come stand behind me, Messic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demon girl [i]giddily[/i] followed his honeyed tone, gently perching onto his left thigh and peeking over his shoulder.  She bit her lip, already drooling, and not from her mouth.  “Finesse is one of the most important aspects of sex.  A girl’s pleasure [i]always comes first,[/i]” he turned his head to her to ensure she was paying attention to [i]him.[/i]  “It doesn’t make for a pleasant experience if she isn’t enjoying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 snarled furiously, in no uncertain terms relaying a message that didn’t need translating: [i]What about [/i][b][i]consent,[/i][/b][i] asshole!?[/i]  Messy nodded, but was still clearly impatient.  “Now, in some cases a light, teasing touch can work wonders.  It gives them suspense, not knowing when the next erogenous trace will be…or where.”  He chuckled huskily.  “But since our lovely bitch is already in heat…I can just dive right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at was Loona’s only warning before a thick, [i]scalding[/i] tongue seared the inside of her throbbing canal, somehow dousing the fire in her loins [i]and[/i] feeding it all at once.  The large powerful muscle slid upward, pulling at the pliant flesh heavily, until the firmest part of his palate practically [i]squished[/i] her engorged clit.  Her breath caught sharply.  She gasped twice in rapid succession. And for a fleeting moment, all the fight left her bo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i]whoa[/i][/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utty Butty couldn’t help but grin smugly over his shoulder at Messy’s captivated gape, the teen leaning so far over that her nose was inadvertently touching his.  Knowing he had his girls — [i]both[/i] of them — wrapped around his finger, the two-legged hellhound loosened his grip on Loona’s thighs considerably, though he kept them there just in ca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 xml:space="preserve">[i]Fucking shitting FUCK…[/i]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 was fighting a losing battle trying to keep her head upright, her eyes wide and her mouth panting open through the muzzle.  She did [i]not[/i] want this asshole breeding her against her will. She did [b][i]not [/i][/b]want to be tied down and spread out like a fucking tarp over some shitty BDSM table in the middle of some fucktown backyard!  What kind of freaks installed a rack like this [i]in their backyard,[/i] anyway!?  She wanted her voice back, she wanted her [i]thumbs[/i] back, she wanted… to go h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But that long, firm, pressing lick from the bottom of her lips to the top of her clit continued, firing a massive tidal wave of heat all the way up her body, quickly culminating into a highly flushed fire in her cheeks.  That tongue felt like it took off about [i]three[/i] orgasms worth of unsatisfactory pleasure she tried to finagle with her fingers and toys…and it also left her missing that touch as soon as it lef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 see, Messy — heat…or estrus, as it’s called...provides [i]plenty[/i] of slick, warm fluids to lubricate a bitch’s body, to make it much easier for a male to penetrate her in order to do his job. It also makes her much more receptive so that her body can do [i]her[/i] job.”  He grinned, feeling his excited tip start to slide out of his sheath, unnoticed by Messy.  “But that doesn’t mean a girl won’t appreci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He chose to let his sentence go unfinished, as he set about finishing his [i]original [/i]task.  Nutbutter resumed licking earnestly, trading his long slow licks for short, forceful ones — like a fucking [i]feral[/i].  What a piece of shit traitor to his own race!  Loona squirmed, awkwardly switching between surprised gasps, angry grunts…and relieved moans.  This fucking devil dog had the ability, means and intelligence to live on his own and make something of himself, but [i]chose[/i] to live as a dumbfuck pet for his imp masters!  She absolutely hated the fact that an otherwise drop dead gorgeous two-legger had sold out their kind; even moreso that he was forcefully taking what [i]he[/i] wanted without permission!  Raising her head to glare at that black forehead bobbing steadily with his eyes closed, she briefly wished that the vet [i]hadn’t[/i] treated her syphilis five years a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essica watched the snarling female thrashing against her bonds, kicking her feet uselessly against the larger hellhound, and the imp said, “She doesn’t look like she appreciates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All the male did was hold up a single finger, telling Messy to wait, and continued to slurp.  He could feel how “Dumpster” was starting to clench her legs together, her slickness meeting his tongue, her delicious, musky flavor sliding down his throat.  She put up a good fight – probably had some life she thought was important nagging at her mind – but a hellhound in heat was truly insatiable, especially the more feral they got, and this giant, squirming spade was good evidence she was on her way to losing her ‘humanity’ completely.  Among other thin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Ohhh…Satan-damnit![/i] she thought.  Every errant swipe eased more and more hurt… why the fuck was [i]his[/i] tongue making her feel so goooood?  Soft whines soon replaced those earlier angry grunts.  Distantly, Loona pulled her legs a little further apart – wait.  Her eyes widened as the embarrassed young hound realized only [b][i]now[/i][/b] that her legs had been free!  When the shit did he let go?!  Dropping her head back with a [i]thunk,[/i] she found it harder and harder to give a fuck about the answer to that question.  She was squirming again, but now it was to push [i]into[/i] his tongue, not to get away.  Rumbling throatily, Nutty merely followed, turning his head to attack her plump spade and angry clit from a different angle each time. Out of nowhere, that cursed blissful tongue vanished, and before she could stop herself, Loona genuinely [i]wail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re you paying atten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s eyes bugged.  [i]Fuck,[/i] she had completely forgotten that she had a barely pubescent audience!  The male gave a knowing grin to Messica.  The little imp had wedged her feet in between the thigh she crouched on, and the crook of his abdomen and pelvis, his muscles holding her in place.  Her left arm was wrapped tightly around his, holding on as if she were drowning at sea. Her [i]right[/i] arm was nowhere to be found. Messy’s breath caught like Loona’s, as if she was jolted out of a trance.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Nnngh…[/i]um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mirking mirthfully, he turned and placed a ‘friendly’ lick right on her nose. After just witnessing where that tongue had been, she moaned, shuddering heavily.  Loona got the impression that this girl and her dog were closer than her parents really knew.  “I know, I know,” he said.  “But stay focused, all right? Now, do you see this cute little bump right here?”  Carefully using his clawed fingernails, he gently pulled Loona’s spade apart, lifting her hood until they could see that aforementioned bud, inflamed and throbbing needi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Uh-huh…” Messica mumbled, sounding like a zombie, but most definitely watching with saucer e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at is a [i]special[/i] little bundle of nerves called the clitoris, or the ‘clit’ for short.  It hides underneath these lips until you get your girl nice and excited…and when you give it some attention…it drives them [i]wild.[/i]  Isn’t that right, Dump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black-and-white hellhound glared at her captor even as his fingers laced her trembling pussy.  She’d never had a heat this bad before.  She was whimpering like a dog!  It took effort to shake her head ‘no’ and growl half-menacingly at the enormous ma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Foregoing his previous broad strokes, the male outright [i]plunged[/i] his tongue into Loona’s cunt, making her wail again, in ecstasy, eyes clenched shut.  Loud, wet [i]schlorps[/i] rang out as he [i]guzzled[/i] her, sending waves of pressure down the midsection of his tongue to crash against her unprotected clit like a tsunami.  But that wasn’t his only trick, tugging up on her spade and pushing his thumb in alongside his tongue.  She barely had time to part her legs as far apart as she could before his big, padded thumb started swiping on her clit like a Sinstagram p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he was [i]don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etting out a piercing howl, she arched her back and held it there, gushing her feminine ejaculate in powerful, pent up waves off the table.  Normally, Nutbutter would be there to happily bathe in his prowess, but he had a lesson to teach, after all… and it was going quite well.  After all, it wasn’t his thumb, like Loona had thought.  He’d pulled back before Loona’s orgasm hit, pulling her lips apart so that a gasping, finger-deep Messica could witness an up close mess of her own, watching the bitch’s inner labia spasm and wink as she squirted her frustrations out onto the grass.  Well, not [i]all [/i]of it landed on the gra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alking over the panting and whimpering female, he whispered hungrily, “What you just saw dear, was an [i]orgasm.[/i] It’s the release of all the pleasure and sensation that builds up through your body when you reach your peak.  It lets you and your partner know that they did a damn good job.” He punctuated this statement with a win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essica caught her breath, not needing to ask him how an orgasm felt.  But she [i]did[/i] have a different question: “Wait…why are you telling me about the girl stuff, like getting them ‘slick’, and ‘wet’? I’m not gonna be licking any girls down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hellhound simply raised an eyebrow, teased her with another mischievous grin, and pointed down – between his legs.  She did so…and the shocked moan of [i]desire[/i] that leapt from her lips was plain as day to all three participants in that backyard.  She just now laid eyes on it.  She stared at it. She gaped at it.  How could she have [i]missed[/i] it?  Even with that demonstration grabbing her attention so close to her face, it should have entered her peripheral vision! She could only shake at the sight of Nutbutter’s enormous pulsing [i]coc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hile he was eating Loona out so voraciously, his thick breeding tool awakened with every [i]sssccchhhhllluuupp[/i], pushing outward with every arousing throb of blood until ten bright red inches, spiderwebbed with veins and [i]pissing[/i] out lines of precum, stood straight up and ready for attention.  It was large enough that most of his shaft was already covered in slimy liquid — his lengthy tool had caught the rest of Loona’s orgasmic output that missed the grass below!  At the bottom was a wide protrusion with two bulging lobes of skin, making the base of his cock look like a fist.  Pointedly, it was as big as one,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mm,” he chuckled at her.  “Now, do you think it would feel good if I just ‘rammed [i]this[/i] up your cunt’?” harkening back to the overeager imp’s first reque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utbutter’s poor choice of phrasing his words bounced between Messy’s ears, and suddenly all she could see was [b][i]herself[/i][/b] thrashing and screaming in joy underneath him as he did exactly that.  Sometimes she wondered why she hadn’t been born on the Lust Ring - but not all imps took after their paren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nearly passed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no…”, she panted, finally prying her eyes off his spire to meet his expectant gaz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Exactly. That’s why it’s always important to make sure she’s re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But not fucking willing, apparently. [/i]Loona’s thoughts finally came back to her.  But….[i] shit[/i].  She had been [i]more[/i] than willing at the end of his tongue.  She didn’t even kick or incapacitate him when he let go of her legs after…fuck, she [i]still[/i] didn’t know when he did that.  She tried, now, but her once-powerful legs barely responded.  She couldn’t get the right angle for the kick, and he wasn’t done with her y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he expected him to climb up and fuck her now, but he continued talking.  “It establishes trust between partners, it’s considerate and thoughtful towards your lover, it makes sex [i]safe[/i], [b]and[/b] it feels good for both of you.  Everyone wins!”  He smiled widely, letting his long sturdy muscle hang out of the side of his mouth in a doggy gr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o… you make her do a orgasm… so that it’s easier to do it?”  Messica asked curiously, now rapturously attentive at this hands-on less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t quite, little one — you [i]give[/i] her an orgasm, and she’ll appreciate you for it. But it doesn’t have to be just one…” He grinned salaciously as he headed back down.  Normally, when he licked out a fertile bitch, he’d happily gulp down the fruits of his labor before mounting up.  This time, of course, he had refrained in order to demonstrate for Messy.  But he missed his morning me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 Nutbutter was hung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Over the next eight minutes, he subjected the poor girl to [i]three more[/i] earth-shattering orgasms — [i]twenty-one[/i] in dog years — to the point where her legs weren’t held down [i]or[/i] spread, but draped over his broad shoulders.  Nutbutter’s nurturing tone he had taken with Messy had devolved into guttural grunts as he feasted time and time again.  Pulling his maw from his tender meal, he picked his ward up from her place on his thigh and set her down right behind the table.  He licked his soaked lips as he stood up, more than ready. “You just remember sweety,” he growled fervently, “...you make a girl feel good enough, and she’ll [i]fucking [/i][b][i]beg[/i][/b][i] for it.[/i]”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Covered in sweat, dehydrated, and desperately grasping to stay conscious, for the first time Loona [i]agreed[/i] with her assailant: this teasing had riled her up past the threshold of torture.  She could practically [i]feel[/i] her eggs being released.  She wanted him to fuck her, fuck her bad, and fuck her [b][i]now.[/i][/b]  She spent so much time riding the waves of her passion, she hadn’t even noticed that her body had finally reached the end of her regression.  Her kicks had been useless; her long, plantigrade legs had morphed, shrunken down to her feral digitigrade counterparts.  Sure, she was huge for a dog, but now she was even smaller compared to the absolute beast toying with her.  While her hands had turned into paws hours ago in the shelter, the arms themselves had shifted into [i]forelegs, [/i]slipping free of the now-loose ropes during the slow process to tuck uselessly against her chest, and her ill-fitting clothes clumped up against her fur.  This was it.  She was a feral, now.  Four legs and all.  Satan only knew how she’d be able to get back to Bli — to [i]Dad[/i]…and go back to get another shot.  But she had no awareness of her final changes at this moment – right now she was focused on [i]another[/i] kind of injection entirely[i], [/i]whining just like Nutbutter had wa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utty Butty centered Loona’s spread legs on the table before gingerly climbing up top to straddle her.  He didn’t even bother looking behind him or reminding Messica to stay close — she wouldn’t miss this for the world.  Leaning down, his wet black nose pushed up against the leather of Loona’s muzzle, which still fit snugly despite her transformation.  She could still smell her own heat on his measured breaths.  “Now, even I don’t like hounds being all gagged up… especially beautiful hellbitches like you… so, if I take this muzzle off you, will you behave?”  Like the last time she put her trust in him, she moved her head the instant he finished speaking… this time, in three begging desperate nods.  With that, he covered her body with his, laying his wide chest and steel-cut abs across her body to keep her pinned, and deftly reached behind her head to undo the latches and buckles holding it in place.  Tossing the leather binding to wherever the fuck, he gazed down into her scrunched face as she opened her red eyes wide to look up at his.  Even her brain was being affected, both by her ravenous heat and the loss of her Hellbies shot.  Eagerness spread across her expression.  Her muzzle, finally freed, was spread into an excited smile.  And if that weren’t enough, her tail wagged lazily, testing the weight of those cum tan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mm, that’s a [i]good…[/i][b][i]good[/i][/b], gir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He started to lean forward.  She beat him to it. With a thrilled [i]yip, [/i]she shot her feral tongue right into his mouth as the two locked muzzles enthusiastically.  She didn’t remember being able to sit up this far… at the corner of her eye, she finally noticed it: the transformation shrunk her arms down to legs, having freed her former arms.  She was completely free!  She could spin on her paws, get right up and escape, before any of them even registered what happened!  She tensed her forelegs… and whipped them around his neck, yanking the surprised Nutbutter down on top of her as she deepened the kiss with a whimper.  Escape was the last thing on her mind now.  He smiled against her frantic tongue, restraining it with slower laps of his larger, stronger appendage.  With her forelegs wrapped around his neck, and her rear legs tucking up around his hips, the experienced breeder moved a hand in between them to guide that huge throbbing tip to her needy entrance.  Were his mouth not currently occupied, this is when he would inform Messica of the main step in his ongoing lesson… but he had a [i]slight[/i] inkling that she might get the gist, especially from her vantage point crouched at the end of the table, her horns dangerously close to his swinging balls.  With that glorious tip spraying pre messily over Loona’s spade, he teasingly pushed his length inside with a firm, consistent thrust.  The hellhounds both broke their kiss at the [i]overpowering[/i] contact.  Nutbutter sighed loudly, while Loona let out a quiet howl, ending up sounding more like a motherly coo.  They both panted softly in each other’s faces as he continued slowly gliding in… but they were quickly overshadowed by even louder, hyperventilating gasps only a foot or two behind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ssica couldn’t even tell you what [i]circle[/i] she was on, much less anything specific.  Nothing existed outside the conjoined genitals of the writhing dogs in front of her.  She was chaining orgasm after orgasm like a string of firecrackers with her fingers between her thighs.  Whimpers of shock, fascination, and thrill wracked her body as Nutbutter’s knot slowly, inch by inch squished closer and closer to Dumpster’s ever-stretching cunt before finally bumping up against Loona’s full cunny lips.  Another feeling was welling up quickly — a feeling of [i]env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essica?”  He called, red eyes not leaving 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Ahhn[/i]…y-yeah?” she panted, her hand dripping in her own juices.  This lesson had gotten quite a bit more practical in short or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ome over to the side, de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eekly, the horny teenaged voyeur stepped over to their left.  Only then did Nutbutter turn to look at her.  “I think it’s time for a pop quiz — do you remember the [i]first[/i] thing I told you?” he emphasized, hoping she would pick up on his hi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at, u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How many fingers ago was [i]that?</w:t>
      </w:r>
    </w:p>
    <w:p>
      <w:pPr>
        <w:pStyle w:val="Normal"/>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i]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soon she brightened up as she remembered: “O-Oh! That the girl comes fir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utbutter spread a wide toothy grin at the unintended double entendre, but smiled regardless. “You’re absolutely correct! So, whenever your [i]very[/i] lucky fellow starts to enter you, make sure he does it [i]verrrrrrry slooooooooowly, [/i]so that it doesn’t hurt and will give you time to adjust to his size.”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nd once he does that, a true gentleman will wait until the lady wants to continue. Simply ask her…” he slowly turned to Loona’s starstruck expression, and softly whisp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re you re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 licked and licked, so excited and eager she couldn’t even focus on his sculpted jaw or the lips separating them.  Her mind was fractured, fading, her hellhound instincts rising from the depths of her brain.  Only her wagging tail affirmed her consent, as she was too out of it to nod enthusiastically to the skilled male.  He smiled, in agreement, and cupped her hind legs — much more gently than the first time — and rolled them back, towards her head, until he was partially folding her in a mating press.  This was a slightly more advanced facet of sexual intercourse, but he felt it wouldn’t hurt to surprise her even further.  The bending of the hips caused his knot to flush even tighter with Loona’s yawning pussy, but after he adjusted, he started to thrust, [i]slowwwwwwwly[/i], a few centimeters for every three, trembling whimpers she warb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 felt like she was in a whirlpool — for umpteenth time today.  This time, it was a vortex of passion; neurons firing, pawtoes curling, electricity coursing, and eager panting coming from two fierce canines in peak physical condition, linking together as one!  The sheer bliss of being taken so completely by the exquisite male replaced in her mind her memories of her own miserable first time — her only [i]other[/i] time, with the useless brash fuckstain that gave her syphilis in the [i]first[/i] place.  She met Bert on her first visit to the Lust circle, sneaking away from Blitzø while he was busy.  She’d hoped to lose her virginity in a big way, far too thirsty to consider waiting.  After getting sweet talked by that asshole, he grabbed her arm and all but yanked her aside to a back hall; not even a damn hotel room.  Ironically enough, Messica, a teenager, had the same crooked assumption as Bert — just ‘ram it in her cunt’.  It hurt like hell, it left her stinging with tears of pain, and sure enough, soon she had sores and a hellish fever.  She’d agreed at first, but the reality of “Bert” left her feeling helpless, akin to a rape, and she blamed herself for it.  That selfish, limpdicked cocksucker could [i]burn[/i].  Olivia could burn, Dale and Gertude could burn, that nosy little pipsqueak watching could burn… Heaven, even Blitzø could fuck off for all she cared at the moment!  Nutbutter was right; hellhounds have a job to do.  He was doing his job, and it was time to do hers.  Yipping to grab his attention, she wrapped her four limbs around his body as tightly as she could, and arched her back upwards in retaliation to his thrusts.  The panting stud caught on quickly, and since Loona was still very much Loona despite her difficulty thinking rationally, it only took two more shoves for their rhythms to synchronize perfectly, pushing their sopping organs that much closer together and trying to make every millimeter cou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essica had returned to her ‘student chair’ as soon as he had started thrusting, and immediately after, her hand was right back where it belonged — between her legs as a pale imitation of Nutty Butty’s dick.  She openly drooled at the cacophony of sights and sounds: the puckered and smooshed star of the girl dog’s tailhole, the wide and distended pussy spread obscenely, the [i]globular[/i] angry red knot threatening to burst its way inside, the heavy black balls that swung perilously with every hot thrust, the similarly winking tailhole clenching above them, and finally their tails wagging frenetically like they were simply at play.  She was kneeling so close, said tails were fanning her face and brushing against the side of her distracted head.  But she was in another world.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utbutter let go of Loona’s legs (which quickly returned to their position around his waist), slid his hands under the center of her back, and [i]moaned.  [/i]He actually moaned, for [i]her. [/i] “It’s almost time,” he panted. “I’m about to come, Dump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he grit her teeth at the idiotic name, but fuck, she didn’t CARE!  At that moment, that was all she wanted to be — a cum-dumpster, waiting for her Nutbutter.  The fact that [i]she [/i]was making a seasoned veteran like [i]him[/i] moan and whimper like a yearling pup skyrocketed her over the edge.  Not even able to howl this time, she settled for rapid-fire [i]yaps[/i] as her pussy convulsed and her thrusts with him lost rhythm.  It was enough, though, as her spastic clenching allowed his bulbous breeding dam to push in with a wet [i]pop![/i]  Groaning and grunting beneath her high-pitched squeals, the male held out for ten more rapid thrusts before slamming deep, his tip poking right up against his bitch’s unprotected womb before he let out a deep, bassy moan of rapture through his snarling grit tee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Squuuuuuiirt!!  [/i]The first shot was long, hard, and [i]warm[/i].</w:t>
      </w:r>
    </w:p>
    <w:p>
      <w:pPr>
        <w:pStyle w:val="Normal"/>
        <w:rPr/>
      </w:pPr>
      <w:r>
        <w:rPr>
          <w:rFonts w:eastAsia="Times New Roman" w:cs="Times New Roman" w:ascii="Times New Roman" w:hAnsi="Times New Roman"/>
          <w:kern w:val="0"/>
          <w:sz w:val="24"/>
          <w:szCs w:val="24"/>
        </w:rPr>
        <w:t xml:space="preserve">[i] [/i] </w:t>
      </w:r>
    </w:p>
    <w:p>
      <w:pPr>
        <w:pStyle w:val="Normal"/>
        <w:rPr/>
      </w:pPr>
      <w:r>
        <w:rPr>
          <w:rFonts w:eastAsia="Times New Roman" w:cs="Times New Roman" w:ascii="Times New Roman" w:hAnsi="Times New Roman"/>
          <w:kern w:val="0"/>
          <w:sz w:val="24"/>
          <w:szCs w:val="24"/>
        </w:rPr>
        <w:t>[i]Splurt! Splurt! Spluuurrt! [/i] Then he dissolved into short bucks, each punctuated with a smaller and smaller injection as if he were topping off a cream-filled ecl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is close, Messi could hear [i]and [/i][b][i]see[/i][/b] their straining genitalia grab and pulse at each other, her fat spade stretched unbelievably large around the seven-and-a-half-foot behemoth’s bulging, straining knot.  Their tails shot straight out and stilled, saving their muscle strength for more [i]pressing[/i] matters.  Each clench of his tailhole and corresponding squeeze of his large, furry black balls was accompanied by a spray of thick, rich, white-hot pedigree Nutbutter nut batter.  Messica’s sticky hands were free at this point, the overwhelmed youth overstimulated.  She looked up at the hunched figure of her pet… and saw him as a pet [i]no longer[/i].  She’d always been curious about his boy-parts, but now she had a full-blown cru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um Dumpster and Nut Butter were slumped over, foreheads pressed together as they panted raggedly, the hulking anthro clutching the feral hellhound stretched out around his cock possessively.  He may have been a breeder, but this girl took [i]him[/i] on a ride for once.  He pushed himself up with his hands, looking down at her mussed up fur, her tired yet elated expression, and most striking of all, those red eyes… half lidded from her whole world being torn asunder.  They shared a weary smile and a chuckle, or whatever noise a feral dog can make in lieu of a chuckle, then Nut Butter leaned down and kissed her gently. Not in any rush to continue, she met his lips calmly, and they continued exchanging soft [i]slurps[/i] and [i]smeks[/i] on the breeding rack table.  Loona only had one other sexual partner to compare it to, but it was [i]no[/i] comparison.  As the two hounds sighed and whined against each other, tongues tenderly entangled while he covered her body with his warmth, she wondered: why couldn’t her first time have been with [b][i]him[/i][/b][i]?[/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he’d worry about the possible consequences later.  She’d worry about how to escape this backyard and regain her humanoid form later.  Right now, she was content to squirm and groan on the end of his tie, eighty-pounds in the fur now, compared to his two or three [i]hundred.[/i]  The cloud over her brain settled comfortably aroun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ot the picture now, Me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imp looked up at the panting, overconfident hellhound and said, “Well, I do have some questio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ell go ahead, girl.  I don’t bite,” he grunted, all but ignoring the whining little bitch cumming beneath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essica scratched her head.  “Some…[i]private[/i] questio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t, [i]her?[/i]  Don’t mind Dumpster.  Look at those empty eyes.  She’s so far out of it, she's just as dumb as Logjam now,” Nut Butter explained, playfully licking across Loona’s muzzle.  Sure enough, the four-legged hellhound just wagged her tail and licked right back. Chuckling warmly, he opened his mouth and resumed their tongue entanglement. Once fierce, now agreeable, he liked Dumpster better than whoever she used to be.  Oh, that person was locked away somewhere inside her, probably roiling mad about getting bred, but how was that uppity bitch going to emerge when she was such a good little girl now?  No one who knew her would recognize her now, much less in a month when she would be stuffed full of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essy said, “No, not [i]her[/i].  I just don’t want my dipshit [i]parents[/i] interrup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ell, you’re gonna have to wait a little bit – I wouldn’t be a gentleman if I just tugged out of the poor girl righ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o wait they did, while Nut Butter dumped the rest of his nuts one squirt at a time into Loona’s bulging belly.  When her eyes sank down to her bloated womb, she perked her ears, excited to bear her mate’s litter, though that thought would never have crossed her mind on Hellbies.  She whined in disappointment fifteen minutes later when Nutty finally pulled out of her.  Messica was in a rush, but Nut Butter carefully grabbed the controls, lowered the table to the ground, undid all the bindings on the poor girl except the choke collar, and gave her three feet of leeway.  She yipped and bounced on four feet, tugging at the chain only to choke herself.  But the excited mutt didn’t want to see him go.  He grinned at Dumpster.  “Don’t worry, girl, you won’t be al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essy tugged on her guardian’s arm impatiently, drawing him back to the house, but when the sliding door opened, she groaned.  “They’re [i]doing it[/i] again.  I guess Dad needed to be ‘punished’.  Come on, Nutty, we’ll have an hour or two, [i]eas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n hour or two?  How many questions do you [i]hav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king up at the hellhound, the young teenaged imp smirked.  “Let’s just say I’m going to need some…[i]demon-stration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Groaning at the pun, Nut Butter wondered just what he’d gotten into.  “Go on, Logjam, go!” he said, sliding the door shut behind.  He knew the stud dog wouldn’t need any protection from Dumpster.  He just hoped he wouldn’t go too hard on the poor gir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na stood, trembling, on four legs, tied to the post in the backyard.  Even as an obedient bitch, she cowered at the slow, methodical approach of this newcomer.  Logjam was the largest feral she’d ever seen in her life.  Almost as big overall as Nut Butter, but packed into the size of a big hog, shaped like a hellhound.  The two-hundred pound, black-furred mastiff dwarfed the little wolf bitch, and she tucked her tail.  She wanted nothing to do with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wait!” she yel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Blinking, she realized the fog was lifting.  She actually [i]spoke![/i]  For [i]fuck’s sake[/i], [b][i]NOW[/i][/b] the shot takes?  She knew returning to two legs and getting her precious thumbs back would take far longer than it took to lose them, but at least her vocal cords were working and she could explain what had happe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at is…if Logjam weren’t just as dumb as [i]she[/i] had be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spiky, furred, droopy-lipped mastiff sniffed and grinned, a trained breeder already sporting a cock easily a competitor with Nutty, poking out from his chubby sheath.  She gathered he wasn’t going to take ‘no’ for an answer, ei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FUCK![/b]” she grow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 Logjam seemed to ag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37:00Z</dcterms:created>
  <dc:creator>Thakur Cat</dc:creator>
  <dc:description/>
  <cp:keywords/>
  <dc:language>en-US</dc:language>
  <cp:lastModifiedBy>Morpheus 414</cp:lastModifiedBy>
  <dcterms:modified xsi:type="dcterms:W3CDTF">2024-01-15T20:41:00Z</dcterms:modified>
  <cp:revision>3</cp:revision>
  <dc:subject/>
  <dc:title/>
</cp:coreProperties>
</file>