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Mom and Dad’ll kill us if they find out,” Dirk pointed out to his twin br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f, dear brother. [i]If![/i]” Dade explained, grabbing the bag full of liquor that he’d procured from Billy’s older sister Pam. This was going to be the best Halloween party ever for the upperclassmen. Their parents were out of town, dozens of kids were coming over and they had booze. Not just Boar’s Lite, either - hard liqu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ingoes were certainly popular, though that hadn’t seemed to help Dirk out much. The slightly, slightly younger brother still hadn’t gotten a long-term girlfriend! Dade had to wonder if maybe his brother was gay - not that there was anything wrong with that. If so, Dirk was overcompensating with his costume: Dwayne "The Rott” Johnson, complete with corny muscle s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y get back tomorrow afternoon. You [i]really[/i] think we’ll be able to clean this all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ingo adjusted his Santa hat. He always liked ironic Halloween outfits and had managed to get a t-shirt and shorts with prints that looked like Santa’s coat and pants. He poured out two shots, offering one to Dirk. With a clink of the glasses, they drank up, coug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worry too much,” Dade said, wincing at the sharpness of the vodka. "What’s the worst that could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ile the boys were welcoming guests and setting up the music, Nila and Nadia were still getting ready. The twin coyotes were going as Santa’s reindeer, which ended up being a pretty easy costume. They were already the right fur color, and their canine ears weren’t too far off. They just had to figure out what to wear aside from the antler headbands and muted, belled harnesses. At first, Nila had put her foot down about the skimpy one-piece spandex outfit, but Nadia pointed out that it was basically like a bathing suit. The finishing touch was a little colored fur spray to fill in the white spots on their thi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party was hopping when Nila and Nadia finally arrived. How Nadia had managed to convince her to wear a matching costume she’d never know - especially a [i]reindeer[/i] costume to a Halloween party. Nila normally refused to participate in stupid holiday tra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her twin, Nadia, had begged her to go. She wasn’t used to parties yet, even after a year of dating Dade Dyers, and she needed Nila there as moral support. She couldn’t say no to her sister, even though there were two big reasons she didn’t want to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was Dade and the other was Di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re’s Dade?” Nadia yelled, over the loud music and even louder yelling. At least the Dyers’ house was set back in the woods, away from other houses. The two-story, six-bedroom, four-bath property made it clear just how upper class the dingo family was, despite being second generation immigr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k was at the door, but he looked more than a little drunk already, weaving from side-to-side. He stared at Nadia until he recognized the costume and said, "Nicely done, Rudol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either girl sported a red nose, but Nadia forgave him the mistake. Nila did [i]not,[/i] how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n Dade and Nadia first started going out, they thought it would be a great idea to set up Nila and Dirk. So convenient, right? But they [i]hated[/i] each other. Nila thought Dirk was an entitled prick, and Dirk thought Nila was a flighty, uppity bitch. They learned pretty quickly that their group worked best as a group of two, or th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Nila loved hanging out with the lovebirds. She loved her sister, and she thought Dade was perfect. Too perfect... Nila always had to fight her jealousy that Nadia had asked the muscular dingo out first. She [i]tried[/i] not to flirt with her twin sister’s boyfriend, but she still got giddy in his pres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ce Doberman costume!” Nadia repl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 what? No, man, this is Dwayne "The Rott” John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h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ila could only roll her eyes at the plastic muscle suit. As if he needed it - he was just as jacked as Dade, since their number one pastime was working out in the Gym after school. [i]Wrestlers[/i]. At least he hadn’t tried to spray paint himself. She’d half-expected Dirk to put on [b][i]blackfur[/i][/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dia tried again. "Where’s Dade? We need to get a pic for the gram. The school costume 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right,” Dirk replied. "You know that shit’s just a popularity contest,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la stewed internally. She’d been thinking the same thing. Way to say the totally obvious, Di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dia laughed. "Yeah - that’s why we’re gonna win!” She hopped a little, the soft sleigh bells jingling slightly in her har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k laughed. "I guess you’re right. Yo, I’ll go see where he’s at, Nadia. Go ahead and like, you know, dance or what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ingo walked away on unsteady feet, resisting the urge to hit himself on the head. He was always tongue-tied around his brother’s girlfriend, and it only got worse with four or five shots of liquor in him. It didn’t help anything that Nadia looked absolutely hot in that deer outfit. He’d had a crush on Nadia ever since Dade and she got together, but of course, what could he do at that point? Nila wasn’t the same at all - the acerbic yote was [i]mean[/i], especially to him. If only Nila were the same cute, bubbly, beauty as her twin, then both Dade and Dirk could have been hap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found his brother upstairs. It was straight out of Bad Santa, because the dumb dingo was almost passed out drunk on the bed, right at the beginning of the party! He [i]knew[/i] breaking out the hard stuff was going to be a mistake. Even Nadia couldn’t win the Instagram competition with a drunk ass Santa barely able to keep his eyes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re a piece of work, Dade,” he said, and set his jaw. He started removing the few pieces of his own costume, easily using his wrestling skills to disrobe his dear brother, who grumbled and tried to bat him away. He put up more of a fight than Dirk exp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hp 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said, "You promised Nadia a picture - and now [i]I[/i] gotta do it, you doof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nngh,” groaned Dade, as the t-shirt was pulled over his head. "O-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just rolled his eyes, pulling on Santa’s goat beard. Not bad, he thought, looking in the mirror. Nadia might be able to tell it was him, but no one would be able to tell from a low-res Instagram picture. He left his brother in the bedroom, closing the door behind him. Dade was always the more popular brother, so he’d have to turn up the smiles to entertain the party guests downsta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 so he thought, as he only took three steps down the hall before Nadia appeared at the top of the steps. "N-nadia?” he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paused, looking Dirk up and down and giggling. She hopped forward and put her hands on his chest, feeling his muscles through the flimsy, red-and-white t-shirt, her sleigh bells jingling. "Not bad,” she grinned, the shorter coyote looking up into Dirk’s eyes, unaware that this was the twin brother who’d had a crush on her for over a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know what came over him, but the feeling was all over Nadia’s face too. Before he knew what was happening, he tilted his head, approaching her cute little "reindeer” muzzle, and she, unaware, opened her mouth. Like that, they were kissing, and Dirk was freaking out. [i]Fuck, fuck, fuck![/i] he thought. [i]She’s going to find out I’m Dirk... Dade’s gonna kill 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he kept kissing her, even as she wrapped her arms around him and pushed him back against the nearest bedroom door. [i]I’ve gotta stop this![/i] he realized, fumbling for the bedroom doorknob. His hand turned the knob and suddenly he was pushed backwards into the room, Nadia kicking the door closed as the amorous coyote returned to kissing him. "Nadia...” he said, trying to add the word ‘wait’. But instead, he turned her around and plopped with her onto the bed, her soft body plopping down beneath him, her bells jingling. "God, you’re beautiful,” was all he could stam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stared up at him in awe. "The 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can wait,” he replied, his hands roaming over her shoulders. She shud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God, Dade...” she whined, completely, blissfully unaware that she was wrapping her paws around the twin brother whose jokes she’d laughed at dozens of times, but never thought of (at least as far as Dirk knew) in a sexual way. "W-we should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y not?” Dirk replied, though he knew very well why they shouldn’t. He didn’t care anymore. He had the girl of his dreams beneath him, and she was whining for him. Well, for Dade, but what did it matter? Maybe he’d regret it after he sobered up. Or maybe Dade and Nadia would never be the wiser! Dade was drunk as shit, and it’s not like Nadia would think too hard about a drunken romp at a 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dia whined as his hands roamed lower, across the spandex reindeer swimsuit. It hadn’t been designed for canines, he realized as he reached between her legs with an inquisitive paw. The stretchy cloth was snug and stretched around her very obvious spade, barely hidden when she was standing by a strap of harness. Now, though, the bells were chiming just a few inches above her quivering spade, and his palm rubbed her bouncing m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hh!” Nadia shivered, spreading her legs and flattening her ears. The cloth was so tight against her vulva that it offered basically no distance for his touch, but was stretched so tight that every motion tugged and pulled the fabric against every inch of her mound. Even Dirk could tell the coyote was in heat, though he knew through Dade that Nadia was on the p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slid backward, kneeling at the foot of the bed, pulling Nadia with him. With a wide, dingo grin, he reached up with his tongue to slurp at her covered cunny, and Nadia writhed on her back on the bed, her yote tail splayed to the side at his sudden onslaught. She had no idea that she was cheating on her real boyfriend, who was stumbling around one bedroom over. Dirk felt a pang of guilt that faded away in the buzz of alcohol, and he no longer had to wonder how far he’d take this, if he c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Dade!” she gasped, her fingers clenching the sheets on either side of her. "I can’t believe we’re - nnnaa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lapped deep, stretching the spandex up and into her puffy pussy, only for the tension to tug the cloth back out, rubbing every inch of her sensitive mound. She couldn’t even form cohesive thoughts as he licked again, and again, his strong paws holding her legs spread apart. "You’re so fucking hot,” Dirk panted, his saliva quickly dampening the flimsy Halloween costume. Lick after lick probed her swollen spade, until the damp cloth began to tear, and then his tongue was in her, wet and firm, making Nadia yelp and moan. "Sorry,” he said, about the torn cost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stumes off,” she whined, reaching behind to unzip the spandex. The harness was more complicated, but she could get the brown-furred deer belly off easily enough, with Dirk’s held to pull it off her legs. Dirk stared in awe at Nadia’s naked body, her swollen pink pussy quivering between her legs, and soft white belly fur going all the way up to her sumptuous boobs. She was wearing only the antlers and sleigh bells, and he’d never seen anything hotter in his life, not even on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ff went his hat, and his beard, and his t-shirt, and the Bermuda shorts, leaving him totally naked in front of Nadia. If she were ever going to notice it wasn’t Dade, this was the moment. She stared up at him, then groaned, "Take me...” with a sultry smi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wasn’t about to say no. Surely Dade would assume he’d blacked out when his girlfriend talked about this moment, and Nadia was on the pill, so there wasn’t any risk on that front either. He panted, realizing that he was going to get to sleep with the girl of his dreams, and neither she nor his brother would even know what had happened! He lolled his dingo tongue out the side of his mouth and climbed on top of the curvy coy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at that same time, in an upstairs bedroom, a mirror image was happening. Nila was lying naked on her back, whining up at Dade, drunk but certainly mobile enough. She’d come upstairs looking for Dade, or even Dirk, but when she’d found him, he’d mistaken her for Nadia. Before she knew it, the powerful dingo had grabbed her, kissing her and pulling her into a bedroom. She’d resisted as much as she could, but he, like Dirk, was impossibly stronger than the slender coy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could have just told him that she was Nila, but she’d already kissed him for nearly a minute when the thought crossed her mind. Finally, finally she was with the boy she’d had a crush on, despite her twin sister’s claim on the large dingo. If she’d known that Dirk was climbing on top of Nadia, she might have done something to protect her beloved sister, but she was too focused on Dade. She, too, was sliding out of her spandex deer costume, naked on her back below the muscular, drunk wrestler except for her antlers and soft sleigh bells. If she perked her ears, she might have heard the muted bells ringing beneath Dirk, but she only had ears for D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ke me,” she groa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ade, naked, grinned at Nila and climbed over her. This yote, too, was in heat, but she wasn’t on the pill at all. Nila shivered at the thought of it, but she knew through her sister that Dade had never actually tied yet. They were worried his huge knot wouldn’t fit, so he always pulled out and came on Nadia’s breasts. She could fuck Dade with almost no risk, and considering how much she’d seen Nadia drinking downstairs, both lovebirds would be close to passing out. Dade might forget ravishing ‘Nadia’ on the bed, or Nadia might forget and just assume she did fuck Dade. It was the perfect crime! Nila shivered, knowing that cheating on her twin sister was wrong, but something in the coyote’s heritage had her heart racing at the opportunity to get what she wanted without consequ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ila spread her legs for the boy she’d been lusting after, nervously staring at the dingo’s big, bare dick descending on her unprotected coyote cunny. She couldn’t exactly ask him to wear a condom, however. "Y-you have to pull out,” she whined a word of w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n’t worry, babe,” he replied, which wasn’t entirely reassuring. Still, Nila kept playing her game, even as Dade’s tight abs pressed up against her, making the sleigh bells ring. Gulping and gritting her teeth, the young virgin wrapped her legs around the male’s hips, giving herself away freely to her sister’s boyfriend. Jaw dropped, she marveled up at the handsome young man, the most momentous occasion of her life about to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ade, of course, had no idea what he was doing, and he tilted his head to kiss Nila even as he took her virginity - she’d long ago popped her own cherry, so he didn’t find anything amiss as he pushed forward, his tapered dick slipping neatly inside her triangular m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o backing out now[/i], Nila realized, moaning into Dade’s mo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was in her! Dirk was on top of Nadia, and his cock was spreading her yote yiffer wide. [i]What a hot bitch[/i], he thought to himself, pulling his tongue out of her mouth, only to pull back far enough to run his large, wet tongue between the young woman’s breasts. She heaved and moaned, her paws on his shoul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Dade, give it to me!” she whined, her legs open and wrapped around Dirk. Each thrust pushed the smaller coyote into the bed, the squeaking wood frame nothing compared to the rhythmic jingling of her bells. Her paws slid from his shoulders to his broad back, nails digging into his skin as she held on for dear life, her tail thumping against the edge of the bed. She was so tight and wet that Dirk had to bite his lip to keep from cumming too ea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knew he had to pull out - she wanted that, and if he knotted her before his brother, they were bound to talk about it. They might even figure out who’d really made that pussy bulge. But he still had time, hammering all the way to the hilt inside his heat-swollen, contraband coyote. He’d sometimes wondered if he should try to play nice with Nila just to get the second best thing, but now he was grateful to have waited until his chance with Nadia he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an’t believe we’re...” she yelped, moaning in the middle of her sentence before continuing, "...doing it right in the middle of the 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fuck you right on the coffee table, babe, so they could all see and be jeal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slid a hand between them, their sweat sticking to her paw as she reached for her bloated spade. She whined, "You’re...getting big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mn it, I wish this could last forever!” he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 have an idea,” she whispered in his 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ila had an idea as well, wanting to prolong the moment for as long as possible. She squirmed out from under Dade and crawled on her hands and knees, looking over her shoulder and raising her tail. "Fuck me like an anim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ade couldn’t refuse such an alluring request, his tongue lolling out of his mouth as he mounted the coyote from behind. The way her tail curled around his left thigh left him groaning, his paws holding her slender little rump down and in the right place so that when he humped upward, he jabbed her quivering cunny. She bounced up and down on his tip, giving out a playful bleat, the mock reindeer ready for some reindeer g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re on my naughty list,” Dade grunted, and he humped up into Nila, never realizing just how naughty this bitch [i]really[/i]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ila yipped and yelped and bucked her hips as the wrestler held her down and took her from behind, her swollen spade spreading easier than ever at this, the proper angle for canine copulation. He went up and in her, sliding deep and spreading her bloated bulge wide, but his knot was too swollen now to sink right in, pressing up against her throbbing mound. [i]Perfect,[/i] she thought, rocking her hips up and down on his fat cock. "Oh, Dade!” she screeched, her voice rag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was in heaven, her unrequited love grinding his fat knot up against her aching spade, just outside and as safe as she could manage. She knew he was staining her pussy, but as long as he didn’t tie, she wouldn’t have to worry [i]too[/i] much. But she [i]did[/i] want to keep the big male going for as long as possible! Dropping her front half down to the bed, she reached down under the two of them and grabbed Dade by the tan-furred balls. She gave him a gentle [i]squeez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Yip![/i] Dade stared down in shock at ‘Nadia’, cocking his head to the side for an expla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re going too fast,” she grinned back at him, still holding his balls. Dade shivered, slowing down, fully at Nila’s mercy. The steady jingle bells slowed as the big dingo took time with each, deep thrust, gliding his fat cock up and down her shuddering cunny. He jabbed deep, spreading her vulva around his bulging knot, squished up against her straining spade. Nila shivered - she’d never imagined her first time exactly like this, though she’d always dreamed it was with Dade. Now she wondered if it would be so bad for if her crush[i] did[/i] manage to wedge his knot into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Of course, it would be bad[/i], she thought immediately. She was deep in heat, with no protection, and his drooling tip was already leaking, bare, inside her. Pretty hard to hide what happened if he dumped his full nuts into his girlfriend’s twin sister. But still, she found herself panting and moaning, letting go of Dade’s nuts to hammer back at him, jamming her hips against his, straining and stretching her aching pussy up against his big, red bul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Worry about it later[/i], she fig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watched, drooling as Nadia pulled off of him and chose yet another sex position, really trying to draw this out. He didn’t mind, letting her press her soft palms against his chest and lay him back against the bed. He grinned up at her as the yote started to straddle him. [i]God my brother is so luck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Nadia slowly sliding down around his cock, her puffy spade distending to match the dingo’s massive cock, Dirk could bite his lip and relax, holding back. He didn’t want to disappoint the girl he’d been dreaming about for years! He bucked his hips ever so slightly, sliding his paws up to her breasts. The steady jingle of bells with each pump of her hips was like magic to his 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uess I’m gonna be cumming [i]up[/i] your chimney tonight,” he groaned, to her trill of l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w Nila was riding Dade as well, her hands clasped to his as he fondled her breasts. She was sliding up and down the big wrestler’s dick, her unprotected pussy lips kissing his knot with a loud, wet [i]squish[/i] each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brought the cookie, but you’ll have to provide the milk,” she whined. She knew he would pull out and splatter her soft chest fur, but she was imagining pinning him down like the voracious, sneaky coyote she was and taking it all where it could do the most damage. But she couldn’t, could s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uché,” Dade complimented her joke. It [i]had[/i] been better than his, afte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added, "You’re, uh...going a little hard,” his ears flat. Nadia was hammering herself down against his knot now, almost as if she wanted it inside her. But he knew that she was still a knot-virgin, and had been saving it for a special moment. Was dumb Halloween party that special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ust...a little more...almost...” she panted, her coyote tail wagging behin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or his part, Dirk would [i]love[/i] to splatter that hot cunny of 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oing a [/i]little[i] hard?[/i] Nila was smashing her hips against Dade now. Forget modesty. Forget Nadia. She wanted him all to herself, and if getting knocked up was what it took, so be it. But the only way she could guarantee it would be if he [i]accidentally [/i]knotted her. Grunting and groaning, she put all of her weight into it, battering her swollen cunt against his full, throbbing k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dia?” Dade gasped. "Yo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with that, Nila finally slammed tight to the man of her dreams, his whole, full, enormous knot [i]popping[/i] into her with a loud, ominous [i]squelch[/i]. He couldn’t escape it now. There was no place for him to dump his nuts but her fertile, unprotected womb. She hid her smile and pretended to flatten her 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at!? No! You weren’t supposed to [i]knot [/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cocked his head. "It-it’s okay, it fit, right? And besides, you’re on the pill!” The eager dingo could hardly believe that he was actually locked tight inside he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ade... I’m not Nadia. I’m Nila! I know I shouldn’t have, but... you weren’t supposed to 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k dropped his j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wasn’t with the girl of his dreams. He must have pounced on Nila by mistake. But why had she gone along with it!? Unless...she was secretly into D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earing truth burned into the dingo’s brain. There was only one dingo plowing a coyote in the house at that moment. Each of them had thought they were with the other twin, but it was just Dirk and Nila, the whole time, sworn enemies fucking like bunnies thinking they were pulling one over of their twins. And now Nila was finding out there were consequences for playing around like she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tried to pull her off of him, but despite his wrestling background, she was on him like a vice. The whimpering, whining coyote kept rocking her hips up and down, and Dirk had to wonder if maybe Nila wasn’t [i]that[/i] upset to get a bellyful of kits from who she thought was Dade. That...sneaky little bitch! "You’re stuck!” he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ila, still unaware of who she was actually fucking, clenched and squeezed and milked "Dade” for all he was worth, panting and moaning while she made pathetic attempts to guilt trip him. "I’m not on the pill. Shit - you’ve gotta hold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y the fuck did you come onto me?” Dirk growled, legitimately angry. He’d thought he was making his beloved Nadia moan, but it was Nila. Well, she wouldn’t be so happy when she found out who he [i]really[/i] was. He opened his mouth, but something made him stop and say, "How was I supposed to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coyote was rolling her hips in ecstasy, barely containing the dingo’s huge knot. She was really doing this - intentionally getting herself drilled in the depths of her heat. To what? Did she really think he would leave Nadia for her, after what she just pulled? But no, [i]she[/i] hadn’t done anything wrong, she reasoned. She explained, "You were drunk and pulled me into here, Dade. I wasn’t trying to trick you, but it all happened so fast, and then I [i]told[/i] you not to tie and now we’re tied!” Biting her lip, she clenched down hard, rocking her hips, and added, "And I’m in heat. You better not 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So that’s how she’s going to play it[/i]. Dirk wasn’t drunk enough to fall for that guilt trip. But Dade [i]was[/i]. He was passed out in the other bedroom, and he’d have no reason to disbelieve Nila’s story. She’d have this elaborate story, complete with Santa costume, and Dade would assume he just couldn’t remember it. No one would be the wiser except for Di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maybe, just maybe, [i]that was perfec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itting his teeth, Dirk whined, "I - I can’t hold back. Nila...I’m...I’m gon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Dade, stop!” the bitch whined, her tail betraying her pleasure. The yote slut thought she was so clever, riding him hard and whimpering like a puppy, knowing that would only turn the big male on even more. But Dirk had no reason to hold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fuuuuuck!” he yelped, grabbing her by the hips and slamming her down against his firm, quivering shaft, before he let loose inside her tight, coyote pussy. He shivered, knowing that there was nothing to stop him from splattering her womb and leaving her with a litter, and that that was what she [i]wanted[/i], thinking she was getting a batch of Dade dingoes. He so wanted to tell her who he really was, but instead, he’d show the coyote mink who the real trickster in the family was. Leaning forward, he absolutely [i]emptied[/i] his balls into his rival, leaving her typically taut tummy swelling with seed, the pleasant jingle of bells ringing through the small bed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kissed him, and he had to quell his dislike to kiss her back, panting in exhaustion, his paws roaming her body. She gasped, "I can’t believe you did that to me. God - it felt so good, but what’re we gonna do [i]no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k had to suppress his smile. [i]He[/i] wasn’t going to do [i]anythin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ure enough, when Nila explained to Nadia and Dade after the party what happened, neither teenager had a clear enough memory of the evening to disprove it, and Nila had plenty of evidence a month later with a positive pregnancy 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at month had seen turbulence between the former couple that ended with that test. Nadia broke up with Dade, leaving the door open for her sister. Dade did the responsible thing and proposed, ready to raise his pups with her, and Nila, of course, said yes. The pregnant coyote smiled inwardly, thinking she’d convinced Dade that he really had been the one at fault, a drunk wrestler overpowering the reluctant twin si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only person who knew what actually happened was Dirk, and he could hardly believe his luck. His twin brother would never be able to realize the litter wasn’t his - even a paternity test would confirm it. Nila got what she wanted, Dade got a perfectly tight little slut for a wife, and Di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rk got Nadia. He was in just the right place to comfort her after his "brother’s” betrayal, and soon enough, they were going steady. Now, the four could actually go on double dates, as Nadia finally did forgive Dade for his drunken mistake. And while Dade dropped out of school to make money for his new wife and adorable twin yingoes, Dirk spent his evenings reenacting the night that had changed his life, only this time, with the girl of his dre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couldn’t tell Dade the truth, even though he was his twin. Dirk kept his mouth shut. Dade would [b][i]kill[/b][/i] him if he ever foun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only [i]</w:t>
      </w:r>
      <w:r>
        <w:rPr>
          <w:rFonts w:eastAsia="Times New Roman" w:cs="Times New Roman" w:ascii="Times New Roman" w:hAnsi="Times New Roman"/>
          <w:i/>
          <w:iCs/>
          <w:sz w:val="24"/>
          <w:szCs w:val="24"/>
        </w:rPr>
        <w:t>if.[/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0:00Z</dcterms:created>
  <dc:creator>Thakur Cat</dc:creator>
  <dc:description/>
  <cp:keywords/>
  <dc:language>en-US</dc:language>
  <cp:lastModifiedBy>Morpheus 414</cp:lastModifiedBy>
  <dcterms:modified xsi:type="dcterms:W3CDTF">2022-12-20T14:55:00Z</dcterms:modified>
  <cp:revision>8</cp:revision>
  <dc:subject/>
  <dc:title/>
</cp:coreProperties>
</file>