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y can’t we just stay in together?” Melody asked softly, nuzzling her boyfriend.</w:t>
      </w:r>
    </w:p>
    <w:p>
      <w:pPr>
        <w:pStyle w:val="Normal"/>
        <w:rPr/>
      </w:pPr>
      <w:r>
        <w:rPr/>
      </w:r>
    </w:p>
    <w:p>
      <w:pPr>
        <w:pStyle w:val="Normal"/>
        <w:rPr/>
      </w:pPr>
      <w:r>
        <w:rPr/>
        <w:t>He’d only known her for two heats, but the Basenji could really appreciate how touchy-feely the brown-spotted Brittany got when she was in season.  Still, that introduced two big problems.  The first was her infernal diaper.  It did do a lot to suppress the scent, but it crinkled annoyingly whenever she moved, and it really spoiled the view when she was walking away.  He could barely see her stub tail poking out from the white cloth.  The second reason was what would happen if she [i]weren’t[/i] wearing it.  “You know we’d go too far.  If Kai is here, we’ll be able to hold off.  Besides, I want you to get more comfortable with him.  He’s my best friend for a reason, you know.”</w:t>
      </w:r>
    </w:p>
    <w:p>
      <w:pPr>
        <w:pStyle w:val="Normal"/>
        <w:rPr/>
      </w:pPr>
      <w:r>
        <w:rPr/>
      </w:r>
    </w:p>
    <w:p>
      <w:pPr>
        <w:pStyle w:val="Normal"/>
        <w:rPr/>
      </w:pPr>
      <w:r>
        <w:rPr/>
        <w:t>Melody followed Jason’s gaze to the Akita in question, sticking half out of the refrigerator, presumably getting something to drink.  The oversized teenager was wagging his curled tail, but at least he was wearing shorts.  He used to walk around mostly bare with Jason, and didn’t know enough to stop that in front of Melody until Jason had had a long talk with him.  Admittedly, it was funny how his fluffy fur popped out around the tight confines of his nylon shorts and sleeveless t-shirt.</w:t>
      </w:r>
    </w:p>
    <w:p>
      <w:pPr>
        <w:pStyle w:val="Normal"/>
        <w:rPr/>
      </w:pPr>
      <w:r>
        <w:rPr/>
      </w:r>
    </w:p>
    <w:p>
      <w:pPr>
        <w:pStyle w:val="Normal"/>
        <w:rPr/>
      </w:pPr>
      <w:r>
        <w:rPr/>
        <w:t>“</w:t>
      </w:r>
      <w:r>
        <w:rPr/>
        <w:t>Sweet, meatloaf!” Kai asked, rummaging around in a very unguestlike way.  Without asking, he pulled the leftovers from the fridge and kicked the door closed, his Coke tucked in his elbow.</w:t>
      </w:r>
    </w:p>
    <w:p>
      <w:pPr>
        <w:pStyle w:val="Normal"/>
        <w:rPr/>
      </w:pPr>
      <w:r>
        <w:rPr/>
      </w:r>
    </w:p>
    <w:p>
      <w:pPr>
        <w:pStyle w:val="Normal"/>
        <w:rPr/>
      </w:pPr>
      <w:r>
        <w:rPr/>
        <w:t>“</w:t>
      </w:r>
      <w:r>
        <w:rPr/>
        <w:t>What about [i]our[/i] drinks?” Jason asked.</w:t>
      </w:r>
    </w:p>
    <w:p>
      <w:pPr>
        <w:pStyle w:val="Normal"/>
        <w:rPr/>
      </w:pPr>
      <w:r>
        <w:rPr/>
      </w:r>
    </w:p>
    <w:p>
      <w:pPr>
        <w:pStyle w:val="Normal"/>
        <w:rPr/>
      </w:pPr>
      <w:r>
        <w:rPr/>
        <w:t>“</w:t>
      </w:r>
      <w:r>
        <w:rPr/>
        <w:t>Oh, yeah.”</w:t>
      </w:r>
    </w:p>
    <w:p>
      <w:pPr>
        <w:pStyle w:val="Normal"/>
        <w:rPr/>
      </w:pPr>
      <w:r>
        <w:rPr/>
      </w:r>
    </w:p>
    <w:p>
      <w:pPr>
        <w:pStyle w:val="Normal"/>
        <w:rPr/>
      </w:pPr>
      <w:r>
        <w:rPr/>
        <w:t>Jason could have gone, but he didn’t want to leave the couch, his girlfriend sitting warmly in his lap.  Melody [i]couldn’t[/i] have gone - since she didn’t have hands.  Kai still wondered why Jason had fallen for a four-legger like her, and as many times as the red-brown Basenji had explained that he loved her regardless of legs and hands, the Akita never really understood.  He’d sworn off four-leggers entirely, himself.</w:t>
      </w:r>
    </w:p>
    <w:p>
      <w:pPr>
        <w:pStyle w:val="Normal"/>
        <w:rPr/>
      </w:pPr>
      <w:r>
        <w:rPr/>
      </w:r>
    </w:p>
    <w:p>
      <w:pPr>
        <w:pStyle w:val="Normal"/>
        <w:rPr/>
      </w:pPr>
      <w:r>
        <w:rPr/>
        <w:t>Rolling her eyes, she leaned toward Jason and muttered lowly, under gritted teeth: “And what the [i]hell[/i] reason is that, again?”</w:t>
      </w:r>
    </w:p>
    <w:p>
      <w:pPr>
        <w:pStyle w:val="Normal"/>
        <w:rPr/>
      </w:pPr>
      <w:r>
        <w:rPr/>
      </w:r>
    </w:p>
    <w:p>
      <w:pPr>
        <w:pStyle w:val="Normal"/>
        <w:rPr/>
      </w:pPr>
      <w:r>
        <w:rPr/>
        <w:t>“</w:t>
      </w:r>
      <w:r>
        <w:rPr/>
        <w:t>Come on, give him a chance,” was the best Jason could reply.  It was hard to articulate exactly why he was friends with the massive fifteen-year-old.</w:t>
      </w:r>
    </w:p>
    <w:p>
      <w:pPr>
        <w:pStyle w:val="Normal"/>
        <w:rPr/>
      </w:pPr>
      <w:r>
        <w:rPr/>
      </w:r>
    </w:p>
    <w:p>
      <w:pPr>
        <w:pStyle w:val="Normal"/>
        <w:rPr/>
      </w:pPr>
      <w:r>
        <w:rPr/>
        <w:t>“</w:t>
      </w:r>
      <w:r>
        <w:rPr/>
        <w:t>[i]Fine[/i],” she whispered, again nuzzling him, squeezing up so tight it was like she wanted to feel his fur even through their two shirts.</w:t>
      </w:r>
    </w:p>
    <w:p>
      <w:pPr>
        <w:pStyle w:val="Normal"/>
        <w:rPr/>
      </w:pPr>
      <w:r>
        <w:rPr/>
      </w:r>
    </w:p>
    <w:p>
      <w:pPr>
        <w:pStyle w:val="Normal"/>
        <w:rPr/>
      </w:pPr>
      <w:r>
        <w:rPr/>
        <w:t>“</w:t>
      </w:r>
      <w:r>
        <w:rPr/>
        <w:t>That’s a good girl,” he whispered back, kissing her on the nose.  Shivers arced down her brown and white spine.</w:t>
      </w:r>
    </w:p>
    <w:p>
      <w:pPr>
        <w:pStyle w:val="Normal"/>
        <w:rPr/>
      </w:pPr>
      <w:r>
        <w:rPr/>
      </w:r>
    </w:p>
    <w:p>
      <w:pPr>
        <w:pStyle w:val="Normal"/>
        <w:rPr/>
      </w:pPr>
      <w:r>
        <w:rPr/>
        <w:t>Jason noticed her shudder. “Little cold, sweetheart?” Even without the pleasant feeling that briefly blossomed within her chest, she was the farthest thing from[i] cold.[/i] With her heat rampant, Melody was jittery and unfocused, almost like a drug addict on the path of withdrawal.  It’d always been hard, even when she was just a pup, but since dating Jason, she’d found her heats nearly unbearable.  If her Dad had noticed, he’d never have let her out of the house tonight.</w:t>
      </w:r>
    </w:p>
    <w:p>
      <w:pPr>
        <w:pStyle w:val="Normal"/>
        <w:rPr/>
      </w:pPr>
      <w:r>
        <w:rPr/>
      </w:r>
    </w:p>
    <w:p>
      <w:pPr>
        <w:pStyle w:val="Normal"/>
        <w:rPr/>
      </w:pPr>
      <w:r>
        <w:rPr/>
        <w:t>Sighing, Jason nudged his girlfriend as a signal to get up. She moved off his lap to the center cushion as he stood up, stretching his arms out wide. “I’ll go ahead and get our drinks, hon.”  He left her there with a hustle, not because Kai wasn’t getting their drinks, but because he [i]was[/i].  Jason stopped his friend just before he was about to pour the two-liter bottle of Fresca into two identical glasses.  The brown-furred, slender Basenji had to work hard to block this interaction with his body.  Quietly, he slid the glass away, and instead produced a crystal bowl.  Melody could only drink about one-third from a tall glass.</w:t>
      </w:r>
    </w:p>
    <w:p>
      <w:pPr>
        <w:pStyle w:val="Normal"/>
        <w:rPr/>
      </w:pPr>
      <w:r>
        <w:rPr/>
      </w:r>
    </w:p>
    <w:p>
      <w:pPr>
        <w:pStyle w:val="Normal"/>
        <w:rPr/>
      </w:pPr>
      <w:r>
        <w:rPr/>
        <w:t>Kai blinked and said, “Oh, shit, man, forgot about the [i]doggy[/i] bowl.”</w:t>
      </w:r>
    </w:p>
    <w:p>
      <w:pPr>
        <w:pStyle w:val="Normal"/>
        <w:rPr/>
      </w:pPr>
      <w:r>
        <w:rPr/>
      </w:r>
    </w:p>
    <w:p>
      <w:pPr>
        <w:pStyle w:val="Normal"/>
        <w:rPr/>
      </w:pPr>
      <w:r>
        <w:rPr/>
        <w:t>Jason groaned, his friend’s voice carrying easily back to the couch.  “Kai!”</w:t>
      </w:r>
    </w:p>
    <w:p>
      <w:pPr>
        <w:pStyle w:val="Normal"/>
        <w:rPr/>
      </w:pPr>
      <w:r>
        <w:rPr/>
      </w:r>
    </w:p>
    <w:p>
      <w:pPr>
        <w:pStyle w:val="Normal"/>
        <w:rPr/>
      </w:pPr>
      <w:r>
        <w:rPr/>
        <w:t>The large, tan Akita cocked his head, then glanced back at the spotted female on the couch.  Shrugging, he backed off, raised his two hands into the air and said, “I’m just saying - I forgot.  Jeeze.”</w:t>
      </w:r>
    </w:p>
    <w:p>
      <w:pPr>
        <w:pStyle w:val="Normal"/>
        <w:rPr/>
      </w:pPr>
      <w:r>
        <w:rPr/>
      </w:r>
    </w:p>
    <w:p>
      <w:pPr>
        <w:pStyle w:val="Normal"/>
        <w:rPr/>
      </w:pPr>
      <w:r>
        <w:rPr/>
        <w:t>He suppressed a smirk as Jason made his way back to the couch, discreetly glowering at Kai while setting the bowl on the side table as Melody reclaimed her place across his legs, nuzzling at him gratefully before laying astride him to lap at the bubbly grapefruit drink. Unfortunately, this meant her diaper-clad rump and wagging tail was pointed right at Kai’s direction. Groaning, the fifteen-year-old picked up his controller and tried to avoid looking at the crinkly barrier. Not like it could block the [i]smell.[/i] “Come on, dude–let’s finish this co-op mission so we can get the achievement!”</w:t>
      </w:r>
    </w:p>
    <w:p>
      <w:pPr>
        <w:pStyle w:val="Normal"/>
        <w:rPr/>
      </w:pPr>
      <w:r>
        <w:rPr/>
      </w:r>
    </w:p>
    <w:p>
      <w:pPr>
        <w:pStyle w:val="Normal"/>
        <w:rPr/>
      </w:pPr>
      <w:r>
        <w:rPr/>
        <w:t>“</w:t>
      </w:r>
      <w:r>
        <w:rPr/>
        <w:t>Right!” Jason leaned forward and picked up his own device off the coffee table, taking care not to jostle his girlfriend too much. She continued collecting the soda on her tongue while Kai selected the mission and Jason fiddled with his settings. She soon curled up on his lap, fighting to stay awake as the boys fought through battle after bloody battle in the newly released Dogs of War 3.  About forty minutes later, the Akita and Basenji both cheered as another pointless (to her, at least) gaming challenge was complete.</w:t>
      </w:r>
    </w:p>
    <w:p>
      <w:pPr>
        <w:pStyle w:val="Normal"/>
        <w:rPr/>
      </w:pPr>
      <w:r>
        <w:rPr/>
      </w:r>
    </w:p>
    <w:p>
      <w:pPr>
        <w:pStyle w:val="Normal"/>
        <w:rPr/>
      </w:pPr>
      <w:r>
        <w:rPr/>
        <w:t xml:space="preserve">Simmering down, Kai said, “Hey, if you need me to carry you on the flawless one, it’ll cost you!” </w:t>
      </w:r>
    </w:p>
    <w:p>
      <w:pPr>
        <w:pStyle w:val="Normal"/>
        <w:rPr/>
      </w:pPr>
      <w:r>
        <w:rPr/>
      </w:r>
    </w:p>
    <w:p>
      <w:pPr>
        <w:pStyle w:val="Normal"/>
        <w:rPr/>
      </w:pPr>
      <w:r>
        <w:rPr/>
        <w:t>“</w:t>
      </w:r>
      <w:r>
        <w:rPr/>
        <w:t>Nah, not tonight, anyway.  I feel like putting on Petflix.  Mel, any ideas?”  The slender fifteen-year-old wanted his girlfriend to have a say - she always claimed to be content just to cuddle while he played games, but he didn’t really believe it.</w:t>
      </w:r>
    </w:p>
    <w:p>
      <w:pPr>
        <w:pStyle w:val="Normal"/>
        <w:rPr/>
      </w:pPr>
      <w:r>
        <w:rPr/>
      </w:r>
    </w:p>
    <w:p>
      <w:pPr>
        <w:pStyle w:val="Normal"/>
        <w:rPr/>
      </w:pPr>
      <w:r>
        <w:rPr/>
        <w:t>He looked down to see her sprawled out across his legs, head cocked back, and all four legs splayed out in typical ‘feral’ fashion. Jason couldn’t help but coo, prompting a groan of displeasure at the overly affectionate way he treated the fertile four-legger.</w:t>
      </w:r>
    </w:p>
    <w:p>
      <w:pPr>
        <w:pStyle w:val="Normal"/>
        <w:rPr/>
      </w:pPr>
      <w:r>
        <w:rPr/>
      </w:r>
    </w:p>
    <w:p>
      <w:pPr>
        <w:pStyle w:val="Normal"/>
        <w:rPr/>
      </w:pPr>
      <w:r>
        <w:rPr/>
        <w:t>“</w:t>
      </w:r>
      <w:r>
        <w:rPr/>
        <w:t>Mel,” he gently prodded her belly. Startled, she scrambled upright with a snort and a discombobulated whine.  Her t-shirt got wrinkled up as she spun, and a soft, almost imperceptible [i]krrrrtch[/i] as the Velcro on her diaper caught on the rough surface of the couch.</w:t>
      </w:r>
    </w:p>
    <w:p>
      <w:pPr>
        <w:pStyle w:val="Normal"/>
        <w:rPr/>
      </w:pPr>
      <w:r>
        <w:rPr/>
      </w:r>
    </w:p>
    <w:p>
      <w:pPr>
        <w:pStyle w:val="Normal"/>
        <w:rPr/>
      </w:pPr>
      <w:r>
        <w:rPr/>
        <w:t>“</w:t>
      </w:r>
      <w:r>
        <w:rPr/>
        <w:t>Ugh, you guys still playing?” she blinked, yawning.</w:t>
      </w:r>
    </w:p>
    <w:p>
      <w:pPr>
        <w:pStyle w:val="Normal"/>
        <w:rPr/>
      </w:pPr>
      <w:r>
        <w:rPr/>
      </w:r>
    </w:p>
    <w:p>
      <w:pPr>
        <w:pStyle w:val="Normal"/>
        <w:rPr/>
      </w:pPr>
      <w:r>
        <w:rPr/>
        <w:t>“</w:t>
      </w:r>
      <w:r>
        <w:rPr/>
        <w:t>No, we’re putting on a movie; what’re you up for watching?”</w:t>
      </w:r>
    </w:p>
    <w:p>
      <w:pPr>
        <w:pStyle w:val="Normal"/>
        <w:rPr/>
      </w:pPr>
      <w:r>
        <w:rPr/>
      </w:r>
    </w:p>
    <w:p>
      <w:pPr>
        <w:pStyle w:val="Normal"/>
        <w:rPr/>
      </w:pPr>
      <w:r>
        <w:rPr/>
        <w:t>“</w:t>
      </w:r>
      <w:r>
        <w:rPr/>
        <w:t>Never Have I Ever!” she suggested, quickly.</w:t>
      </w:r>
    </w:p>
    <w:p>
      <w:pPr>
        <w:pStyle w:val="Normal"/>
        <w:rPr/>
      </w:pPr>
      <w:r>
        <w:rPr/>
      </w:r>
    </w:p>
    <w:p>
      <w:pPr>
        <w:pStyle w:val="Normal"/>
        <w:rPr/>
      </w:pPr>
      <w:r>
        <w:rPr/>
        <w:t>Kai rolled his heavy eyes.  “A rom-com.  Of course.  For girls.”</w:t>
      </w:r>
    </w:p>
    <w:p>
      <w:pPr>
        <w:pStyle w:val="Normal"/>
        <w:rPr/>
      </w:pPr>
      <w:r>
        <w:rPr/>
      </w:r>
    </w:p>
    <w:p>
      <w:pPr>
        <w:pStyle w:val="Normal"/>
        <w:rPr/>
      </w:pPr>
      <w:r>
        <w:rPr/>
        <w:t>Melody shrank back, and relied on Jason to stand up for her.  “Well, she [i]is[/i] a girl, you may have noticed,” he explained to Kai.  “But it’s a good show, now that I’m watching.  You’ll like it!”</w:t>
      </w:r>
    </w:p>
    <w:p>
      <w:pPr>
        <w:pStyle w:val="Normal"/>
        <w:rPr/>
      </w:pPr>
      <w:r>
        <w:rPr/>
      </w:r>
    </w:p>
    <w:p>
      <w:pPr>
        <w:pStyle w:val="Normal"/>
        <w:rPr/>
      </w:pPr>
      <w:r>
        <w:rPr/>
        <w:t>But after the first episode the gruff giant said, “Am I enjoying it yet?”</w:t>
      </w:r>
    </w:p>
    <w:p>
      <w:pPr>
        <w:pStyle w:val="Normal"/>
        <w:rPr/>
      </w:pPr>
      <w:r>
        <w:rPr/>
      </w:r>
    </w:p>
    <w:p>
      <w:pPr>
        <w:pStyle w:val="Normal"/>
        <w:rPr/>
      </w:pPr>
      <w:r>
        <w:rPr/>
        <w:t>Melody said, “Don’t you care about Duva?  She’s gotta pick between Preston and Davis.”</w:t>
      </w:r>
    </w:p>
    <w:p>
      <w:pPr>
        <w:pStyle w:val="Normal"/>
        <w:rPr/>
      </w:pPr>
      <w:r>
        <w:rPr/>
      </w:r>
    </w:p>
    <w:p>
      <w:pPr>
        <w:pStyle w:val="Normal"/>
        <w:rPr/>
      </w:pPr>
      <w:r>
        <w:rPr/>
        <w:t>Kai shrugged.  “They aren’t real.  Who the hell is named “Preston”?  Besides, she’s fucked both of them now, so what does it matter?  Neither of ‘em are gonna want a slut like her.”</w:t>
      </w:r>
    </w:p>
    <w:p>
      <w:pPr>
        <w:pStyle w:val="Normal"/>
        <w:rPr/>
      </w:pPr>
      <w:r>
        <w:rPr/>
      </w:r>
    </w:p>
    <w:p>
      <w:pPr>
        <w:pStyle w:val="Normal"/>
        <w:rPr/>
      </w:pPr>
      <w:r>
        <w:rPr/>
        <w:t>“</w:t>
      </w:r>
      <w:r>
        <w:rPr/>
        <w:t>Kai, [i]language,[/i]” Jason exclaimed, feeling his girlfriend stiffen up.</w:t>
      </w:r>
    </w:p>
    <w:p>
      <w:pPr>
        <w:pStyle w:val="Normal"/>
        <w:rPr/>
      </w:pPr>
      <w:r>
        <w:rPr/>
      </w:r>
    </w:p>
    <w:p>
      <w:pPr>
        <w:pStyle w:val="Normal"/>
        <w:rPr/>
      </w:pPr>
      <w:r>
        <w:rPr/>
        <w:t>“</w:t>
      </w:r>
      <w:r>
        <w:rPr/>
        <w:t>Whatever dude - you never had any problem with these words before, you pussy.  Why’s everything gotta change just because you got a pet dog?”</w:t>
      </w:r>
    </w:p>
    <w:p>
      <w:pPr>
        <w:pStyle w:val="Normal"/>
        <w:rPr/>
      </w:pPr>
      <w:r>
        <w:rPr/>
      </w:r>
    </w:p>
    <w:p>
      <w:pPr>
        <w:pStyle w:val="Normal"/>
        <w:rPr/>
      </w:pPr>
      <w:r>
        <w:rPr/>
        <w:t>Leaning forward, the Basenji faced the larger boy, even though the Akita probably weighed a hundred-and-sixty compared to Jason’s hundred-and-thirty.  His fur bristled as he told his friend off, “You take that [i]back[/i].”</w:t>
      </w:r>
    </w:p>
    <w:p>
      <w:pPr>
        <w:pStyle w:val="Normal"/>
        <w:rPr/>
      </w:pPr>
      <w:r>
        <w:rPr/>
      </w:r>
    </w:p>
    <w:p>
      <w:pPr>
        <w:pStyle w:val="Normal"/>
        <w:rPr/>
      </w:pPr>
      <w:r>
        <w:rPr/>
        <w:t>Immediately Kai rose almost to his feet, his muscles tensing, but he eased off with a chuckle.  “Yeah, okay.  I could take you - but you’re right.  I didn’t mean it, Mel.”</w:t>
      </w:r>
    </w:p>
    <w:p>
      <w:pPr>
        <w:pStyle w:val="Normal"/>
        <w:rPr/>
      </w:pPr>
      <w:r>
        <w:rPr/>
      </w:r>
    </w:p>
    <w:p>
      <w:pPr>
        <w:pStyle w:val="Normal"/>
        <w:rPr/>
      </w:pPr>
      <w:r>
        <w:rPr/>
        <w:t>Grumbling, the white-with-brown spots Spaniel said, “Can we just watch the next episode in peace?”  Jason could tell she wasn’t fully satisfied with that ‘apology’.</w:t>
      </w:r>
    </w:p>
    <w:p>
      <w:pPr>
        <w:pStyle w:val="Normal"/>
        <w:rPr/>
      </w:pPr>
      <w:r>
        <w:rPr/>
      </w:r>
    </w:p>
    <w:p>
      <w:pPr>
        <w:pStyle w:val="Normal"/>
        <w:rPr/>
      </w:pPr>
      <w:r>
        <w:rPr/>
        <w:t>“</w:t>
      </w:r>
      <w:r>
        <w:rPr/>
        <w:t>Fine,” Kai said.</w:t>
      </w:r>
    </w:p>
    <w:p>
      <w:pPr>
        <w:pStyle w:val="Normal"/>
        <w:rPr/>
      </w:pPr>
      <w:r>
        <w:rPr/>
      </w:r>
    </w:p>
    <w:p>
      <w:pPr>
        <w:pStyle w:val="Normal"/>
        <w:rPr/>
      </w:pPr>
      <w:r>
        <w:rPr/>
        <w:t>Now, they watched in silence, with no more griping and whining about the plot from Kai.  He actually seemed to be watching the show even, if only so he didn’t have to watch his best friend petting his girlfriend.  At least he’d pulled her into his lap, so she was no longer facing the Akita, but if anything, the room smelled even [i]stronger[/i] of her heat.  His nostrils flared, but he tried to ignore it and watch the episode.</w:t>
      </w:r>
    </w:p>
    <w:p>
      <w:pPr>
        <w:pStyle w:val="Normal"/>
        <w:rPr/>
      </w:pPr>
      <w:r>
        <w:rPr/>
      </w:r>
    </w:p>
    <w:p>
      <w:pPr>
        <w:pStyle w:val="Normal"/>
        <w:rPr/>
      </w:pPr>
      <w:r>
        <w:rPr/>
        <w:t>Jason could smell it, too, but he wasn’t sure why.  It felt so good to lean back with Melody in his arms, even though she had her shirt and diaper in the way.  With his left hand, the one away from Kai, Jason slipped it up under the bottom of her shirt, gently rubbing the Brittany’s belly.  He kissed the top of her head, trying not to let her feel his growing boner against the small of her back.</w:t>
      </w:r>
    </w:p>
    <w:p>
      <w:pPr>
        <w:pStyle w:val="Normal"/>
        <w:rPr/>
      </w:pPr>
      <w:r>
        <w:rPr/>
      </w:r>
    </w:p>
    <w:p>
      <w:pPr>
        <w:pStyle w:val="Normal"/>
        <w:rPr/>
      </w:pPr>
      <w:r>
        <w:rPr/>
        <w:t>Oh, but she [i]could[/i] feel it.  First his loving paw rubbing her belly - so innocuous when done to a pet dog, but quite something else for Melody.  She shivered as her boyfriend’s paw pads slid past and tweaked her little nipples, and her eyes widened when she felt the lump in his pants against her spine.  If Kai hadn’t been just a few feet away, she might have indulged, but that was the whole point, right?  Not to go too far?  Whimpering regretfully, she tried to brush Jason’s paw out from under her shirt, a clear rejection of that semi-public display of affection.</w:t>
      </w:r>
    </w:p>
    <w:p>
      <w:pPr>
        <w:pStyle w:val="Normal"/>
        <w:rPr/>
      </w:pPr>
      <w:r>
        <w:rPr/>
      </w:r>
    </w:p>
    <w:p>
      <w:pPr>
        <w:pStyle w:val="Normal"/>
        <w:rPr/>
      </w:pPr>
      <w:r>
        <w:rPr/>
        <w:t>Jason acquiesced, taking the hint that now was not the time. Although, with his growing ‘problem’ pressing against her, a sneaky idea began to brew in his head. Ignoring a groan of annoyance from Kai about how there was ‘no way in hell the main character would put out’, Jason slyly pulled his girlfriend closer against him, and started to subtly grind against her back.</w:t>
      </w:r>
    </w:p>
    <w:p>
      <w:pPr>
        <w:pStyle w:val="Normal"/>
        <w:rPr/>
      </w:pPr>
      <w:r>
        <w:rPr/>
      </w:r>
    </w:p>
    <w:p>
      <w:pPr>
        <w:pStyle w:val="Normal"/>
        <w:rPr/>
      </w:pPr>
      <w:r>
        <w:rPr/>
        <w:t>Melody stiffened at his [i]own[/i] stiffness, and the gall he had to try and move this further along…but she did feel a little thrill of surprise running through her.  Jason was always the type to play it safe, and not make too many moves.  So even this small buck (almost literally) of defiance was a little refreshing for her, and before she knew it, she was playing along—the Brittany started to wag her tail lightly, in place of verbally telling him to keep going, or turning to look at him—and set her hind paws firmly against his thigh to push back.  Still, she kept glancing at Kai with her peripheral vision, afraid at any moment that he would look away from the T.V. and over at his friends.</w:t>
      </w:r>
    </w:p>
    <w:p>
      <w:pPr>
        <w:pStyle w:val="Normal"/>
        <w:rPr/>
      </w:pPr>
      <w:r>
        <w:rPr/>
      </w:r>
    </w:p>
    <w:p>
      <w:pPr>
        <w:pStyle w:val="Normal"/>
        <w:rPr/>
      </w:pPr>
      <w:r>
        <w:rPr/>
        <w:t>Until it happened.  Kai glanced over and Melody’s tail stopped.  Jason didn’t notice, though, still thrusting gently, so Melody kicked his thigh in warning.  Yet instead of stopping, the horny Basenji took a deep breath and leaned his mouth down to her ears, whispering, “It’s okay.  You’re such a [i]gooood[/i] girl…”</w:t>
      </w:r>
    </w:p>
    <w:p>
      <w:pPr>
        <w:pStyle w:val="Normal"/>
        <w:rPr/>
      </w:pPr>
      <w:r>
        <w:rPr/>
      </w:r>
    </w:p>
    <w:p>
      <w:pPr>
        <w:pStyle w:val="Normal"/>
        <w:rPr/>
      </w:pPr>
      <w:r>
        <w:rPr/>
        <w:t>Her eyes widened.  But it wasn’t anger or incredulity that shot through the Brittany’s brain.  Instead of stiffening and fighting back, her tail started wagging [i]again[/i].  She didn’t know what came over her, especially since Kai was still watching.</w:t>
      </w:r>
    </w:p>
    <w:p>
      <w:pPr>
        <w:pStyle w:val="Normal"/>
        <w:rPr/>
      </w:pPr>
      <w:r>
        <w:rPr/>
      </w:r>
    </w:p>
    <w:p>
      <w:pPr>
        <w:pStyle w:val="Normal"/>
        <w:rPr/>
      </w:pPr>
      <w:r>
        <w:rPr/>
        <w:t>“</w:t>
      </w:r>
      <w:r>
        <w:rPr/>
        <w:t>Oh, come on,” Kai groaned.</w:t>
      </w:r>
    </w:p>
    <w:p>
      <w:pPr>
        <w:pStyle w:val="Normal"/>
        <w:rPr/>
      </w:pPr>
      <w:r>
        <w:rPr/>
      </w:r>
    </w:p>
    <w:p>
      <w:pPr>
        <w:pStyle w:val="Normal"/>
        <w:rPr/>
      </w:pPr>
      <w:r>
        <w:rPr/>
        <w:t>“</w:t>
      </w:r>
      <w:r>
        <w:rPr/>
        <w:t>What? Nothing!” Jason jolted up.</w:t>
      </w:r>
    </w:p>
    <w:p>
      <w:pPr>
        <w:pStyle w:val="Normal"/>
        <w:rPr/>
      </w:pPr>
      <w:r>
        <w:rPr/>
      </w:r>
    </w:p>
    <w:p>
      <w:pPr>
        <w:pStyle w:val="Normal"/>
        <w:rPr/>
      </w:pPr>
      <w:r>
        <w:rPr/>
        <w:t>Kai glared at the two of them.  “How can a stupid [i]rom-com[/i] get you two horny!?”  Mel blushed while the Akita muttered, “With a shitty cliché plot, at that…”</w:t>
      </w:r>
    </w:p>
    <w:p>
      <w:pPr>
        <w:pStyle w:val="Normal"/>
        <w:rPr/>
      </w:pPr>
      <w:r>
        <w:rPr/>
      </w:r>
    </w:p>
    <w:p>
      <w:pPr>
        <w:pStyle w:val="Normal"/>
        <w:rPr/>
      </w:pPr>
      <w:r>
        <w:rPr/>
        <w:t>Jason shrugged, “Well, you can’t help it when your soulmate is being such a [i]precious[/i] flower...” he finished that sentence with a chuckle, and nuzzled into his squirming girlfriend’s forehead.</w:t>
      </w:r>
    </w:p>
    <w:p>
      <w:pPr>
        <w:pStyle w:val="Normal"/>
        <w:rPr/>
      </w:pPr>
      <w:r>
        <w:rPr/>
        <w:t>Melody didn’t know why she felt like she was floating on a cloud, but hearing her boyfriend call her ‘precious’ sent tingles through her head, and at this rate, she was thinking of kicking that sleazeball out for the ‘chill’ portion of the evening, no matter how bad an idea that might be.</w:t>
      </w:r>
    </w:p>
    <w:p>
      <w:pPr>
        <w:pStyle w:val="Normal"/>
        <w:rPr/>
      </w:pPr>
      <w:r>
        <w:rPr/>
      </w:r>
    </w:p>
    <w:p>
      <w:pPr>
        <w:pStyle w:val="Normal"/>
        <w:rPr/>
      </w:pPr>
      <w:r>
        <w:rPr/>
        <w:t>And so, when Kai rolled his eyes and set his eyes back on the T.V., and Jason’s paw slid down Melody’s tummy, the Brittiany didn’t push him away.  She held her breath as the white-and-tan dog slid his paw under her shirt, once again tweaking her soft, nubile teats. Since Kai was in the know now, there wasn’t any point in putting up a facade. Melody loosed a moaning growl as she rolled onto her back while in Jason’s lap, unknowingly jostling the diaper off even further. “I think it’s time for you to work your magic fingers…” she whispered up at him.</w:t>
      </w:r>
    </w:p>
    <w:p>
      <w:pPr>
        <w:pStyle w:val="Normal"/>
        <w:rPr/>
      </w:pPr>
      <w:r>
        <w:rPr/>
      </w:r>
    </w:p>
    <w:p>
      <w:pPr>
        <w:pStyle w:val="Normal"/>
        <w:rPr/>
      </w:pPr>
      <w:r>
        <w:rPr/>
        <w:t>Kai’s ears perked up, then flattened.  Still, he chuckled pointedly—he may have insisted upon himself far too often for Melody’s liking, but even [i]he[/i] seemed to know not to be a cockblocking dick. “Should I leave you two alone?”</w:t>
      </w:r>
    </w:p>
    <w:p>
      <w:pPr>
        <w:pStyle w:val="Normal"/>
        <w:rPr/>
      </w:pPr>
      <w:r>
        <w:rPr/>
      </w:r>
    </w:p>
    <w:p>
      <w:pPr>
        <w:pStyle w:val="Normal"/>
        <w:rPr/>
      </w:pPr>
      <w:r>
        <w:rPr/>
        <w:t>Jason spoke politely as a host could, while Melody’s heat spoke for her.</w:t>
      </w:r>
    </w:p>
    <w:p>
      <w:pPr>
        <w:pStyle w:val="Normal"/>
        <w:rPr/>
      </w:pPr>
      <w:r>
        <w:rPr/>
      </w:r>
    </w:p>
    <w:p>
      <w:pPr>
        <w:pStyle w:val="Normal"/>
        <w:rPr/>
      </w:pPr>
      <w:r>
        <w:rPr/>
        <w:t>“</w:t>
      </w:r>
      <w:r>
        <w:rPr/>
        <w:t>No!” he said.</w:t>
      </w:r>
    </w:p>
    <w:p>
      <w:pPr>
        <w:pStyle w:val="Normal"/>
        <w:rPr/>
      </w:pPr>
      <w:r>
        <w:rPr/>
        <w:t>“</w:t>
      </w:r>
      <w:r>
        <w:rPr/>
        <w:t>Yes,” she whined.</w:t>
      </w:r>
    </w:p>
    <w:p>
      <w:pPr>
        <w:pStyle w:val="Normal"/>
        <w:rPr/>
      </w:pPr>
      <w:r>
        <w:rPr/>
      </w:r>
    </w:p>
    <w:p>
      <w:pPr>
        <w:pStyle w:val="Normal"/>
        <w:rPr/>
      </w:pPr>
      <w:r>
        <w:rPr/>
        <w:t>Jason instantly reprimanded her, “Mel!  Don’t be rude to our guest!  He’s my best friend and I don’t want to keep leaving him out.”</w:t>
      </w:r>
    </w:p>
    <w:p>
      <w:pPr>
        <w:pStyle w:val="Normal"/>
        <w:rPr/>
      </w:pPr>
      <w:r>
        <w:rPr/>
      </w:r>
    </w:p>
    <w:p>
      <w:pPr>
        <w:pStyle w:val="Normal"/>
        <w:rPr/>
      </w:pPr>
      <w:r>
        <w:rPr/>
        <w:t>Ears flat, her mood quickly smoldering, she growled up at Jason, “Seriously, he’s been here long enough—we watched an episode or two, he didn’t like it, and now he’s just getting in the way of…y’know— [i]‘us’[/i] time…”</w:t>
      </w:r>
    </w:p>
    <w:p>
      <w:pPr>
        <w:pStyle w:val="Normal"/>
        <w:rPr/>
      </w:pPr>
      <w:r>
        <w:rPr/>
      </w:r>
    </w:p>
    <w:p>
      <w:pPr>
        <w:pStyle w:val="Normal"/>
        <w:rPr/>
      </w:pPr>
      <w:r>
        <w:rPr/>
        <w:t>Kai rolled his eyes.  “Whatever, Mel.  I’ll leave whenever Jason asks me to, okay?  But don’t blame [i]me[/i] for getting in the way.  You two can swap juices all you want over there as far as I’m concerned, as long as we switch T.V. shows.”</w:t>
      </w:r>
    </w:p>
    <w:p>
      <w:pPr>
        <w:pStyle w:val="Normal"/>
        <w:rPr/>
      </w:pPr>
      <w:r>
        <w:rPr/>
      </w:r>
    </w:p>
    <w:p>
      <w:pPr>
        <w:pStyle w:val="Normal"/>
        <w:rPr/>
      </w:pPr>
      <w:r>
        <w:rPr/>
        <w:t>Melody glared at Kai, and once again said, “Jason?  He’ll leave if you ask…”</w:t>
      </w:r>
    </w:p>
    <w:p>
      <w:pPr>
        <w:pStyle w:val="Normal"/>
        <w:rPr/>
      </w:pPr>
      <w:r>
        <w:rPr/>
      </w:r>
    </w:p>
    <w:p>
      <w:pPr>
        <w:pStyle w:val="Normal"/>
        <w:rPr/>
      </w:pPr>
      <w:r>
        <w:rPr/>
        <w:t>The Basenji stubbornly shook his head.  “The whole point of tonight was to get you two to be more friendly with each other.  I’m not letting it backfire this badly.  Kai - what do you think Melody would actually wanna watch?”</w:t>
      </w:r>
    </w:p>
    <w:p>
      <w:pPr>
        <w:pStyle w:val="Normal"/>
        <w:rPr/>
      </w:pPr>
      <w:r>
        <w:rPr/>
      </w:r>
    </w:p>
    <w:p>
      <w:pPr>
        <w:pStyle w:val="Normal"/>
        <w:rPr/>
      </w:pPr>
      <w:r>
        <w:rPr/>
        <w:t>“</w:t>
      </w:r>
      <w:r>
        <w:rPr/>
        <w:t>Something with a decent damn plot,” Kai replied snarkily.  “Tell you what, there’s [i]Creatures of the Night[/i], I bet she’d like that!  There’s only two seasons, since it got too expensive for the studio, but [i]that[/i] is a deep thriller!”</w:t>
      </w:r>
    </w:p>
    <w:p>
      <w:pPr>
        <w:pStyle w:val="Normal"/>
        <w:rPr/>
      </w:pPr>
      <w:r>
        <w:rPr/>
      </w:r>
    </w:p>
    <w:p>
      <w:pPr>
        <w:pStyle w:val="Normal"/>
        <w:rPr/>
      </w:pPr>
      <w:r>
        <w:rPr/>
        <w:t>Reaching over and grabbing the remote, the cheesy feel-good flick was interrupted and Kai switched over to his preferred program.  Melody looked skeptical, but Jason said, “Fine,” and that was enough to get her to settle in with an open mind.  She settled against him and Kai leaned forward excitedly, this time far more invested with what was on the screen.  As opening credits rolled, heavy bestial panting reverberated through the surround sound.  In the opening shots, a massive dark wolf ran through the moonlit forest on all fours.  But as the beast launched himself upon a hill, he growled viciously and started to shift in place, eventually transforming into a two-legged werewolf.  He howled at the moon, coarse fur conveniently thinning to accentuate rippling muscles, a fantastical physique, and to the surprise of the other two canines, full frontal nudity on display.</w:t>
      </w:r>
    </w:p>
    <w:p>
      <w:pPr>
        <w:pStyle w:val="Normal"/>
        <w:rPr/>
      </w:pPr>
      <w:r>
        <w:rPr/>
      </w:r>
    </w:p>
    <w:p>
      <w:pPr>
        <w:pStyle w:val="Normal"/>
        <w:rPr/>
      </w:pPr>
      <w:r>
        <w:rPr/>
        <w:t>“</w:t>
      </w:r>
      <w:r>
        <w:rPr/>
        <w:t>Wait, for real Kai? Is this why you wanted Mel to see this, for the naked dudes?”</w:t>
      </w:r>
    </w:p>
    <w:p>
      <w:pPr>
        <w:pStyle w:val="Normal"/>
        <w:rPr/>
      </w:pPr>
      <w:r>
        <w:rPr/>
      </w:r>
    </w:p>
    <w:p>
      <w:pPr>
        <w:pStyle w:val="Normal"/>
        <w:rPr/>
      </w:pPr>
      <w:r>
        <w:rPr/>
        <w:t>“</w:t>
      </w:r>
      <w:r>
        <w:rPr/>
        <w:t>Oh please, they just did that for realism! It’s supposed to be all immersive and shit!  Besides, it’s not just dudes.”  Kai had to laugh at his idea of ‘payback’ for the sappy popcorn formula he was forced to sit through.</w:t>
      </w:r>
    </w:p>
    <w:p>
      <w:pPr>
        <w:pStyle w:val="Normal"/>
        <w:rPr/>
      </w:pPr>
      <w:r>
        <w:rPr/>
      </w:r>
    </w:p>
    <w:p>
      <w:pPr>
        <w:pStyle w:val="Normal"/>
        <w:rPr/>
      </w:pPr>
      <w:r>
        <w:rPr/>
        <w:t>To be fair, after the intro, the show proved to be more show than porn, but sex was still a common, revealing, and erotic feature of the show.  By fifteen minutes, they were on their second realistic depiction of sex, and Jason was really getting flustered.  But not at Kai - at his growing throb.  With a quick glance at the Akita, Jason bit his lip and once again slid a paw to his girlfriend’s belly.  While two werewolves tussled with each other on the screen, moaning and kissing each other, Kai’s eyes fixed on the drama, Jason rubbed his girlfriend’s belly.</w:t>
      </w:r>
    </w:p>
    <w:p>
      <w:pPr>
        <w:pStyle w:val="Normal"/>
        <w:rPr/>
      </w:pPr>
      <w:r>
        <w:rPr/>
      </w:r>
    </w:p>
    <w:p>
      <w:pPr>
        <w:pStyle w:val="Normal"/>
        <w:rPr/>
      </w:pPr>
      <w:r>
        <w:rPr/>
        <w:t>This time when she wagged her tail in response, the Velcro finally gave way, popping open.  Jason stared down between Melody’s legs as her diaper fell away, but Kai was too focused on the boobs on the screen, and Melody didn’t notice the fresh air blanketing her bare, heated pussy.  Jason humped uncontrollably, before biting his lip to stop himself.  Melody still had her tail through the diaper, but she might as well be only wearing a t-shirt at the moment, just a few feet away from Jason’s unaware best friend.</w:t>
      </w:r>
    </w:p>
    <w:p>
      <w:pPr>
        <w:pStyle w:val="Normal"/>
        <w:rPr/>
      </w:pPr>
      <w:r>
        <w:rPr/>
      </w:r>
    </w:p>
    <w:p>
      <w:pPr>
        <w:pStyle w:val="Normal"/>
        <w:rPr/>
      </w:pPr>
      <w:r>
        <w:rPr/>
        <w:t>Quivering, Jason leaned down to whisper in Melody’s ears.  “Be nice and quiet, babe.  You deserve this, so just let it happen…”</w:t>
      </w:r>
    </w:p>
    <w:p>
      <w:pPr>
        <w:pStyle w:val="Normal"/>
        <w:rPr/>
      </w:pPr>
      <w:r>
        <w:rPr/>
      </w:r>
    </w:p>
    <w:p>
      <w:pPr>
        <w:pStyle w:val="Normal"/>
        <w:rPr/>
      </w:pPr>
      <w:r>
        <w:rPr/>
        <w:t>She cocked her head, confused, until she felt Jason’s paw creep [i]down[/i] and not up.  Instead of rubbing her belly, he worked his way through her increasingly downy fur.  Melody had to swallow a gasp, realizing her diaper had come undone at the exact same time that Jason finally reached her pink spade.  She froze, realizing she was bare for anyone to see, and not only that, her boyfriend had cupped her quivering pussy, as if Kai weren’t even in the room!  But somehow, the urge to yelp and flee didn’t even cross her mind.  His voice forked through her brain, whispering [i]you deserve this[/i].  She held her breath, quivering as she lay on her back in his arms, quietly allowing the amorous Basenji to play with her then and there.  The only cover for her muffled moan was the much louder groaning on the screen.</w:t>
      </w:r>
    </w:p>
    <w:p>
      <w:pPr>
        <w:pStyle w:val="Normal"/>
        <w:rPr/>
      </w:pPr>
      <w:r>
        <w:rPr/>
      </w:r>
    </w:p>
    <w:p>
      <w:pPr>
        <w:pStyle w:val="Normal"/>
        <w:rPr/>
      </w:pPr>
      <w:r>
        <w:rPr/>
        <w:t>“</w:t>
      </w:r>
      <w:r>
        <w:rPr/>
        <w:t>[i]Thaaat’s[/i] it, you’re such a [b][i]good[/i][/b] girl,” Jason explained in a hush to his four-legged girlfriend.  Even he was surprised she was going along with it.  Gritting his teeth, he spread his two fingers apart, opening her up.  He’d touched her down there a few times, but always under clothes.  Now he could see how her vulva stretched out around his fingers, gaping out and letting even more of her heat scent blanket the room.</w:t>
      </w:r>
    </w:p>
    <w:p>
      <w:pPr>
        <w:pStyle w:val="Normal"/>
        <w:rPr/>
      </w:pPr>
      <w:r>
        <w:rPr/>
      </w:r>
    </w:p>
    <w:p>
      <w:pPr>
        <w:pStyle w:val="Normal"/>
        <w:rPr/>
      </w:pPr>
      <w:r>
        <w:rPr/>
        <w:t>Jason was [i]well[/i] in the mood now, and his idea of restraint was quickly ebbing away in his mind. Slowly sliding his body (and by extension, hers) to lay on his side, he became more bold in his actions, slyly curling two fingers into his girlfriend’s dripping vulva and seductively licking her forehead. In response to his muted growls, she bit her lip before resolutely twisting her head to press those lips against his.  It mattered less and less that they were full-on facing Kai during their makeout session.  In fact, something started to creep through their bodies in addition to the steamy arousal in recreating the soft-core sex on the screen.</w:t>
      </w:r>
    </w:p>
    <w:p>
      <w:pPr>
        <w:pStyle w:val="Normal"/>
        <w:rPr/>
      </w:pPr>
      <w:r>
        <w:rPr/>
      </w:r>
    </w:p>
    <w:p>
      <w:pPr>
        <w:pStyle w:val="Normal"/>
        <w:rPr/>
      </w:pPr>
      <w:r>
        <w:rPr/>
        <w:t>Kai finally noticed the heavy petting occurring at the other arm of the couch, and lifted an eyebrow in intrigue. “Damn, guys — you really can’t control yourselves, huh?” This time, however, the two teens couldn’t, or chose not to, hear him as Jason fingered Melody’s quim, ground against her side, and locked rubbery lips with her all at once. Even though he swore off four-legged canines, a tongue was a tongue regardless, and watching hers lap and twirl around Jason’s was triggering an effect of his own. It didn’t help that Melody’s tail was [i]thwapping[/i] back and forth, practically [i]fanning [/i]the scent of horny fertile bitch around the suddenly stuffy room. The urgent and carnal mating scene in the TV show was finishing its climax, but it seemed like a [i]real[/i] one was beginning right in front of him.</w:t>
      </w:r>
    </w:p>
    <w:p>
      <w:pPr>
        <w:pStyle w:val="Normal"/>
        <w:rPr/>
      </w:pPr>
      <w:r>
        <w:rPr/>
      </w:r>
    </w:p>
    <w:p>
      <w:pPr>
        <w:pStyle w:val="Normal"/>
        <w:rPr/>
      </w:pPr>
      <w:r>
        <w:rPr/>
        <w:t>Melody was blushing madly.  Breaking away from their kiss, she panted “Sh-shouldn’t we ask him to leave?”</w:t>
      </w:r>
    </w:p>
    <w:p>
      <w:pPr>
        <w:pStyle w:val="Normal"/>
        <w:rPr/>
      </w:pPr>
      <w:r>
        <w:rPr/>
      </w:r>
    </w:p>
    <w:p>
      <w:pPr>
        <w:pStyle w:val="Normal"/>
        <w:rPr/>
      </w:pPr>
      <w:r>
        <w:rPr/>
        <w:t>“</w:t>
      </w:r>
      <w:r>
        <w:rPr/>
        <w:t>Oh, no, don’t mind me,” Kai said, half-sarcastic.  But the Akita was watching intently, his eyes sliding down the length of the Brittany’s body to where Jason was actively fingering her.  His curled tail wagged.  “This show’s more interesting than the one on T.V.”</w:t>
      </w:r>
    </w:p>
    <w:p>
      <w:pPr>
        <w:pStyle w:val="Normal"/>
        <w:rPr/>
      </w:pPr>
      <w:r>
        <w:rPr/>
      </w:r>
    </w:p>
    <w:p>
      <w:pPr>
        <w:pStyle w:val="Normal"/>
        <w:rPr/>
      </w:pPr>
      <w:r>
        <w:rPr/>
        <w:t>Jason agreed.  “Does it look like he minds?”</w:t>
      </w:r>
    </w:p>
    <w:p>
      <w:pPr>
        <w:pStyle w:val="Normal"/>
        <w:rPr/>
      </w:pPr>
      <w:r>
        <w:rPr/>
      </w:r>
    </w:p>
    <w:p>
      <w:pPr>
        <w:pStyle w:val="Normal"/>
        <w:rPr/>
      </w:pPr>
      <w:r>
        <w:rPr/>
        <w:t xml:space="preserve">Melody couldn’t argue with that.  Still, she said, “But… but… I’m losing it, Jace – I feel like… I wanna do you right here!”     </w:t>
      </w:r>
    </w:p>
    <w:p>
      <w:pPr>
        <w:pStyle w:val="Normal"/>
        <w:rPr/>
      </w:pPr>
      <w:r>
        <w:rPr/>
      </w:r>
    </w:p>
    <w:p>
      <w:pPr>
        <w:pStyle w:val="Normal"/>
        <w:rPr/>
      </w:pPr>
      <w:r>
        <w:rPr/>
        <w:t>Jason smirked. “Would that be so bad?”  Before she could whine her protest, he continued, “I bet [i]Kai[/i] would get off seeing how good a girl you can be.”</w:t>
      </w:r>
    </w:p>
    <w:p>
      <w:pPr>
        <w:pStyle w:val="Normal"/>
        <w:rPr/>
      </w:pPr>
      <w:r>
        <w:rPr/>
      </w:r>
    </w:p>
    <w:p>
      <w:pPr>
        <w:pStyle w:val="Normal"/>
        <w:rPr/>
      </w:pPr>
      <w:r>
        <w:rPr/>
        <w:t>Mel’s eyes widened in shock, her lower jaw trembling as a small orgasm took her completely by surprise — she [i]never[/i] had such little control over herself, and not a single errant thought regarding that douchebag Akita [i]ever[/i] ventured into the realm of something remotely arousing… but [b][i]now[/i][/b]? What… what was coming over her?!  She shook and shuddered in Jason’s arms, her pussy clenching down and squirting fresh feminine juices across the couch in a straight line toward Kai.  She whimpered for a full twenty seconds before coming back to herself.</w:t>
      </w:r>
    </w:p>
    <w:p>
      <w:pPr>
        <w:pStyle w:val="Normal"/>
        <w:rPr/>
      </w:pPr>
      <w:r>
        <w:rPr/>
      </w:r>
    </w:p>
    <w:p>
      <w:pPr>
        <w:pStyle w:val="Normal"/>
        <w:rPr/>
      </w:pPr>
      <w:r>
        <w:rPr/>
        <w:t>Panting, her arousal sated, she stared at first Jason, then Kai, both boys looking surprised and impressed at her happy trigger finger.  She blushed and said, “J-Jason, w-we should stop.  I don’t… want…”</w:t>
      </w:r>
    </w:p>
    <w:p>
      <w:pPr>
        <w:pStyle w:val="Normal"/>
        <w:rPr/>
      </w:pPr>
      <w:r>
        <w:rPr/>
      </w:r>
    </w:p>
    <w:p>
      <w:pPr>
        <w:pStyle w:val="Normal"/>
        <w:rPr/>
      </w:pPr>
      <w:r>
        <w:rPr/>
        <w:t>Kai interrupted, his eyes glistening in the reflected T.V. light.  “Damn, bro, you really got that cunny gushing…”  That wasn’t everything.  He sat forward, adjusting his posture to loosen the tight cloth around his jean shorts, obviously sporting a hefty, firm package.</w:t>
      </w:r>
    </w:p>
    <w:p>
      <w:pPr>
        <w:pStyle w:val="Normal"/>
        <w:rPr/>
      </w:pPr>
      <w:r>
        <w:rPr/>
      </w:r>
    </w:p>
    <w:p>
      <w:pPr>
        <w:pStyle w:val="Normal"/>
        <w:rPr/>
      </w:pPr>
      <w:r>
        <w:rPr/>
        <w:t>Jason was still horny, and not thinking straight.  He knew she wasn’t feeling comfortable, and he knew she was right.  But showing off his girlfriend’s reaction to his prowess egged the young teen on, and he said, “Why doesn’t my little poochy princess be a good host and show our guest a nice, [i]deep[/i], close-up?”</w:t>
      </w:r>
    </w:p>
    <w:p>
      <w:pPr>
        <w:pStyle w:val="Normal"/>
        <w:rPr/>
      </w:pPr>
      <w:r>
        <w:rPr/>
      </w:r>
    </w:p>
    <w:p>
      <w:pPr>
        <w:pStyle w:val="Normal"/>
        <w:rPr/>
      </w:pPr>
      <w:r>
        <w:rPr/>
        <w:t>Thinking Mel was annoyed when she stiffened and rolled onto her feet, Jason said, “Mel, I was just kidding.  Don’t leave…”</w:t>
      </w:r>
    </w:p>
    <w:p>
      <w:pPr>
        <w:pStyle w:val="Normal"/>
        <w:rPr/>
      </w:pPr>
      <w:r>
        <w:rPr/>
      </w:r>
    </w:p>
    <w:p>
      <w:pPr>
        <w:pStyle w:val="Normal"/>
        <w:rPr/>
      </w:pPr>
      <w:r>
        <w:rPr/>
        <w:t>But instead, he watched in disbelief as the brown-spotted bitch got onto all fours, still on the couch, and turned to face Jason.  That wasn’t the surprising part.  The surprising part was that she shoved her hindquarters in Kai’s direction!  “Mel…?” he asked.</w:t>
      </w:r>
    </w:p>
    <w:p>
      <w:pPr>
        <w:pStyle w:val="Normal"/>
        <w:rPr/>
      </w:pPr>
      <w:r>
        <w:rPr/>
      </w:r>
    </w:p>
    <w:p>
      <w:pPr>
        <w:pStyle w:val="Normal"/>
        <w:rPr/>
      </w:pPr>
      <w:r>
        <w:rPr/>
        <w:t>The only answer he got was his girlfriend lifting her tail for the Akita who sat stunned, a few feet away, a perfect close up of Melody’s heat-swollen, bouncing pussy, still greased up and dripping with feminine lubrication.  “Like this…?” she whimpered.</w:t>
      </w:r>
    </w:p>
    <w:p>
      <w:pPr>
        <w:pStyle w:val="Normal"/>
        <w:rPr/>
      </w:pPr>
      <w:r>
        <w:rPr/>
      </w:r>
    </w:p>
    <w:p>
      <w:pPr>
        <w:pStyle w:val="Normal"/>
        <w:rPr/>
      </w:pPr>
      <w:r>
        <w:rPr/>
        <w:t>Both boys dropped their jaws, and for once, Jason was the first to recover.  “Y-you don’t have to…”</w:t>
      </w:r>
    </w:p>
    <w:p>
      <w:pPr>
        <w:pStyle w:val="Normal"/>
        <w:rPr/>
      </w:pPr>
      <w:r>
        <w:rPr/>
      </w:r>
    </w:p>
    <w:p>
      <w:pPr>
        <w:pStyle w:val="Normal"/>
        <w:rPr/>
      </w:pPr>
      <w:r>
        <w:rPr/>
        <w:t>Gulping, Melody was on fire.  Despite her recent orgasm, she felt even hornier than before.  “But you asked me to,” she whined, warm electricity spreading through her body.  She didn’t even care that she was showing herself off, up close and personal to the Akita she hated.  She said, “If you want him to get a deeper look, you’re gonna have to help…”</w:t>
      </w:r>
    </w:p>
    <w:p>
      <w:pPr>
        <w:pStyle w:val="Normal"/>
        <w:rPr/>
      </w:pPr>
      <w:r>
        <w:rPr/>
      </w:r>
    </w:p>
    <w:p>
      <w:pPr>
        <w:pStyle w:val="Normal"/>
        <w:rPr/>
      </w:pPr>
      <w:r>
        <w:rPr/>
        <w:t>Jason blinked.  Kai said, “Uhhh, dude, what’s gotten into your girlfriend?”</w:t>
      </w:r>
    </w:p>
    <w:p>
      <w:pPr>
        <w:pStyle w:val="Normal"/>
        <w:rPr/>
      </w:pPr>
      <w:r>
        <w:rPr/>
      </w:r>
    </w:p>
    <w:p>
      <w:pPr>
        <w:pStyle w:val="Normal"/>
        <w:rPr/>
      </w:pPr>
      <w:r>
        <w:rPr/>
        <w:t>The Basenji didn’t know, and for the moment, he didn’t care.  His dick was throbbing wetly in his shorts.  “Really?”</w:t>
      </w:r>
    </w:p>
    <w:p>
      <w:pPr>
        <w:pStyle w:val="Normal"/>
        <w:rPr/>
      </w:pPr>
      <w:r>
        <w:rPr/>
      </w:r>
    </w:p>
    <w:p>
      <w:pPr>
        <w:pStyle w:val="Normal"/>
        <w:rPr/>
      </w:pPr>
      <w:r>
        <w:rPr/>
        <w:t>“</w:t>
      </w:r>
      <w:r>
        <w:rPr/>
        <w:t>Please…” Melody whined.</w:t>
      </w:r>
    </w:p>
    <w:p>
      <w:pPr>
        <w:pStyle w:val="Normal"/>
        <w:rPr/>
      </w:pPr>
      <w:r>
        <w:rPr/>
      </w:r>
    </w:p>
    <w:p>
      <w:pPr>
        <w:pStyle w:val="Normal"/>
        <w:rPr/>
      </w:pPr>
      <w:r>
        <w:rPr/>
        <w:t>Like that, Jason was crawling between the back of the couch and his presenting puppy, grabbing the base of her stub tail in one paw.  With the other, he reached up to her pussy, finally making eye contact with Kai.  He was as confused as the Akita, but he said, “I’ve been asking her to include you more, and I guess it finally worked.”  Licking his lips at the absurdity of what he was doing, he grabbed his girlfriend’s vulva and spread it apart as wide as he could for his best friend.</w:t>
      </w:r>
    </w:p>
    <w:p>
      <w:pPr>
        <w:pStyle w:val="Normal"/>
        <w:rPr/>
      </w:pPr>
      <w:r>
        <w:rPr/>
      </w:r>
    </w:p>
    <w:p>
      <w:pPr>
        <w:pStyle w:val="Normal"/>
        <w:rPr/>
      </w:pPr>
      <w:r>
        <w:rPr/>
        <w:t>“</w:t>
      </w:r>
      <w:r>
        <w:rPr/>
        <w:t>Dude, your girlfriend is a [i]slut[/i],” Kai said, gladly getting a close up of her deep, inner folds, pink giving way to red, disappearing into blackness inside of her.  She was so stretchy and tight, and as much as Kai had dated girls before, he’d never been [i]this[/i] close to a pussy.  “So, can I touch it?”</w:t>
      </w:r>
    </w:p>
    <w:p>
      <w:pPr>
        <w:pStyle w:val="Normal"/>
        <w:rPr/>
      </w:pPr>
      <w:r>
        <w:rPr/>
      </w:r>
    </w:p>
    <w:p>
      <w:pPr>
        <w:pStyle w:val="Normal"/>
        <w:rPr/>
      </w:pPr>
      <w:r>
        <w:rPr/>
        <w:t>Melody gasped, ears perked.  She looked stricken by the mere thought of the crude best friend touching her most private parts, but instead of just saying no, she instead turned to face Jason, pleadingly, her head shaking ‘no’.  Jason met her gaze, but he bit his lip.  “Melody, you’re my best girl, but he’s my best friend, and friends share.  Go ahead, Kai,” he decided for her.</w:t>
      </w:r>
    </w:p>
    <w:p>
      <w:pPr>
        <w:pStyle w:val="Normal"/>
        <w:rPr/>
      </w:pPr>
      <w:r>
        <w:rPr/>
      </w:r>
    </w:p>
    <w:p>
      <w:pPr>
        <w:pStyle w:val="Normal"/>
        <w:rPr/>
      </w:pPr>
      <w:r>
        <w:rPr/>
        <w:t>Yet again, the perfect time to storm off in a huff came and went, the Brittany’s body frozen in place.  She just whined, shivering, her legs spread as she waited (not long, either), for Kai to reach out and touch her.  Before today, she’d only ever let Jason finger her, and that only under her clothes.  Now she found herself obediently raising her tail for the ebullient Akita, her eyes widening as the fifteen-year-old hooked a large finger up into her outspread pussy, slickly sinking in only for her to clench down reflexively, especially as his first knuckle reached her burning, little clit.  Squealing softly, she bucked her hips, not for Jason, but for that asshole, Kai.</w:t>
      </w:r>
    </w:p>
    <w:p>
      <w:pPr>
        <w:pStyle w:val="Normal"/>
        <w:rPr/>
      </w:pPr>
      <w:r>
        <w:rPr/>
      </w:r>
    </w:p>
    <w:p>
      <w:pPr>
        <w:pStyle w:val="Normal"/>
        <w:rPr/>
      </w:pPr>
      <w:r>
        <w:rPr/>
        <w:t>Jason slid back in front of his girlfriend, staring her in the eyes.  He whispered, “I can’t believe you’re doing this.  You’re so amazing, Mel.  You’re way more than just tolerating him!  Show him what you can do…”</w:t>
      </w:r>
    </w:p>
    <w:p>
      <w:pPr>
        <w:pStyle w:val="Normal"/>
        <w:rPr/>
      </w:pPr>
      <w:r>
        <w:rPr/>
      </w:r>
    </w:p>
    <w:p>
      <w:pPr>
        <w:pStyle w:val="Normal"/>
        <w:rPr/>
      </w:pPr>
      <w:r>
        <w:rPr/>
        <w:t>Melody groaned, his admiration coursing through her body like an electric shock.  She let her tongue drop from the side of her muzzle as she did as she was told, pushing back and humping against Kai’s firm, inquisitive finger, rubbing her clit up and down his bent knuckle.  She even whined, “K-Kai!” for him, knowing that would make Jason happy.</w:t>
      </w:r>
    </w:p>
    <w:p>
      <w:pPr>
        <w:pStyle w:val="Normal"/>
        <w:rPr/>
      </w:pPr>
      <w:r>
        <w:rPr/>
      </w:r>
    </w:p>
    <w:p>
      <w:pPr>
        <w:pStyle w:val="Normal"/>
        <w:rPr/>
      </w:pPr>
      <w:r>
        <w:rPr/>
        <w:t>And make him happy it did.  Feeling emboldened, the Basenji tried something he’d never tried before.  Reaching down, he undid the button of his pants, unzipped, and squirmed out of his clothes, revealing a bright, shiny bit of lupine lipstick, right in front of Mel’s wide eyes.  He’d never even shown her his dick before - they’d only dry humped through their clothes.  Normally, he’d be way too shy, especially in front of Kai.  But Melody was on fire, and he wanted to take advantage of the heat.</w:t>
      </w:r>
    </w:p>
    <w:p>
      <w:pPr>
        <w:pStyle w:val="Normal"/>
        <w:rPr/>
      </w:pPr>
      <w:r>
        <w:rPr/>
      </w:r>
    </w:p>
    <w:p>
      <w:pPr>
        <w:pStyle w:val="Normal"/>
        <w:rPr/>
      </w:pPr>
      <w:r>
        <w:rPr/>
        <w:t>“</w:t>
      </w:r>
      <w:r>
        <w:rPr/>
        <w:t>Sick.  I’m right [i]here[/i],” Kai exclaimed, when he saw his friend’s dick for the first time.  But his tone was positive, and his tail was wagging.  He, too, was hard, and the way the four-legger was working his finger gave him a pretty good idea what it might be like to –</w:t>
      </w:r>
    </w:p>
    <w:p>
      <w:pPr>
        <w:pStyle w:val="Normal"/>
        <w:rPr/>
      </w:pPr>
      <w:r>
        <w:rPr/>
      </w:r>
    </w:p>
    <w:p>
      <w:pPr>
        <w:pStyle w:val="Normal"/>
        <w:rPr/>
      </w:pPr>
      <w:r>
        <w:rPr/>
        <w:t>“</w:t>
      </w:r>
      <w:r>
        <w:rPr/>
        <w:t>Oh fuck!” Jason gasped.  He’d barely presented his dick to Melody before the grunting dog plunged her mouth over him, tongue gulping and slurping his tip.  His first blowjob, in front of his best friend?  It didn’t matter anymore, now there was just the heavenly pressure of her tongue suckling his length like an obedient puppy.  His hands went to her head, guiding her down his swelling dick, whispering, “Good girl - good, [i]good[/i] girl,” in her ears as she did her magic.</w:t>
      </w:r>
    </w:p>
    <w:p>
      <w:pPr>
        <w:pStyle w:val="Normal"/>
        <w:rPr/>
      </w:pPr>
      <w:r>
        <w:rPr/>
      </w:r>
    </w:p>
    <w:p>
      <w:pPr>
        <w:pStyle w:val="Normal"/>
        <w:rPr/>
      </w:pPr>
      <w:r>
        <w:rPr/>
        <w:t>“</w:t>
      </w:r>
      <w:r>
        <w:rPr/>
        <w:t>Ohh, shit…” Kai whispered under his breath. He watched the horny yearling bob her head back and forth, changing her angle and alternating between firmly sucking his best friend’s cock like an expert, and frantically lapping around his squirting tip like a novice pup. Too turned on to overtly compensate his heterosexuality, he paced his fingering as best he could to time and reward the Brittany for her efforts on Jason. He scooched, stretching across the rest of the couch and using his spare hand to slide down his shorts and let his own burgeoning cock out. His new adjusted position, however, placed him much closer to the moaning girlfriend’s twitching cookie. Looking up at Jason’s moaning face, eyes shut and tongue hanging out, he quickly deduced to ‘beg’ for forgiveness later…</w:t>
      </w:r>
    </w:p>
    <w:p>
      <w:pPr>
        <w:pStyle w:val="Normal"/>
        <w:rPr/>
      </w:pPr>
      <w:r>
        <w:rPr/>
      </w:r>
    </w:p>
    <w:p>
      <w:pPr>
        <w:pStyle w:val="Normal"/>
        <w:rPr/>
      </w:pPr>
      <w:r>
        <w:rPr/>
        <w:t xml:space="preserve">[i]Gllrk!  [/i]Melody had never been more turned on, nor quite so embarrassed.  She’d never licked Jason this way before, and it was quite a new experience, slurping up the salty, slightly bitter cum that greased his shaft.  She couldn’t help but thrill at making her boyfriend’s eyes roll back in his head, his gasping groans and tight grip on her head egging her on until he stuffed himself all the way into her small muzzle.  His musk swirled through her heat-addled brain, and the springy, flexible cock stuffing her mouth had her reeling.  Everything was great - except for Kai.  The back of her mind fluttered furiously at the Akita’s clever fingering, as good as it felt.  If Jason hadn’t asked, she would never have let the big boy [i]see[/i] her privates, much less finger her off.  Her ears twitched as Kai got himself comfortable before removing his sticky paw to grab her rump. She could feel both his hands on either side, spreading her apart…what was he [i]doing?[/i] </w:t>
      </w:r>
    </w:p>
    <w:p>
      <w:pPr>
        <w:pStyle w:val="Normal"/>
        <w:rPr/>
      </w:pPr>
      <w:r>
        <w:rPr/>
      </w:r>
    </w:p>
    <w:p>
      <w:pPr>
        <w:pStyle w:val="Normal"/>
        <w:rPr/>
      </w:pPr>
      <w:r>
        <w:rPr/>
        <w:t>She soon received her answer as he switched hands, now squeezing his thumb and index finger inside her clenching tunnel, seemingly keeping his right hand on her rump, but not with as firm of a grip as she was expecting. She inwardly smirked—his arm probably got too tired from jerking off so much; she knew his braggarts were full of shit—and returned her focus to her grit-teeth, whimpering boyfriend. Jason opened his eyes again, looking lovingly at Melody as she took a break from the shaft to nuzzle underneath, ribboning her warm tongue around his balls and taint. “Ohh, my sweet puppy just [i]loves[/i] her snacks and treats, doesn’t she? Yes, she does…” He sighed dreamily while she worked. Neither of them noticed what Kai was doing underneath the train of bodies stretched out across the cheap loveseat, biting his lower lip in concentration.  While alternating hands, Kai was working the Brittany’s pussy back and forth, up and down, letting her liquid spill out of her quivering spade to drip directly onto his obscured, throbbing cock.  He’d need to be greased up for the next part of the plan…</w:t>
      </w:r>
    </w:p>
    <w:p>
      <w:pPr>
        <w:pStyle w:val="Normal"/>
        <w:rPr/>
      </w:pPr>
      <w:r>
        <w:rPr/>
      </w:r>
    </w:p>
    <w:p>
      <w:pPr>
        <w:pStyle w:val="Normal"/>
        <w:rPr/>
      </w:pPr>
      <w:r>
        <w:rPr/>
        <w:t>Melody shivered, trying to ignore the patient, directed efforts on her pussy, gazing up at her beloved boyfriend to say, “Yes, yes, Jason…I want more!”  She slurped excitedly, savoring the salty sweat of his taut, brown balls, her tongue dampening his taint.  She didn’t know what she’d do if Jason wanted her to go even lower…her heart pounded with both anxiety and anticipation.</w:t>
      </w:r>
    </w:p>
    <w:p>
      <w:pPr>
        <w:pStyle w:val="Normal"/>
        <w:rPr/>
      </w:pPr>
      <w:r>
        <w:rPr/>
      </w:r>
    </w:p>
    <w:p>
      <w:pPr>
        <w:pStyle w:val="Normal"/>
        <w:rPr/>
      </w:pPr>
      <w:r>
        <w:rPr/>
        <w:t>As she took his musky orbs into her muzzle and outright [i]played[/i] with them on her tongue, she couldn’t help but smile at his moans—Melody understandably had no clue as to why this was such an erogenous trigger for boys, but the way his sighs increased in pitch indicated all she needed to know. “Goddamn, girl, I’m about to blow” he grunted as he forgot his manners about language, starting to slowly pump his hips upwards. He closed his eyes again to focus on reaching that crest….</w:t>
      </w:r>
    </w:p>
    <w:p>
      <w:pPr>
        <w:pStyle w:val="Normal"/>
        <w:rPr/>
      </w:pPr>
      <w:r>
        <w:rPr/>
      </w:r>
    </w:p>
    <w:p>
      <w:pPr>
        <w:pStyle w:val="Normal"/>
        <w:rPr/>
      </w:pPr>
      <w:r>
        <w:rPr/>
        <w:t>And that’s when Kai lifted up on his knees behind the Brittany.  She didn’t see it coming - her stub tail gave her almost no advance warning.  She was so distracted by Jason, her first inkling that something was wrong was when she felt something brush up… against her [i]tailhole[/i].  Her eyes opened wide as the sensation changed from light touch to warm, wet contact, like Kai had licked his pinky finger and pressed it against her pucker.  But it wasn’t drool, and it wasn’t his [i]pinky finger[/i].  Gulping, Melody backpedaled instantly, coughing and yelping, “H-hey!”</w:t>
      </w:r>
    </w:p>
    <w:p>
      <w:pPr>
        <w:pStyle w:val="Normal"/>
        <w:rPr/>
      </w:pPr>
      <w:r>
        <w:rPr/>
      </w:r>
    </w:p>
    <w:p>
      <w:pPr>
        <w:pStyle w:val="Normal"/>
        <w:rPr/>
      </w:pPr>
      <w:r>
        <w:rPr/>
        <w:t>Jason’s eyes popped open, but he was [i]so close[/i] to cumming that he could barely comprehend what he saw.  Kai wasn’t just fingering his girlfriend now, he was propped up [i]behind[/i] her, guiding his slicked up cock beneath her tail.  And she did [i]not[/i] look happy!  “Nnngh, guuuhh…” was all he could manage to say though, helpless to stop the Akita.  Forty-pound Melody was also hopeless, the powerful hand that grabbed her abdomen holding her neatly in place.  With the mild grunts of disapproval clearly on the Basenji’s lips, Kai just shrugged and pulled the uptight little bitch back onto the tip of his quivering cock.</w:t>
      </w:r>
    </w:p>
    <w:p>
      <w:pPr>
        <w:pStyle w:val="Normal"/>
        <w:rPr/>
      </w:pPr>
      <w:r>
        <w:rPr/>
      </w:r>
    </w:p>
    <w:p>
      <w:pPr>
        <w:pStyle w:val="Normal"/>
        <w:rPr/>
      </w:pPr>
      <w:r>
        <w:rPr/>
        <w:t>“</w:t>
      </w:r>
      <w:r>
        <w:rPr/>
        <w:t>Wh–what the [b][i]fuck[/i][/b], Kai!?” she snarled behind her.</w:t>
      </w:r>
    </w:p>
    <w:p>
      <w:pPr>
        <w:pStyle w:val="Normal"/>
        <w:rPr/>
      </w:pPr>
      <w:r>
        <w:rPr/>
      </w:r>
    </w:p>
    <w:p>
      <w:pPr>
        <w:pStyle w:val="Normal"/>
        <w:rPr/>
      </w:pPr>
      <w:r>
        <w:rPr/>
        <w:t>“</w:t>
      </w:r>
      <w:r>
        <w:rPr/>
        <w:t>I can’t take it, ‘sweetheart’,” he grunted needfully, but still with enough of a sound mind to condescend to her even as he started to wedge himself in, “I’m going crazy with this heat in my face and I am [i]not[/i] going home blue-balled tonight!” After the titillating interludes with [i]Creatures[/i] and the salacious scents of heat and foreplay filling the room, he was too riled up. Just like the food in the refrigerator, he didn’t bother to ask for [i]more [/i]‘meatloaf.’</w:t>
      </w:r>
    </w:p>
    <w:p>
      <w:pPr>
        <w:pStyle w:val="Normal"/>
        <w:rPr/>
      </w:pPr>
      <w:r>
        <w:rPr/>
      </w:r>
    </w:p>
    <w:p>
      <w:pPr>
        <w:pStyle w:val="Normal"/>
        <w:rPr/>
      </w:pPr>
      <w:r>
        <w:rPr/>
        <w:t>“</w:t>
      </w:r>
      <w:r>
        <w:rPr/>
        <w:t>Jason, stop him! What the fuck are you just sitting there for!?”</w:t>
      </w:r>
    </w:p>
    <w:p>
      <w:pPr>
        <w:pStyle w:val="Normal"/>
        <w:rPr/>
      </w:pPr>
      <w:r>
        <w:rPr/>
      </w:r>
    </w:p>
    <w:p>
      <w:pPr>
        <w:pStyle w:val="Normal"/>
        <w:rPr/>
      </w:pPr>
      <w:r>
        <w:rPr/>
        <w:t>The Basenji bolted upright, never mind that he was seconds from being blue-balled himself. “Dude! She’s in heat, you’re not getting her [i]pregnant![/i]” Melody bit back a bark at the apparent fact that [i]that[/i] was his primary concern, and not the fact that a near-stranger that she hated was currently having his way with her.</w:t>
      </w:r>
    </w:p>
    <w:p>
      <w:pPr>
        <w:pStyle w:val="Normal"/>
        <w:rPr/>
      </w:pPr>
      <w:r>
        <w:rPr/>
      </w:r>
    </w:p>
    <w:p>
      <w:pPr>
        <w:pStyle w:val="Normal"/>
        <w:rPr/>
      </w:pPr>
      <w:r>
        <w:rPr/>
        <w:t>Kai bristled a little defensively, bucking his hips slowly but firmly.  “Relax, man—I’m goin’ in her tailhole! I don’t wanna be a father either!”</w:t>
      </w:r>
    </w:p>
    <w:p>
      <w:pPr>
        <w:pStyle w:val="Normal"/>
        <w:rPr/>
      </w:pPr>
      <w:r>
        <w:rPr/>
      </w:r>
    </w:p>
    <w:p>
      <w:pPr>
        <w:pStyle w:val="Normal"/>
        <w:rPr/>
      </w:pPr>
      <w:r>
        <w:rPr/>
        <w:t>“</w:t>
      </w:r>
      <w:r>
        <w:rPr/>
        <w:t>What!?” the other two canines exclaimed.</w:t>
      </w:r>
    </w:p>
    <w:p>
      <w:pPr>
        <w:pStyle w:val="Normal"/>
        <w:rPr/>
      </w:pPr>
      <w:r>
        <w:rPr/>
      </w:r>
    </w:p>
    <w:p>
      <w:pPr>
        <w:pStyle w:val="Normal"/>
        <w:rPr/>
      </w:pPr>
      <w:r>
        <w:rPr/>
        <w:t>“‘</w:t>
      </w:r>
      <w:r>
        <w:rPr/>
        <w:t>Sides, I’m just sayin’—you should be happy that I’m [i]not[/i] fuckin’ her raw. Well, not like [i]that,[/i] anyway.” He grinned as he felt himself sufficiently lubed up, and pushed roughly into the forty pound girl, only a few feet away from her betrothed.  There was an argument to be made before this that he hadn’t quite yet taken her, but now, while both of them were still yelling at him, there was no more doubt.</w:t>
      </w:r>
    </w:p>
    <w:p>
      <w:pPr>
        <w:pStyle w:val="Normal"/>
        <w:rPr/>
      </w:pPr>
      <w:r>
        <w:rPr/>
      </w:r>
    </w:p>
    <w:p>
      <w:pPr>
        <w:pStyle w:val="Normal"/>
        <w:rPr/>
      </w:pPr>
      <w:r>
        <w:rPr/>
        <w:t>[i]Squelch![/i]</w:t>
      </w:r>
    </w:p>
    <w:p>
      <w:pPr>
        <w:pStyle w:val="Normal"/>
        <w:rPr/>
      </w:pPr>
      <w:r>
        <w:rPr/>
      </w:r>
    </w:p>
    <w:p>
      <w:pPr>
        <w:pStyle w:val="Normal"/>
        <w:rPr/>
      </w:pPr>
      <w:r>
        <w:rPr/>
        <w:t xml:space="preserve">From the resulting penetration, Kai’s euphoric rumble and Melody’s dismayed [i]bark[/i] could both be mistaken as guttural, feral sounds while the horny Akita traded both their virginities in one fell swoop.  With Melody yelping and growling at the boys, and Kai already uttering low groans and heady pants, Jason watched [i]frozen[/i], slack-jawed… and [i]priapic[/i].  By all accounts, he should be throwing his ‘best friend’ out of the house in a rampage, or even calling the police to press charges!  But watching the young adult’s hips gyrating in a moderate but firm circular pace, hearing the grunts and groans and thrusts of the two dogs copulating right in front of him, and feeling the shuddering breath of his buddy hotly puffing into his face… wait, when did he get so [i]close[/i]? The Basenji shook his head and finally acknowledged the girl spewing obscenities out of one end, bucking with unwanted arousal out the other. </w:t>
      </w:r>
    </w:p>
    <w:p>
      <w:pPr>
        <w:pStyle w:val="Normal"/>
        <w:rPr/>
      </w:pPr>
      <w:r>
        <w:rPr/>
      </w:r>
    </w:p>
    <w:p>
      <w:pPr>
        <w:pStyle w:val="Normal"/>
        <w:rPr/>
      </w:pPr>
      <w:r>
        <w:rPr/>
        <w:t>“</w:t>
      </w:r>
      <w:r>
        <w:rPr/>
        <w:t>It’s okay, sweetie, it’s okay…” He attempted to soothe her, holding her face in his paws. “You’re being so good, so accommodating to our houseguest.”  Still grunting from the onslaught befalling her, she looked up at him incredulously, shaking from Kai’s pressing thrusts.  “[i]Who’s[/i] my special girl…huh?  [i]Who’s[/i] my perfect little Caramel Cream?”</w:t>
      </w:r>
    </w:p>
    <w:p>
      <w:pPr>
        <w:pStyle w:val="Normal"/>
        <w:rPr/>
      </w:pPr>
      <w:r>
        <w:rPr/>
      </w:r>
    </w:p>
    <w:p>
      <w:pPr>
        <w:pStyle w:val="Normal"/>
        <w:rPr/>
      </w:pPr>
      <w:r>
        <w:rPr/>
        <w:t>By all rights, it shouldn’t have worked.  She was being [i]raped![/i]  Her boyfriend was all but giving Kai the go ahead!  But –</w:t>
      </w:r>
    </w:p>
    <w:p>
      <w:pPr>
        <w:pStyle w:val="Normal"/>
        <w:rPr/>
      </w:pPr>
      <w:r>
        <w:rPr/>
      </w:r>
    </w:p>
    <w:p>
      <w:pPr>
        <w:pStyle w:val="Normal"/>
        <w:rPr/>
      </w:pPr>
      <w:r>
        <w:rPr/>
        <w:t>Another involuntary shiver ran through her body, one that Kai felt as he started to pick up his growling thrusts.  She wanted to [i]kill[/i] her blabbermouth boyfriend for using his secret pet name for her in front of that asshole pounding [i]her[/i] asshole… but it had its effect regardless as she whimpered up to him with eyes wide, “...I…I am…”</w:t>
      </w:r>
    </w:p>
    <w:p>
      <w:pPr>
        <w:pStyle w:val="Normal"/>
        <w:rPr/>
      </w:pPr>
      <w:r>
        <w:rPr/>
      </w:r>
    </w:p>
    <w:p>
      <w:pPr>
        <w:pStyle w:val="Normal"/>
        <w:rPr/>
      </w:pPr>
      <w:r>
        <w:rPr/>
        <w:t>She whined at her own submissiveness, ears flat as she stared up at Jason, even while her rump was getting pumped open by the huge Akita.  Thank God he’d managed to find some sort of lube!  A fire was building and spreading through her body as her boyfriend spoke.</w:t>
      </w:r>
    </w:p>
    <w:p>
      <w:pPr>
        <w:pStyle w:val="Normal"/>
        <w:rPr/>
      </w:pPr>
      <w:r>
        <w:rPr/>
      </w:r>
    </w:p>
    <w:p>
      <w:pPr>
        <w:pStyle w:val="Normal"/>
        <w:rPr/>
      </w:pPr>
      <w:r>
        <w:rPr/>
        <w:t>“</w:t>
      </w:r>
      <w:r>
        <w:rPr/>
        <w:t>[i]Whooo’s[/i] my perfect girl…?” Jason whispered huskily, his baby pet talk growing as he leaned in closer.</w:t>
      </w:r>
    </w:p>
    <w:p>
      <w:pPr>
        <w:pStyle w:val="Normal"/>
        <w:rPr/>
      </w:pPr>
      <w:r>
        <w:rPr/>
      </w:r>
    </w:p>
    <w:p>
      <w:pPr>
        <w:pStyle w:val="Normal"/>
        <w:rPr/>
      </w:pPr>
      <w:r>
        <w:rPr/>
        <w:t>“</w:t>
      </w:r>
      <w:r>
        <w:rPr/>
        <w:t>Meee…” she lidded her eyes, shuddering, her tongue spilling out of her mouth, feeling her boyfriend’s hot breath against her face.  She could barely remember the still-panting [i]huffs[/i] blanketing the back of her neck.</w:t>
      </w:r>
    </w:p>
    <w:p>
      <w:pPr>
        <w:pStyle w:val="Normal"/>
        <w:rPr/>
      </w:pPr>
      <w:r>
        <w:rPr/>
      </w:r>
    </w:p>
    <w:p>
      <w:pPr>
        <w:pStyle w:val="Normal"/>
        <w:rPr/>
      </w:pPr>
      <w:r>
        <w:rPr/>
        <w:t>“</w:t>
      </w:r>
      <w:r>
        <w:rPr/>
        <w:t>That’s a good…[b][i]mmrph[/i][/b].”</w:t>
      </w:r>
    </w:p>
    <w:p>
      <w:pPr>
        <w:pStyle w:val="Normal"/>
        <w:rPr/>
      </w:pPr>
      <w:r>
        <w:rPr/>
      </w:r>
    </w:p>
    <w:p>
      <w:pPr>
        <w:pStyle w:val="Normal"/>
        <w:rPr/>
      </w:pPr>
      <w:r>
        <w:rPr/>
        <w:t>Drifting the rest of the way, the Basenji and Brittany kissed, hard.  Both of them moaned and desperately snuffled for air as they twisted their heads this way and that, seemingly driven to [i]eat[/i] each other.  Kai ground deeply, moaning out an “Aww…” though he himself was having trouble determining if it was mockingly or actually genuine. He leaned over, putting more power into his thrusts as his emerging knot started to tap at her rear entrance, his ample sack starting to [i]slap[/i] against her wet pussy.  Any resistance she’d been putting up was gone now.</w:t>
      </w:r>
    </w:p>
    <w:p>
      <w:pPr>
        <w:pStyle w:val="Normal"/>
        <w:rPr/>
      </w:pPr>
      <w:r>
        <w:rPr/>
      </w:r>
    </w:p>
    <w:p>
      <w:pPr>
        <w:pStyle w:val="Normal"/>
        <w:rPr/>
      </w:pPr>
      <w:r>
        <w:rPr/>
        <w:t>In fact, she even broke the kiss, grunting as she humped up and down on Kai’s bare cock, the little Brittany drooling as she lowered her muzzle once again to Jason’s dick.  He sat up, on his knees in front of the suddenly cooperative bitch, pushing up against her muzzle.  He’d been [i]so[/i] close before Kai interrupted, and it wouldn’t take him long.  Groaning, he grabbed onto the fur on the side of her neck and worked himself deeper, poking the roof of her mouth.</w:t>
      </w:r>
    </w:p>
    <w:p>
      <w:pPr>
        <w:pStyle w:val="Normal"/>
        <w:rPr/>
      </w:pPr>
      <w:r>
        <w:rPr/>
      </w:r>
    </w:p>
    <w:p>
      <w:pPr>
        <w:pStyle w:val="Normal"/>
        <w:rPr/>
      </w:pPr>
      <w:r>
        <w:rPr/>
        <w:t>Kai was holding on to her hips, almost slipping out of her she was humping so hard.  He’d never been [i]inside[/i] someone before, and he’d never thought it would be a feral, much less a feral’s ass.  The way the small four-legger clenched down around him was really getting him going, and he was starting to see what Jason saw in the spotted bitch.  He panted heavily, balls aching, his knot simply too large to really breach her grinding sphincter.</w:t>
      </w:r>
    </w:p>
    <w:p>
      <w:pPr>
        <w:pStyle w:val="Normal"/>
        <w:rPr/>
      </w:pPr>
      <w:r>
        <w:rPr/>
      </w:r>
    </w:p>
    <w:p>
      <w:pPr>
        <w:pStyle w:val="Normal"/>
        <w:rPr/>
      </w:pPr>
      <w:r>
        <w:rPr/>
        <w:t>Quickly racing towards his peak, an idea flashed before his eyes and he shuddered bodily. “Dude…” He panted to Jason, who was moaning and thrusting hard as well. “Fuck, [i]dude![/i]” He barked, grabbing the Basenji’s attention. “Come here, c’mere….” The two males leaned forward, meeting face to face somewhere above Melody.  With her face rather occupied, she realized the two boys were so caught up sharing [i]her[/i] that they’d started kissing [i]each other[/i].  That Jason was so turned on by her that he was willing to threaten his masculinity made Melody bob her head all the harder, sliding up and down his leaking tip.  She could feel his balls starting to churn, and at the same time, Kai’s, brushing up against her spade.  Jason shuddered and let loose a loud moan, breaking away from the Akita.  [i]God, that is so fucking hot!![/i]  Just the thought of her boyfriend and his best friend, making out over [i]her[/i], had Melody squealing into another climax, almost entirely missing the huffing count of Kai above her.</w:t>
      </w:r>
    </w:p>
    <w:p>
      <w:pPr>
        <w:pStyle w:val="Normal"/>
        <w:rPr/>
      </w:pPr>
      <w:r>
        <w:rPr/>
      </w:r>
    </w:p>
    <w:p>
      <w:pPr>
        <w:pStyle w:val="Normal"/>
        <w:rPr/>
      </w:pPr>
      <w:r>
        <w:rPr/>
        <w:t>“</w:t>
      </w:r>
      <w:r>
        <w:rPr/>
        <w:t>1… 2…”</w:t>
      </w:r>
    </w:p>
    <w:p>
      <w:pPr>
        <w:pStyle w:val="Normal"/>
        <w:rPr/>
      </w:pPr>
      <w:r>
        <w:rPr/>
      </w:r>
    </w:p>
    <w:p>
      <w:pPr>
        <w:pStyle w:val="Normal"/>
        <w:rPr/>
      </w:pPr>
      <w:r>
        <w:rPr/>
        <w:t>Her ear twitched, finally registered the whispered numbers.  What was –</w:t>
      </w:r>
    </w:p>
    <w:p>
      <w:pPr>
        <w:pStyle w:val="Normal"/>
        <w:rPr/>
      </w:pPr>
      <w:r>
        <w:rPr/>
      </w:r>
    </w:p>
    <w:p>
      <w:pPr>
        <w:pStyle w:val="Normal"/>
        <w:rPr/>
      </w:pPr>
      <w:r>
        <w:rPr/>
        <w:t>“</w:t>
      </w:r>
      <w:r>
        <w:rPr/>
        <w:t>3! [b]GO!!”</w:t>
      </w:r>
    </w:p>
    <w:p>
      <w:pPr>
        <w:pStyle w:val="Normal"/>
        <w:rPr/>
      </w:pPr>
      <w:r>
        <w:rPr/>
      </w:r>
    </w:p>
    <w:p>
      <w:pPr>
        <w:pStyle w:val="Normal"/>
        <w:rPr/>
      </w:pPr>
      <w:r>
        <w:rPr/>
        <w:t>“</w:t>
      </w:r>
      <w:r>
        <w:rPr/>
        <w:t>[/b]Hoohhh!”</w:t>
      </w:r>
    </w:p>
    <w:p>
      <w:pPr>
        <w:pStyle w:val="Normal"/>
        <w:rPr/>
      </w:pPr>
      <w:r>
        <w:rPr/>
      </w:r>
    </w:p>
    <w:p>
      <w:pPr>
        <w:pStyle w:val="Normal"/>
        <w:rPr/>
      </w:pPr>
      <w:r>
        <w:rPr/>
        <w:t xml:space="preserve">And that was the only warning she got before both boys [i]yanked[/i] out of her unceremoniously. She opened her eyes to see a bright brown and red blur fluttering in front of her as Jason leaned forward on his knees. She gasped in realization right as it happened; Jason and Kai both let out loud whimpering howls as they exploded almost simultaneously. Melody held back a shriek as she was [i]pelted[/i] on both sides with the thick and heavy ropes of warmth raining on her back and face. </w:t>
      </w:r>
    </w:p>
    <w:p>
      <w:pPr>
        <w:pStyle w:val="Normal"/>
        <w:rPr/>
      </w:pPr>
      <w:r>
        <w:rPr/>
      </w:r>
    </w:p>
    <w:p>
      <w:pPr>
        <w:pStyle w:val="Normal"/>
        <w:rPr/>
      </w:pPr>
      <w:r>
        <w:rPr/>
        <w:t>“</w:t>
      </w:r>
      <w:r>
        <w:rPr/>
        <w:t>Woah, nnngh… gotcha!” Jason exclaimed, as one especially small and aerodynamic shot managed to reach all the way to Kai, globbing in his chest fur.</w:t>
      </w:r>
    </w:p>
    <w:p>
      <w:pPr>
        <w:pStyle w:val="Normal"/>
        <w:rPr/>
      </w:pPr>
      <w:r>
        <w:rPr/>
      </w:r>
    </w:p>
    <w:p>
      <w:pPr>
        <w:pStyle w:val="Normal"/>
        <w:rPr/>
      </w:pPr>
      <w:r>
        <w:rPr/>
        <w:t>“</w:t>
      </w:r>
      <w:r>
        <w:rPr/>
        <w:t>Oh, sick!” Kai groaned, all his shots having landed ignominiously on Melody’s back, or having collided midair with Jason’s heavy spurts.</w:t>
      </w:r>
    </w:p>
    <w:p>
      <w:pPr>
        <w:pStyle w:val="Normal"/>
        <w:rPr/>
      </w:pPr>
      <w:r>
        <w:rPr/>
      </w:r>
    </w:p>
    <w:p>
      <w:pPr>
        <w:pStyle w:val="Normal"/>
        <w:rPr/>
      </w:pPr>
      <w:r>
        <w:rPr/>
        <w:t>But a single stain was nothing compared to Melody’s back, her large brown patches of fur now dotted with much [i]smaller[/i] white spots and filmy streaks.  Jason even had the courtesy to leave a long string across her forehead, dangling down her temple while he panted in climactic and competitive glory.  “Told you I’d win,” Jason gloated.</w:t>
      </w:r>
    </w:p>
    <w:p>
      <w:pPr>
        <w:pStyle w:val="Normal"/>
        <w:rPr/>
      </w:pPr>
      <w:r>
        <w:rPr/>
      </w:r>
    </w:p>
    <w:p>
      <w:pPr>
        <w:pStyle w:val="Normal"/>
        <w:rPr/>
      </w:pPr>
      <w:r>
        <w:rPr/>
        <w:t>Kai grumbled, wiping the small stain on Melody’s stub tail.  “That’s just because [i]my[/i] loads are too fucking heavy to fly so far.”</w:t>
      </w:r>
    </w:p>
    <w:p>
      <w:pPr>
        <w:pStyle w:val="Normal"/>
        <w:rPr/>
      </w:pPr>
      <w:r>
        <w:rPr/>
      </w:r>
    </w:p>
    <w:p>
      <w:pPr>
        <w:pStyle w:val="Normal"/>
        <w:rPr/>
      </w:pPr>
      <w:r>
        <w:rPr/>
        <w:t>Melody blinked, feeling like little more than a cumrag - literally.  She realized now that the boys had never been kissing - they were planning this fun, fun game.  She shuddered once again, but her climax had [i]long[/i] ebbed from her body.  Now, she felt horrified. Horrified…and [i]used[/i].  “Guys!” she yelped.</w:t>
      </w:r>
    </w:p>
    <w:p>
      <w:pPr>
        <w:pStyle w:val="Normal"/>
        <w:rPr/>
      </w:pPr>
      <w:r>
        <w:rPr/>
      </w:r>
    </w:p>
    <w:p>
      <w:pPr>
        <w:pStyle w:val="Normal"/>
        <w:rPr/>
      </w:pPr>
      <w:r>
        <w:rPr/>
        <w:t xml:space="preserve">Panting their afterglow away, Kai and Jason both looked down at their victorious mess. Kai grinned excitedly, a sentiment shared by Jason, until the Brittany made her emotions quite clear: “What…in the ever-loving [i]fuck[/i]…is wrong with you!?”  Realizing that she was not in the [i]least [/i]bit happy, Jason quickly sobered up, trying to assuage her. </w:t>
      </w:r>
    </w:p>
    <w:p>
      <w:pPr>
        <w:pStyle w:val="Normal"/>
        <w:rPr/>
      </w:pPr>
      <w:r>
        <w:rPr/>
      </w:r>
    </w:p>
    <w:p>
      <w:pPr>
        <w:pStyle w:val="Normal"/>
        <w:rPr/>
      </w:pPr>
      <w:r>
        <w:rPr/>
        <w:t>“</w:t>
      </w:r>
      <w:r>
        <w:rPr/>
        <w:t>I - I thought you’d like it,” he suggested weakly.</w:t>
      </w:r>
    </w:p>
    <w:p>
      <w:pPr>
        <w:pStyle w:val="Normal"/>
        <w:rPr/>
      </w:pPr>
      <w:r>
        <w:rPr/>
      </w:r>
    </w:p>
    <w:p>
      <w:pPr>
        <w:pStyle w:val="Normal"/>
        <w:rPr/>
      </w:pPr>
      <w:r>
        <w:rPr/>
        <w:t>“</w:t>
      </w:r>
      <w:r>
        <w:rPr/>
        <w:t>You thought I’d [i]want[/i] you two to leave me quivering alone while you two played juvenile games on me?  My fur…is a complete…mess!”</w:t>
      </w:r>
    </w:p>
    <w:p>
      <w:pPr>
        <w:pStyle w:val="Normal"/>
        <w:rPr/>
      </w:pPr>
      <w:r>
        <w:rPr/>
      </w:r>
    </w:p>
    <w:p>
      <w:pPr>
        <w:pStyle w:val="Normal"/>
        <w:rPr/>
      </w:pPr>
      <w:r>
        <w:rPr/>
        <w:t>Kai grumbled, “Now, come –”</w:t>
      </w:r>
    </w:p>
    <w:p>
      <w:pPr>
        <w:pStyle w:val="Normal"/>
        <w:rPr/>
      </w:pPr>
      <w:r>
        <w:rPr/>
      </w:r>
    </w:p>
    <w:p>
      <w:pPr>
        <w:pStyle w:val="Normal"/>
        <w:rPr/>
      </w:pPr>
      <w:r>
        <w:rPr/>
        <w:t>“</w:t>
      </w:r>
      <w:r>
        <w:rPr/>
        <w:t>No, [i]you[/i] come on.  You… you grabbed me without a word of warning - or permission, [i]Kai[/i].”</w:t>
      </w:r>
    </w:p>
    <w:p>
      <w:pPr>
        <w:pStyle w:val="Normal"/>
        <w:rPr/>
      </w:pPr>
      <w:r>
        <w:rPr/>
      </w:r>
    </w:p>
    <w:p>
      <w:pPr>
        <w:pStyle w:val="Normal"/>
        <w:rPr/>
      </w:pPr>
      <w:r>
        <w:rPr/>
        <w:t>“</w:t>
      </w:r>
      <w:r>
        <w:rPr/>
        <w:t>Your exact words were, ‘I wanna do you right here’. You’re telling me you didn’t want it now?”</w:t>
      </w:r>
    </w:p>
    <w:p>
      <w:pPr>
        <w:pStyle w:val="Normal"/>
        <w:rPr/>
      </w:pPr>
      <w:r>
        <w:rPr/>
      </w:r>
    </w:p>
    <w:p>
      <w:pPr>
        <w:pStyle w:val="Normal"/>
        <w:rPr/>
      </w:pPr>
      <w:r>
        <w:rPr/>
        <w:t>She spun on him, furiously barking, “I was talking to [i]Jason,[/i] not [b][i]you![/i][/b]  Now - since you’re responsible for [i]most [/i]of this mess, you’re gonna have to clean me off.”</w:t>
      </w:r>
    </w:p>
    <w:p>
      <w:pPr>
        <w:pStyle w:val="Normal"/>
        <w:rPr/>
      </w:pPr>
      <w:r>
        <w:rPr/>
      </w:r>
    </w:p>
    <w:p>
      <w:pPr>
        <w:pStyle w:val="Normal"/>
        <w:rPr/>
      </w:pPr>
      <w:r>
        <w:rPr/>
        <w:t>Kai grinned at the indignant pupper.  He deliberated for a few seconds, but decided teasing Melody was worth debasing himself in front of his friend.  Leaning down, the large tan dog [i]licked[/i] up the strand of Jason’s cum that dribbled down her forehead, his tongue running across her face affectionately.</w:t>
      </w:r>
    </w:p>
    <w:p>
      <w:pPr>
        <w:pStyle w:val="Normal"/>
        <w:rPr/>
      </w:pPr>
      <w:r>
        <w:rPr/>
      </w:r>
    </w:p>
    <w:p>
      <w:pPr>
        <w:pStyle w:val="Normal"/>
        <w:rPr/>
      </w:pPr>
      <w:r>
        <w:rPr/>
        <w:t xml:space="preserve">Melody pulled back quickly, aghast.  “I - I meant with a towel!” </w:t>
      </w:r>
    </w:p>
    <w:p>
      <w:pPr>
        <w:pStyle w:val="Normal"/>
        <w:rPr/>
      </w:pPr>
      <w:r>
        <w:rPr/>
      </w:r>
    </w:p>
    <w:p>
      <w:pPr>
        <w:pStyle w:val="Normal"/>
        <w:rPr/>
      </w:pPr>
      <w:r>
        <w:rPr/>
        <w:t>Kai internally cringed at the act that he just performed, but he swallowed his pride— along with the rapidly cooling issue of his first [i]male[/i] sexual experience—and replied coolly, “Only [i]good[/i] girls get cleaned up with a towel, missy.”</w:t>
      </w:r>
    </w:p>
    <w:p>
      <w:pPr>
        <w:pStyle w:val="Normal"/>
        <w:rPr/>
      </w:pPr>
      <w:r>
        <w:rPr/>
      </w:r>
    </w:p>
    <w:p>
      <w:pPr>
        <w:pStyle w:val="Normal"/>
        <w:rPr/>
      </w:pPr>
      <w:r>
        <w:rPr/>
        <w:t>“</w:t>
      </w:r>
      <w:r>
        <w:rPr/>
        <w:t>No, no, it’s alright,” Jason huffed, finally regaining most of his breath.  “I’ll go ahead and get it. And uh…probably some drinks!”  He chuckled awkwardly as he stood up, not bothering to zip himself since they were alone in the house.  He and Kai had always had a no-clothes-necessary policy, until Melody.</w:t>
      </w:r>
    </w:p>
    <w:p>
      <w:pPr>
        <w:pStyle w:val="Normal"/>
        <w:rPr/>
      </w:pPr>
      <w:r>
        <w:rPr/>
      </w:r>
    </w:p>
    <w:p>
      <w:pPr>
        <w:pStyle w:val="Normal"/>
        <w:rPr/>
      </w:pPr>
      <w:r>
        <w:rPr/>
        <w:t>Kai could hardly believe what he’d gotten away with, and one look at the Brittany told him Melody was pretty sore about it, too.  He just grinned at the little dog and leaned back against the couch, showing off his naked body.  Now she could see first paw what he’d been packing, his half-hard dick curving down somewhat as he recovered.  He spread his legs wide, not wanting to obscure the view, his tail wagging.</w:t>
      </w:r>
    </w:p>
    <w:p>
      <w:pPr>
        <w:pStyle w:val="Normal"/>
        <w:rPr/>
      </w:pPr>
      <w:r>
        <w:rPr/>
      </w:r>
    </w:p>
    <w:p>
      <w:pPr>
        <w:pStyle w:val="Normal"/>
        <w:rPr/>
      </w:pPr>
      <w:r>
        <w:rPr/>
        <w:t>“</w:t>
      </w:r>
      <w:r>
        <w:rPr/>
        <w:t>Pretty fucking hot, huh?  Don’t try to act like you didn’t like it – I noticed that little weakness of yours.”</w:t>
      </w:r>
    </w:p>
    <w:p>
      <w:pPr>
        <w:pStyle w:val="Normal"/>
        <w:rPr/>
      </w:pPr>
      <w:r>
        <w:rPr/>
      </w:r>
    </w:p>
    <w:p>
      <w:pPr>
        <w:pStyle w:val="Normal"/>
        <w:rPr/>
      </w:pPr>
      <w:r>
        <w:rPr/>
        <w:t>“</w:t>
      </w:r>
      <w:r>
        <w:rPr/>
        <w:t>W-what weakness?”</w:t>
      </w:r>
    </w:p>
    <w:p>
      <w:pPr>
        <w:pStyle w:val="Normal"/>
        <w:rPr/>
      </w:pPr>
      <w:r>
        <w:rPr/>
      </w:r>
    </w:p>
    <w:p>
      <w:pPr>
        <w:pStyle w:val="Normal"/>
        <w:rPr/>
      </w:pPr>
      <w:r>
        <w:rPr/>
        <w:t>Kai was surprised she didn’t know.  Was she just learning this now?  “You love to hear what a good little girl you are, don’t you, baby?”</w:t>
      </w:r>
    </w:p>
    <w:p>
      <w:pPr>
        <w:pStyle w:val="Normal"/>
        <w:rPr/>
      </w:pPr>
      <w:r>
        <w:rPr/>
      </w:r>
    </w:p>
    <w:p>
      <w:pPr>
        <w:pStyle w:val="Normal"/>
        <w:rPr/>
      </w:pPr>
      <w:r>
        <w:rPr/>
        <w:t>She huffed indignantly, but even his taunting praise sent a thrill down her spine.  Nothing she couldn’t suppress though, she thought, refusing to answer him.  That action confirmed what both canines wanted to believe, although their conclusions were quite at odds with each other. She sat on the far side of the couch, away from Kai’s weakening shaft and drooping, but still heavy balls.  “I’ll tell you what; why don’t you give me a little taste of what you gave Jace back there?  I won’t tell if you won’t,” he winked at her while palming his sweaty sack.</w:t>
      </w:r>
    </w:p>
    <w:p>
      <w:pPr>
        <w:pStyle w:val="Normal"/>
        <w:rPr/>
      </w:pPr>
      <w:r>
        <w:rPr/>
      </w:r>
    </w:p>
    <w:p>
      <w:pPr>
        <w:pStyle w:val="Normal"/>
        <w:rPr/>
      </w:pPr>
      <w:r>
        <w:rPr/>
        <w:t>Melody sighed wearily. “I…listen, this was a mistake, Kai. I think once Jason gets back, you should just…” she paused. “Just go home.”</w:t>
      </w:r>
    </w:p>
    <w:p>
      <w:pPr>
        <w:pStyle w:val="Normal"/>
        <w:rPr/>
      </w:pPr>
      <w:r>
        <w:rPr/>
      </w:r>
    </w:p>
    <w:p>
      <w:pPr>
        <w:pStyle w:val="Normal"/>
        <w:rPr/>
      </w:pPr>
      <w:r>
        <w:rPr/>
        <w:t>“</w:t>
      </w:r>
      <w:r>
        <w:rPr/>
        <w:t>Aww, I don’t mean any harm by it!  Come on, I don’t think you want the night to end – what was it? Oh, right – [i]our[/i] little Caramel Cream.”</w:t>
      </w:r>
    </w:p>
    <w:p>
      <w:pPr>
        <w:pStyle w:val="Normal"/>
        <w:rPr/>
      </w:pPr>
      <w:r>
        <w:rPr/>
      </w:r>
    </w:p>
    <w:p>
      <w:pPr>
        <w:pStyle w:val="Normal"/>
        <w:rPr/>
      </w:pPr>
      <w:r>
        <w:rPr/>
        <w:t>[i]Goddamnit, he just [/i][b][i]had[/i][/b][i] to say that in front of him! Now he’ll lord that over my head forever![/i] Melody thought angrily. She shook her head and turned to nip [i]that[/i] annoyance in the bud right then and there–but froze at the feel of a rough calloused paw, gently scritching right behind her right ear.  Kai’s touch was actually kind of affectionate, and despite herself, she turned her head toward his fingers.  But he ruined it like always by shouting toward the kitchen.  “Hey, Jace, can your girlfriend lick my cock?”</w:t>
      </w:r>
    </w:p>
    <w:p>
      <w:pPr>
        <w:pStyle w:val="Normal"/>
        <w:rPr/>
      </w:pPr>
      <w:r>
        <w:rPr/>
      </w:r>
    </w:p>
    <w:p>
      <w:pPr>
        <w:pStyle w:val="Normal"/>
        <w:rPr/>
      </w:pPr>
      <w:r>
        <w:rPr/>
        <w:t>In the other room, Jason had managed to find a hand towel, but the drinks were fresh out.  He’d have to go to the garage to get a new batch.  Hearing Kai, he blinked.  “Yeah, I guess?”</w:t>
      </w:r>
    </w:p>
    <w:p>
      <w:pPr>
        <w:pStyle w:val="Normal"/>
        <w:rPr/>
      </w:pPr>
      <w:r>
        <w:rPr/>
      </w:r>
    </w:p>
    <w:p>
      <w:pPr>
        <w:pStyle w:val="Normal"/>
        <w:rPr/>
      </w:pPr>
      <w:r>
        <w:rPr/>
        <w:t>Melody bristled at the off-handed audacity of her boyfriend–the status of which she was [i]heavily [/i]questioning after tonight—but she restrained from screaming at him, or Kai. Instead, she glowered at him and growled firmly, “[i]No.[/i]”</w:t>
      </w:r>
    </w:p>
    <w:p>
      <w:pPr>
        <w:pStyle w:val="Normal"/>
        <w:rPr/>
      </w:pPr>
      <w:r>
        <w:rPr/>
      </w:r>
    </w:p>
    <w:p>
      <w:pPr>
        <w:pStyle w:val="Normal"/>
        <w:rPr/>
      </w:pPr>
      <w:r>
        <w:rPr/>
        <w:t>“</w:t>
      </w:r>
      <w:r>
        <w:rPr/>
        <w:t>Your boyfriend said it’s okay…” Kai tried again.  She stood on all fours on the couch, prepared to figuratively tear his throat out–perhaps [i]literally[/i] if he continued pushing it.  But Kai knew a better approach, and when Jason came back in to toss the Akita the towel, Kai grabbed it and said, “Wouldn’t she be a [i]good girl[/i] if she did?  I mean, you did want to include me, right?”</w:t>
      </w:r>
    </w:p>
    <w:p>
      <w:pPr>
        <w:pStyle w:val="Normal"/>
        <w:rPr/>
      </w:pPr>
      <w:r>
        <w:rPr/>
      </w:r>
    </w:p>
    <w:p>
      <w:pPr>
        <w:pStyle w:val="Normal"/>
        <w:rPr/>
      </w:pPr>
      <w:r>
        <w:rPr/>
        <w:t>While Kai started to wipe down the scowling girl, Jason carefully placed his paws on clean areas around her shoulders and whispered to her from behind: “He’s right, y’know. I’ve always loved how you do so much for me…” He kissed the side of her muzzle, moving a hand to gently rub and scratch under her jaw. “And if you do [i]him[/i] for me, sweety…I promise I’ll reward you…”</w:t>
      </w:r>
    </w:p>
    <w:p>
      <w:pPr>
        <w:pStyle w:val="Normal"/>
        <w:rPr/>
      </w:pPr>
      <w:r>
        <w:rPr/>
      </w:r>
    </w:p>
    <w:p>
      <w:pPr>
        <w:pStyle w:val="Normal"/>
        <w:rPr/>
      </w:pPr>
      <w:r>
        <w:rPr/>
        <w:t>A combination of his words and gentle disarming touches made her shiver, and turn back towards his warm smile.  She took a rueful look at Kai, and then stared up at her boyfriend, her doubts fading away, and nodded.  “O-okay.”</w:t>
      </w:r>
    </w:p>
    <w:p>
      <w:pPr>
        <w:pStyle w:val="Normal"/>
        <w:rPr/>
      </w:pPr>
      <w:r>
        <w:rPr/>
      </w:r>
    </w:p>
    <w:p>
      <w:pPr>
        <w:pStyle w:val="Normal"/>
        <w:rPr/>
      </w:pPr>
      <w:r>
        <w:rPr/>
        <w:t>Kai chuckled, fluffing off the last of the cum from her back before he wiped off his dick.  “You heard the man,” he grinned down at her, even as Jason got up to head to the garage for drinks.</w:t>
      </w:r>
    </w:p>
    <w:p>
      <w:pPr>
        <w:pStyle w:val="Normal"/>
        <w:rPr/>
      </w:pPr>
      <w:r>
        <w:rPr/>
      </w:r>
    </w:p>
    <w:p>
      <w:pPr>
        <w:pStyle w:val="Normal"/>
        <w:rPr/>
      </w:pPr>
      <w:r>
        <w:rPr/>
        <w:t xml:space="preserve">Her remaining arousal withered at his cocky raised eyebrow and his stiffening cock, but she hopped off the couch and padded over to the large Akita.  She could do this as a favor to Jason, but that didn’t mean she was going to [i]like [/i]it.  And Jason wouldn’t know, since he’d left her alone with his best friend.  She aimed low at first, her nostrils flaring at the dog’s musky balls, then paused — he didn’t [b]deserve[/b] to get the full treatment she’d given her boyfriend!  If Kai wanted it so bad, he could find a way to lick his [i]own[/i] balls.  Instead, she pressed her cold, wet nose up against the base of his shaft, where his knot was already regrowing.  She started by lifting up the shaft with her tongue, pointing it upward before easing her muzzle down onto his stiffening bone. </w:t>
      </w:r>
    </w:p>
    <w:p>
      <w:pPr>
        <w:pStyle w:val="Normal"/>
        <w:rPr/>
      </w:pPr>
      <w:r>
        <w:rPr/>
      </w:r>
    </w:p>
    <w:p>
      <w:pPr>
        <w:pStyle w:val="Normal"/>
        <w:rPr/>
      </w:pPr>
      <w:r>
        <w:rPr/>
        <w:t>Kai didn’t grab her head like Jason had, instead gripping the edge of the couch, his large thighs spread.  He knew for a fact the Brittany kind of [i]hated[/i] him, and yet here she was, pulling his tip into her warm, suckling mouth, the first blow job he’d ever received.  Was she better than the two-leggers at school?  He couldn’t know.  But he did know [i]pleasure[/i] when he felt it.  Holy shit, it felt great.  Groaning, he wagged his tail and said, with no sarcasm whatsoever, “Jason’s a lucky guy…”</w:t>
      </w:r>
    </w:p>
    <w:p>
      <w:pPr>
        <w:pStyle w:val="Normal"/>
        <w:rPr/>
      </w:pPr>
      <w:r>
        <w:rPr/>
      </w:r>
    </w:p>
    <w:p>
      <w:pPr>
        <w:pStyle w:val="Normal"/>
        <w:rPr/>
      </w:pPr>
      <w:r>
        <w:rPr/>
        <w:t>Melody grumbled a bit, but she certainly agreed with the big teenager.  She nuzzled his large cock, lapping and slurping up his length until he was rigid again, and throbbing, veins popping along his glistening length.  She could hardly believe he’d managed to sink most of that thing into her tailhole!  She hoped she was earning a bit of alone time with Jason by spending so much time with Kai - she was getting pretty tired of the Basenji’s efforts to make her become friends with the big asshole.</w:t>
      </w:r>
    </w:p>
    <w:p>
      <w:pPr>
        <w:pStyle w:val="Normal"/>
        <w:rPr/>
      </w:pPr>
      <w:r>
        <w:rPr/>
      </w:r>
    </w:p>
    <w:p>
      <w:pPr>
        <w:pStyle w:val="Normal"/>
        <w:rPr/>
      </w:pPr>
      <w:r>
        <w:rPr/>
        <w:t>He wasn’t her type at all - big boned and pudgy, strong, but not sleek like Jason.  But he smelled [i]just right[/i], the growing scent of his leaking tip reaching her nose.  Heck, some of his cum actually got smeared on her nose!  Did Jason want her to suck him off [i]all the way?[/i]</w:t>
      </w:r>
    </w:p>
    <w:p>
      <w:pPr>
        <w:pStyle w:val="Normal"/>
        <w:rPr/>
      </w:pPr>
      <w:r>
        <w:rPr/>
      </w:r>
    </w:p>
    <w:p>
      <w:pPr>
        <w:pStyle w:val="Normal"/>
        <w:rPr/>
      </w:pPr>
      <w:r>
        <w:rPr/>
        <w:t>He leaned back and groaned, “God, [i]that tongue[/i].  You really [i]are[/i] a good little bitch, aren’t you?  God, what would your parents think?”</w:t>
      </w:r>
    </w:p>
    <w:p>
      <w:pPr>
        <w:pStyle w:val="Normal"/>
        <w:rPr/>
      </w:pPr>
      <w:r>
        <w:rPr/>
      </w:r>
    </w:p>
    <w:p>
      <w:pPr>
        <w:pStyle w:val="Normal"/>
        <w:rPr/>
      </w:pPr>
      <w:r>
        <w:rPr/>
        <w:t>She cocked her head, saying, “What would [i]your[/i] parents think?”</w:t>
      </w:r>
    </w:p>
    <w:p>
      <w:pPr>
        <w:pStyle w:val="Normal"/>
        <w:rPr/>
      </w:pPr>
      <w:r>
        <w:rPr/>
      </w:r>
    </w:p>
    <w:p>
      <w:pPr>
        <w:pStyle w:val="Normal"/>
        <w:rPr/>
      </w:pPr>
      <w:r>
        <w:rPr/>
        <w:t>Kai just laughed.  “My Dad would say ‘go for it’, and my Mom would be worried I was gay.  Honestly, she’d be pretty fuckin’ relieved to see you sucking me off.”</w:t>
      </w:r>
    </w:p>
    <w:p>
      <w:pPr>
        <w:pStyle w:val="Normal"/>
        <w:rPr/>
      </w:pPr>
      <w:r>
        <w:rPr/>
      </w:r>
    </w:p>
    <w:p>
      <w:pPr>
        <w:pStyle w:val="Normal"/>
        <w:rPr/>
      </w:pPr>
      <w:r>
        <w:rPr/>
        <w:t>“</w:t>
      </w:r>
      <w:r>
        <w:rPr/>
        <w:t>Are you?” she asked, softly.</w:t>
      </w:r>
    </w:p>
    <w:p>
      <w:pPr>
        <w:pStyle w:val="Normal"/>
        <w:rPr/>
      </w:pPr>
      <w:r>
        <w:rPr/>
      </w:r>
    </w:p>
    <w:p>
      <w:pPr>
        <w:pStyle w:val="Normal"/>
        <w:rPr/>
      </w:pPr>
      <w:r>
        <w:rPr/>
        <w:t>“</w:t>
      </w:r>
      <w:r>
        <w:rPr/>
        <w:t>Gay?  Fuck no.  I’m just not insecure about my masculinity,” he said, flexing a bicep.  “But what would your folks say if they knew you were getting plugged from both ends by two dudes?”</w:t>
      </w:r>
    </w:p>
    <w:p>
      <w:pPr>
        <w:pStyle w:val="Normal"/>
        <w:rPr/>
      </w:pPr>
      <w:r>
        <w:rPr/>
      </w:r>
    </w:p>
    <w:p>
      <w:pPr>
        <w:pStyle w:val="Normal"/>
        <w:rPr/>
      </w:pPr>
      <w:r>
        <w:rPr/>
        <w:t>“</w:t>
      </w:r>
      <w:r>
        <w:rPr/>
        <w:t>My dad’s a military vet.  He’d [i]disown[/i] me.”  Not that she was [i]ever[/i] good enough for the old man.  With that thought fresh in her mind, she gritted her teeth and lowered her snout to Kai’s balls, pulling them onto her large tongue.  She had [i]no desire[/i] to be owned by her [i]dad[/i].  But it was the taste that really left its impression on her.  Kai’s balls might have gone unwashed for several days, rank with his masculine, Akita scent.  Her head swam and she slurped softly along his fat sack, enjoying the way he groaned and crossed his arms, shivering at the free access he was giving to the nosy Brittany.</w:t>
      </w:r>
    </w:p>
    <w:p>
      <w:pPr>
        <w:pStyle w:val="Normal"/>
        <w:rPr/>
      </w:pPr>
      <w:r>
        <w:rPr/>
      </w:r>
    </w:p>
    <w:p>
      <w:pPr>
        <w:pStyle w:val="Normal"/>
        <w:rPr/>
      </w:pPr>
      <w:r>
        <w:rPr/>
        <w:t>Kai gritted his teeth and let his head fall back, his eyes rolled in euphoria. With each cleaning lap, his breath hitched–until they were laced with needful whimpers. Melody smirked between his legs as the Akita’s sack started clenching upwards to avoid overstimulation. She just followed, chasing the plump organs with her tongue. Originally, she wouldn’t dream of treating the jerk-ass ‘poon-hound’ this way, but it was worth it to hear him gasping like a girl.</w:t>
      </w:r>
    </w:p>
    <w:p>
      <w:pPr>
        <w:pStyle w:val="Normal"/>
        <w:rPr/>
      </w:pPr>
      <w:r>
        <w:rPr/>
      </w:r>
    </w:p>
    <w:p>
      <w:pPr>
        <w:pStyle w:val="Normal"/>
        <w:rPr/>
      </w:pPr>
      <w:r>
        <w:rPr/>
        <w:t>Kai gritted his teeth.  “Ffffffff… j-just give me a break for a bit, will ya?  I’m gonna…”  While for a second, Melody considered pushing it, she inhaled the dog’s scent, trembled, and pulled back, leaving his balls alone.  Kai rumbled happily, his dick throbbing, “There’s a good girl.  Your Dad teach you to follow orders?”</w:t>
      </w:r>
    </w:p>
    <w:p>
      <w:pPr>
        <w:pStyle w:val="Normal"/>
        <w:rPr/>
      </w:pPr>
      <w:r>
        <w:rPr/>
      </w:r>
    </w:p>
    <w:p>
      <w:pPr>
        <w:pStyle w:val="Normal"/>
        <w:rPr/>
      </w:pPr>
      <w:r>
        <w:rPr/>
        <w:t>“</w:t>
      </w:r>
      <w:r>
        <w:rPr/>
        <w:t>He [i]tried[/i] to.  But the minute he’s out of sight, he can go fuck himself,” Melody growled, lapping gently between lines at Kai’s taint.</w:t>
      </w:r>
    </w:p>
    <w:p>
      <w:pPr>
        <w:pStyle w:val="Normal"/>
        <w:rPr/>
      </w:pPr>
      <w:r>
        <w:rPr/>
      </w:r>
    </w:p>
    <w:p>
      <w:pPr>
        <w:pStyle w:val="Normal"/>
        <w:rPr/>
      </w:pPr>
      <w:r>
        <w:rPr/>
        <w:t>Patting her on the head, Kai said, “You win more pussy with honey, I always say.  Why order you when I know you’re a good, good girl who is eager to lick my ass…”  He glanced down at her and scooched downward, wiggling his hips until his clenching ass was perched at the edge of the cushion so that his curly tail draped down over the edge of the couch.  Melody jumped slightly at the thunky [i]clomp[/i] of Kai’s heavy feet dropping carelessly on either side of her.  Cocking her head slightly, she grimaced at the sight of his feet propped on the coffee table behind her while he lay almost horizontal. [i]Of course, this asshole knows no better, or doesn’t care, [/i]she glowered. In response, she nipped at his pucker bluntly.</w:t>
      </w:r>
    </w:p>
    <w:p>
      <w:pPr>
        <w:pStyle w:val="Normal"/>
        <w:rPr/>
      </w:pPr>
      <w:r>
        <w:rPr/>
      </w:r>
    </w:p>
    <w:p>
      <w:pPr>
        <w:pStyle w:val="Normal"/>
        <w:rPr/>
      </w:pPr>
      <w:r>
        <w:rPr/>
        <w:t>“</w:t>
      </w:r>
      <w:r>
        <w:rPr/>
        <w:t>Yeowch! Careful with the teeth – Jesus!”</w:t>
      </w:r>
    </w:p>
    <w:p>
      <w:pPr>
        <w:pStyle w:val="Normal"/>
        <w:rPr/>
      </w:pPr>
      <w:r>
        <w:rPr/>
      </w:r>
    </w:p>
    <w:p>
      <w:pPr>
        <w:pStyle w:val="Normal"/>
        <w:rPr/>
      </w:pPr>
      <w:r>
        <w:rPr/>
        <w:t xml:space="preserve">Melody flattened her face, ears included, under his balls. [i]At least he took his shoes off first.[/i] </w:t>
      </w:r>
    </w:p>
    <w:p>
      <w:pPr>
        <w:pStyle w:val="Normal"/>
        <w:rPr/>
      </w:pPr>
      <w:r>
        <w:rPr/>
      </w:r>
    </w:p>
    <w:p>
      <w:pPr>
        <w:pStyle w:val="Normal"/>
        <w:rPr/>
      </w:pPr>
      <w:r>
        <w:rPr/>
        <w:t>At her refusal, Kai tried again, ready to claim he was joking the whole time if he needed to.  He said, “Do you want [i]me[/i] to be the one to tell Jason you wouldn’t do it, or do [i]you[/i] wanna tell him?”</w:t>
      </w:r>
    </w:p>
    <w:p>
      <w:pPr>
        <w:pStyle w:val="Normal"/>
        <w:rPr/>
      </w:pPr>
      <w:r>
        <w:rPr/>
      </w:r>
    </w:p>
    <w:p>
      <w:pPr>
        <w:pStyle w:val="Normal"/>
        <w:rPr/>
      </w:pPr>
      <w:r>
        <w:rPr/>
        <w:t>She growled at him, and endeavored to make this quick.  Willing to at least give him a bit of a scare, she opened her mouth wide in a full snarl, to his panicked horror, then flung her muzzle down onto his throbbing dick, almost down to his knot, and sucked with furious vigor. She bobbed her head until her ears flapped like a bird, and used every trick she could think of to gag her way through it. Kai of course moaned with relish and planted his feet firmly on the table, starting to hump upwards. Good thing it didn’t have a glass pane!!</w:t>
      </w:r>
    </w:p>
    <w:p>
      <w:pPr>
        <w:pStyle w:val="Normal"/>
        <w:rPr/>
      </w:pPr>
      <w:r>
        <w:rPr/>
      </w:r>
    </w:p>
    <w:p>
      <w:pPr>
        <w:pStyle w:val="Normal"/>
        <w:rPr/>
      </w:pPr>
      <w:r>
        <w:rPr/>
        <w:t>“</w:t>
      </w:r>
      <w:r>
        <w:rPr/>
        <w:t>Ohhh, yessss…you’re so talented with that tongue! Goddamn, I wish you were [i]my[/i] good girl!”</w:t>
      </w:r>
    </w:p>
    <w:p>
      <w:pPr>
        <w:pStyle w:val="Normal"/>
        <w:rPr/>
      </w:pPr>
      <w:r>
        <w:rPr/>
      </w:r>
    </w:p>
    <w:p>
      <w:pPr>
        <w:pStyle w:val="Normal"/>
        <w:rPr/>
      </w:pPr>
      <w:r>
        <w:rPr/>
        <w:t>Maybe it was the pheromones, or her own heat, or the way the fifteen-year-old begged, but Melody felt herself going a little woozy, refocusing her efforts on sucking that big dick.  She knew she had to do it, but it was hard to remember why.  Get him off, [i]please him[/i], earn his praise.  He was completely at her mercy, still refusing to grab her head, in complete trust and now adoration.  She felt him drip against the back of her throat, the cum sliding slowly down her tongue, and she swallowed as quickly as she could.  She had the Akita Inu quivering at the edge of awareness, despite their immense size difference.</w:t>
      </w:r>
    </w:p>
    <w:p>
      <w:pPr>
        <w:pStyle w:val="Normal"/>
        <w:rPr/>
      </w:pPr>
      <w:r>
        <w:rPr/>
      </w:r>
    </w:p>
    <w:p>
      <w:pPr>
        <w:pStyle w:val="Normal"/>
        <w:rPr/>
      </w:pPr>
      <w:r>
        <w:rPr/>
        <w:t>“</w:t>
      </w:r>
      <w:r>
        <w:rPr/>
        <w:t>Yeah, you’re [i]my[/i] special bit—no…you’re my [i]sweet[/i] little angel, aren’t you? Yyyeaahhh, my sweet…precious…[b][i]nngh!!! Caramel Cream![/i][/b]”</w:t>
      </w:r>
    </w:p>
    <w:p>
      <w:pPr>
        <w:pStyle w:val="Normal"/>
        <w:rPr/>
      </w:pPr>
      <w:r>
        <w:rPr/>
      </w:r>
    </w:p>
    <w:p>
      <w:pPr>
        <w:pStyle w:val="Normal"/>
        <w:rPr/>
      </w:pPr>
      <w:r>
        <w:rPr/>
        <w:t>She felt a jolt of electricity.  [b][i]God[/i][/b][i], that name![/i]  Slipping all the way off Kai’s dick, she took a deep breath.  For a second, Kai thought he’d pushed too many buttons and she was done with him, but no – she aimed low and [i]plunged[/i] her tongue against his pucker without another second of hesitation, whining in desperation for more.  More [i]praise[/i].</w:t>
      </w:r>
    </w:p>
    <w:p>
      <w:pPr>
        <w:pStyle w:val="Normal"/>
        <w:rPr/>
      </w:pPr>
      <w:r>
        <w:rPr/>
      </w:r>
    </w:p>
    <w:p>
      <w:pPr>
        <w:pStyle w:val="Normal"/>
        <w:rPr/>
      </w:pPr>
      <w:r>
        <w:rPr/>
        <w:t>Kai yipped, his eyes going wide.  He had vainly hoped she might do it, but he hadn’t expected it, especially not with such force.  But there she was, stuffing that enormous doggy tongue up his butt, the warm, wetness spreading his large ass apart.  This was [i]Melody[/i], Jason’s girlfriend, eating his ass!  The girl could barely stand him earlier today.  “Oh my God,” he groaned, his feet curling.  If only that weren’t the exact moment the aforementioned best friend returned with two twelve-packs of drinks…</w:t>
      </w:r>
    </w:p>
    <w:p>
      <w:pPr>
        <w:pStyle w:val="Normal"/>
        <w:rPr/>
      </w:pPr>
      <w:r>
        <w:rPr/>
      </w:r>
    </w:p>
    <w:p>
      <w:pPr>
        <w:pStyle w:val="Normal"/>
        <w:rPr/>
      </w:pPr>
      <w:r>
        <w:rPr/>
        <w:t>Jason had expected her to be done with him by now, but to find her tucked so neatly between Kai’s legs, slurping noisily at his actual tailhole – he fought a mix of jealousy, anger, and (mostly) horniness.  He couldn’t ever complain that Melody wasn’t willing to try to meet Jason halfway.  She was in one-hundred-and-ten percent!  Dropping the 12–pack of drinks onto the hardwood with loud [i]clunks[/i], he trembled with wide eyes and an impressed grin as he watched his girlfriend bury her nose in his best friend’s furry cheeks while he quickly grabbed his angrily throbbing rocket and pumped like mad.</w:t>
      </w:r>
    </w:p>
    <w:p>
      <w:pPr>
        <w:pStyle w:val="Normal"/>
        <w:rPr/>
      </w:pPr>
      <w:r>
        <w:rPr/>
      </w:r>
    </w:p>
    <w:p>
      <w:pPr>
        <w:pStyle w:val="Normal"/>
        <w:rPr/>
      </w:pPr>
      <w:r>
        <w:rPr/>
        <w:t>Friends share, right?</w:t>
      </w:r>
    </w:p>
    <w:p>
      <w:pPr>
        <w:pStyle w:val="Normal"/>
        <w:rPr/>
      </w:pPr>
      <w:r>
        <w:rPr/>
      </w:r>
    </w:p>
    <w:p>
      <w:pPr>
        <w:pStyle w:val="Normal"/>
        <w:rPr/>
      </w:pPr>
      <w:r>
        <w:rPr/>
        <w:t xml:space="preserve">With Melody gulping down against his winking rim, and both boys pawing at their cocks like desperate teens, it wasn’t long at all until Kai lost his mind. With a proud [i]howl[/i], he bucked upward, and away from the Brittany’s tongue as his orgasm took hold in front of the other canines. </w:t>
      </w:r>
    </w:p>
    <w:p>
      <w:pPr>
        <w:pStyle w:val="Normal"/>
        <w:rPr/>
      </w:pPr>
      <w:r>
        <w:rPr/>
      </w:r>
    </w:p>
    <w:p>
      <w:pPr>
        <w:pStyle w:val="Normal"/>
        <w:rPr/>
      </w:pPr>
      <w:r>
        <w:rPr/>
        <w:t xml:space="preserve">Everything seemed to happen in slow motion for Jason. Even from the four or five-foot distance, he could see Kai’s large black balls [i]contract[/i], resting so neatly on Melody’s nose, his huge white knot inflated so widely.  The dark red tip absolutely [i]spewed[/i], sending long, thinning arcs of pearly white seed launching high into the air, coming down to rain across the Brittany’s back, this time not even of his own volition. Jason didn’t even remember rushing so quickly over to their sides, but his vision went white as he was hurtled over the edge. Curling over like he’d been punched in the stomach, he let out a harsh cry as his fervent stroking launched more ropes out of control across the slurping girl, a few shots even spreading across Kai’s knot and balls. Both boys thrusted wildly into their fists over her, panting and cursing and barking through their extended peaks. </w:t>
      </w:r>
    </w:p>
    <w:p>
      <w:pPr>
        <w:pStyle w:val="Normal"/>
        <w:rPr/>
      </w:pPr>
      <w:r>
        <w:rPr/>
      </w:r>
    </w:p>
    <w:p>
      <w:pPr>
        <w:pStyle w:val="Normal"/>
        <w:rPr/>
      </w:pPr>
      <w:r>
        <w:rPr/>
        <w:t>Melody’s pussy pulsed tightened so hard, she could’ve made a [i]fist[/i].  Still high off her overwhelming praise and the powerful musk of a healthy young adult’s most erogenous zones all at once, she rapidly edged near a hands-free orgasm once again, moaning huskily at the feel of boiling hot white lines streaking across her back, dirtying her fur all over again.  She felt dirty. She felt used – [i]soiled[/i].  But [i]this [/i]time, she felt a sick sense of rebellious pride.  She pulled back from between Kai’s rump with an exaggerated lick of her chops.  [i]Fuck you, Dad![/i]</w:t>
      </w:r>
    </w:p>
    <w:p>
      <w:pPr>
        <w:pStyle w:val="Normal"/>
        <w:rPr/>
      </w:pPr>
      <w:r>
        <w:rPr/>
        <w:t>Jason slouched on his knees, panting in slack-jawed bliss as Kai gave a tired chuckle, sat up, and wordlessly lowered his head, licking across Melody’s squinching face.  Jason noticed the Akita sneakily stealing a quick lick against her lips and nose, but he continued upward, finishing up the forehead and continuing toward her back.  The young brown pup shivered in a combination of oversensitive nerves and empathetic instinct and took action, sitting back down on his legs and leaning over, shoving the coffee table out of the way.  Melody felt his tongue lapping around her tail–where she could tell none of their seed landed originally – licking around her swollen lips before starting on her rear, against her flat-held tail.</w:t>
      </w:r>
    </w:p>
    <w:p>
      <w:pPr>
        <w:pStyle w:val="Normal"/>
        <w:rPr/>
      </w:pPr>
      <w:r>
        <w:rPr/>
      </w:r>
    </w:p>
    <w:p>
      <w:pPr>
        <w:pStyle w:val="Normal"/>
        <w:rPr/>
      </w:pPr>
      <w:r>
        <w:rPr/>
        <w:t>Without her body asking her to, she closed her eyes and focused on the admittedly pleasant feeling of two tongues licking her all over, triggering childhood wishes of her loving father licking her with affection like other four-legged families did.  The two males started to get into their respective tasks, absentmindedly lapping up the luke-warm fluids from her body. Their heads turned back and forth as they guzzled down the mixture of boys’ seed.  Jason had long lost track of which rope of spunk belonged to whom, and the naughty feeling of what was more than likely his [i]friend’s[/i] cum slurping up his tongue and into his throat started to have an effect, plumping up his aching, half-retreated cock.</w:t>
      </w:r>
    </w:p>
    <w:p>
      <w:pPr>
        <w:pStyle w:val="Normal"/>
        <w:rPr/>
      </w:pPr>
      <w:r>
        <w:rPr/>
      </w:r>
    </w:p>
    <w:p>
      <w:pPr>
        <w:pStyle w:val="Normal"/>
        <w:rPr/>
      </w:pPr>
      <w:r>
        <w:rPr/>
        <w:t>He wasn’t looking at where he was going, however.  But it seemed that neither was his Akita buddy.  An errant snuffle and lick finally gave way to the seemingly inevitable: their tongues, seeking out the last dregs of their improvised bukkake, accidentally slid up against each other. Snapped out of their reverie, the Akita and Basenji both jerked their heads upward, eyes wide as dinner plates, only now realizing what just happened…and how their noses were now touching.</w:t>
      </w:r>
    </w:p>
    <w:p>
      <w:pPr>
        <w:pStyle w:val="Normal"/>
        <w:rPr/>
      </w:pPr>
      <w:r>
        <w:rPr/>
      </w:r>
    </w:p>
    <w:p>
      <w:pPr>
        <w:pStyle w:val="Normal"/>
        <w:rPr/>
      </w:pPr>
      <w:r>
        <w:rPr/>
        <w:t>None of them saw it coming–not even the one who initiated it.  But Kai sprung to action, huffing with passion just as his jaw slid together with Jason’s.  An eternity passed in an instant, and Jason shuddered, shooting a hand out to wrap around Kai’s skull and kissing back [i]fiercely[/i]. Cold, dying sperm mixed with lukewarm saliva across hot, wriggling tongues, and Jason let out a muffled moan at the thought.</w:t>
      </w:r>
    </w:p>
    <w:p>
      <w:pPr>
        <w:pStyle w:val="Normal"/>
        <w:rPr/>
      </w:pPr>
      <w:r>
        <w:rPr/>
      </w:r>
    </w:p>
    <w:p>
      <w:pPr>
        <w:pStyle w:val="Normal"/>
        <w:rPr/>
      </w:pPr>
      <w:r>
        <w:rPr/>
        <w:t>With Melody no longer having her muzzle occupied, she looked upward at the two bridged mouths above her and [i]melted[/i]. The fantasy that she had envisioned before their literal ‘dick-measuring contest’ was coming true, [i]genuinely[/i]. And she had the best seat in the house.  Crawling out from between the two boys, she sat back and watched, transfixed, for once happy to be left out.  Biting back a whimper in hopes that she didn’t distract them – or God forbid make them [b][i]stop[/i][/b] – she quickly shoved a paw down to her clenching cunny and dug like she was stopping a leak.</w:t>
      </w:r>
    </w:p>
    <w:p>
      <w:pPr>
        <w:pStyle w:val="Normal"/>
        <w:rPr/>
      </w:pPr>
      <w:r>
        <w:rPr/>
      </w:r>
    </w:p>
    <w:p>
      <w:pPr>
        <w:pStyle w:val="Normal"/>
        <w:rPr/>
      </w:pPr>
      <w:r>
        <w:rPr/>
        <w:t>Neurons were firing in overtime.  Dopamine [i]surged[/i] throughout the room.  The no-longer virgin Akita felt like he was watching himself from afar: Kai was [b][i]kissing[/i][/b] another dude.  He was kissing his [i]best friend[/i]…and it felt…well, it felt just like Kylie’s lips.  Or Jessica’s.   Kissing him [i]didn’t[/i] make Kai sprout a rainbow, or make his wrists limp, or design his kitchen. It helped that the Basenji had a slender, long muzzle like those ladies. But it felt just like a regular tongue!  And a regular tongue felt fucking [i]fantastic. [/i] Sharing a similar revelation, Jason stole the lead, stabbing his tongue alongside Kai’s, both of them shuddering together.  How had the big Akita never realized he didn’t need those other girls and their fucking mind games - his best friend was his best friend for a reason.  Kai tilted his head and pushed [i]back[/i], his more powerful tongue quickly overtaking the smaller Basenji.  But Jason’s grip was stronger, holding Kai’s shoulders and pushing him back against the couch, slightly above him.  Kai had always been the stronger wrestler, but for once he didn’t care that Jason was on top, the naked teens now dangerously close to having their freshly-unloaded cocks touch.</w:t>
      </w:r>
    </w:p>
    <w:p>
      <w:pPr>
        <w:pStyle w:val="Normal"/>
        <w:rPr/>
      </w:pPr>
      <w:r>
        <w:rPr/>
      </w:r>
    </w:p>
    <w:p>
      <w:pPr>
        <w:pStyle w:val="Normal"/>
        <w:rPr/>
      </w:pPr>
      <w:r>
        <w:rPr/>
        <w:t>Melody let slip a gasp, “Holy fuck…” which seemed to break the homoerotic trance the two boys were in, as they bashfully looked back at her while catching their ragged breath.  “God, Kai, you weren’t kidding when you said you were secure in your masculinity…”</w:t>
      </w:r>
    </w:p>
    <w:p>
      <w:pPr>
        <w:pStyle w:val="Normal"/>
        <w:rPr/>
      </w:pPr>
      <w:r>
        <w:rPr/>
      </w:r>
    </w:p>
    <w:p>
      <w:pPr>
        <w:pStyle w:val="Normal"/>
        <w:rPr/>
      </w:pPr>
      <w:r>
        <w:rPr/>
        <w:t xml:space="preserve">Kai’s eyes popped open, and the last few minutes retroactively hit him like a truck—he was kissing a [i]dude.  [/i]He was kissing his [b][i]best friend! [/i][/b] Who knows what the hell would’ve happened if she had stayed quiet!  He could hear his buds already making fun of him.  Hell, [i]Melody[/i] was making fun of him! </w:t>
      </w:r>
    </w:p>
    <w:p>
      <w:pPr>
        <w:pStyle w:val="Normal"/>
        <w:rPr/>
      </w:pPr>
      <w:r>
        <w:rPr/>
      </w:r>
    </w:p>
    <w:p>
      <w:pPr>
        <w:pStyle w:val="Normal"/>
        <w:rPr/>
      </w:pPr>
      <w:r>
        <w:rPr/>
        <w:t>“</w:t>
      </w:r>
      <w:r>
        <w:rPr/>
        <w:t>You–!  Y…shut the hell up!!”</w:t>
      </w:r>
    </w:p>
    <w:p>
      <w:pPr>
        <w:pStyle w:val="Normal"/>
        <w:rPr/>
      </w:pPr>
      <w:r>
        <w:rPr/>
      </w:r>
    </w:p>
    <w:p>
      <w:pPr>
        <w:pStyle w:val="Normal"/>
        <w:rPr/>
      </w:pPr>
      <w:r>
        <w:rPr/>
        <w:t>“</w:t>
      </w:r>
      <w:r>
        <w:rPr/>
        <w:t>It was just a joke, Kai!” she chuckled, “[i]I[/i] thought it was pretty fuckin’ hot…maybe next time we can set up a camera!”</w:t>
      </w:r>
    </w:p>
    <w:p>
      <w:pPr>
        <w:pStyle w:val="Normal"/>
        <w:rPr/>
      </w:pPr>
      <w:r>
        <w:rPr/>
      </w:r>
    </w:p>
    <w:p>
      <w:pPr>
        <w:pStyle w:val="Normal"/>
        <w:rPr/>
      </w:pPr>
      <w:r>
        <w:rPr/>
        <w:t>Adrenaline was flowing through Kai’s brain.  He looked at Jason’s confused expression and realized they thought he’d overreacted.  He wasn’t so sure, but he had to save face, and fast. His eyes snapped back to Jason’s quietly huffing face, and the Akita’s fight-or-flight response kicked in. Pushing himself off Jason’s chest, he launched himself upward, wheeling around on the surprised Melody. With a shocked bark, she was hefted up roughly by Kai before he spun them back towards the couch. Not knowing Kai’s intentions, Jason, having recovered fully from the impromptu makeout, scampered out of the way to avoid them crushing his legs as she was slammed into the cushions with a muted [i]whumpf[/i].  Riled up from the panic in his system, the dual orgasm he endured over the past hour or so, and indeed the remnants of that kiss, he  panted and growled over her, drool starting to form in the corners of his jaw.</w:t>
      </w:r>
    </w:p>
    <w:p>
      <w:pPr>
        <w:pStyle w:val="Normal"/>
        <w:rPr/>
      </w:pPr>
      <w:r>
        <w:rPr/>
      </w:r>
    </w:p>
    <w:p>
      <w:pPr>
        <w:pStyle w:val="Normal"/>
        <w:rPr/>
      </w:pPr>
      <w:r>
        <w:rPr/>
        <w:t>“</w:t>
      </w:r>
      <w:r>
        <w:rPr/>
        <w:t>You’d better take that back.  I’ll show you who I really am!” He fumed at her, pinning her front legs to her chest and straddling her spread waist.</w:t>
      </w:r>
    </w:p>
    <w:p>
      <w:pPr>
        <w:pStyle w:val="Normal"/>
        <w:rPr/>
      </w:pPr>
      <w:r>
        <w:rPr/>
      </w:r>
    </w:p>
    <w:p>
      <w:pPr>
        <w:pStyle w:val="Normal"/>
        <w:rPr/>
      </w:pPr>
      <w:r>
        <w:rPr/>
        <w:t>“</w:t>
      </w:r>
      <w:r>
        <w:rPr/>
        <w:t>Kai, wh…fucking calm down, Jesus! There’s nothing [i]wrong[/i] with it! I-I was just kidding…besides, no one cares if you’re gay—”</w:t>
      </w:r>
    </w:p>
    <w:p>
      <w:pPr>
        <w:pStyle w:val="Normal"/>
        <w:rPr/>
      </w:pPr>
      <w:r>
        <w:rPr/>
      </w:r>
    </w:p>
    <w:p>
      <w:pPr>
        <w:pStyle w:val="Normal"/>
        <w:rPr/>
      </w:pPr>
      <w:r>
        <w:rPr/>
        <w:t>A muted, but still loud [i]pap[/i] rang out through the den as Melody yelped unexpectedly, completely caught off guard by Kai’s stray paw smacking across the bridge of her muzzle.  The Basenji gasped, shocked and rapidly losing his arousal, and Melody shuddered and whimpered up at the Akita, but Kai poised over her.  Internally, he panicked for a split second—he had [i]not[/i] meant to hit her—but hearing her call him gay was the last straw. He lost control and now the damage was already done.  He couldn’t turn back; Alphas don’t apologize.  Their [i]bitches[/i] do.  Quickly steeling himself, he roared in her stunned face, “I’m NOT fucking GAY! Take it back, [i]now[/i]!”</w:t>
      </w:r>
    </w:p>
    <w:p>
      <w:pPr>
        <w:pStyle w:val="Normal"/>
        <w:rPr/>
      </w:pPr>
      <w:r>
        <w:rPr/>
      </w:r>
    </w:p>
    <w:p>
      <w:pPr>
        <w:pStyle w:val="Normal"/>
        <w:rPr/>
      </w:pPr>
      <w:r>
        <w:rPr/>
        <w:t>Jason, ears flat, interrupted, “Dude – Kai…!”  He stepped forward and put a hand on his friend’s shoulder. But Kai yanked his arm out of Jason’s grasp and bellowed, “Get your fuckin’ queer ass offa me!”</w:t>
      </w:r>
    </w:p>
    <w:p>
      <w:pPr>
        <w:pStyle w:val="Normal"/>
        <w:rPr/>
      </w:pPr>
      <w:r>
        <w:rPr/>
      </w:r>
    </w:p>
    <w:p>
      <w:pPr>
        <w:pStyle w:val="Normal"/>
        <w:rPr/>
      </w:pPr>
      <w:r>
        <w:rPr/>
        <w:t>Melody knew enough about rage to realize that Jason was in danger. It was all too familiar a scene. She flattened her ears and did the only thing she knew how to do in this situation.  “No, please! Please…!” Kai spun back to look at her, while Jason stared in shocked confusion. “I-I’m sorry, Da…[i]Kai![/i]” She hastily corrected herself, slightly adjusting her muscle memory, and continued.  “I fucked up.  I didn’t mean it.”</w:t>
      </w:r>
    </w:p>
    <w:p>
      <w:pPr>
        <w:pStyle w:val="Normal"/>
        <w:rPr/>
      </w:pPr>
      <w:r>
        <w:rPr/>
      </w:r>
    </w:p>
    <w:p>
      <w:pPr>
        <w:pStyle w:val="Normal"/>
        <w:rPr/>
      </w:pPr>
      <w:r>
        <w:rPr/>
        <w:t>Jason, fur bristling, stepped forward again.  “No, Melody, he’s way –”</w:t>
      </w:r>
    </w:p>
    <w:p>
      <w:pPr>
        <w:pStyle w:val="Normal"/>
        <w:rPr/>
      </w:pPr>
      <w:r>
        <w:rPr/>
      </w:r>
    </w:p>
    <w:p>
      <w:pPr>
        <w:pStyle w:val="Normal"/>
        <w:rPr/>
      </w:pPr>
      <w:r>
        <w:rPr/>
        <w:t xml:space="preserve">But Melody interrupted, barking, “Back off, Jace!  It was my fault…”  Reaching up with one paw, she rubbed the Akita’s chest gently and whimpered, “You’re right, Kai…”  That soothing paw began to trail down sensually, sifting through the fur on his taut abdomen, which started to quiver. “You’re not gay…you’re a [i]real[/i] male…an Alpha.” </w:t>
      </w:r>
    </w:p>
    <w:p>
      <w:pPr>
        <w:pStyle w:val="Normal"/>
        <w:rPr/>
      </w:pPr>
      <w:r>
        <w:rPr/>
      </w:r>
    </w:p>
    <w:p>
      <w:pPr>
        <w:pStyle w:val="Normal"/>
        <w:rPr/>
      </w:pPr>
      <w:r>
        <w:rPr/>
        <w:t>Upon hearing that word, Kai started to pant possessively, as he glacially leaned forward over her, his glare unyieldingly firm…and his dick [i]rock[/i] hard. She continued deescalating, whining, “You take what you want, because you deserve it…natural selection, right?”  As the Brittany continued talking, her voice dropped to a husky whisper.  “If other guys can’t get what they want, they don’t deserve to have it. Isn’t that right…my big strong [b][i]Alpha wolf?[/i][/b]”</w:t>
      </w:r>
    </w:p>
    <w:p>
      <w:pPr>
        <w:pStyle w:val="Normal"/>
        <w:rPr/>
      </w:pPr>
      <w:r>
        <w:rPr/>
      </w:r>
    </w:p>
    <w:p>
      <w:pPr>
        <w:pStyle w:val="Normal"/>
        <w:rPr/>
      </w:pPr>
      <w:r>
        <w:rPr/>
        <w:t>Jason dropped his jaw, watching his girlfriend’s 180.  She’d been joking around, but as soon as the blur of fur and fury pinned her to the couch, she wasn’t afraid - she was [i]flirty[/i].  He couldn’t help but feel like one of those other guys, watching the large, powerful fifteen-year-old Akita pin down Melody.  Did - did she [i]like[/i] the way he was treating her?  He had no idea what to do.</w:t>
      </w:r>
    </w:p>
    <w:p>
      <w:pPr>
        <w:pStyle w:val="Normal"/>
        <w:rPr/>
      </w:pPr>
      <w:r>
        <w:rPr/>
      </w:r>
    </w:p>
    <w:p>
      <w:pPr>
        <w:pStyle w:val="Normal"/>
        <w:rPr/>
      </w:pPr>
      <w:r>
        <w:rPr/>
        <w:t>Sure, he wasn’t really a wolf, but there was still a mystique about the wolves in society.  Kai shuddered at her touch.  “Yeah,” he rumbled.  “That’s better - my obedient little [i]Caramel Cream[/i].  I take what I want, and that sure ain’t [i]Jason[/i].  I’ve got a taste for [i]good[/i] girls…”</w:t>
      </w:r>
    </w:p>
    <w:p>
      <w:pPr>
        <w:pStyle w:val="Normal"/>
        <w:rPr/>
      </w:pPr>
      <w:r>
        <w:rPr/>
      </w:r>
    </w:p>
    <w:p>
      <w:pPr>
        <w:pStyle w:val="Normal"/>
        <w:rPr/>
      </w:pPr>
      <w:r>
        <w:rPr/>
        <w:t>Now it was Melody’s turn to shudder.  She lowered her paw even further.  Even though Kai had cum twice, he was throbbing and dripping again.  She pushed against his chest with one paw, reached up to place each of her hind paws around the thick girth of Kai’s cock, lidding her eyes.  She may be doing what it takes to soothe the violence in the large male, but his positive words echoed through her brain, resonating stronger than ever.  Staring up at him with her best bedroom eyes, she remarked to him, “Who’s the big, strong Alpha wolf?”</w:t>
      </w:r>
    </w:p>
    <w:p>
      <w:pPr>
        <w:pStyle w:val="Normal"/>
        <w:rPr/>
      </w:pPr>
      <w:r>
        <w:rPr/>
      </w:r>
    </w:p>
    <w:p>
      <w:pPr>
        <w:pStyle w:val="Normal"/>
        <w:rPr/>
      </w:pPr>
      <w:r>
        <w:rPr/>
        <w:t>He grinned at her as he crossed her legs over his erection and started to grind between her soft hind legs and her bare-skinned belly. “Me! And who’s [i]my[/i] Caramel Cream bitch?”</w:t>
      </w:r>
    </w:p>
    <w:p>
      <w:pPr>
        <w:pStyle w:val="Normal"/>
        <w:rPr/>
      </w:pPr>
      <w:r>
        <w:rPr/>
      </w:r>
    </w:p>
    <w:p>
      <w:pPr>
        <w:pStyle w:val="Normal"/>
        <w:rPr/>
      </w:pPr>
      <w:r>
        <w:rPr/>
        <w:t>“</w:t>
      </w:r>
      <w:r>
        <w:rPr/>
        <w:t>[i]I[/i] am, Kai!”</w:t>
      </w:r>
    </w:p>
    <w:p>
      <w:pPr>
        <w:pStyle w:val="Normal"/>
        <w:rPr/>
      </w:pPr>
      <w:r>
        <w:rPr/>
      </w:r>
    </w:p>
    <w:p>
      <w:pPr>
        <w:pStyle w:val="Normal"/>
        <w:rPr/>
      </w:pPr>
      <w:r>
        <w:rPr/>
        <w:t>“</w:t>
      </w:r>
      <w:r>
        <w:rPr/>
        <w:t>I am, [i]what?[/i]”</w:t>
      </w:r>
    </w:p>
    <w:p>
      <w:pPr>
        <w:pStyle w:val="Normal"/>
        <w:rPr/>
      </w:pPr>
      <w:r>
        <w:rPr/>
      </w:r>
    </w:p>
    <w:p>
      <w:pPr>
        <w:pStyle w:val="Normal"/>
        <w:rPr/>
      </w:pPr>
      <w:r>
        <w:rPr/>
        <w:t>“</w:t>
      </w:r>
      <w:r>
        <w:rPr/>
        <w:t>I am, my Alpha!”</w:t>
      </w:r>
    </w:p>
    <w:p>
      <w:pPr>
        <w:pStyle w:val="Normal"/>
        <w:rPr/>
      </w:pPr>
      <w:r>
        <w:rPr/>
      </w:r>
    </w:p>
    <w:p>
      <w:pPr>
        <w:pStyle w:val="Normal"/>
        <w:rPr/>
      </w:pPr>
      <w:r>
        <w:rPr/>
        <w:t>He sneered down at her, and decided that it was time for him to back up his claims.  Yanking her lithe body further underneath him, Kai knelt on his legs and pointed his white-dripping cocktip straight down—not at her tailhole where he plundered her already, but at her sopping wet spade bouncing just above.  After everything that the three of them did together, he knew he had [i]absolutely[/i] no need to warm her up.  Which meant that she had no time to process his upcoming thrust.</w:t>
      </w:r>
    </w:p>
    <w:p>
      <w:pPr>
        <w:pStyle w:val="Normal"/>
        <w:rPr/>
      </w:pPr>
      <w:r>
        <w:rPr/>
      </w:r>
    </w:p>
    <w:p>
      <w:pPr>
        <w:pStyle w:val="Normal"/>
        <w:rPr/>
      </w:pPr>
      <w:r>
        <w:rPr/>
        <w:t>“</w:t>
      </w:r>
      <w:r>
        <w:rPr/>
        <w:t>Kai?!” Jason gasped, stunned.</w:t>
      </w:r>
    </w:p>
    <w:p>
      <w:pPr>
        <w:pStyle w:val="Normal"/>
        <w:rPr/>
      </w:pPr>
      <w:r>
        <w:rPr/>
      </w:r>
    </w:p>
    <w:p>
      <w:pPr>
        <w:pStyle w:val="Normal"/>
        <w:rPr/>
      </w:pPr>
      <w:r>
        <w:rPr/>
        <w:t>“</w:t>
      </w:r>
      <w:r>
        <w:rPr/>
        <w:t>Oh God!” Melody groaned, pushing back against him with all four paws despite knowing there was no use trying to stop him now.</w:t>
      </w:r>
    </w:p>
    <w:p>
      <w:pPr>
        <w:pStyle w:val="Normal"/>
        <w:rPr/>
      </w:pPr>
      <w:r>
        <w:rPr/>
      </w:r>
    </w:p>
    <w:p>
      <w:pPr>
        <w:pStyle w:val="Normal"/>
        <w:rPr/>
      </w:pPr>
      <w:r>
        <w:rPr/>
        <w:t>With a loud [i]hnnnghh![/i], the Akita shoved himself forward, taking [i]another[/i] of Melody’s entrances for the first time.  Melody wailed, Kai moaned deeply, almost in a dramatic fashion, and Jason froze, watching as the large red cock of his best friend unceremoniously slammed into his [i]girlfriend’s[/i] heat-soaked, fertile mound.</w:t>
      </w:r>
    </w:p>
    <w:p>
      <w:pPr>
        <w:pStyle w:val="Normal"/>
        <w:rPr/>
      </w:pPr>
      <w:r>
        <w:rPr/>
      </w:r>
    </w:p>
    <w:p>
      <w:pPr>
        <w:pStyle w:val="Normal"/>
        <w:rPr/>
      </w:pPr>
      <w:r>
        <w:rPr/>
        <w:t>Melody could hardly anticipate what it would feel like.  She’d spent the whole evening horny, with just Kai’s fingers to help grease her up, but she was positively dripping, and the fear and anxiety that was running through her brain didn’t change the fact that she been on the edge of cumming for the last ten minutes without relief.  When Kai’s fat cock poked into her, shoving her lips apart in second, her soft, pliable pussy wrapped around him and stuffed in a half-second, all she could do was drop her jaw and [i]whine[/i], electricity spiking through her body.  For the moment, even her brain bought into the Alpha theme, the huge Akita simply pinning her down and [i]taking[/i] her, right in front of Jason.  Her eyes bugged out, staring at her freshly bulging spade, squished up against Kai’s half-hard knot.  She had definitely considered whether she’d finally try to go all the way, but the [i]last[/i] person she expected to lose her virginity to was [i]Kai[/i].</w:t>
      </w:r>
    </w:p>
    <w:p>
      <w:pPr>
        <w:pStyle w:val="Normal"/>
        <w:rPr/>
      </w:pPr>
      <w:r>
        <w:rPr/>
      </w:r>
    </w:p>
    <w:p>
      <w:pPr>
        <w:pStyle w:val="Normal"/>
        <w:rPr/>
      </w:pPr>
      <w:r>
        <w:rPr/>
        <w:t>“</w:t>
      </w:r>
      <w:r>
        <w:rPr/>
        <w:t>Jesus…” Jason muttered, for the first time in what seemed like ages, watching the experience that should’ve been his first, taken in front of him. His envious muzzle scanned over the ‘couple’, Kai roughly humping away at her—the grimace of focused straining between the two canines, the rapidly flexing muscles of [i]both[/i] parties hard at work — his pistoning hips, flexing posterior, and flagging tail, her whimpers and aching muscles as she pushed back with all four legs, fighting her own body’s desires.  Jason was pretty much stroked out; all the excitement and orgasms that he experienced in the past hour had taken its toll on him physically, but his eyes were wide open beholding the sight. Eventually, Jason snapped out of his daze at the struggles of his girlfriend. [i]This isn’t right. [/i]He stood up and started towards the thrusting Akita. “Kai, that’s enough…”</w:t>
      </w:r>
    </w:p>
    <w:p>
      <w:pPr>
        <w:pStyle w:val="Normal"/>
        <w:rPr/>
      </w:pPr>
      <w:r>
        <w:rPr/>
      </w:r>
    </w:p>
    <w:p>
      <w:pPr>
        <w:pStyle w:val="Normal"/>
        <w:rPr/>
      </w:pPr>
      <w:r>
        <w:rPr/>
        <w:t>Kai whipped his head up and [i]snarled[/i] at Jason.  “Back off! If you’re too much of a goddamn simp to fuck your girl, then it’s obvious she wants a [b]real[/b] male…”  Turning to stare down at the little Brittany, he rumbled, “God, you’re a tight bitch.  [i]Work [/i]that pussy harder, Mel, don’t be stingy.”</w:t>
      </w:r>
    </w:p>
    <w:p>
      <w:pPr>
        <w:pStyle w:val="Normal"/>
        <w:rPr/>
      </w:pPr>
      <w:r>
        <w:rPr/>
      </w:r>
    </w:p>
    <w:p>
      <w:pPr>
        <w:pStyle w:val="Normal"/>
        <w:rPr/>
      </w:pPr>
      <w:r>
        <w:rPr/>
        <w:t>Melody was panting as he pummeled her untried tunnel.  He clearly liked it.  Liked her pussy.  The way his tongue drooled as he pumped her.  He wanted her and was willing to fight for her.  Shivering, she did as she was told. Still pushing with her front paws, she released the pressure of her hind legs so that she could buck her hips up against him, clenching harder around his pistoning dick.  This only [i]squeezed[/i] him harder against her hair-trigger clit, growing moans in her throat meeting Kai’s ears — and Jason’s.</w:t>
      </w:r>
    </w:p>
    <w:p>
      <w:pPr>
        <w:pStyle w:val="Normal"/>
        <w:rPr/>
      </w:pPr>
      <w:r>
        <w:rPr/>
      </w:r>
    </w:p>
    <w:p>
      <w:pPr>
        <w:pStyle w:val="Normal"/>
        <w:rPr/>
      </w:pPr>
      <w:r>
        <w:rPr/>
        <w:t>“</w:t>
      </w:r>
      <w:r>
        <w:rPr/>
        <w:t>That’s better, babe – you’re doing so good!” Kai was loving this feeling—being the ‘top dog’, getting the girl, [i]and [/i]cementing his masculinity all at once. The euphoria was rising quickly in his boiling blood, but he hid it under deep growls and loud grunts. Not to say they were [i]entirely[/i] dramatic; Melody’s spasming cunt and gradually turning whimpers were quickly wearing down his resistance–and raising his self-esteem. “Get ready…you’re gonna [i]love[/i] this, ‘Uncle Jason’!” Kai shuddered and curled his body inward, bumping his forehead against the panting bitch’s chest while he gnashed his teeth upside down.</w:t>
      </w:r>
    </w:p>
    <w:p>
      <w:pPr>
        <w:pStyle w:val="Normal"/>
        <w:rPr/>
      </w:pPr>
      <w:r>
        <w:rPr/>
      </w:r>
    </w:p>
    <w:p>
      <w:pPr>
        <w:pStyle w:val="Normal"/>
        <w:rPr/>
      </w:pPr>
      <w:r>
        <w:rPr/>
        <w:t>Jason was frozen.  “You - you can’t finish inside, dude.  She’s in heat!”  He felt a pit in his gut that he’d clearly ceded all ground on his right as her boyfriend.  He wasn’t going to stop his friend from fucking her, but at least he could speak on her behalf.</w:t>
      </w:r>
    </w:p>
    <w:p>
      <w:pPr>
        <w:pStyle w:val="Normal"/>
        <w:rPr/>
      </w:pPr>
      <w:r>
        <w:rPr/>
      </w:r>
    </w:p>
    <w:p>
      <w:pPr>
        <w:pStyle w:val="Normal"/>
        <w:rPr/>
      </w:pPr>
      <w:r>
        <w:rPr/>
        <w:t>Even panting against her fur, Kai smiled inwardly. [i]Of course[/i] he wasn’t going to impregnate a four-legger, of all people. But he didn’t need to know that. Trading his passionate humps for slower and more powerful drives that [i]scrubbed [/i]a yipping Melody across the couch, he turned to Jason and grunted a challenge with each hump: “[i]Mmph…[/i] you [i]gonna…stop[/i] me…[i]then? [/i][b][i]Nngh![/i][/b]” He lowered his voice to a whisper, more than a little turned on by making eye contact with his cuckold: “Come on…do it. I dare ya…sweetheart.”</w:t>
      </w:r>
    </w:p>
    <w:p>
      <w:pPr>
        <w:pStyle w:val="Normal"/>
        <w:rPr/>
      </w:pPr>
      <w:r>
        <w:rPr/>
      </w:r>
    </w:p>
    <w:p>
      <w:pPr>
        <w:pStyle w:val="Normal"/>
        <w:rPr/>
      </w:pPr>
      <w:r>
        <w:rPr/>
        <w:t>The Basenji growled, but stayed put.  He wanted to build up the courage, but this wasn’t the Kai he was best friends with.  This was someone different, someone strangely more feral than Melody.  He tried a different strategy.  “Mel, go on, tell him!  He can’t knock you up!”</w:t>
      </w:r>
    </w:p>
    <w:p>
      <w:pPr>
        <w:pStyle w:val="Normal"/>
        <w:rPr/>
      </w:pPr>
      <w:r>
        <w:rPr/>
      </w:r>
    </w:p>
    <w:p>
      <w:pPr>
        <w:pStyle w:val="Normal"/>
        <w:rPr/>
      </w:pPr>
      <w:r>
        <w:rPr/>
        <w:t>The girl dog yipped with each powerful tug backwards, the fat bulge of Kai’s cock really grinding against her sensitive passageway.  She stared at Jason, eyes blurry.  “I – I –” she stuttered.</w:t>
      </w:r>
    </w:p>
    <w:p>
      <w:pPr>
        <w:pStyle w:val="Normal"/>
        <w:rPr/>
      </w:pPr>
      <w:r>
        <w:rPr/>
      </w:r>
    </w:p>
    <w:p>
      <w:pPr>
        <w:pStyle w:val="Normal"/>
        <w:rPr/>
      </w:pPr>
      <w:r>
        <w:rPr/>
        <w:t>Kai took her hesitance and ran with it, grinning down at her, humping hard enough to push his growing knot dangerously between her y-shaped folds.  “You wanna be a good girl, right?  A perfect little bitch for your Alpha?  What kind of wet pussy doesn’t want a fresh load?  Beg for it, Mel…”</w:t>
      </w:r>
    </w:p>
    <w:p>
      <w:pPr>
        <w:pStyle w:val="Normal"/>
        <w:rPr/>
      </w:pPr>
      <w:r>
        <w:rPr/>
      </w:r>
    </w:p>
    <w:p>
      <w:pPr>
        <w:pStyle w:val="Normal"/>
        <w:rPr/>
      </w:pPr>
      <w:r>
        <w:rPr/>
        <w:t>There, in front of Jason’s very eyes, Melody shuddered.  She groaned, “P-please, Kai…do it!  Breed me!  I’m your good little bitch!”  And she probably even meant it, though the thoughts ricocheted almost randomly through her brain.  “[b][i]Please![/i][/b]”</w:t>
      </w:r>
    </w:p>
    <w:p>
      <w:pPr>
        <w:pStyle w:val="Normal"/>
        <w:rPr/>
      </w:pPr>
      <w:r>
        <w:rPr/>
      </w:r>
    </w:p>
    <w:p>
      <w:pPr>
        <w:pStyle w:val="Normal"/>
        <w:rPr/>
      </w:pPr>
      <w:r>
        <w:rPr/>
        <w:t>With a grin, Kai said, “You’re probably gonna want to record this, Jason.  Mel’s gonna want it for the memories.  Right, my perfect puppy?”</w:t>
      </w:r>
    </w:p>
    <w:p>
      <w:pPr>
        <w:pStyle w:val="Normal"/>
        <w:rPr/>
      </w:pPr>
      <w:r>
        <w:rPr/>
      </w:r>
    </w:p>
    <w:p>
      <w:pPr>
        <w:pStyle w:val="Normal"/>
        <w:rPr/>
      </w:pPr>
      <w:r>
        <w:rPr/>
        <w:t>Shivering, the Brittany would have agreed with anything the Akita said.  Staring at her Basenji boyfriend, she yipped, “Record it, Jason, please?  For me?”</w:t>
      </w:r>
    </w:p>
    <w:p>
      <w:pPr>
        <w:pStyle w:val="Normal"/>
        <w:rPr/>
      </w:pPr>
      <w:r>
        <w:rPr/>
      </w:r>
    </w:p>
    <w:p>
      <w:pPr>
        <w:pStyle w:val="Normal"/>
        <w:rPr/>
      </w:pPr>
      <w:r>
        <w:rPr/>
        <w:t>He didn’t know what to do.  He wanted to fight for her — he did.  But Kai was too big, and too dangerous.  He’d never seen that look in his friend’s eyes before.  And he couldn’t even get Melody to say she didn’t want it.  He’d made such a big deal about getting the two of them closer together, but now he wished he’d left well enough alone.  Unable to make any rational choice, he did the irrational one suggested to him.  He meekly retrieved his phone from the coffee table and hit ‘record’.</w:t>
      </w:r>
    </w:p>
    <w:p>
      <w:pPr>
        <w:pStyle w:val="Normal"/>
        <w:rPr/>
      </w:pPr>
      <w:r>
        <w:rPr/>
      </w:r>
    </w:p>
    <w:p>
      <w:pPr>
        <w:pStyle w:val="Normal"/>
        <w:rPr/>
      </w:pPr>
      <w:r>
        <w:rPr/>
        <w:t>“</w:t>
      </w:r>
      <w:r>
        <w:rPr/>
        <w:t>Don’t forget to get a good close-up,” Kai taunted his friend.  “Do a good enough job, Jace, and I’ll cum on her chest instead.  I mean, I already claimed both your girlfriend’s holes before you, it’d be a damn shame if I knocked her up, too.”</w:t>
      </w:r>
    </w:p>
    <w:p>
      <w:pPr>
        <w:pStyle w:val="Normal"/>
        <w:rPr/>
      </w:pPr>
      <w:r>
        <w:rPr/>
      </w:r>
    </w:p>
    <w:p>
      <w:pPr>
        <w:pStyle w:val="Normal"/>
        <w:rPr/>
      </w:pPr>
      <w:r>
        <w:rPr/>
        <w:t>Jace perked his already pointy ears, fighting through the taunts to cling to the thin strand of hope.  He stepped to the side, making sure to get a good profile shot before tilting the camera closer to Melody’s shoulders, aimed down to watch the Akita pumping harder and harder.  But Melody herself seemed against the Basenji, whining, “No, no, [i]knot me[/i], Kai!  I’m your caramel, so [i]cream me![/i]”</w:t>
      </w:r>
    </w:p>
    <w:p>
      <w:pPr>
        <w:pStyle w:val="Normal"/>
        <w:rPr/>
      </w:pPr>
      <w:r>
        <w:rPr/>
      </w:r>
    </w:p>
    <w:p>
      <w:pPr>
        <w:pStyle w:val="Normal"/>
        <w:rPr/>
      </w:pPr>
      <w:r>
        <w:rPr/>
        <w:t>Kai rumbled out a moan, and readjusted his knees. Maybe a few more thrusts wouldn’t hurt. Jason held the phone sideways in a shaky, loose grip while he maneuvered behind the thrashing pair, getting a rough shot [i]just[/i] beneath Kai’s slapping balls. He then knelt next to them on the couch, getting a close up of their nearly touching faces. Shivering, he felt a soreness in his gut. Distractedly looking down, he cursed at his cock pushing out [i]again[/i]. It hurt after so much activity…but it was still eager to do its job, despite that position being rather well filled at the moment.</w:t>
      </w:r>
    </w:p>
    <w:p>
      <w:pPr>
        <w:pStyle w:val="Normal"/>
        <w:rPr/>
      </w:pPr>
      <w:r>
        <w:rPr/>
      </w:r>
    </w:p>
    <w:p>
      <w:pPr>
        <w:pStyle w:val="Normal"/>
        <w:rPr/>
      </w:pPr>
      <w:r>
        <w:rPr/>
        <w:t>Melody’s half-lidded eyes ignored her anxious boyfriend, staring instead up at Kai.  Emotions sloshed through her brain like an overfull pitcher, having gone from mild dislike of the Akita, to grudging acceptance, to fear.  Now, she only felt a pulse of joy through her body, a synthetic rush that made her spread her legs and buck up against him, her whining pleas to give herself to the Akita totally honest, if for the wrong reasons.  She knew she didn’t want to get knocked up.  But that desire to do so anyway, that drive came from more than just her heat — she believed with all her heart that [i]Kai[/i] wanted to breed her, and she would do anything for the massive, powerful fifteen-year-old.  She moaned and humped, trying to push her little pussy all the way up and around Kai’s already large and still-growing knot, to seal the deal whether Jason wanted it or not.  She [i]would[/i] be Kai’s good little bitch if it killed her.</w:t>
      </w:r>
    </w:p>
    <w:p>
      <w:pPr>
        <w:pStyle w:val="Normal"/>
        <w:rPr/>
      </w:pPr>
      <w:r>
        <w:rPr/>
      </w:r>
    </w:p>
    <w:p>
      <w:pPr>
        <w:pStyle w:val="Normal"/>
        <w:rPr/>
      </w:pPr>
      <w:r>
        <w:rPr/>
        <w:t>None of Kai’s masculine grunts were for show now; he was reaching what felt like his largest orgasm since the first time he discovered porn. [i]Nngh…[/i][b][i]mmnf![/i][/b] “Fuck, you’re getting this load all over your pink tits!” Kai barked as he started to pull his knot back out before it reached the apex.</w:t>
      </w:r>
    </w:p>
    <w:p>
      <w:pPr>
        <w:pStyle w:val="Normal"/>
        <w:rPr/>
      </w:pPr>
      <w:r>
        <w:rPr/>
      </w:r>
    </w:p>
    <w:p>
      <w:pPr>
        <w:pStyle w:val="Normal"/>
        <w:rPr/>
      </w:pPr>
      <w:r>
        <w:rPr/>
        <w:t>Melody, however, felt that incoming tug, and sprang to action. Looking back, even she was shocked at what she did next.  She knew Kai was only doing this for Jason’s sake, but a good girl wouldn’t let her Alpha waste his seed on her belly when it [i]deserved[/i] its rightful place inside her.  Jace could only blame [i]her[/i], letting Kai off the hook.  Yipping, Melody leapt upward even as Kai pulled back and [i]wrapped[/i] her hind legs all the way around Kai’s waist.  He was so big it hurt, but she managed to tuck her ankles behind his thighs, holding herself tight to him.  He gasped in alarm and tried in vain to pull his knot out of her clenching cunny, but she was suctioned to his body, riding him into the air.</w:t>
      </w:r>
    </w:p>
    <w:p>
      <w:pPr>
        <w:pStyle w:val="Normal"/>
        <w:rPr/>
      </w:pPr>
      <w:r>
        <w:rPr/>
      </w:r>
    </w:p>
    <w:p>
      <w:pPr>
        <w:pStyle w:val="Normal"/>
        <w:rPr/>
      </w:pPr>
      <w:r>
        <w:rPr/>
        <w:t>With Melody wailing in bliss and tightly wrapped around the Akita’s quivering hips, his gasp gave way to a quavering shout of resignation and ecstasy.  Even as his brain worked in overdrive with the conflicting emotions, his body took control.  The last thing Kai could manage to say, holding Melody in his arms and standing up was, “J-Jace…you’re…gonna —”</w:t>
      </w:r>
    </w:p>
    <w:p>
      <w:pPr>
        <w:pStyle w:val="Normal"/>
        <w:rPr/>
      </w:pPr>
      <w:r>
        <w:rPr/>
      </w:r>
    </w:p>
    <w:p>
      <w:pPr>
        <w:pStyle w:val="Normal"/>
        <w:rPr/>
      </w:pPr>
      <w:r>
        <w:rPr/>
        <w:t>Staring like he’d seen a ghost, Jason met eyes with his friend, grateful to no longer be looking at the enormous bulge the Akita had made out of the forty-pound dog’s vulva.  He was well and thoroughly stuck, unless…unless he had a plan for Jason?  “Y-yes?”</w:t>
      </w:r>
    </w:p>
    <w:p>
      <w:pPr>
        <w:pStyle w:val="Normal"/>
        <w:rPr/>
      </w:pPr>
      <w:r>
        <w:rPr/>
      </w:r>
    </w:p>
    <w:p>
      <w:pPr>
        <w:pStyle w:val="Normal"/>
        <w:rPr/>
      </w:pPr>
      <w:r>
        <w:rPr/>
        <w:t>Kai groaned, his knuckles white grasping Mel’s fur.  “Gonna wanna get a good shot of my balls…” he panted, raising his curled tail.  A dumbstruck Jason obediently knelt behind his friend, gaping while the uncaring mobile viewfinder witnessed Kai’s ass cheeks virtually [i]collapse[/i] with the force of his orgasmic thrust, locking the two together and throwing them both off the edge.</w:t>
      </w:r>
    </w:p>
    <w:p>
      <w:pPr>
        <w:pStyle w:val="Normal"/>
        <w:rPr/>
      </w:pPr>
      <w:r>
        <w:rPr/>
      </w:r>
    </w:p>
    <w:p>
      <w:pPr>
        <w:pStyle w:val="Normal"/>
        <w:rPr/>
      </w:pPr>
      <w:r>
        <w:rPr/>
        <w:t xml:space="preserve">Completing the embrace, Melody threw her front paws around Kai’s neck and howled at the top of her voice—her praise affinity, home trauma, and submissive humiliation all overwhelming her at once. Kai snarled raggedly, almost as if he sounded angry, and wrapped a death grip around her back while his load started to [i]spluuurrt![/i] up his surging cock. </w:t>
      </w:r>
    </w:p>
    <w:p>
      <w:pPr>
        <w:pStyle w:val="Normal"/>
        <w:rPr/>
      </w:pPr>
      <w:r>
        <w:rPr/>
      </w:r>
    </w:p>
    <w:p>
      <w:pPr>
        <w:pStyle w:val="Normal"/>
        <w:rPr/>
      </w:pPr>
      <w:r>
        <w:rPr/>
        <w:t>With the cell phone camera centered on Kai’s backside, the 80 megapixel lens could flawlessly make out the image of the fifteen-year-old’s black-furred low hanging orbs [i]clenching[/i] with each contraction of sperm into his girlfriend. Shuddering in a cocktail of horror and elation, he could only whisper: “Y-you’re getting her pregnant.  You’re…[i]making[/i] her a mother…” And with that coursing through his boiling blood, the Basenji couldn’t take it anymore. Hurriedly placing the phone back on the coffee table, camera side up, he darted his nose forward and licked hysterically with a needy groan, cupping the Alpha’s balls with his drooling tongue, desperate to both taste and [i]feel[/i] those heavy orbs clench, knowing full well what it meant.</w:t>
      </w:r>
    </w:p>
    <w:p>
      <w:pPr>
        <w:pStyle w:val="Normal"/>
        <w:rPr/>
      </w:pPr>
      <w:r>
        <w:rPr/>
      </w:r>
    </w:p>
    <w:p>
      <w:pPr>
        <w:pStyle w:val="Normal"/>
        <w:rPr/>
      </w:pPr>
      <w:r>
        <w:rPr/>
        <w:t>Melody shivered, barely able to contain the large male’s full cock.  Her pussy ached, stretched to its limits, shuddering as load after load splashed up and into her small, canine body.  She was really doing it - whining in ecstasy as her boyfriend asshole friend [i]knocked her up[/i].  She felt her little belly swell with his ejaculations, his fertile cum so warm and rich.  But what mattered to [i]her[/i] was the look on his face.  He was over the roof, his eyes rolled back in his head, toes curled as he gave his all to her clenching cunny.  The sarcastic Akita had no deceit – all he felt was [i]her[/i], all he wanted was [i]her[/i], and she was his obedient little bitch.  Her spasming clit could barely compete with the tingling bliss that coursed through the entirety of her little brain, content just to please him.</w:t>
      </w:r>
    </w:p>
    <w:p>
      <w:pPr>
        <w:pStyle w:val="Normal"/>
        <w:rPr/>
      </w:pPr>
      <w:r>
        <w:rPr/>
      </w:r>
    </w:p>
    <w:p>
      <w:pPr>
        <w:pStyle w:val="Normal"/>
        <w:rPr/>
      </w:pPr>
      <w:r>
        <w:rPr/>
        <w:t>Poor Kai was so overstimulated, he could only loose a tired [b][i]croak[/i][/b] in response to the unexpected assistance. Melody, having come down from her high, took advantage of his parched maw and leaned forward to lick inside. The Akita was too tired to even kiss back, just dropping his jaw as she gratefully licked in his mouth. His overworked balls tried to jump from Jason’s [i]sluurping[/i] help, but he simply chased them with his ribbony appendage until they had nowhere to go. Ignoring Kai’s [i]less[/i] than masculine whimpers of exertion, Jason moved upward and dutifully pulled the Akita’s rump cheeks apart, thrusting his tongue inside his best friend’s rump, seeking out his prostate for just a few more shots. The two boys spasmed together uncontrollably as the Akita whimpered into bucking just one or two more times, while the Basenji’s overworked, but unfulfilled cock, fired off one more orgasm hands-free, over Kai’s ankles and heels.</w:t>
      </w:r>
    </w:p>
    <w:p>
      <w:pPr>
        <w:pStyle w:val="Normal"/>
        <w:rPr/>
      </w:pPr>
      <w:r>
        <w:rPr/>
      </w:r>
    </w:p>
    <w:p>
      <w:pPr>
        <w:pStyle w:val="Normal"/>
        <w:rPr/>
      </w:pPr>
      <w:r>
        <w:rPr/>
        <w:t>Catching his breath, Kai pulled away from Melody’s questing muzzle and panted, “What the fuck…was that…?”</w:t>
      </w:r>
    </w:p>
    <w:p>
      <w:pPr>
        <w:pStyle w:val="Normal"/>
        <w:rPr/>
      </w:pPr>
      <w:r>
        <w:rPr/>
      </w:r>
    </w:p>
    <w:p>
      <w:pPr>
        <w:pStyle w:val="Normal"/>
        <w:rPr/>
      </w:pPr>
      <w:r>
        <w:rPr/>
        <w:t>Melody blinked up at him, confused.  “W-what?”  Her own orgasm was still rippling, triggered by every little twitch of the huge dog cock stretching her out.</w:t>
      </w:r>
    </w:p>
    <w:p>
      <w:pPr>
        <w:pStyle w:val="Normal"/>
        <w:rPr/>
      </w:pPr>
      <w:r>
        <w:rPr/>
      </w:r>
    </w:p>
    <w:p>
      <w:pPr>
        <w:pStyle w:val="Normal"/>
        <w:rPr/>
      </w:pPr>
      <w:r>
        <w:rPr/>
        <w:t>Still panting, his afterglow was fading [i]much[/i] faster. “Don’t…don’t give me that. This was [i]your [/i]fault. I couldn’t pull out!”</w:t>
      </w:r>
    </w:p>
    <w:p>
      <w:pPr>
        <w:pStyle w:val="Normal"/>
        <w:rPr/>
      </w:pPr>
      <w:r>
        <w:rPr/>
      </w:r>
    </w:p>
    <w:p>
      <w:pPr>
        <w:pStyle w:val="Normal"/>
        <w:rPr/>
      </w:pPr>
      <w:r>
        <w:rPr/>
        <w:t>Whimpering on the end of his cock, Melody’s jaw trembled, “I-I’m sorry — I got carried away.”  She wasn’t sure how to feel, if Kai’s anger was a show for Jason or not (where [i]was[/i] Jace, anyway?), or if she’d accidentally been a [i]bad girl[/i].  She stared up at Kai like a struck child.</w:t>
      </w:r>
    </w:p>
    <w:p>
      <w:pPr>
        <w:pStyle w:val="Normal"/>
        <w:rPr/>
      </w:pPr>
      <w:r>
        <w:rPr/>
      </w:r>
    </w:p>
    <w:p>
      <w:pPr>
        <w:pStyle w:val="Normal"/>
        <w:rPr/>
      </w:pPr>
      <w:r>
        <w:rPr/>
        <w:t>Panic laced through the Akita’s mind now that the gravity of the situation surrounded the three teenagers. With his mind racing, however, Kai quickly changed tack, and went on the offensive. “Well, you should be! Fucking wrapping your legs around me, in the middle of your [i]heat![/i] Jason…Jason, you seeing this!?  Your damned girlfriend got herself knocked up on me…”</w:t>
      </w:r>
    </w:p>
    <w:p>
      <w:pPr>
        <w:pStyle w:val="Normal"/>
        <w:rPr/>
      </w:pPr>
      <w:r>
        <w:rPr/>
      </w:r>
    </w:p>
    <w:p>
      <w:pPr>
        <w:pStyle w:val="Normal"/>
        <w:rPr/>
      </w:pPr>
      <w:r>
        <w:rPr/>
        <w:t>The Basenji was much slower to come down from nirvana, panting sleepily against Kai’s ass. Combined with the exertion of the three orgasms in less than an hour, and the admittedly soft cheeks of his rear, Jason very nearly fell asleep perched upon his best friend’s posterior. Upon hearing his name, he groggily stood up to assess the very serious situation that they had gotten themselves into.</w:t>
      </w:r>
    </w:p>
    <w:p>
      <w:pPr>
        <w:pStyle w:val="Normal"/>
        <w:rPr/>
      </w:pPr>
      <w:r>
        <w:rPr/>
      </w:r>
    </w:p>
    <w:p>
      <w:pPr>
        <w:pStyle w:val="Normal"/>
        <w:rPr/>
      </w:pPr>
      <w:r>
        <w:rPr/>
        <w:t>Belatedly rushing to the front of the coupled canines, he whimpered in a panic. “Oh, god…Kai, what did you do?!”</w:t>
      </w:r>
    </w:p>
    <w:p>
      <w:pPr>
        <w:pStyle w:val="Normal"/>
        <w:rPr/>
      </w:pPr>
      <w:r>
        <w:rPr/>
      </w:r>
    </w:p>
    <w:p>
      <w:pPr>
        <w:pStyle w:val="Normal"/>
        <w:rPr/>
      </w:pPr>
      <w:r>
        <w:rPr/>
        <w:t>He snapped his head towards Jason with a snort. “Me!? Ask your [i]girlfriend[/i], she’s the one who wouldn’t let me pull out!”</w:t>
      </w:r>
    </w:p>
    <w:p>
      <w:pPr>
        <w:pStyle w:val="Normal"/>
        <w:rPr/>
      </w:pPr>
      <w:r>
        <w:rPr/>
      </w:r>
    </w:p>
    <w:p>
      <w:pPr>
        <w:pStyle w:val="Normal"/>
        <w:rPr/>
      </w:pPr>
      <w:r>
        <w:rPr/>
        <w:t>“</w:t>
      </w:r>
      <w:r>
        <w:rPr/>
        <w:t>Melody!?” Jason asked, staring down at the forty-pound feral.</w:t>
      </w:r>
    </w:p>
    <w:p>
      <w:pPr>
        <w:pStyle w:val="Normal"/>
        <w:rPr/>
      </w:pPr>
      <w:r>
        <w:rPr/>
      </w:r>
    </w:p>
    <w:p>
      <w:pPr>
        <w:pStyle w:val="Normal"/>
        <w:rPr/>
      </w:pPr>
      <w:r>
        <w:rPr/>
        <w:t>Her ears were flat, knowing she’d messed up.  She’d not only made her Alpha upset, she’d broken her boyfriend’s heart.  With a high-pitched squeak she admitted, “I-I couldn’t help myself.”</w:t>
      </w:r>
    </w:p>
    <w:p>
      <w:pPr>
        <w:pStyle w:val="Normal"/>
        <w:rPr/>
      </w:pPr>
      <w:r>
        <w:rPr/>
      </w:r>
    </w:p>
    <w:p>
      <w:pPr>
        <w:pStyle w:val="Normal"/>
        <w:rPr/>
      </w:pPr>
      <w:r>
        <w:rPr/>
        <w:t>Feeling some of the smugness return, Kai replied to the both of them, “I mean, I’m not going to hold it against you, Mel.  You did what any [b][i]good[/i][/b] bitch would do—for her [i]Alpha[/i].” He turned to Jason with a lecherous smirk.</w:t>
      </w:r>
    </w:p>
    <w:p>
      <w:pPr>
        <w:pStyle w:val="Normal"/>
        <w:rPr/>
      </w:pPr>
      <w:r>
        <w:rPr/>
      </w:r>
    </w:p>
    <w:p>
      <w:pPr>
        <w:pStyle w:val="Normal"/>
        <w:rPr/>
      </w:pPr>
      <w:r>
        <w:rPr/>
        <w:t>Jason smacked Kai on the shoulder to limited effect.  “Dude, this isn’t funny.  She could be [i]pregnant![/i]  Her Dad’ll kill her and never let me see her again.  Heck, my mom’ll kill [i]me[/i].  Fuck!  We…we gotta cover this up, at least for now.”</w:t>
      </w:r>
    </w:p>
    <w:p>
      <w:pPr>
        <w:pStyle w:val="Normal"/>
        <w:rPr/>
      </w:pPr>
      <w:r>
        <w:rPr/>
      </w:r>
    </w:p>
    <w:p>
      <w:pPr>
        <w:pStyle w:val="Normal"/>
        <w:rPr/>
      </w:pPr>
      <w:r>
        <w:rPr/>
        <w:t>Kai lowered his head and sighed. Deep down, he knew that he probably had gotten this four-legger pregnant. He [i]definitely[/i] ruined two relationships tonight instead of building one. A pit of regret grew in his stomach over his words, and even moreso, his actions over the night. He knew he should apologize, and try his best to make amends. Not that that would dare undo the permanence of tonight’s mistake, but he could at least attempt to mend the rift he caused between the three of them.</w:t>
      </w:r>
    </w:p>
    <w:p>
      <w:pPr>
        <w:pStyle w:val="Normal"/>
        <w:rPr/>
      </w:pPr>
      <w:r>
        <w:rPr/>
      </w:r>
    </w:p>
    <w:p>
      <w:pPr>
        <w:pStyle w:val="Normal"/>
        <w:rPr/>
      </w:pPr>
      <w:r>
        <w:rPr/>
        <w:t>He looked between his best friend and his recent acquaintance, taking a deep breath as he wracked his brain for the right words.</w:t>
      </w:r>
    </w:p>
    <w:p>
      <w:pPr>
        <w:pStyle w:val="Normal"/>
        <w:rPr/>
      </w:pPr>
      <w:r>
        <w:rPr/>
      </w:r>
    </w:p>
    <w:p>
      <w:pPr>
        <w:pStyle w:val="Normal"/>
        <w:rPr/>
      </w:pPr>
      <w:r>
        <w:rPr/>
        <w:t>Nah, [i]fuck it[/i].  “Better get this mess cleaned up then! And since I’m rather…[i]indisposed…[/i]”</w:t>
      </w:r>
    </w:p>
    <w:p>
      <w:pPr>
        <w:pStyle w:val="Normal"/>
        <w:rPr/>
      </w:pPr>
      <w:r>
        <w:rPr/>
      </w:r>
    </w:p>
    <w:p>
      <w:pPr>
        <w:pStyle w:val="Normal"/>
        <w:rPr/>
      </w:pPr>
      <w:r>
        <w:rPr/>
        <w:t>Jason glowered at him before he turned and started to head for the garage. “Fine, hang on; let me get the mop ready–”</w:t>
      </w:r>
    </w:p>
    <w:p>
      <w:pPr>
        <w:pStyle w:val="Normal"/>
        <w:rPr/>
      </w:pPr>
      <w:r>
        <w:rPr/>
      </w:r>
    </w:p>
    <w:p>
      <w:pPr>
        <w:pStyle w:val="Normal"/>
        <w:rPr/>
      </w:pPr>
      <w:r>
        <w:rPr/>
        <w:t>“</w:t>
      </w:r>
      <w:r>
        <w:rPr/>
        <w:t>Oh, shit–wait!” Kai fumbled dramatically, pretending to have trouble holding Melody up. She grunted in discomfort and grabbed for Kai’s neck fur again to steady herself on his jostling pelvis. “My knot’s shrinking, dude…I don’t think there’s much time!” He knew that there was still a good ten minutes, [i]minimum[/i], before there was a chance of that happening…but his alpha mindset wanted to test the tensile strength of one more barrier between them.</w:t>
      </w:r>
    </w:p>
    <w:p>
      <w:pPr>
        <w:pStyle w:val="Normal"/>
        <w:rPr/>
      </w:pPr>
      <w:r>
        <w:rPr/>
      </w:r>
    </w:p>
    <w:p>
      <w:pPr>
        <w:pStyle w:val="Normal"/>
        <w:rPr/>
      </w:pPr>
      <w:r>
        <w:rPr/>
        <w:t>Jason’s eyes widened at the realization of what Kai was suggesting, before sighing in resignation, and meekly returning to where they stood, before kneeling down quietly. The Akita at least had the foresight to scale down his reaction to a quiet sigh as he felt the Basenji’s loyal tongue start to make slow, gentle laps around Kai’s bulging knot, but Melody had no such poise, and groaned thickly at the feeling of her cuckold gently putting his tongue to work and repeatedly brushing up against their join.</w:t>
      </w:r>
    </w:p>
    <w:p>
      <w:pPr>
        <w:pStyle w:val="Normal"/>
        <w:rPr/>
      </w:pPr>
      <w:r>
        <w:rPr/>
      </w:r>
    </w:p>
    <w:p>
      <w:pPr>
        <w:pStyle w:val="Normal"/>
        <w:rPr/>
      </w:pPr>
      <w:r>
        <w:rPr/>
        <w:t>*****</w:t>
      </w:r>
    </w:p>
    <w:p>
      <w:pPr>
        <w:pStyle w:val="Normal"/>
        <w:rPr/>
      </w:pPr>
      <w:r>
        <w:rPr/>
      </w:r>
    </w:p>
    <w:p>
      <w:pPr>
        <w:pStyle w:val="Normal"/>
        <w:rPr/>
      </w:pPr>
      <w:r>
        <w:rPr/>
        <w:t>About fifteen minutes later, the boys awkwardly cleaned up the food and party debris, fully dressed and completely silent, save for occasional thanks for handing each other trash or bags. Jason couldn’t even make eye contact with Kai—after cleaning up their tied genitals (fighting back a [i]fourth[/i] erection), the brown teenager gently shifted Melody onto her back, and dug his tongue deep into her pussy as he could, trying to scoop up any remains of Kai’s seed. She didn’t moan this time, as they held eye contact throughout the entire endeavor. Neither of them knew what to think about this relationship from this point on…but neither one could ignore the small shudders they shared as he diligently lapped her up while they stared at one another. As they silently finished, Kai quietly started on picking up disheveled items from around the living room. Jason joined him and Melody did her best to clean herself up without the luxury of a full bath.</w:t>
      </w:r>
    </w:p>
    <w:p>
      <w:pPr>
        <w:pStyle w:val="Normal"/>
        <w:rPr/>
      </w:pPr>
      <w:r>
        <w:rPr/>
      </w:r>
    </w:p>
    <w:p>
      <w:pPr>
        <w:pStyle w:val="Normal"/>
        <w:rPr/>
      </w:pPr>
      <w:r>
        <w:rPr/>
        <w:t>“</w:t>
      </w:r>
      <w:r>
        <w:rPr/>
        <w:t>C’mon, I’ll get Mom and give you a ride home,” Jason declared to his girlfriend.  She paused, her legs not moving, even as the Basenji started to head for his car.  Confused, he turned back and said, “Mel?”</w:t>
      </w:r>
    </w:p>
    <w:p>
      <w:pPr>
        <w:pStyle w:val="Normal"/>
        <w:rPr/>
      </w:pPr>
      <w:r>
        <w:rPr/>
      </w:r>
    </w:p>
    <w:p>
      <w:pPr>
        <w:pStyle w:val="Normal"/>
        <w:rPr/>
      </w:pPr>
      <w:r>
        <w:rPr/>
        <w:t>Shivering, the Brittany instead glanced over [i]her[/i] shoulder—at Kai.  “Is that okay?” she asked obediently.</w:t>
      </w:r>
    </w:p>
    <w:p>
      <w:pPr>
        <w:pStyle w:val="Normal"/>
        <w:rPr/>
      </w:pPr>
      <w:r>
        <w:rPr/>
      </w:r>
    </w:p>
    <w:p>
      <w:pPr>
        <w:pStyle w:val="Normal"/>
        <w:rPr/>
      </w:pPr>
      <w:r>
        <w:rPr/>
        <w:t>There was a pause in the air, as the two boys exchanged glances.  Kai said, “Yeah, sure.”  Like that, the little four-legger wagged her stub tail and followed her boyfriend - if he could still be called that.  As they reached the door, Kai added, “Oh, guys?”</w:t>
      </w:r>
    </w:p>
    <w:p>
      <w:pPr>
        <w:pStyle w:val="Normal"/>
        <w:rPr/>
      </w:pPr>
      <w:r>
        <w:rPr/>
      </w:r>
    </w:p>
    <w:p>
      <w:pPr>
        <w:pStyle w:val="Normal"/>
        <w:rPr/>
      </w:pPr>
      <w:r>
        <w:rPr/>
        <w:t>They paused.</w:t>
      </w:r>
    </w:p>
    <w:p>
      <w:pPr>
        <w:pStyle w:val="Normal"/>
        <w:rPr/>
      </w:pPr>
      <w:r>
        <w:rPr/>
      </w:r>
    </w:p>
    <w:p>
      <w:pPr>
        <w:pStyle w:val="Normal"/>
        <w:rPr/>
      </w:pPr>
      <w:r>
        <w:rPr/>
        <w:t>“</w:t>
      </w:r>
      <w:r>
        <w:rPr/>
        <w:t>Told you I wasn’t gay.” His flippant smirk returned. “Just say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59:00Z</dcterms:created>
  <dc:creator>Thakur Cat</dc:creator>
  <dc:description/>
  <dc:language>en-US</dc:language>
  <cp:lastModifiedBy>Morpheus 414</cp:lastModifiedBy>
  <dcterms:modified xsi:type="dcterms:W3CDTF">2024-02-16T00:09:00Z</dcterms:modified>
  <cp:revision>7</cp:revision>
  <dc:subject/>
  <dc:title/>
</cp:coreProperties>
</file>