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Everyone, don’t you dare interfere!” Weed had said, before charging down from the very top of the stone structure Gajou to attack the massive Great Dane, Hougen.</w:t>
      </w:r>
    </w:p>
    <w:p>
      <w:pPr>
        <w:pStyle w:val="Normal"/>
        <w:rPr/>
      </w:pPr>
      <w:r>
        <w:rPr>
          <w:rFonts w:eastAsia="Times New Roman" w:cs="Times New Roman" w:ascii="Times New Roman" w:hAnsi="Times New Roman"/>
          <w:kern w:val="0"/>
          <w:sz w:val="24"/>
          <w:szCs w:val="24"/>
        </w:rPr>
        <w:t>Now, my son lay half-dead in the snow, the evil warlord visibly limping toward him. Hougen had senselessly killed countless dogs in his effort to claim the Ohu mountains for himself, and sent even more to be slain or wounded. All told, the harlequin Dane had brought six hundred mongrels to take the stone hill - all had run, died or been beaten, save one. Hougen himself.</w:t>
      </w:r>
    </w:p>
    <w:p>
      <w:pPr>
        <w:pStyle w:val="Normal"/>
        <w:rPr/>
      </w:pPr>
      <w:r>
        <w:rPr>
          <w:rFonts w:eastAsia="Times New Roman" w:cs="Times New Roman" w:ascii="Times New Roman" w:hAnsi="Times New Roman"/>
          <w:kern w:val="0"/>
          <w:sz w:val="24"/>
          <w:szCs w:val="24"/>
        </w:rPr>
        <w:t>Hougen was a monster, twice the size of the next largest dog, and he fought with no inhibitions. Dozens lay hurt or dying from the effort to bring this single dog down, until my son had arrived. Fear and pride fought for my heart when my son roared his acceptance of Hougen’s challenge. One on one combat, for the right to rule the mountain.</w:t>
      </w:r>
    </w:p>
    <w:p>
      <w:pPr>
        <w:pStyle w:val="Normal"/>
        <w:rPr/>
      </w:pPr>
      <w:r>
        <w:rPr>
          <w:rFonts w:eastAsia="Times New Roman" w:cs="Times New Roman" w:ascii="Times New Roman" w:hAnsi="Times New Roman"/>
          <w:kern w:val="0"/>
          <w:sz w:val="24"/>
          <w:szCs w:val="24"/>
        </w:rPr>
        <w:t>My son was every bit the honorable leader I once was and had even surpassed me in his mercy. This deathmatch would risk the half-grown pup’s life, but the boy would risk anything to save the lives of others. He had fought well, far better than anyone had expected for a dog his size, even managing to strike Hougen with the dreaded Battouga technique. Spinning through the air, Weed had risked his own life to defeat his evil foe, but his hit was direct.</w:t>
      </w:r>
    </w:p>
    <w:p>
      <w:pPr>
        <w:pStyle w:val="Normal"/>
        <w:rPr/>
      </w:pPr>
      <w:r>
        <w:rPr>
          <w:rFonts w:eastAsia="Times New Roman" w:cs="Times New Roman" w:ascii="Times New Roman" w:hAnsi="Times New Roman"/>
          <w:kern w:val="0"/>
          <w:sz w:val="24"/>
          <w:szCs w:val="24"/>
        </w:rPr>
        <w:t>He lay, trembling in the snow, unable even to stand. The Battouga would have killed a normal dog, but Hougen only bled and limped, teeth flashing in the raging snowstorm. I wanted more than anything to leap to my son’s defense. The battle seemed surely lost! But I [i]could not[/i].</w:t>
      </w:r>
    </w:p>
    <w:p>
      <w:pPr>
        <w:pStyle w:val="Normal"/>
        <w:rPr/>
      </w:pPr>
      <w:r>
        <w:rPr>
          <w:rFonts w:eastAsia="Times New Roman" w:cs="Times New Roman" w:ascii="Times New Roman" w:hAnsi="Times New Roman"/>
          <w:kern w:val="0"/>
          <w:sz w:val="24"/>
          <w:szCs w:val="24"/>
        </w:rPr>
        <w:t>Weed’s friends and followers from all walks of life charged to his defense, a testament to his leadership, but they wronged the blue-furred pup. As much as I ached to do so, I had to step in, bellowing, "Don’t interfere!”</w:t>
      </w:r>
    </w:p>
    <w:p>
      <w:pPr>
        <w:pStyle w:val="Normal"/>
        <w:rPr/>
      </w:pPr>
      <w:r>
        <w:rPr>
          <w:rFonts w:eastAsia="Times New Roman" w:cs="Times New Roman" w:ascii="Times New Roman" w:hAnsi="Times New Roman"/>
          <w:kern w:val="0"/>
          <w:sz w:val="24"/>
          <w:szCs w:val="24"/>
        </w:rPr>
        <w:t>Everyone stopped and stared at me, the former leader of Ohu, stunned. Their accusing stares burned into my skull, and I could hear the ferocious questions: [i]How can you let your son die? Do you not love him? You’d subject us all to Hougen’s rule?[/i] None of that mattered. Weed had agreed to this fight, and demanded that no one interfere. I forged ahead, "This is a fight between leaders! Stand back!”</w:t>
      </w:r>
    </w:p>
    <w:p>
      <w:pPr>
        <w:pStyle w:val="Normal"/>
        <w:rPr/>
      </w:pPr>
      <w:r>
        <w:rPr>
          <w:rFonts w:eastAsia="Times New Roman" w:cs="Times New Roman" w:ascii="Times New Roman" w:hAnsi="Times New Roman"/>
          <w:kern w:val="0"/>
          <w:sz w:val="24"/>
          <w:szCs w:val="24"/>
        </w:rPr>
        <w:t>Everyone was so silent that even the roar of the blizzard seemed to halt, my son’s voice piercing straight to my heart. "Father...?” he asked, and I could not tell whether he approved or felt betrayed.</w:t>
      </w:r>
    </w:p>
    <w:p>
      <w:pPr>
        <w:pStyle w:val="Normal"/>
        <w:rPr/>
      </w:pPr>
      <w:r>
        <w:rPr>
          <w:rFonts w:eastAsia="Times New Roman" w:cs="Times New Roman" w:ascii="Times New Roman" w:hAnsi="Times New Roman"/>
          <w:kern w:val="0"/>
          <w:sz w:val="24"/>
          <w:szCs w:val="24"/>
        </w:rPr>
        <w:t>Hougen, of course, could not understand. The spotted Dane chortled, and yelled, "You’re sure about this, Gin? Did you come to watch me kill your son?”</w:t>
      </w:r>
    </w:p>
    <w:p>
      <w:pPr>
        <w:pStyle w:val="Normal"/>
        <w:rPr/>
      </w:pPr>
      <w:r>
        <w:rPr>
          <w:rFonts w:eastAsia="Times New Roman" w:cs="Times New Roman" w:ascii="Times New Roman" w:hAnsi="Times New Roman"/>
          <w:kern w:val="0"/>
          <w:sz w:val="24"/>
          <w:szCs w:val="24"/>
        </w:rPr>
        <w:t>"It won’t go your way so easily,” I replied quietly, for I saw something in Weed that transcended Hougen’s size. All of Ohu was with the boy. "Weed!” I cried, using his name for the first time. I’d only known my son for the briefest time, but already I felt as though I’d known him for years. "Show me, now. Show me the soul of the bearhound.”</w:t>
      </w:r>
    </w:p>
    <w:p>
      <w:pPr>
        <w:pStyle w:val="Normal"/>
        <w:rPr/>
      </w:pPr>
      <w:r>
        <w:rPr>
          <w:rFonts w:eastAsia="Times New Roman" w:cs="Times New Roman" w:ascii="Times New Roman" w:hAnsi="Times New Roman"/>
          <w:kern w:val="0"/>
          <w:sz w:val="24"/>
          <w:szCs w:val="24"/>
        </w:rPr>
        <w:t>"I will,” Weed said solemnly, standing slowly on shaky legs. This fight was far from over. The boy panted in front of Hougen, barely a sixth his size but ready to take on ten times the dog that Hougen was.</w:t>
      </w:r>
    </w:p>
    <w:p>
      <w:pPr>
        <w:pStyle w:val="Normal"/>
        <w:rPr/>
      </w:pPr>
      <w:r>
        <w:rPr>
          <w:rFonts w:eastAsia="Times New Roman" w:cs="Times New Roman" w:ascii="Times New Roman" w:hAnsi="Times New Roman"/>
          <w:kern w:val="0"/>
          <w:sz w:val="24"/>
          <w:szCs w:val="24"/>
        </w:rPr>
        <w:t>Hougen peered down, speaking slowly and clearly. "Brave act, boy. But you will pay a hundred times for the wounds you’ve caused me!” The Great Dane charged, Weed trying desperately to use his speed and agility to continue the fight. But the southern wind blew Weed back toward his adversary, right into his jaws! Hougen grabbed one leg by the teeth and smashed him into the snowy ground, again and again.</w:t>
      </w:r>
    </w:p>
    <w:p>
      <w:pPr>
        <w:pStyle w:val="Normal"/>
        <w:rPr/>
      </w:pPr>
      <w:r>
        <w:rPr>
          <w:rFonts w:eastAsia="Times New Roman" w:cs="Times New Roman" w:ascii="Times New Roman" w:hAnsi="Times New Roman"/>
          <w:kern w:val="0"/>
          <w:sz w:val="24"/>
          <w:szCs w:val="24"/>
        </w:rPr>
        <w:t>"Ha ha HA HA!” Hougen cackled through his clenched jaws. "You’re nothing but an inexperienced little shit!”</w:t>
      </w:r>
    </w:p>
    <w:p>
      <w:pPr>
        <w:pStyle w:val="Normal"/>
        <w:rPr/>
      </w:pPr>
      <w:r>
        <w:rPr>
          <w:rFonts w:eastAsia="Times New Roman" w:cs="Times New Roman" w:ascii="Times New Roman" w:hAnsi="Times New Roman"/>
          <w:kern w:val="0"/>
          <w:sz w:val="24"/>
          <w:szCs w:val="24"/>
        </w:rPr>
        <w:t>The crowd gasped, shocked, but I knew my son. The cocker spaniel that had followed my son since the beginning ran up to me, jaw dropped in shock. "Why are you just standing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other scarred adolescent, who reminded me of a younger, brasher Akame was even harsher, shouting, "Yeah, get in there and help Weed!”</w:t>
      </w:r>
    </w:p>
    <w:p>
      <w:pPr>
        <w:pStyle w:val="Normal"/>
        <w:rPr/>
      </w:pPr>
      <w:r>
        <w:rPr>
          <w:rFonts w:eastAsia="Times New Roman" w:cs="Times New Roman" w:ascii="Times New Roman" w:hAnsi="Times New Roman"/>
          <w:kern w:val="0"/>
          <w:sz w:val="24"/>
          <w:szCs w:val="24"/>
        </w:rPr>
        <w:t>"Why?” I asked, to their incredulous surpri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w:t>
      </w:r>
    </w:p>
    <w:p>
      <w:pPr>
        <w:pStyle w:val="Normal"/>
        <w:rPr/>
      </w:pPr>
      <w:r>
        <w:rPr>
          <w:rFonts w:eastAsia="Times New Roman" w:cs="Times New Roman" w:ascii="Times New Roman" w:hAnsi="Times New Roman"/>
          <w:kern w:val="0"/>
          <w:sz w:val="24"/>
          <w:szCs w:val="24"/>
        </w:rPr>
        <w:t>"Weed is fighting,” I explained. The two dogs watched closely as Weed was tossed back and forth by the beast. Each time Weed was thrown up in the air, he sank his fangs into Hougen’s skull - hard work, but more fruitful than the cuts and bruises he’d given the Dane before.</w:t>
      </w:r>
    </w:p>
    <w:p>
      <w:pPr>
        <w:pStyle w:val="Normal"/>
        <w:rPr/>
      </w:pPr>
      <w:r>
        <w:rPr>
          <w:rFonts w:eastAsia="Times New Roman" w:cs="Times New Roman" w:ascii="Times New Roman" w:hAnsi="Times New Roman"/>
          <w:kern w:val="0"/>
          <w:sz w:val="24"/>
          <w:szCs w:val="24"/>
        </w:rPr>
        <w:t>Akame caught on as well, saying, "Yes, Weed is able to reach his upper body to attack him in the only place that will bring Hougen down.”</w:t>
      </w:r>
    </w:p>
    <w:p>
      <w:pPr>
        <w:pStyle w:val="Normal"/>
        <w:rPr/>
      </w:pPr>
      <w:r>
        <w:rPr>
          <w:rFonts w:eastAsia="Times New Roman" w:cs="Times New Roman" w:ascii="Times New Roman" w:hAnsi="Times New Roman"/>
          <w:kern w:val="0"/>
          <w:sz w:val="24"/>
          <w:szCs w:val="24"/>
        </w:rPr>
        <w:t>Hougen couldn’t take the pain, roaring, "You bastard! You bastard! You [i]bastard![/i]” and flinging the small, blue dog away into the snow. Blood ran down the big dog’s forehead, but still he limped forward, chasing after Weed.</w:t>
      </w:r>
    </w:p>
    <w:p>
      <w:pPr>
        <w:pStyle w:val="Normal"/>
        <w:rPr/>
      </w:pPr>
      <w:r>
        <w:rPr>
          <w:rFonts w:eastAsia="Times New Roman" w:cs="Times New Roman" w:ascii="Times New Roman" w:hAnsi="Times New Roman"/>
          <w:kern w:val="0"/>
          <w:sz w:val="24"/>
          <w:szCs w:val="24"/>
        </w:rPr>
        <w:t>Kyoushiro yelled after Weed, who lay collapsed in the snow, begging him to get up and continue the fight, but my son remained motionless. Could he be lying in wait? I could only pray that his true warrior spirit would see him through this battle. Yet when Hougen stood, panting, over the leader of Ohu, Weed did nothing. The Great Dane reached down, grabbed Weed between his teeth and tossed the puppy into the air.</w:t>
      </w:r>
    </w:p>
    <w:p>
      <w:pPr>
        <w:pStyle w:val="Normal"/>
        <w:rPr/>
      </w:pPr>
      <w:r>
        <w:rPr>
          <w:rFonts w:eastAsia="Times New Roman" w:cs="Times New Roman" w:ascii="Times New Roman" w:hAnsi="Times New Roman"/>
          <w:kern w:val="0"/>
          <w:sz w:val="24"/>
          <w:szCs w:val="24"/>
        </w:rPr>
        <w:t>Kyoushiro leapt forward, unwilling to watch.</w:t>
      </w:r>
    </w:p>
    <w:p>
      <w:pPr>
        <w:pStyle w:val="Normal"/>
        <w:rPr/>
      </w:pPr>
      <w:r>
        <w:rPr>
          <w:rFonts w:eastAsia="Times New Roman" w:cs="Times New Roman" w:ascii="Times New Roman" w:hAnsi="Times New Roman"/>
          <w:kern w:val="0"/>
          <w:sz w:val="24"/>
          <w:szCs w:val="24"/>
        </w:rPr>
        <w:t>"Don’t, Kyoushiro!” I yelled, stopping the half-grown white pup in his trac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y the hell not!?”</w:t>
      </w:r>
    </w:p>
    <w:p>
      <w:pPr>
        <w:pStyle w:val="Normal"/>
        <w:rPr/>
      </w:pPr>
      <w:r>
        <w:rPr>
          <w:rFonts w:eastAsia="Times New Roman" w:cs="Times New Roman" w:ascii="Times New Roman" w:hAnsi="Times New Roman"/>
          <w:kern w:val="0"/>
          <w:sz w:val="24"/>
          <w:szCs w:val="24"/>
        </w:rPr>
        <w:t>"Don’t interfere. That was the promise,” I reiterated, even as Hougen began to toss Weed back and forth in the snow. This time Weed didn’t seem to be fighting back, but perhaps there was more to the situation than I kne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upid!” the scarred dog cried. "He’s being beaten to death! Are you going to let that happen?” he asked, staring straight into my eyes. "Is that how a father should act?”</w:t>
      </w:r>
    </w:p>
    <w:p>
      <w:pPr>
        <w:pStyle w:val="Normal"/>
        <w:rPr/>
      </w:pPr>
      <w:r>
        <w:rPr>
          <w:rFonts w:eastAsia="Times New Roman" w:cs="Times New Roman" w:ascii="Times New Roman" w:hAnsi="Times New Roman"/>
          <w:kern w:val="0"/>
          <w:sz w:val="24"/>
          <w:szCs w:val="24"/>
        </w:rPr>
        <w:t>Something in my expression made even the coarse Kyoushiro gasp. His words had bitten deeply, but no matter my own feelings, I knew what had to be done. As if speaking from miles away, I said, "You can call me a demon if you wish, but Weed demanded we stay out of the battle - a wish from the heart. A true warrior speaks with dignity and honor.”</w:t>
      </w:r>
    </w:p>
    <w:p>
      <w:pPr>
        <w:pStyle w:val="Normal"/>
        <w:rPr/>
      </w:pPr>
      <w:r>
        <w:rPr>
          <w:rFonts w:eastAsia="Times New Roman" w:cs="Times New Roman" w:ascii="Times New Roman" w:hAnsi="Times New Roman"/>
          <w:kern w:val="0"/>
          <w:sz w:val="24"/>
          <w:szCs w:val="24"/>
        </w:rPr>
        <w:t>As if trying to undercut my words, Weed squealed as he was bashed into the snowy ground, held there squirming between Hougen’s massive jaws. The Great Dane stared straight at me, death in his eyes, and spoke slowly, "Gin, it seems I haven’t given you enough credit. Watch well the heroic last moments of your son, since you’re almost as responsible as [i]I[/i] 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lipping his broad neck, Hougen twisted my limp son viciously, sending him spinning through the air to collide heavily in the snow. All eyes were on Weed, and even the roaring blizzard seemed to stop. Weed lay twisted and broken on the ground, wide, unblinking eyes staring blankly forward. I, in all my dignity, could not look, closing my eyes. [i]He was dead.[/i]</w:t>
      </w:r>
    </w:p>
    <w:p>
      <w:pPr>
        <w:pStyle w:val="Normal"/>
        <w:rPr/>
      </w:pPr>
      <w:r>
        <w:rPr>
          <w:rFonts w:eastAsia="Times New Roman" w:cs="Times New Roman" w:ascii="Times New Roman" w:hAnsi="Times New Roman"/>
          <w:kern w:val="0"/>
          <w:sz w:val="24"/>
          <w:szCs w:val="24"/>
        </w:rPr>
        <w:t>All the followers of Ohu wept, running to surround my son. [i]What have I done?[/i] Was my son’s dignity worth more than his life? If I had interfered, it would be [i]my[/i] honor stained, not his. Did I stand by as he was killed because I loved my own honor more than I loved We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in, what are we going to do?” Akame asked, grimly.</w:t>
      </w:r>
    </w:p>
    <w:p>
      <w:pPr>
        <w:pStyle w:val="Normal"/>
        <w:rPr/>
      </w:pPr>
      <w:r>
        <w:rPr>
          <w:rFonts w:eastAsia="Times New Roman" w:cs="Times New Roman" w:ascii="Times New Roman" w:hAnsi="Times New Roman"/>
          <w:kern w:val="0"/>
          <w:sz w:val="24"/>
          <w:szCs w:val="24"/>
        </w:rPr>
        <w:t>"There’s nothing we [i]can[/i] do; a promise is a promise,” I said slowly. I would not lose both my only son [i]and[/i] my honor on the same day. Hougen had won, he was the new leader of Ohu.</w:t>
      </w:r>
    </w:p>
    <w:p>
      <w:pPr>
        <w:pStyle w:val="Normal"/>
        <w:rPr/>
      </w:pPr>
      <w:r>
        <w:rPr>
          <w:rFonts w:eastAsia="Times New Roman" w:cs="Times New Roman" w:ascii="Times New Roman" w:hAnsi="Times New Roman"/>
          <w:kern w:val="0"/>
          <w:sz w:val="24"/>
          <w:szCs w:val="24"/>
        </w:rPr>
        <w:t>"Just as I’d expect from Ohu’s leader. Still acting like a man after his son’s been murdered!” Hougen taunted, walking over to Weed’s body. The crowd scattered at Hougen’s approach, knowing that at any moment his jaws could be their death, too. Reaching down, the spotted Dane poked Weed’s body.</w:t>
      </w:r>
    </w:p>
    <w:p>
      <w:pPr>
        <w:pStyle w:val="Normal"/>
        <w:rPr/>
      </w:pPr>
      <w:r>
        <w:rPr>
          <w:rFonts w:eastAsia="Times New Roman" w:cs="Times New Roman" w:ascii="Times New Roman" w:hAnsi="Times New Roman"/>
          <w:kern w:val="0"/>
          <w:sz w:val="24"/>
          <w:szCs w:val="24"/>
        </w:rPr>
        <w:t>[i]He twitched! [/i]Maybe there was still hope! Gajou was a sacred place - if Weed could draw from the spirits of the great leaders of Oh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ugen laughed, "Still alive, huh!? Not for long!” With that, he rolled Weed into a sitting position, the small, blue dog staring up at Hougen with wide eyes. [i]Now is your chance, Weed! Strike while he’s gloating![/i]</w:t>
      </w:r>
    </w:p>
    <w:p>
      <w:pPr>
        <w:pStyle w:val="Normal"/>
        <w:rPr/>
      </w:pPr>
      <w:r>
        <w:rPr>
          <w:rFonts w:eastAsia="Times New Roman" w:cs="Times New Roman" w:ascii="Times New Roman" w:hAnsi="Times New Roman"/>
          <w:kern w:val="0"/>
          <w:sz w:val="24"/>
          <w:szCs w:val="24"/>
        </w:rPr>
        <w:t>Hougen was barely paying the boy any attention, believing him cowed. The massive canine turned to face the crowd, glancing at me as well, to announce, "Watch, everyone, at the end of your ‘great’ leader. Rejoice in the new Age of Hougen!”</w:t>
      </w:r>
    </w:p>
    <w:p>
      <w:pPr>
        <w:pStyle w:val="Normal"/>
        <w:rPr/>
      </w:pPr>
      <w:r>
        <w:rPr>
          <w:rFonts w:eastAsia="Times New Roman" w:cs="Times New Roman" w:ascii="Times New Roman" w:hAnsi="Times New Roman"/>
          <w:kern w:val="0"/>
          <w:sz w:val="24"/>
          <w:szCs w:val="24"/>
        </w:rPr>
        <w:t>[i]Now, Weed, now![/i] The boy just trembled, blood dripping into his eyes.</w:t>
      </w:r>
    </w:p>
    <w:p>
      <w:pPr>
        <w:pStyle w:val="Normal"/>
        <w:rPr/>
      </w:pPr>
      <w:r>
        <w:rPr>
          <w:rFonts w:eastAsia="Times New Roman" w:cs="Times New Roman" w:ascii="Times New Roman" w:hAnsi="Times New Roman"/>
          <w:kern w:val="0"/>
          <w:sz w:val="24"/>
          <w:szCs w:val="24"/>
        </w:rPr>
        <w:t>The tyrant continued, "I’ve saved my most powerful and deadly attack for last. Bear witness to my ultimate attack!” Setting his legs, Hougen bellowed, "Hebi Nomikomu BATTOUGA!”</w:t>
      </w:r>
    </w:p>
    <w:p>
      <w:pPr>
        <w:pStyle w:val="Normal"/>
        <w:rPr/>
      </w:pPr>
      <w:r>
        <w:rPr>
          <w:rFonts w:eastAsia="Times New Roman" w:cs="Times New Roman" w:ascii="Times New Roman" w:hAnsi="Times New Roman"/>
          <w:kern w:val="0"/>
          <w:sz w:val="24"/>
          <w:szCs w:val="24"/>
        </w:rPr>
        <w:t>[i]Dodge and strike! Dodge![/i] I pleaded with my son, but he just watched, dumbstruck, as Hougen opened his jaws wide and [i]slammed[/i] them down around the pup’s head. Everyone gasped at the sheer vulgarity of what they were watching. Weed’s head and shoulders disappeared into the Great Dane’s mouth, gulping him down until only the pup’s rear end was visible.</w:t>
      </w:r>
    </w:p>
    <w:p>
      <w:pPr>
        <w:pStyle w:val="Normal"/>
        <w:rPr/>
      </w:pPr>
      <w:r>
        <w:rPr>
          <w:rFonts w:eastAsia="Times New Roman" w:cs="Times New Roman" w:ascii="Times New Roman" w:hAnsi="Times New Roman"/>
          <w:kern w:val="0"/>
          <w:sz w:val="24"/>
          <w:szCs w:val="24"/>
        </w:rPr>
        <w:t>At first, I feared he would decapitate my son, but the reality was far worse. Biting down, Hougen tossed his head back, flipping the boy up until his kicking legs were dangling from the monster’s sealed lips. Without heed to the laws of honor - or even nature - Hougen began to gulp down my son.</w:t>
      </w:r>
    </w:p>
    <w:p>
      <w:pPr>
        <w:pStyle w:val="Normal"/>
        <w:rPr/>
      </w:pPr>
      <w:r>
        <w:rPr>
          <w:rFonts w:eastAsia="Times New Roman" w:cs="Times New Roman" w:ascii="Times New Roman" w:hAnsi="Times New Roman"/>
          <w:kern w:val="0"/>
          <w:sz w:val="24"/>
          <w:szCs w:val="24"/>
        </w:rPr>
        <w:t>Kyoushiro struggled again, but Akame held him still, if not silent. The brash young dog screamed, "He’s [i]eating[/i] him!”</w:t>
      </w:r>
    </w:p>
    <w:p>
      <w:pPr>
        <w:pStyle w:val="Normal"/>
        <w:rPr/>
      </w:pPr>
      <w:r>
        <w:rPr>
          <w:rFonts w:eastAsia="Times New Roman" w:cs="Times New Roman" w:ascii="Times New Roman" w:hAnsi="Times New Roman"/>
          <w:kern w:val="0"/>
          <w:sz w:val="24"/>
          <w:szCs w:val="24"/>
        </w:rPr>
        <w:t>I’d heard the rumors that Hougen and his brother were cannibals, but I never thought to see it, and certainly not in this manner! He couldn’t actually swallow the half-grown pup whole! Yet we all heard the loud [i]pop![/i] as Hougen adjusted his jaw, his secret Battouga technique overcoming the limits of his canine body. I wanted to tell Kyoushiro that this was all part of Weed’s plan - that he would strike from within the great beast where he was most vulnerable, but even I watched, uncertain.</w:t>
      </w:r>
    </w:p>
    <w:p>
      <w:pPr>
        <w:pStyle w:val="Normal"/>
        <w:rPr/>
      </w:pPr>
      <w:r>
        <w:rPr>
          <w:rFonts w:eastAsia="Times New Roman" w:cs="Times New Roman" w:ascii="Times New Roman" w:hAnsi="Times New Roman"/>
          <w:kern w:val="0"/>
          <w:sz w:val="24"/>
          <w:szCs w:val="24"/>
        </w:rPr>
        <w:t>Hougen lowered his head for a moment to stare straight at me, lips curled in a lewd smile. Weed’s snout must be pressed up against the Dane’s throat, but all I could see were my son’s weakly kicking legs and his curled tail. The monster’s tongue poked out between Weed’s thighs, greasing him down in thick saliva. Grinning at me and wagging his tail, Hougen took his first, mighty [i]gulp![/i], a thick bulge appearing in the Harlequin Dane’s neck.</w:t>
      </w:r>
    </w:p>
    <w:p>
      <w:pPr>
        <w:pStyle w:val="Normal"/>
        <w:rPr/>
      </w:pPr>
      <w:r>
        <w:rPr>
          <w:rFonts w:eastAsia="Times New Roman" w:cs="Times New Roman" w:ascii="Times New Roman" w:hAnsi="Times New Roman"/>
          <w:kern w:val="0"/>
          <w:sz w:val="24"/>
          <w:szCs w:val="24"/>
        </w:rPr>
        <w:t>I could only imagine what it must be like for Weed, his head reeling and bloodied from the battle, squeezed on all sides in Hougen’s dank, musky throat. Judging by the new fervor in Weed’s kicking legs, he was wailing and desperate, knowing exactly the fate that awaited him down that tunnel. [i]Draw all your strength, Weed, and the strength of your ancestors![/i] One last Battouga would end Hougen once and for all!</w:t>
      </w:r>
    </w:p>
    <w:p>
      <w:pPr>
        <w:pStyle w:val="Normal"/>
        <w:rPr/>
      </w:pPr>
      <w:r>
        <w:rPr>
          <w:rFonts w:eastAsia="Times New Roman" w:cs="Times New Roman" w:ascii="Times New Roman" w:hAnsi="Times New Roman"/>
          <w:kern w:val="0"/>
          <w:sz w:val="24"/>
          <w:szCs w:val="24"/>
        </w:rPr>
        <w:t>[i]Gulp![/i] Hougen swallowed deeper, drawing more of the small pup into his gullet. The cruel canine seemed to take special pleasure in slathering his tongue across my son, [i]slurping[/i] at his wet fur and relishing in the flavor of his fresh blood. The young leader of Ohu was nothing but a tasty meal to the spotted dog.</w:t>
      </w:r>
    </w:p>
    <w:p>
      <w:pPr>
        <w:pStyle w:val="Normal"/>
        <w:rPr/>
      </w:pPr>
      <w:r>
        <w:rPr>
          <w:rFonts w:eastAsia="Times New Roman" w:cs="Times New Roman" w:ascii="Times New Roman" w:hAnsi="Times New Roman"/>
          <w:kern w:val="0"/>
          <w:sz w:val="24"/>
          <w:szCs w:val="24"/>
        </w:rPr>
        <w:t>"Stop him!” Kyoushiro cried, but other than him, none of Weed’s friends dared intervene. Akame held the white dog down, perhaps the only thing that saved his life.</w:t>
      </w:r>
    </w:p>
    <w:p>
      <w:pPr>
        <w:pStyle w:val="Normal"/>
        <w:rPr/>
      </w:pPr>
      <w:r>
        <w:rPr>
          <w:rFonts w:eastAsia="Times New Roman" w:cs="Times New Roman" w:ascii="Times New Roman" w:hAnsi="Times New Roman"/>
          <w:kern w:val="0"/>
          <w:sz w:val="24"/>
          <w:szCs w:val="24"/>
        </w:rPr>
        <w:t>Tossing his head back once again, Hougen [i]gulped[/i] again, the pup sliding smoothly down until his small legs were sticking out straight, Hougen’s sharp teeth pinning them on both sides. He didn’t bother to bite down - he didn’t need to. Now, as much of Weed was in his throat as out of it. Another gulp, and the bulge in Hougen’s neck slid down again. I couldn’t look away, as much as I wanted to. Weed was staring straight into the opening to Hougen’s stomach; the stench of stale air would be overpowering.</w:t>
      </w:r>
    </w:p>
    <w:p>
      <w:pPr>
        <w:pStyle w:val="Normal"/>
        <w:rPr/>
      </w:pPr>
      <w:r>
        <w:rPr>
          <w:rFonts w:eastAsia="Times New Roman" w:cs="Times New Roman" w:ascii="Times New Roman" w:hAnsi="Times New Roman"/>
          <w:kern w:val="0"/>
          <w:sz w:val="24"/>
          <w:szCs w:val="24"/>
        </w:rPr>
        <w:t>Only just the tips of my son’s toes were visible now, not even his curled tail. Hougen curled them up with his wide tongue and [i]slurped[/i] until Weed was all gone. The Great Dane grinned maniacally as his tongue worked the boy’s small rump down the length of his muzzle. I watched my son squirming all the way down Hougen’s thick, muscular throat, head no longer visible within Hougen’s chest. Even now, the pup’s head was being squeezed into Hougen’s tight, round belly.</w:t>
      </w:r>
    </w:p>
    <w:p>
      <w:pPr>
        <w:pStyle w:val="Normal"/>
        <w:rPr/>
      </w:pPr>
      <w:r>
        <w:rPr>
          <w:rFonts w:eastAsia="Times New Roman" w:cs="Times New Roman" w:ascii="Times New Roman" w:hAnsi="Times New Roman"/>
          <w:kern w:val="0"/>
          <w:sz w:val="24"/>
          <w:szCs w:val="24"/>
        </w:rPr>
        <w:t>Hougen kept his head up as he gobbled my son, but he [i]popped[/i] his jaw back into place and looked straight at me. Weed was still sliding down when Hougen said, "The third leader of Ohu is...”</w:t>
      </w:r>
    </w:p>
    <w:p>
      <w:pPr>
        <w:pStyle w:val="Normal"/>
        <w:rPr/>
      </w:pPr>
      <w:r>
        <w:rPr>
          <w:rFonts w:eastAsia="Times New Roman" w:cs="Times New Roman" w:ascii="Times New Roman" w:hAnsi="Times New Roman"/>
          <w:kern w:val="0"/>
          <w:sz w:val="24"/>
          <w:szCs w:val="24"/>
        </w:rPr>
        <w:t>Hougen paused, looking around to make sure all eyes were on him. With a dramatic flourish, he finished with "...delicious!”</w:t>
      </w:r>
    </w:p>
    <w:p>
      <w:pPr>
        <w:pStyle w:val="Normal"/>
        <w:rPr/>
      </w:pPr>
      <w:r>
        <w:rPr>
          <w:rFonts w:eastAsia="Times New Roman" w:cs="Times New Roman" w:ascii="Times New Roman" w:hAnsi="Times New Roman"/>
          <w:kern w:val="0"/>
          <w:sz w:val="24"/>
          <w:szCs w:val="24"/>
        </w:rPr>
        <w:t>The crowd roared in displeasure, many murmurs of dissent, hatred and violence surrounding the Great Dane, but no action. Hougen crouched, [i]gulping[/i] quickly for everyone to watch as Weed squirmed all the way down into his overfull gut. The puppy was so big a meal for Hougen that one could [i]see[/i] the futile kicks and hear the muffled screams of my young son. Hougen only seemed to delight in the struggle.</w:t>
      </w:r>
    </w:p>
    <w:p>
      <w:pPr>
        <w:pStyle w:val="Normal"/>
        <w:rPr/>
      </w:pPr>
      <w:r>
        <w:rPr>
          <w:rFonts w:eastAsia="Times New Roman" w:cs="Times New Roman" w:ascii="Times New Roman" w:hAnsi="Times New Roman"/>
          <w:kern w:val="0"/>
          <w:sz w:val="24"/>
          <w:szCs w:val="24"/>
        </w:rPr>
        <w:t>"Now, [i]I[/i] am the leader of Ohu, by the promise of my recent meal, and by its father. Isn’t that right, Gin?” Hougen cackled at me.</w:t>
      </w:r>
    </w:p>
    <w:p>
      <w:pPr>
        <w:pStyle w:val="Normal"/>
        <w:rPr/>
      </w:pPr>
      <w:r>
        <w:rPr>
          <w:rFonts w:eastAsia="Times New Roman" w:cs="Times New Roman" w:ascii="Times New Roman" w:hAnsi="Times New Roman"/>
          <w:kern w:val="0"/>
          <w:sz w:val="24"/>
          <w:szCs w:val="24"/>
        </w:rPr>
        <w:t>I lowered my head, grimly. I could have turned the crowd upon Hougen, and we might well tear the monster apart, but how many would die in the process? One certain casualty would be our honor. "Yes, Hougen. You are the leader; I bow to you.”</w:t>
      </w:r>
    </w:p>
    <w:p>
      <w:pPr>
        <w:pStyle w:val="Normal"/>
        <w:rPr/>
      </w:pPr>
      <w:r>
        <w:rPr>
          <w:rFonts w:eastAsia="Times New Roman" w:cs="Times New Roman" w:ascii="Times New Roman" w:hAnsi="Times New Roman"/>
          <w:kern w:val="0"/>
          <w:sz w:val="24"/>
          <w:szCs w:val="24"/>
        </w:rPr>
        <w:t>I made the show as well, dropping to my belly and lowering my head, though in my mind I added, [i]Until Weed bores his way through your thick hide![/i] The boy was still struggling, drawing on the strength of all the just and pure hearts of Ohu. This monster could...not...win!</w:t>
      </w:r>
    </w:p>
    <w:p>
      <w:pPr>
        <w:pStyle w:val="Normal"/>
        <w:rPr/>
      </w:pPr>
      <w:r>
        <w:rPr>
          <w:rFonts w:eastAsia="Times New Roman" w:cs="Times New Roman" w:ascii="Times New Roman" w:hAnsi="Times New Roman"/>
          <w:kern w:val="0"/>
          <w:sz w:val="24"/>
          <w:szCs w:val="24"/>
        </w:rPr>
        <w:t>"Ha ha!” Hougen exclaimed, starting to walk toward me. "You all heard him!” his tail wagged. "Now, I know that these sorts of...transitions of power can be difficult to accept. You’ve all been lead for so long by the same family line of which you, Gin, 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ugen paused again, sitting down to reveal his squirming belly before saying, "...sadly the last.” My fur bristled; I couldn’t help it. [i]Weed, please! Fight![/i]</w:t>
      </w:r>
    </w:p>
    <w:p>
      <w:pPr>
        <w:pStyle w:val="Normal"/>
        <w:rPr/>
      </w:pPr>
      <w:r>
        <w:rPr>
          <w:rFonts w:eastAsia="Times New Roman" w:cs="Times New Roman" w:ascii="Times New Roman" w:hAnsi="Times New Roman"/>
          <w:kern w:val="0"/>
          <w:sz w:val="24"/>
          <w:szCs w:val="24"/>
        </w:rPr>
        <w:t>Hougen continued toward me, saying, "All of you trust and listen to Gin and would never disobey his order, which is admirable, but presents to me a problem. How can I claim the right to rule with Gin out and ab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Does he plan to kill me? The army of Ohu would never allow such a thing, no matter my protest.[/i]</w:t>
      </w:r>
    </w:p>
    <w:p>
      <w:pPr>
        <w:pStyle w:val="Normal"/>
        <w:rPr/>
      </w:pPr>
      <w:r>
        <w:rPr>
          <w:rFonts w:eastAsia="Times New Roman" w:cs="Times New Roman" w:ascii="Times New Roman" w:hAnsi="Times New Roman"/>
          <w:kern w:val="0"/>
          <w:sz w:val="24"/>
          <w:szCs w:val="24"/>
        </w:rPr>
        <w:t>All hackles were raised now, but Hougen smiled, and surprised them all. "That’s why I’ve decided to let Gin continue to rule!”</w:t>
      </w:r>
    </w:p>
    <w:p>
      <w:pPr>
        <w:pStyle w:val="Normal"/>
        <w:rPr/>
      </w:pPr>
      <w:r>
        <w:rPr>
          <w:rFonts w:eastAsia="Times New Roman" w:cs="Times New Roman" w:ascii="Times New Roman" w:hAnsi="Times New Roman"/>
          <w:kern w:val="0"/>
          <w:sz w:val="24"/>
          <w:szCs w:val="24"/>
        </w:rPr>
        <w:t>Jaws dropped. Every face was dumbfounded, even, I am ashamed to say, my own. The blizzard roared, the only sound in the clearing, until Hougen said, "As my [i]quee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Wha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yips and barks of the crowd drowned out all sounds, but I could barely hear them. I looked up at Hougen, now standing just ten feet away, grinning at me. He lifted a paw and twirled it lazily in a circle, his mouth wordlessly laughing in the din of our audience. [i]He is the leader; I cannot refuse him.[/i]</w:t>
      </w:r>
    </w:p>
    <w:p>
      <w:pPr>
        <w:pStyle w:val="Normal"/>
        <w:rPr/>
      </w:pPr>
      <w:r>
        <w:rPr>
          <w:rFonts w:eastAsia="Times New Roman" w:cs="Times New Roman" w:ascii="Times New Roman" w:hAnsi="Times New Roman"/>
          <w:kern w:val="0"/>
          <w:sz w:val="24"/>
          <w:szCs w:val="24"/>
        </w:rPr>
        <w:t>Shivering, I turned in place. At the first movement, Akame cried, "Gin, no!” but I waved him off. Hougen knew what he was doing. I was the only dog that would obey him, and the only dog that the others would all obey. By taking me in front of them, Hougen would cement his place as leader of Ohu, and there was nothing I could do. It all depended on Weed. Gritting my teeth and in front of everyone, I lifted my tail for the spotted monster.</w:t>
      </w:r>
    </w:p>
    <w:p>
      <w:pPr>
        <w:pStyle w:val="Normal"/>
        <w:rPr/>
      </w:pPr>
      <w:r>
        <w:rPr>
          <w:rFonts w:eastAsia="Times New Roman" w:cs="Times New Roman" w:ascii="Times New Roman" w:hAnsi="Times New Roman"/>
          <w:kern w:val="0"/>
          <w:sz w:val="24"/>
          <w:szCs w:val="24"/>
        </w:rPr>
        <w:t>The crowd gasped and murmured, but none interfered as Hougen walked up behind me. I glanced over my shoulder at the Dane. [i]He is huge![/i] I was no small weakling, but Hougen stood tall enough to walk over me without touching me, if he tried. I spared a glance to his distended stomach, where Weed still fought to free himself. My only hope.</w:t>
      </w:r>
    </w:p>
    <w:p>
      <w:pPr>
        <w:pStyle w:val="Normal"/>
        <w:rPr/>
      </w:pPr>
      <w:r>
        <w:rPr>
          <w:rFonts w:eastAsia="Times New Roman" w:cs="Times New Roman" w:ascii="Times New Roman" w:hAnsi="Times New Roman"/>
          <w:kern w:val="0"/>
          <w:sz w:val="24"/>
          <w:szCs w:val="24"/>
        </w:rPr>
        <w:t>"Just get it over with,” I said in a hushed whisper.</w:t>
      </w:r>
    </w:p>
    <w:p>
      <w:pPr>
        <w:pStyle w:val="Normal"/>
        <w:rPr/>
      </w:pPr>
      <w:r>
        <w:rPr>
          <w:rFonts w:eastAsia="Times New Roman" w:cs="Times New Roman" w:ascii="Times New Roman" w:hAnsi="Times New Roman"/>
          <w:kern w:val="0"/>
          <w:sz w:val="24"/>
          <w:szCs w:val="24"/>
        </w:rPr>
        <w:t>"Where’s the fun in that?” Hougen smiled. He stepped over me, lowering himself to rest his bulk on my back, and I immediately felt my son squirming and kicking against my back. [i]Weed...![/i] I tried to concentrate on him, willing the boy to fight, but Hougen was more than a little distracting. Hougen leaned forward, drooling down onto my neck, and pushed his hips forward gently. I felt his swollen tip against my balls - he was already hard. Hougen had made quite the show of wooing Reika, but he could have taken her at anytime. Maybe I was little more his sty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feel him, Gin? Your son...my meal?” Hougen drew his tip upward until it was poking, hot against my tailhole.</w:t>
      </w:r>
    </w:p>
    <w:p>
      <w:pPr>
        <w:pStyle w:val="Normal"/>
        <w:rPr/>
      </w:pPr>
      <w:r>
        <w:rPr>
          <w:rFonts w:eastAsia="Times New Roman" w:cs="Times New Roman" w:ascii="Times New Roman" w:hAnsi="Times New Roman"/>
          <w:kern w:val="0"/>
          <w:sz w:val="24"/>
          <w:szCs w:val="24"/>
        </w:rPr>
        <w:t>I wouldn’t dignify this monster with a response.</w:t>
      </w:r>
    </w:p>
    <w:p>
      <w:pPr>
        <w:pStyle w:val="Normal"/>
        <w:rPr/>
      </w:pPr>
      <w:r>
        <w:rPr>
          <w:rFonts w:eastAsia="Times New Roman" w:cs="Times New Roman" w:ascii="Times New Roman" w:hAnsi="Times New Roman"/>
          <w:kern w:val="0"/>
          <w:sz w:val="24"/>
          <w:szCs w:val="24"/>
        </w:rPr>
        <w:t>"This is what your honor has bought you.” I felt his muscles tense, barely able to brace myself in time for his massive thrust.</w:t>
      </w:r>
    </w:p>
    <w:p>
      <w:pPr>
        <w:pStyle w:val="Normal"/>
        <w:rPr/>
      </w:pPr>
      <w:r>
        <w:rPr>
          <w:rFonts w:eastAsia="Times New Roman" w:cs="Times New Roman" w:ascii="Times New Roman" w:hAnsi="Times New Roman"/>
          <w:kern w:val="0"/>
          <w:sz w:val="24"/>
          <w:szCs w:val="24"/>
        </w:rPr>
        <w:t>He was [i]huge![/i] My virgin ass put up no resistance as his fat cock plunged inside me. I tried to keep my mouth shut, but I yelped. Hopefully no one heard it beneath Hougen’s bellowing roar. He humped forward until the knot, already the size of a grapefruit and still growing; at least I didn’t have to worry about [i]that[/i]. His floppy balls smacked against mine anyway, clenching already with a gush of pre-cum down my aching ass. "Such a tight bitch!” he yelled, for all to hear.</w:t>
      </w:r>
    </w:p>
    <w:p>
      <w:pPr>
        <w:pStyle w:val="Normal"/>
        <w:rPr/>
      </w:pPr>
      <w:r>
        <w:rPr>
          <w:rFonts w:eastAsia="Times New Roman" w:cs="Times New Roman" w:ascii="Times New Roman" w:hAnsi="Times New Roman"/>
          <w:kern w:val="0"/>
          <w:sz w:val="24"/>
          <w:szCs w:val="24"/>
        </w:rPr>
        <w:t>"Ha ha, [i]ha![/i]” he laughed, starting to pick up the pace. He pounded me, bucking his massive hips against me until I was whining in pain. The only mitigating factor was his thick canine cream, easing his vigorous thrusts and dulling the agony. I gritted my teeth and stayed put, trying desperately to concentrate on Weed, and not Houg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ugen’s humps grinded his fat belly against my back, allowing me to feel Weed’s every twitch and whimper. I wondered what he could feel from me. Did he know what was happening out here? [i]Don’t give in! Don’t surrender! One last Battouga and the fight is won, Weed![/i]</w:t>
      </w:r>
    </w:p>
    <w:p>
      <w:pPr>
        <w:pStyle w:val="Normal"/>
        <w:rPr/>
      </w:pPr>
      <w:r>
        <w:rPr>
          <w:rFonts w:eastAsia="Times New Roman" w:cs="Times New Roman" w:ascii="Times New Roman" w:hAnsi="Times New Roman"/>
          <w:kern w:val="0"/>
          <w:sz w:val="24"/>
          <w:szCs w:val="24"/>
        </w:rPr>
        <w:t>My poor ass was straining wide to admit the massive canine, while the army of Ohu watched on. No one would question Hougen’s authority now - I had nothing left. No son, no dignity...only my foolish honor. I closed my eyes and whimpered beneath him, praying for my torment to be over.</w:t>
      </w:r>
    </w:p>
    <w:p>
      <w:pPr>
        <w:pStyle w:val="Normal"/>
        <w:rPr/>
      </w:pPr>
      <w:r>
        <w:rPr>
          <w:rFonts w:eastAsia="Times New Roman" w:cs="Times New Roman" w:ascii="Times New Roman" w:hAnsi="Times New Roman"/>
          <w:kern w:val="0"/>
          <w:sz w:val="24"/>
          <w:szCs w:val="24"/>
        </w:rPr>
        <w:t>Hougen was just beginning. He slammed his heavy paws down on my shoulders, pushing me face first into the snow. The only thing keeping me half-upright was his deeply buried cock, holding my rump quivering in the air. He lowered his massive snout to my ear, and said, "Feel him - your son still fights. He doesn’t realize yet that he is food. Ha [i]ha![/i]” As the Great Dane laughed, his wide tongue spilled out of his mouth, slobbering all over my forehead and coating me in drool.</w:t>
      </w:r>
    </w:p>
    <w:p>
      <w:pPr>
        <w:pStyle w:val="Normal"/>
        <w:rPr/>
      </w:pPr>
      <w:r>
        <w:rPr>
          <w:rFonts w:eastAsia="Times New Roman" w:cs="Times New Roman" w:ascii="Times New Roman" w:hAnsi="Times New Roman"/>
          <w:kern w:val="0"/>
          <w:sz w:val="24"/>
          <w:szCs w:val="24"/>
        </w:rPr>
        <w:t>Hougen’s fat belly rested heavily on my back, but Weed’s kicks and whimpers were getting softer, weaker, barely audible over the churning and gurgling of Hougen’s stomach. I could only imagine how it must feel in there, pressed down on all sides by the dark, red flesh. Instead of air, only a thick liquid burning into his fur. [i]Weed, fight! Weed! [/i]"Weed!” I gasped, hoping that if he couldn’t hear my will, he could hear my vo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ch a touching farewell!” Hougen cackled.</w:t>
      </w:r>
    </w:p>
    <w:p>
      <w:pPr>
        <w:pStyle w:val="Normal"/>
        <w:rPr/>
      </w:pPr>
      <w:r>
        <w:rPr>
          <w:rFonts w:eastAsia="Times New Roman" w:cs="Times New Roman" w:ascii="Times New Roman" w:hAnsi="Times New Roman"/>
          <w:kern w:val="0"/>
          <w:sz w:val="24"/>
          <w:szCs w:val="24"/>
        </w:rPr>
        <w:t>It was only the third time I had ever said his name, and his last opportunity to hear it. Hougen never ceased his pounding, but the thick bulge in his gut stilled. I felt nothing but a cold, heavy weight on my back, and heard nothing but soft bubbling sound in Hougen’s belly. Weed was gone.</w:t>
      </w:r>
    </w:p>
    <w:p>
      <w:pPr>
        <w:pStyle w:val="Normal"/>
        <w:rPr/>
      </w:pPr>
      <w:r>
        <w:rPr>
          <w:rFonts w:eastAsia="Times New Roman" w:cs="Times New Roman" w:ascii="Times New Roman" w:hAnsi="Times New Roman"/>
          <w:kern w:val="0"/>
          <w:sz w:val="24"/>
          <w:szCs w:val="24"/>
        </w:rPr>
        <w:t>"Ha ha!” Hougen laughed. "You feel it don’t you?” Hougen stopped humping just long enough to lay his entire abdomen on my back and hold it there as proof. "He’s gone! This is your doing, G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lenched my eyes, ear flat. [i]What have I done?[/i]</w:t>
      </w:r>
    </w:p>
    <w:p>
      <w:pPr>
        <w:pStyle w:val="Normal"/>
        <w:rPr/>
      </w:pPr>
      <w:r>
        <w:rPr>
          <w:rFonts w:eastAsia="Times New Roman" w:cs="Times New Roman" w:ascii="Times New Roman" w:hAnsi="Times New Roman"/>
          <w:kern w:val="0"/>
          <w:sz w:val="24"/>
          <w:szCs w:val="24"/>
        </w:rPr>
        <w:t>Hougen began to slam even harder into me, spurred on by my silent agony. His laughter pierced my ears no matter how hard I tried to ignore it, and his booming voice was audible to everyone. "Thanks to you, your son got his ass handed to him. Now, [i]my[/i] ass will handle him!”</w:t>
      </w:r>
    </w:p>
    <w:p>
      <w:pPr>
        <w:pStyle w:val="Normal"/>
        <w:rPr/>
      </w:pPr>
      <w:r>
        <w:rPr>
          <w:rFonts w:eastAsia="Times New Roman" w:cs="Times New Roman" w:ascii="Times New Roman" w:hAnsi="Times New Roman"/>
          <w:kern w:val="0"/>
          <w:sz w:val="24"/>
          <w:szCs w:val="24"/>
        </w:rPr>
        <w:t>"Shut up!” I tried to roar, but my voice was reduced to a high-pitched whimper.</w:t>
      </w:r>
    </w:p>
    <w:p>
      <w:pPr>
        <w:pStyle w:val="Normal"/>
        <w:rPr/>
      </w:pPr>
      <w:r>
        <w:rPr>
          <w:rFonts w:eastAsia="Times New Roman" w:cs="Times New Roman" w:ascii="Times New Roman" w:hAnsi="Times New Roman"/>
          <w:kern w:val="0"/>
          <w:sz w:val="24"/>
          <w:szCs w:val="24"/>
        </w:rPr>
        <w:t>Hougen ignored me, grunting harder. "All hail your new king and his beautiful queen!” He had hardly finished the last word when he pulled back on my hips with all of his strength, leaping forward. My ragged ass was no match for him, and enormous knot and all, Hougen reamed me in front of everyone. I swear I felt my bones pop to accommodate his lewd bulb, ass distending a full half-foot from my rump in a gross, spherical bulge.</w:t>
      </w:r>
    </w:p>
    <w:p>
      <w:pPr>
        <w:pStyle w:val="Normal"/>
        <w:rPr/>
      </w:pPr>
      <w:r>
        <w:rPr>
          <w:rFonts w:eastAsia="Times New Roman" w:cs="Times New Roman" w:ascii="Times New Roman" w:hAnsi="Times New Roman"/>
          <w:kern w:val="0"/>
          <w:sz w:val="24"/>
          <w:szCs w:val="24"/>
        </w:rPr>
        <w:t>Whining, I dug my claws into the cold earth, shivering beneath Hougen as he exploded within me. His massive balls smacked into mine so hard it hurt, shuddering as they pumped quarts of monstrous cum into my ripped, aching ass. He laughed even as he came, saliva spilling out of his mouth to spatter all over my head, neck and back, marking me as his. For a few, nerve-wracking moments, I felt my tight rectum swelling, growing, threatening to rupture - before Hougen’s knot gave way against the pressure and a full flood of white cream flowed down my rump, coating me so quickly I’m certain my balls were completely hidden in cum. Not that my balls had done or would do me much good anymore.</w:t>
      </w:r>
    </w:p>
    <w:p>
      <w:pPr>
        <w:pStyle w:val="Normal"/>
        <w:rPr/>
      </w:pPr>
      <w:r>
        <w:rPr>
          <w:rFonts w:eastAsia="Times New Roman" w:cs="Times New Roman" w:ascii="Times New Roman" w:hAnsi="Times New Roman"/>
          <w:kern w:val="0"/>
          <w:sz w:val="24"/>
          <w:szCs w:val="24"/>
        </w:rPr>
        <w:t>I felt all eyes on me, but the clearing was silent once more, every single person knowing that their true leader was nothing more than meat in Hougen’s stomach, and [i]I[/i] was to blame. Wouldn’t a true friend of Weed have disobeyed Weed’s orders in order to save him, even if that meant taking on dishonor and forever being stained in Weed’s eyes? I knew little about Weed’s journey to this place, but I could only wish he had had a friend better than his fa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pPr>
      <w:r>
        <w:rPr>
          <w:rFonts w:eastAsia="Times New Roman" w:cs="Times New Roman" w:ascii="Times New Roman" w:hAnsi="Times New Roman"/>
          <w:kern w:val="0"/>
          <w:sz w:val="24"/>
          <w:szCs w:val="24"/>
        </w:rPr>
        <w:t>The next day, what remained of Hougen’s army had returned, confident in his victory. The Great Dane and his minions moved into Gajou, Weed’s true followers forced to stay outside in the cold. I, of course, was ‘allowed’ to sleep inside of the mountain of stones, but I didn’t get any sleep. I felt as dead as Weed surely was, but when Hougen’s new second in command summoned me, I rose slowly to my feet. Maybe I can do at least some good with my remaining life...</w:t>
      </w:r>
    </w:p>
    <w:p>
      <w:pPr>
        <w:pStyle w:val="Normal"/>
        <w:rPr/>
      </w:pPr>
      <w:r>
        <w:rPr>
          <w:rFonts w:eastAsia="Times New Roman" w:cs="Times New Roman" w:ascii="Times New Roman" w:hAnsi="Times New Roman"/>
          <w:kern w:val="0"/>
          <w:sz w:val="24"/>
          <w:szCs w:val="24"/>
        </w:rPr>
        <w:t>I emerged from Gajou to see that the storm had cleared, the bright morning sun blinding me for a moment. When my vision finally cleared, I saw Hougen, standing in the center of both armies. He smiled at me, and said, "Ah, the queen! Now we can finally begin!”</w:t>
      </w:r>
    </w:p>
    <w:p>
      <w:pPr>
        <w:pStyle w:val="Normal"/>
        <w:rPr/>
      </w:pPr>
      <w:r>
        <w:rPr>
          <w:rFonts w:eastAsia="Times New Roman" w:cs="Times New Roman" w:ascii="Times New Roman" w:hAnsi="Times New Roman"/>
          <w:kern w:val="0"/>
          <w:sz w:val="24"/>
          <w:szCs w:val="24"/>
        </w:rPr>
        <w:t>Half the audience cheered, but Weed’s followers stood ashen and still, ears flat and tails down. I could only wonder how long Hougen would be able to hold this kingdom together. Would Weed’s army slink off in the night, or would they fight to their own demise? Which was better? I hardly knew.</w:t>
      </w:r>
    </w:p>
    <w:p>
      <w:pPr>
        <w:pStyle w:val="Normal"/>
        <w:rPr/>
      </w:pPr>
      <w:r>
        <w:rPr>
          <w:rFonts w:eastAsia="Times New Roman" w:cs="Times New Roman" w:ascii="Times New Roman" w:hAnsi="Times New Roman"/>
          <w:kern w:val="0"/>
          <w:sz w:val="24"/>
          <w:szCs w:val="24"/>
        </w:rPr>
        <w:t>Hougen announced to everyone, "I’ve gathered you all here today to pay homage to a most distinguished leader of Ohu.”</w:t>
      </w:r>
    </w:p>
    <w:p>
      <w:pPr>
        <w:pStyle w:val="Normal"/>
        <w:rPr/>
      </w:pPr>
      <w:r>
        <w:rPr>
          <w:rFonts w:eastAsia="Times New Roman" w:cs="Times New Roman" w:ascii="Times New Roman" w:hAnsi="Times New Roman"/>
          <w:kern w:val="0"/>
          <w:sz w:val="24"/>
          <w:szCs w:val="24"/>
        </w:rPr>
        <w:t>I glanced over at Akame, relieved to see that he was already pinning Kyoushiro to the ground. If anyone would be able to lead a force to take down Hougen, it was Weed’s lieutenant. No use to anyone if the half-grown white pup got himself killed now.</w:t>
      </w:r>
    </w:p>
    <w:p>
      <w:pPr>
        <w:pStyle w:val="Normal"/>
        <w:rPr/>
      </w:pPr>
      <w:r>
        <w:rPr>
          <w:rFonts w:eastAsia="Times New Roman" w:cs="Times New Roman" w:ascii="Times New Roman" w:hAnsi="Times New Roman"/>
          <w:kern w:val="0"/>
          <w:sz w:val="24"/>
          <w:szCs w:val="24"/>
        </w:rPr>
        <w:t>"In all my years,” Hougen bellowed, "I’ve never met a greater...[i]tasting[/i]...leader!” Half of the crowd laughed. "But I know that many of you truly adored the young pup. So today, I invite you to offer your last respects! Take a look at your late king, at the very height of his true potential!”</w:t>
      </w:r>
    </w:p>
    <w:p>
      <w:pPr>
        <w:pStyle w:val="Normal"/>
        <w:rPr/>
      </w:pPr>
      <w:r>
        <w:rPr>
          <w:rFonts w:eastAsia="Times New Roman" w:cs="Times New Roman" w:ascii="Times New Roman" w:hAnsi="Times New Roman"/>
          <w:kern w:val="0"/>
          <w:sz w:val="24"/>
          <w:szCs w:val="24"/>
        </w:rPr>
        <w:t>With that, the Great Dane crouched in front of everyone. All jaws were dropped, even Hougen’s own followers. It was obvious what was happening, but even so I couldn’t look away. There, in front of everyone, Hougen squatted, lifted his tail, and began to groan. What was left of Weed squeezed out, landing in a steaming pile that melted the snow beneath Hougen.</w:t>
      </w:r>
    </w:p>
    <w:p>
      <w:pPr>
        <w:pStyle w:val="Normal"/>
        <w:rPr/>
      </w:pPr>
      <w:r>
        <w:rPr>
          <w:rFonts w:eastAsia="Times New Roman" w:cs="Times New Roman" w:ascii="Times New Roman" w:hAnsi="Times New Roman"/>
          <w:kern w:val="0"/>
          <w:sz w:val="24"/>
          <w:szCs w:val="24"/>
        </w:rPr>
        <w:t>Soon, a large pile of droppings roughly half the size Weed had been lay on the ground. The other half was part of Hougen now, and I could only pray that some of Weed’s nobility would get through to the monstrous beast. Judging by the smiling ecstasy on Hougen’s face as half of his audience began cheering "All hail Hougen!”, I suspected n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losed my eyes, knowing only one certain thing:</w:t>
      </w:r>
    </w:p>
    <w:p>
      <w:pPr>
        <w:pStyle w:val="Normal"/>
        <w:widowControl/>
        <w:bidi w:val="0"/>
        <w:spacing w:lineRule="auto" w:line="256" w:before="0" w:after="160"/>
        <w:rPr/>
      </w:pPr>
      <w:r>
        <w:rPr>
          <w:rFonts w:eastAsia="Times New Roman" w:cs="Times New Roman" w:ascii="Times New Roman" w:hAnsi="Times New Roman"/>
          <w:kern w:val="0"/>
          <w:sz w:val="24"/>
          <w:szCs w:val="24"/>
        </w:rPr>
        <w:t>Even as a pile of shit on the ground, Weed is ten times the dog I will ever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23:00Z</dcterms:created>
  <dc:creator>Thakur</dc:creator>
  <dc:description/>
  <cp:keywords/>
  <dc:language>en-US</dc:language>
  <cp:lastModifiedBy>Morpheus 414</cp:lastModifiedBy>
  <dcterms:modified xsi:type="dcterms:W3CDTF">2023-06-17T16:24:00Z</dcterms:modified>
  <cp:revision>6</cp:revision>
  <dc:subject/>
  <dc:title/>
</cp:coreProperties>
</file>