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I figured we had no choice. My sister and I were on the run...soldiers and worse were chasing us for our involvement in a recent protest. Frankly, it was a thrill, but I needed to protect her, and if we didn’t get help, the city’s mages would be able to find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were at a public demonstration to protest a recent law forbidding any and all interaction with unicorns or their "derivatives." There had been many people at the event with unicorn friends or lovers outraged at the ban, but it was we who were the fugitives now. Because we spoke out at the event, and because we were virgi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ension had been rising among the rich and powerful for some time. Unicorns were magical creatures: horses with a single horn protruding from their skull, almost exclusively white fur, cloven hooves, and tufted tails. They were [i]tremendously[/i] beautiful, and loved by all, until recently. The problem was caused by one of their strongest proclivities. Unicorns were drawn to virgin humans. Virgins were actively pursued, seduced, and if ultimately willing, at the end of the day they were no longer virgins.</w:t>
      </w:r>
    </w:p>
    <w:p>
      <w:pPr>
        <w:pStyle w:val="Normal"/>
        <w:rPr/>
      </w:pPr>
      <w:r>
        <w:rPr>
          <w:rFonts w:eastAsia="Times New Roman" w:cs="Times New Roman" w:ascii="Times New Roman" w:hAnsi="Times New Roman"/>
          <w:kern w:val="0"/>
          <w:sz w:val="24"/>
          <w:szCs w:val="24"/>
        </w:rPr>
        <w:t>It wouldn’t have been so infuriating to the human power structure, except that virginity was a valued commodity of young women. [i]Boys[/i] drawn to the sultry advances of a unicorn mare were discouraged, but such unions were widely condoned. However, fathers bargained with their daughters, arranging marriages and dowries to gain power, and a deflowered girl was worth far less. Worse still, unicorns were magically compatible with humans, producing offspring, and nothing devalued a woman like a unicorn’s bastard child. The resulting creature walked upright on their cloven hooves. Humanoid bodies covered in soft, white fur, with the heads of unicorns and the bodies and hands of humans, retaining a graceful, tufted tail. I thought they were gorge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numbers of these crossbreeds was increasing dramatically in recent years, and wealthy men were alarmed. Their daughters were being seduced and taken from them, producing ‘freaks of nature’ which took time and resources to raise and were wholly undesirable. A daughter full of belly, or sporting a child was bad enough without that child being a unicorn/human hybrid. And so, with the election of the new city regent, a law was being put into place. Unicorns were banned from the city. Any person caught fraternizing with a unicorn or hybrid creature was to be held in jail for no fewer than two years. Unicorns who sought copulation with any human, male or female, was to be put to d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utraged citizens filled the streets. The law was written in such a way that it would dissolve any current relationships, much less new ones. Some people lived peacefully with their unicorn or hybrid mates, or were raising their hybrid offspring. This law would tear mothers from their children, and destroy the lives of young men and women drawn by the allure of the magical creatures. Their misguided effort to ‘protect’ their daughters affected everyone, males, females, and people in long-standing, committed relationships. The protests occurred daily, usually dispersed by guards arresting peop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why were Brila and I on the run? Many had spoken at the protests, us included, but none of them except us were speaking on behalf of the virgins. Our parents had tried to keep us from the event, and right now, I wish we had listened. The regent was present, and to hear a fourteen-year-old girl and her sixteen-year-old brother asserting their rights outraged him. Neither of us had even met a unicorn, but we had seen them occasionally, and I thought they were beautiful. I think Brila does too. The law was supposed to protect us, and we spoke out against it. Public support for the law was already dwindling, and the regent couldn’t have that. He ordered us to prison for two years, even though we hadn’t even broken the law, and we fled. The crowd blocked the guards from reaching us until we had disappeared, but we were still being pursued. The regent needed to make an example of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errified, we had fled down the city streets until someone popped out of the alley. I thought it was the guards, and I tried to run, but he said, "I am Verinee, and I can help you. Quickly, follow me and I will hide you from the guards — and from their mages’ scrying." Which leads us to the present. The mysterious man led us to his farmstead on the edge of the city, and explained that the regent had powerful sorcerers that would soon locate us, but that he could hide us. If we disappeared for a few days, they would end their pursu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y do you want to help us?" I asked, not wanting to risk my or my sister’s life blindly with a stranger. But I knew that our parents could not help us — we would just get them in trouble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aid, "I too oppose the new law, and would keep you safe. If the regent captures you, he would use you as an example to strike fear into the protestors. I want the protests to continue — with enough resistance, he will have to change the la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sister was curious, wondering aloud, "Why do you oppos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et’s just say that some of my best friends would be directly affected by it," he replied with a wink.</w:t>
      </w:r>
    </w:p>
    <w:p>
      <w:pPr>
        <w:pStyle w:val="Normal"/>
        <w:rPr/>
      </w:pPr>
      <w:r>
        <w:rPr>
          <w:rFonts w:eastAsia="Times New Roman" w:cs="Times New Roman" w:ascii="Times New Roman" w:hAnsi="Times New Roman"/>
          <w:kern w:val="0"/>
          <w:sz w:val="24"/>
          <w:szCs w:val="24"/>
        </w:rPr>
        <w:t>I said, "Alright, Verinee, I don’t think we have a choice. We’ll do it." Brila nodded in agreement, to my relie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so we were whisked outside by our impromptu rescuer. What was the plan? Verinee said that he could hide us from the mages on one condition — that we did not look like us anymore. Their spells tried to locate our bodies based on a physical description. He told us that he could transform us into goats, and when the guards came looking for us, we would fit right in on Verinee’s goat far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I was hesitant. What if this man could not be trusted? What would prevent him from keeping us as goats forever? But we were in a tight spot, and I didn’t want to go to prison for two years! Besides, when I talked it over with Brila, she noted that if he was powerful enough to morph our very bodies, he could probably manage it without our permission. If he wanted to harm us, he could regardless of our decision. So in the end, we decided to trust him. He promised us that once the danger had passed, he would transform us back, and suggested that we should avoid any protests in the fut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that is how I found myself and my sister standing wobbly on the ground in a fenced enclosure struggling to control our newfound bodies. The transformation had been quick — Verinee had raised his arms, thrown a strange white powder at us, and we began to morph. It was not painful, but it was very disconcerting: our limbs changed first, my hands rapidly shifting into solid hooves, cloven like the unicorns we had tried to protect. Without hands, you feel incredibly vulnerable, not that there was anything we could do to stop the rest of the transformation regardless. My face began to stretch, and my eyes spread apart, the bone of my skull protruding into small, pointed horns. My ears began to elongate, hanging down from my shrinking head as fur began to sprout all around my body. My legs felt the strangest of all, like they were broken in three parts, and soon I found myself on all fours, struggling to stay standing. I could watch my sister undergoing the same changes, while I watched Verinee. But wait, they were on either side of me. I welt woozy as I realized I was watching each of them with a different ey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tched as Brila began to sprout fur across her naked body. We had given Verinee our clothes, lest they be ruined in the transformation. Her legs, like mine, were changing shape and length, her toes stretching into hooves and her feet elongating. It was as if our legs were backwards! She was facing away from me, and I could see her tail growing. Blushing, I tried to look away, but I was having trouble deciding how to do that with my newly wide-spaced eyes. Eventually I decided not to bother looking away. It’s not as if I hadn’t seen Brila naked before. I watched as her hind legs shifted, her flag-like tail protruding from her rump. The shape of her womanhood began to change, shrinking and moving up between her legs, taking on a soft pink hue. It was one of the few places on her body not covered in fur. Strangest of all was the migration of her breasts — I couldn’t see them until they were placed strangely at her stomach, hanging down. They stretched out, fusing together as they shifted down between her legs, forming her udder. In moments, they had lost all semblance to breasts, becoming large dangling te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 feel my own genitals changing, my manhood slowly transforming, disappearing into an animal-like sheath. No surprise, I was now an animal! My scrotum migrated back and drooped lower, and I was suddenly aware that I could move new body parts — my ears and tail had muscles of their own! I could see Brila making the same discovering, flicking her tail up and down in surprise and curiosity. I couldn’t help but watch as she raised and lowered her tail, the only thing providing her any modesty. The transformation was complete, though I was just now realizing that the change was more than physical. I realized I was having trouble thin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memories were intact, but everything felt clouded and murky. With a goat’s brain, or at least part of one, I immediately had trouble making decisions. For instance, I knew that Verinee was here to help, but when he bent down to place a leash and collar around my neck, I resisted, trying to tell him to stop. It came out a fervent [i]bleat[/i]. He spoke soothing words, but it took a moment before I was able to process them. I was already being pulled forcefully by the leash aside my sister into the fenced enclosure with the man’s other goats when I could think about what he said. He had told us the red collars were to help him tell us apart from the other five goats. He wrote something on a piece of paper, placing it in an envelope and affixing it to the outside of the g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were penned in and he had left for his house by the time I understood that he was expecting city guards to be coming any time, and was preparing to meet them. My current brain seemed to work primarily for moving, sensing, and remembering, but I retained enough of my humanity to slowly piece more complex thoughts together. I could only assume Brila felt the same way. I looked the other goats over. There were four nanny goats who looked very much like my sister, but were older, and another billy goat. Before I could stop myself I had found grain in the feeding pen and begun eating. Oh well, the raw oats tasted very good to my tongue, and I was famis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nwhile, the goat that was Brila stayed near the front gate, waiting impatiently for Verinee’s return. I thought perhaps she wasn’t taking as easily to her new form, but after about fifteen minutes, a strong gust of wind blew the envelope so hard that it began dangling, just outside the gate. Brila instinctually reached out, grabbing the envelope in her teeth and chewing, until there was nothing left. I decided she was adjusting well enough to being a g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angry and frustrated, and I wasn’t sure why. I guessed it must have to do with Verinee. He had spoken with the guards, who were looking for us like he said. They came into the house and yard, barely sparing a glance at us goats, and they were none the wiser. Once they had left, Verinee said that the search would be off by tomorrow, and we could return home, safe. That’s not what frustrated me, though. He said that to change us back, he needed to find a tralgick mushroom, and that he would have to leave us alone while he went to the mountains to get one. He filled the feeding and water trough with enough to last us considerably, so that’s not what frustrated me. Everything seemed to be working mostly satisfactori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had been a goat for several hours, with nothing to do but eat, drink, and wander aimlessly through the pen. Brila was the same way, and though the other goats seemed content, we were not. Except that, actually, the other male was pacing too. He and I and Brila were all agitated, and the former humans had an excuse. I wondered if the billy was just being territorial aroun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ept my distance from the older goat, showing submission in ways I didn’t know I should do. It was like an instinctual part of being a goat. I didn’t want any trouble. I wished I could talk with Brila, but even body language was difficult to use — we were so slow to process anything that a goat brain wasn’t prepared to process that any sort of human communication was futile. Perhaps that’s what was frustrating me. I would figure it out soon, I thought, as my brain finally caught up to my sens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eard nervous bleating in the yard, suddenly taken out of my introspection. The billy goat was pushing one of the females around, and I walked a bit closer. Apparently, my goat brain was interested. Something smelled [i]incredible[/i], and it was the nanny goat. The male was butting his head against her, nipping her sides, and sniffing under her tail. I was quickly able to determine that the nanny goat was in heat, and I was fascinated. It might have gone beyond instincts, though I’m sure my goat brain had a lot to do with it. But I had always been intrigued by unicorns, which weren’t so different, and as a virgin, anything sexual surely intrigu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moved closer until the male noticed me and warned me off with his horns. I quickly backed off, lying on the ground, and he went back to work on the bleating female. I had a good view, though. I could watch him sniffing her under her tail, which kept flicking back and forth, whapping the male on the nose. The nanny kept turning around, trying to keep away from him, but to no avail, he was persistent. She gave a start when he licked her there, tasting her, and she tried to run away, spinning and bolting, but she seemed to trip and then crashed into the fence. Stunned, she stood and tried to flee again from the approaching stud, but during the crash, the leash attached to the red collar around her neck had become wedged against the fence, and try as she might, she could not mo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restrained, she could no longer delay the billy goat’s advances, much to her dismay. I watched as he began to lick under her tail again. This time she could not flee, bleating loudly in indignation to no one but the other goats. I watched his penis growing, sliding out of his sheath, and I couldn’t deny that it was affecting me too. I fought the urge to challenge the billy goat’s right to the alluring female. He started licking lower, between her legs, wrapping his agile tongue around her stiff teats, causing her legs to buckle. Since she was not physically resisting him anymore, thanks to the stuck leash, he could only decide that she was ready, and I watched, aroused, as the billy goat leapt onto her back. I blushed, realizing I had a quite visible erection. What would Brila say if she saw it? I wondered if she was watching this display as well, hoping she was distracted by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took me moment to look around the yard, confused, until it hit me. I cursed my brain for being so slow — the only goats with leashes were [i]Brila[/i] and I! I turned back, too late to do anything but watch as the billy goat thrust his hips quickly and imprecisely under my sister’s tail, which she tried in vain to use to cover her virgin entrance. His strong front legs pinned her in place, wrapped around her slender hips. I tried to stand, praying I could reach them in time to stop it. By the time I was to my feet, my brain was registering the frantic bleats of my distressed sibling. She was helpless and terrified, and I took a step forward, but was powerless to reach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yes widened in horror as I watched him hit his target squarely, penetrating the goat who was formerly a fourteen-year-old girl. With a powerful thrust, he hilted himself within her virgin passageway, bleating in triumph. He ignored her plaintive cries and feeble struggling, and started quickly humping her, gliding his glistening red shaft between her soft folds. I was paralyzed with fear, and I’m afraid to add, arousal. But I shook my head, realizing that I had to stop the billy goat from violating my sister any longer than was now unavoidable. How could I have been so inattent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harged the fornicating goat, anger filling my senses. I had already failed to protect my sister from his lecherous desires. I could never take back her first penetration, raped by a horny goat while her oblivious brother looked on. I lowered my head and aimed for his rapidly thrusting rump, while he pumped and strained against her trapped hindquarters. I ran headfirst into his backside, startling the confident billy goat. I backed up to prepare for another charge, but he was suddenly off of her, ready to face my challenge. I wondered if I’d bitten off more than I could chew. I could just imagine being pummeled by the assertive he-goat, beaten into submission and then forced to stay back helplessly as he finished fucking my young sister. I couldn’t let that hap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tood my ground as he charged, and we butted heads. It hurt surprisingly little, but he jumped forward and swung his short horns against my soft flank. [i]That[/i] hurt plenty! I turned my forehead to face him, deflecting another attack. I lowered my head and struck forward, catching him on the chin before skittering to the side. I almost slipped, in my inexperience, but I couldn’t afford to make any mistakes. I could hear Brila bleating in what I could only assume was encouragement, as she turned her mostly restrained head to watch the epic battle. If only I were human, I could defeat the small goat handi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harged with a battle bleat, attempting to swat my rump, but I swiveled and struck his instead, causing him to yelp. Then he went for my left shoulder — wait, my right shoulder! It was a feint, and I hadn’t thought he’d be clever enough. It hurt. I backed up, undeterred. My sister was more important than a minor injury. Though I suspected the injuries would become a lot worse if things continued as they had been, and I didn’t give in. I needed to outsmart him. I quickly baked up to the water trough, where it lay next to the fence. I offered a fake lunge, causing him to charge, bleating, his head down. He didn’t see me step aside, allowing him to run into the fence, trapped next to the water trough. I followed up with a charge, smacking him in the side, and then head-butting him while he was unable to build any momentum. Suddenly he bowed, ears down, whimpering. It was submission — I had w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rbled warningly at the billy goat, making sure he had truly surrendered. I didn’t want to seriously hurt Verinee’s only male goat. Satisfied, I snorted and wandered over to Brila, to free her from the fence, dragging my leash on the ground behind me. She stood there, just able to see me with her turned head, holding her tail down for modesty. I felt a strong twinge of guilt and regret for not having been able to stop the goat from mounting her. At least I ended it ear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ooked at me with wide eyes, and I guess she was still trying to cope with her sudden, unwanted deflowering. My parents would kill me! I followed her eyes down, and realized she was looking under me, where my red erection, as firm as his had ever been, swung back and forth with each step. I stopped, mortified, but there was really nothing I could do about it. I had no way of hiding it, so I walked the rest of the way, embarrassed. Nevertheless, she greeted me as a hero, bleating softly and nuzzling me as I worked to release the leash from the wooden fence. I felt proud that I could save her, even though I knew I could have prevented it all if I had acted sooner. She couldn’t know that for sure, because it had been her rump facing me, not her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eash was really well stuck, but I would be able to get it out. I gripped in my teeth, taking a deep breath as I pulled on it. Something filled my nostrils — her scent. I knew it must have been that smell that was causing my earlier frustration, and had drawn the billy goat to her. The transformation must have had… something to do with putting her in a deep heat, something neither Verinee nor I could have known beforehand. At this range it was affecting me more strongly than before. My mind clouded, and I let go of the stuck leash, before managing to pry it lo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ila was startled to see me backing away from the leash, sniffing along her sides, getting closer and closer to the source of that smell. It was like a narcotic. She bleated nervously as I moved behind her. I knew she wanted to trust me, but was suspicious. She held her tail down, her ears laid back as she watched me, still trapped by her leash. I wanted to be trustworthy, but I was finding controlling my actions to be very difficult. I felt unable to stop myself as I pushed my snout under her tail, my nostrils pressing up against her vulva before deeply inhaling. Her scent filled my nose and my mind, and I was completely lost. My goat brain took over, my human intellect merely along for the r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gnored her startled bleating as I sniffed her, smelling the other billy goat’s musk under the pervasive cloud of arousing aroma. She tried to escape me, but I had won her — I had defeated her other suitor and would take his place. She struggled against the leash that bound her, this time trying to pull back so that her collar might slide off. Her hooves dug into the earth with her failing attempt to pull away, and I took the opportunity to run my tongue forcefully up against her vulva, my wide, wet tongue spreading Brila’s lips apart. I could taste her excitement, her arousal, whether it were a willing emotion, or one forced by her simple goat intellect. Brila continued yanking back on the leash, but my brain was no longer telling me it was to slip free of her collar… it told me she was struggling to back up against me, [i]under [/i]me, to allow me to take her as my own. I pulled my invasive tongue out of her wet passage, unwilling to make the frantic she-goat wait any lo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et out a shill cry, her fur bristling as I clambered over her, taking short hops to scale her warm rump until my large belly rested in the groove of her back, warmth radiating between us. She tried to kick at me, affronted, but I tucked my front legs around her hind legs, pulling myself against her. All the exertion she put forth was utterly wasted — she was completely trapped, helplessly calling out for me to stop, but I would have none of it. She was my prize, and I would claim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ila was not my sister in my mind; she was a nanny in heat in need of a good mating. Normal thought was not involved. I didn’t dwell on facts. I ignored that she was my sister. I didn’t care that she was resisting me. I disregarded that I was planning to lose my virginity to a goat, [i]as[/i] a goat, by raping my recently deflowered fourteen-year-old sister. None of these factors played any role in my decision — it was based wholly on my lust-addled goat’s brain desire for her. She may be hoping, once again, that her brother might come to her rescue, but her brother wasn’t in right now. For the moment, he was just a g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powerful thrust, I pulled myself against her, moaning loudly as my point penetrated her. I could hardly believe the sheer pleasure that overwhelmed by body as I plunged my penis into her tight depths, her internal walls squeezing powerfully against me, as if she did not want me there. She had no choice in the matter. I began tugging on her hindquarters, pushing and pulling myself against her at an increasing pace. I gasped for breath as I pounded the bleating doe. My scrotum swung quickly beneath me, striking her about her teats. I had never realized sex could be so incredible. I had wanted to find a young woman who would take me, but it had never worked out. I sought out unicorns instead to satisfy my lustful curiosity, but I had not yet encountered one. I would never have guessed I would finally find a partner in a goat, much less with my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warm and wet and tight, and the pressure around my erection was unlike anything I could replicate with my hands. I let out a loud bellow, overwhelmed as I violated her. Her plaintive whimpers and cries only excited me more. But it was when she began moaning and grunting, pushing back against me that I could handle it no longer. Our passionate copulation ended as quickly as it had begun. With one shuddering spurt, I released the majority of my load within her, my own moans joining hers as I strained against her, adding just a little more with each violent thrust. She shivered beneath me, bleating inconsolably, barely able to comprehend what had just happened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elt incredible — warm, sleepy, exhausted, wet, and sticky. I inhaled deeply, smelling the scent of my sister, who now smelled very much like a rutting goat. I pulled myself off of her, backing away woozily, almost losing my footing. I hadn’t fully adjusted to this new form. I sat, my tongue out as I panted, looking at Brila’s twice violated entrance. There was evidence of my recent penetration of the nanny goat, a gentle dribble of white fluid running down the inside of her thighs. It was a beautiful sight, though I felt a twinge of regret. I couldn’t yet process the moral implications of what I had done, but I knew enough to realize I was going to feel really really bad when I could. But it wouldn’t come in time for Bril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illy goat moved in quickly once I had backed down, sniffing Brila and nipping at her. I was too exhausted to think much of it as he sniffed at her, slowing realizing that he was going to try to finish what he had begun. Brila was quicker, trying to shove him away, lowering her tail and swiveling away from him. But it was futile, trapped as she was. I watched with interest, wondering if I should step up to defend her. My goat brain didn’t care, however — I had gotten first go at the doe, and he had properly submitted to my dominance. I wouldn’t interfere with his consolation pri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just as unable to resist before, and I was unwilling to help her, yet. Her only hope was that I remembered that she was not just a doe to be conquered, but rather, my younger sister, struggling to retain her humanity while being raped by goats. But I just sat and watched as the billy goat smelled her rut, his snout planted firmly under her tail. He gave her vulva a powerful lick with his tongue, tasting my fluids, before mounting the trapped doe. He got a firm grasp of Brila’s hind legs before lining himself up. I could see his thin, glistening erection underneath him, his balls swaying from his struggles to position himself just right. The nanny goat had turned her head as far as she could, looking at me from the side of her eye and bleating, bellowing, as if asking for my help. But I couldn’t understand why she would need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signed, Brila spread her hind legs, bracing herself for what she knew was inevitably coming. She held her tail off to the side for the billy goat, and he grunted, taking the opportunity to push himself inside of her. The force of his thrust pushed the nanny goat forward into the fence, but he didn’t care about her comfort. I crept up behind the billy goat along the ground to get a better view, making sure I was just out of kicking range. Looking up, I could watch as he began humping my sister mercilessly, his penis forcing its way in and out of her tight passageway. His balls smacked against her underside, making small slapping sounds that were drowned out by the screams of the doe and the grunts and bleats of the buck. He took the nape of her neck in his teeth, biting down for extra purchase as he violated my young sister, so helpless to prevent him that she had given up, cooperating. She moaned, and I could see her legs tensing as she began thrusting her hips against him. She was panting, her tongue lolling out as she was fuc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so turned on by the whole affair that I was quickly sporting a new erection. I watched her two large teats swaying back and forth from the billy goat’s powerful thrusts, and I couldn’t help myself. I moved to the side of the copulating goats and lay on my back, looking up at the glorious mammaries. Even as the fourteen-year-old goat girl was mounted and violated by a strange goat, I reached up and began suckling her. Her soft teats filled my mouth as I wrapped my strong, wide tongue around them, sucking forcefully. I could hear her moaning from all the attention, thrusting her hips up and down and back against her furious mate while I tasted her udder, with quite a good view of the flurry of pumping penetrations to which she was subject. I could see her looking miserably at my engorged erection, horrified at the possibility that this humiliation would not end with this second copul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came then, while I was still suckling at her large teats. With a sudden cry, Brila began shuddering, finding the attentions of two randy goats too much to resist. She stuck her tongue out as her body convulsed, driven against her will to a mind-shattering orgasm for the second time in her life. The billy goat joined her, grabbing at her with all his might to embed himself as deeply within her fertile passage as possible, before releasing a stream of semen. I watched, eagerly, as pulse after pulse of his seed flowed from his balls, through his quivering shaft, before exploding out inside of her. I wouldn’t have wanted to stop him even if I could, as I lay there, quivering with excit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seemed a full minute before the copulation completed, and the billy goat pulled himself roughly off of Brila, walking away without even a soft bleat in thanks. He had accomplished what he set out to accomplish, and now he was hungry. He wandered over to a nice patch of grass, ignoring the young doe, who stood there shuddering, both from the powerful orgasm and the humiliation, I imagine. But it wasn’t over yet for her. I stood, more randy than ever, looking the well-used nanny goat over. She stood there, still trapped by a leash, stuck to the fence and unable to move. I was initially surprised that she didn’t move away from my inquisitive nose. She smelled delicious, and she seemed eager to accommodate me. If I had been thinking more clearly, it would have been obvious to me that she was only staying put because she was trapped, unable to flee. But her heat scent, wafting from under her tail, was intoxica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so I found myself mounting Brila again, satisfying my lust deep within her warm body. She made no effort to stop me, and what little humanity was left in control of my mind had given up as well. When I was done with her, I left her there, trapped, her splattered rump displayed to the whole farmyard. I joined the other goats to graze quietly. It took a few minutes of grazing for my slow mind to realize what had happened. I had raped my sister, [i]twice[/i]! I felt horrible, and knew I had to free her from the fence. I couldn’t imagine how she must feel, ignored and abused, left violated without a modicum of modes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et out to free her from the leash again, feeling nauseous about what had happened to her, and my own part in it. I didn’t realize my mistake until just after the scent of her estrus overwhelmed me and I mated her [b]again[/b]. Pulling off of her, I realized that I couldn’t be trusted to free her leash from the fence, and that I was better off just staying away from her. She had submitted immediately to me, apparently aware that there was nothing she nor I could do to stop me. I lay in the grass, trying to avoid the appealing smells reaching my nose from across the yard. I could only pray that Verinee returned so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s the sun began to set, it became obvious he wasn’t going to be back until the next day. I felt a sinking feeling in my heart as I struggled to restrain myself. How much longer could I hold out? In horror, I noticed the other billy goat, not hindered by such inhibitions, approaching Brila. She looked at him with wide eyes, renewing her struggles against the leash, but there was nothing she could do. I knew what would happen if I tried to intervene, so I didn’t, watching with ears laid back as the billy goat mounted my sister again. He used her until he was satisfied, filling her sore passageway with his sticky seed. I stayed back, but to my surprise, once he was done with her, he wandered over toward me. I debated challenging him again, trying to stop him once and for all from going near Brila. The buck seemed almost to be gloating as he trotted over to me, and I lowered my head threateningly, but little did I realize that fighting would soon be at the very back of my mind. As he neared, his odor was a deluge that submerged my senses. I could smell his musky rut, but worse, I could smell Brila. He carried her scent like a troph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been in control, but only by the barest thread. Once he neared me, I knew it was too late. Her scent clouded my mind, and all thoughts of aggression faded in favor of lust. I looked around the yard, but there was only one doe that could fulfill my desire. My eyes locked on hers as she looked over her shoulder at me, unable to move. I approached the rutting she-goat from across the yard, ignoring the other billy goat. She was paralyzed, like a deer looking into a sudden bright light, her rump presented so alluringly toward me. Her tail was down, but her scent told me she was ready, and she didn’t (couldn’t) flee my steady advance. Though I was screaming at myself to pull back, to leave her alone, I simply could not ignore the incredible temptation befor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bleated nervously as I approached, tugging at the leash even though she knew it was futile. As I reached her, she gave in, bracing her hind legs for me and lifting her tail. She even watched as I began running my wide tongue over her sore, sticky entrance, tasting the other goat’s spunk curiously. She was glorious. I mounted Brila in one swift motion, holding her rump gently with my forelegs as I pulled myself onto her. Her legs buckled from exhaustion as she accommodated my weight once more, still weary from the other buck’s recent ravishing. She watched with a strange, almost morbid fascination as I pulled her roughly backward onto my stiff penis, spreading her nether lips with a powerful thrust before beginning the frantic process of pumping, straining, and thrusting into her. She was already getting looser from all the frequent invasions to which she had been growing accustomed. Her tongue lolled and I could almost mistake her expression and half-open eyes for one of pleasure as I pounded her merci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shed back against me, thrusting her own hips in time with me, her tight passageway clenching powerfully around my quickly gliding erection. She gave a raw bleat, moaning as I gyrated against her soft, furred rump, my balls swaying with each thrust. My voice joined hers as we called out into the night sky, oblivious to the other goats’ stares. Damn it if I didn’t like mating her! And maybe she was coming around to it as well. I gently licked the fur on the back of her neck as she stood there, still turned to watch me having my way with her. We were panting and moaning together as we pushed our bodies together and pulled them apart. We strained against each other faster and faster, until we could hold on no longer, simultaneously reaching orgasm. I felt a twinge of regret as I finally released, shuddering, into her, wishing that it didn’t have to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end it did, and soon I was collapsed on her back, and we were panting, sweaty, happy goats, without a care in the world. I guessed we’d have to deal with this on its own terms when Verinee finally got back and changed us into people again. But for now, I would just be happy, lovingly embracing my mate, my doe, my sister. Eventually, I pulled out of her, sending more drops of fluid to splatter on the ground beneath her hind legs, joining an already impressive pool. I backed away from her, hoping that if I could get some distance, I could stay off of her for longer, before finally succumbing. I did last a while, though there was nothing I could do when the other billy goat found the urge to use her. I could only watch whenever he took my sister, helpless. For her, it was going to be a long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uckily, I thought, at least Verinee would return the next day and we could return to our normal lives...well, if anything could ever be normal between us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6:00Z</dcterms:created>
  <dc:creator>Thakur Cat</dc:creator>
  <dc:description/>
  <cp:keywords/>
  <dc:language>en-US</dc:language>
  <cp:lastModifiedBy>Morpheus 414</cp:lastModifiedBy>
  <dcterms:modified xsi:type="dcterms:W3CDTF">2024-07-01T22:20:00Z</dcterms:modified>
  <cp:revision>23</cp:revision>
  <dc:subject/>
  <dc:title/>
</cp:coreProperties>
</file>