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The soft ground flew beneath his paws, his fur whipping in the wind like a banner in a storm. There was no storm, however, only speed.  Unfamiliar smells enveloped his nose as he traveled, though he knew not where.  Like a dream, he had no control over his motions; he seemed to run and run, without going anywhere.  Unlike a dream, for once, Robb Stark was aware that something unusual was happening.</w:t>
      </w:r>
    </w:p>
    <w:p>
      <w:pPr>
        <w:pStyle w:val="Normal"/>
        <w:rPr/>
      </w:pPr>
      <w:r>
        <w:rPr>
          <w:rFonts w:eastAsia="Times New Roman" w:cs="Times New Roman" w:ascii="Times New Roman" w:hAnsi="Times New Roman"/>
          <w:kern w:val="0"/>
          <w:sz w:val="24"/>
          <w:szCs w:val="24"/>
        </w:rPr>
        <w:t>He was in Grey Wind’s skin.  The auburn-haired, stalwart young man was anything but as he bounded over bush and weaved through branches.  The dreams had been happening more frequently, ever since he had heard the terrible news up north.   In his grief, he had taken Jeyne Westerling’s virginity, losing his own as well.   Robb, promised to a Frey woman, might have stolen Jeyne’s honor; instead, he married Jeyne Westerling, and lost his own honor instead.  Walder Frey was furious.  Now Robb slept fitfully next to his new bride - nay, queen - in Riverrun, unsure what, if anything, he could do to salvage his mistake.  He had not asked to become "King-in-the-North", though he had accepted it quickly enough.  Still, perhaps the responsibility was too great for a mere sixteen-year-old lad.</w:t>
      </w:r>
    </w:p>
    <w:p>
      <w:pPr>
        <w:pStyle w:val="Normal"/>
        <w:rPr/>
      </w:pPr>
      <w:r>
        <w:rPr>
          <w:rFonts w:eastAsia="Times New Roman" w:cs="Times New Roman" w:ascii="Times New Roman" w:hAnsi="Times New Roman"/>
          <w:kern w:val="0"/>
          <w:sz w:val="24"/>
          <w:szCs w:val="24"/>
        </w:rPr>
        <w:t>But this was no child’s fantasy...his dream was real.  As real as anything he had ever felt in life.  He [i]was [/i]Grey Wind, his grey-furred dire wolf, running through the forests south to God’s Eye.  His earlier dreams had been vivid.  He tasted the blood of Grey Wind’s prey and felt the warm liquid slide down his throat, only when woken to find his wolf returned from the wilds, red matting his muzzle.  But this dream was different.  His paws were growing sore from the vast distance he had travelled.  His chest heaved from the exertion.  He smelled bird, and fish, and even stag, but none held his interest.</w:t>
      </w:r>
    </w:p>
    <w:p>
      <w:pPr>
        <w:pStyle w:val="Normal"/>
        <w:rPr/>
      </w:pPr>
      <w:r>
        <w:rPr>
          <w:rFonts w:eastAsia="Times New Roman" w:cs="Times New Roman" w:ascii="Times New Roman" w:hAnsi="Times New Roman"/>
          <w:kern w:val="0"/>
          <w:sz w:val="24"/>
          <w:szCs w:val="24"/>
        </w:rPr>
        <w:t>Robb was sick of following.  As grave as his mistake had been, he loved Jeyne.  Edmure Tully would marry the Frey in his place, and that would have to do for old Walder Frey.  [i]I am Robb Stark, the King-in-the-North, who has never lost a battle![/i]  While he travelled south in his wolf’s skin, as the sun next rose he would go north, to meet his own desti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 Robb’s surprise, when he thought of travelling north, Grey Wind stopped.  Together, as one, wolf and man slid to a halt, though Robb sensed that his dire wolf was restless.  Curious, Robb turned.  As he did, so did Grey Wind!  When Robb wagged his tail, so too did Grey Wind.  Robb had heard tales of wargs, skinchangers who could assume the form of animals. [i] Are the tales so far-fetched?[/i]</w:t>
      </w:r>
    </w:p>
    <w:p>
      <w:pPr>
        <w:pStyle w:val="Normal"/>
        <w:rPr/>
      </w:pPr>
      <w:r>
        <w:rPr>
          <w:rFonts w:eastAsia="Times New Roman" w:cs="Times New Roman" w:ascii="Times New Roman" w:hAnsi="Times New Roman"/>
          <w:kern w:val="0"/>
          <w:sz w:val="24"/>
          <w:szCs w:val="24"/>
        </w:rPr>
        <w:t>Suddenly in control, Robb took stock.  If the dream were true, Grey Wind was dozens of miles south of Riverrun, while they would turn north in the morning.  He should return north, or Robb might have to leave without his loyal wolf.  Yet when he stepped north, he could feel his wolf resisting, nagging at his mind.  Something on the wind drew Grey Wind’s attention like a fire in the night.</w:t>
      </w:r>
    </w:p>
    <w:p>
      <w:pPr>
        <w:pStyle w:val="Normal"/>
        <w:rPr/>
      </w:pPr>
      <w:r>
        <w:rPr>
          <w:rFonts w:eastAsia="Times New Roman" w:cs="Times New Roman" w:ascii="Times New Roman" w:hAnsi="Times New Roman"/>
          <w:kern w:val="0"/>
          <w:sz w:val="24"/>
          <w:szCs w:val="24"/>
        </w:rPr>
        <w:t>Robb took a deep breath, inhaling the humid night air.  There it was, the scent Grey Wind had been tracking.  A warm, pungent scent, like a cross between over-ripe figs and spoilt wine filled his nostrils, and all of Robb’s willpower was required to stop himself from turning south and bounding after the scent.  Having barely managed to keep his wits about him, Robb immediately decided to follow the delicious odor anyway, willingly placing one paw in front of the other as he continued south.  He had learned to trust his wolf’s instincts on the battlefield, why not trust them in the dream?</w:t>
      </w:r>
    </w:p>
    <w:p>
      <w:pPr>
        <w:pStyle w:val="Normal"/>
        <w:rPr/>
      </w:pPr>
      <w:r>
        <w:rPr>
          <w:rFonts w:eastAsia="Times New Roman" w:cs="Times New Roman" w:ascii="Times New Roman" w:hAnsi="Times New Roman"/>
          <w:kern w:val="0"/>
          <w:sz w:val="24"/>
          <w:szCs w:val="24"/>
        </w:rPr>
        <w:t>He quickly resumed the pace Grey Wind had set, leaping over logs, wading through streams, and ignoring everything except that scent.  Never had the young man felt so exhilarated.  With full control of the canine’s senses, he felt alive in the dream unlike he had ever felt awake.</w:t>
      </w:r>
    </w:p>
    <w:p>
      <w:pPr>
        <w:pStyle w:val="Normal"/>
        <w:rPr/>
      </w:pPr>
      <w:r>
        <w:rPr>
          <w:rFonts w:eastAsia="Times New Roman" w:cs="Times New Roman" w:ascii="Times New Roman" w:hAnsi="Times New Roman"/>
          <w:kern w:val="0"/>
          <w:sz w:val="24"/>
          <w:szCs w:val="24"/>
        </w:rPr>
        <w:t>With his heart pounding in his sleek rib cage, he skidded to a halt, suddenly coming into a clearing filled with wolves.  At least thirty wolves milled about in front of him, and despite himself, Robb felt fear.  The fur on the back of Grey Wind’s neck bristled, making the dire wolf appear even larger, though he was easily twice as massive as every wolf there.  Ragged males and wiry females comprised the core of the pack.  Only the strongest few wolves filled out their skins, able to eat the lion’s share of their prey.</w:t>
      </w:r>
    </w:p>
    <w:p>
      <w:pPr>
        <w:pStyle w:val="Normal"/>
        <w:rPr/>
      </w:pPr>
      <w:r>
        <w:rPr>
          <w:rFonts w:eastAsia="Times New Roman" w:cs="Times New Roman" w:ascii="Times New Roman" w:hAnsi="Times New Roman"/>
          <w:kern w:val="0"/>
          <w:sz w:val="24"/>
          <w:szCs w:val="24"/>
        </w:rPr>
        <w:t>There, at the middle of the pack, stood the Alpha, but she was no mere wolf.  The canine was almost as large as Grey Wind, and peered back at Robb with bright yellow eyes.  Robb gasped, eliciting a whimper from his dire wolf.  Could this be Nymeria?  Each of Robb’s siblings had taken a dire wolf pup from the same litter, their mother slain in a tussle with a stag.  Nymeria was his sister, Arya’s.  The light brown dire wolf was older and stronger than the Nymeria Robb remembered, but shared her markings.  Besides, there were so few dire wolves left in the world that this wolf [i]must [/i]b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cent he had followed settled like a fog around the night clearing.  The source was Nymeria, of that he had no doubt.  [i]Had Grey Wind simply smelled his sibling and come calling?[/i]</w:t>
      </w:r>
    </w:p>
    <w:p>
      <w:pPr>
        <w:pStyle w:val="Normal"/>
        <w:rPr/>
      </w:pPr>
      <w:r>
        <w:rPr>
          <w:rFonts w:eastAsia="Times New Roman" w:cs="Times New Roman" w:ascii="Times New Roman" w:hAnsi="Times New Roman"/>
          <w:kern w:val="0"/>
          <w:sz w:val="24"/>
          <w:szCs w:val="24"/>
        </w:rPr>
        <w:t>Her wolves formed a circle around Robb, gritting their teeth.  They would brook no threat against their Alpha.  Nymeria herself was unafraid, and she walked toward Grey Wind, her yellow eyes locked with his matching pair.  Robb felt the urge to turn tail and flee.  [i]What if I have led my dire wolf to his untimely death? [/i] But when he urged his legs to move, he suddenly realized he was not in as much control as he had thought.  Nymeria’s gaze was paralyzing.  As much as Robb wanted to run, Grey Wind wanted to st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bb held his ground until Nymeria stood nose to nose with him.  She sniffed him, and they shared their breath for a tender moment.  If Robb had worried he would be attacked, that fear dissipated with her soft panting.  Robb returned the sniff.  The scent was overpowering now.  She smelled more like dried apricots than figs, though he still sensed the stagnant wine.  The odor was so vivid Robb would swear on his Lord Father’s honor that even his human nose would have detected it.  She certainly smelled differently than she had as a pup.  Nymeria had smelled of soft fur and dry skin.  [i]Why such a noticeable change as she grows older?[/i]</w:t>
      </w:r>
    </w:p>
    <w:p>
      <w:pPr>
        <w:pStyle w:val="Normal"/>
        <w:rPr/>
      </w:pPr>
      <w:r>
        <w:rPr>
          <w:rFonts w:eastAsia="Times New Roman" w:cs="Times New Roman" w:ascii="Times New Roman" w:hAnsi="Times New Roman"/>
          <w:kern w:val="0"/>
          <w:sz w:val="24"/>
          <w:szCs w:val="24"/>
        </w:rPr>
        <w:t>The answer to his question came immediately.  Nymeria licked Grey Wind’s cheek, and turned away from him.  Without hesitating, the female wolf lifted her tail directly in front of her litter-mate’s face.  Robb knew there was more to this ritual than a typical canine greeting as his eyes scanned the wolf’s rump.  If the scent wasn’t a dead give-away, Nymeria’s wet, swollen mound a mere foot from his nostrils was.  She was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o, no, no[/i], Robb thought.  [i]I will not do [/i]that [i]with my own sister.  [/i]His thoughts confused him, and he tossed his head, his ears flapping as he tried to clear his head.  [i]No, I am Robb; this is Nymeria.  Why did I think the wolf as my sister?[/i]  [i]Had I confused Nymeria with my sister Arya?  Or had the thought come from Grey Wind?[/i]</w:t>
      </w:r>
    </w:p>
    <w:p>
      <w:pPr>
        <w:pStyle w:val="Normal"/>
        <w:rPr/>
      </w:pPr>
      <w:r>
        <w:rPr>
          <w:rFonts w:eastAsia="Times New Roman" w:cs="Times New Roman" w:ascii="Times New Roman" w:hAnsi="Times New Roman"/>
          <w:kern w:val="0"/>
          <w:sz w:val="24"/>
          <w:szCs w:val="24"/>
        </w:rPr>
        <w:t>Regardless, Robb stepped back, and Grey Wind’s body obeyed.  Robb was certain there was truth to this dream.  [i]I’ll not about to betray my new wife’s trust while she sleeps right next to me...especially not for congress as wolf with wolf, [/i]Robb thought.  Besides, the two dire wolves were littermates, though that did not stop Nymeria from taking her own step back, keeping her rump close to Robb’s muzzle.</w:t>
      </w:r>
    </w:p>
    <w:p>
      <w:pPr>
        <w:pStyle w:val="Normal"/>
        <w:rPr/>
      </w:pPr>
      <w:r>
        <w:rPr>
          <w:rFonts w:eastAsia="Times New Roman" w:cs="Times New Roman" w:ascii="Times New Roman" w:hAnsi="Times New Roman"/>
          <w:kern w:val="0"/>
          <w:sz w:val="24"/>
          <w:szCs w:val="24"/>
        </w:rPr>
        <w:t>Robb took another step back, ready to turn and flee the circle of snarling wolves.  But Grey Wind resisted him, trying to go forward, toward Nymeria.  Instead, their shared body stayed put, indecisive.  Robb tried to talk to Grey Wind, tried to say "No, back; [i]Obey.[/i]"  Either the wolf could not hear him or would not listen.  Instead, the dire wolf whimpered, struggling with conflicting demands.</w:t>
      </w:r>
    </w:p>
    <w:p>
      <w:pPr>
        <w:pStyle w:val="Normal"/>
        <w:rPr/>
      </w:pPr>
      <w:r>
        <w:rPr>
          <w:rFonts w:eastAsia="Times New Roman" w:cs="Times New Roman" w:ascii="Times New Roman" w:hAnsi="Times New Roman"/>
          <w:kern w:val="0"/>
          <w:sz w:val="24"/>
          <w:szCs w:val="24"/>
        </w:rPr>
        <w:t>The delay offered Nymeria the chance for another backwards step.  Robb’s eyes widened as the female dire wolf’s slick vulva neared.  He had never paid close attention to the genitals of animals before - now he had no choice.  Unlike with Jeyne, Nymeria’s lips were soft, grey skin, protruding almost an inch from between her legs.  Her slit forked like a tree with two branches, and the base of the mound tapered to a pronounced point.  Inches from his eyes, Robb could see with vivid detail as Nymeria clenched and unclenched.  He could feel the heat emanating from within.</w:t>
      </w:r>
    </w:p>
    <w:p>
      <w:pPr>
        <w:pStyle w:val="Normal"/>
        <w:rPr/>
      </w:pPr>
      <w:r>
        <w:rPr>
          <w:rFonts w:eastAsia="Times New Roman" w:cs="Times New Roman" w:ascii="Times New Roman" w:hAnsi="Times New Roman"/>
          <w:kern w:val="0"/>
          <w:sz w:val="24"/>
          <w:szCs w:val="24"/>
        </w:rPr>
        <w:t>The most notable feature, however, was the smell.  Grey Wind’s nose was designed for this, and the intensity of the odor caused Robb to stir in his sleep.  Nymeria was all but pressing up against Robb’s nose, and she smelled...irresistible.  Robb felt skin stretching against skin beneath him, realizing with a start that Grey Wind was reacting as any intact male canine would.  Robb had seen his dire wolf’s red member many times, peeking out from his sheath.  [i]Only now, it is [/i]my [i]sheath,[/i] Robb mused.</w:t>
      </w:r>
    </w:p>
    <w:p>
      <w:pPr>
        <w:pStyle w:val="Normal"/>
        <w:rPr/>
      </w:pPr>
      <w:r>
        <w:rPr>
          <w:rFonts w:eastAsia="Times New Roman" w:cs="Times New Roman" w:ascii="Times New Roman" w:hAnsi="Times New Roman"/>
          <w:kern w:val="0"/>
          <w:sz w:val="24"/>
          <w:szCs w:val="24"/>
        </w:rPr>
        <w:t>Nymeria whimpered, looking over her shoulder at her littermate.  [i]How can she seek her own brother’s seed?  People know the dangers of such incestuous ties, and even animals seem to know, [/i]Robb thought.  Yet there she stood, presenting and pleading for her brother, never realizing that the dire wolf was Robb more than Grey W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bb suddenly wondered, [i]If not one of her brothers, then who?  Other than her four brothers, dire wolves had not been sighted south of the Wall for two hundred years![/i]  How many such beasts live north of the wall was a mystery, yet the animal was emblazoned on Robb’s own banner of Winterfell.  Would he do honor to his family crest if he prevented this union?  [i]Should I allow the dozens of randy true wolves that surround me, barking like dogs, to take turns sending pups into Nymeria, only to water down the breed?[/i]</w:t>
      </w:r>
    </w:p>
    <w:p>
      <w:pPr>
        <w:pStyle w:val="Normal"/>
        <w:rPr/>
      </w:pPr>
      <w:r>
        <w:rPr>
          <w:rFonts w:eastAsia="Times New Roman" w:cs="Times New Roman" w:ascii="Times New Roman" w:hAnsi="Times New Roman"/>
          <w:kern w:val="0"/>
          <w:sz w:val="24"/>
          <w:szCs w:val="24"/>
        </w:rPr>
        <w:t>As if Grey Wind sensed Robb’s change of heart, Robb found himself suddenly licking the delicious flower in front of him.  Nymeria’s wet folds trembled at his touch, tasting of sweat and bitter ale all at once, and a hint of tantalizing blood.  Robb took another lick, pushing his muzzle even closer.  The rest of the Alpha bitch trembled as well, whimpering.</w:t>
      </w:r>
    </w:p>
    <w:p>
      <w:pPr>
        <w:pStyle w:val="Normal"/>
        <w:rPr/>
      </w:pPr>
      <w:r>
        <w:rPr>
          <w:rFonts w:eastAsia="Times New Roman" w:cs="Times New Roman" w:ascii="Times New Roman" w:hAnsi="Times New Roman"/>
          <w:kern w:val="0"/>
          <w:sz w:val="24"/>
          <w:szCs w:val="24"/>
        </w:rPr>
        <w:t>[i]What am I doing?  I must wake from this dream and leave these two to their business,[/i] Robb decided.  [i]But how to wake up?[/i]  Robb tried to think of something horrifying, or sweet and cloying.  The only thing that kept coming to mind was Nymeria’s alluring flavor.  She had pushed back against him now, and his tongue parted her soft, virgin fold, plunging deep inside her.  She howled lustfully as her wolf pack looked on.</w:t>
      </w:r>
    </w:p>
    <w:p>
      <w:pPr>
        <w:pStyle w:val="Normal"/>
        <w:rPr/>
      </w:pPr>
      <w:r>
        <w:rPr>
          <w:rFonts w:eastAsia="Times New Roman" w:cs="Times New Roman" w:ascii="Times New Roman" w:hAnsi="Times New Roman"/>
          <w:kern w:val="0"/>
          <w:sz w:val="24"/>
          <w:szCs w:val="24"/>
        </w:rPr>
        <w:t>Robb’s erection was throbbing, and he was becoming giddy.  He felt as he had on his first night, with Jeyne.  Though he mourned, she was there to comfort him.  She made him feel safe.  Trapped in a clearing filled with wolves, Robb felt safe with the grey Alpha female in front of him.</w:t>
      </w:r>
    </w:p>
    <w:p>
      <w:pPr>
        <w:pStyle w:val="Normal"/>
        <w:rPr/>
      </w:pPr>
      <w:r>
        <w:rPr>
          <w:rFonts w:eastAsia="Times New Roman" w:cs="Times New Roman" w:ascii="Times New Roman" w:hAnsi="Times New Roman"/>
          <w:kern w:val="0"/>
          <w:sz w:val="24"/>
          <w:szCs w:val="24"/>
        </w:rPr>
        <w:t>Unable to somehow rouse himself, Robb lifted a hind leg to draw a claw across his own chest.  The pain was vivid and startling, yet somehow he kept Grey Wind’s skin.  He was trapped, and all of his instincts screamed at Robb to do something he knew was abomination.  He drew back his tongue, spreading her lips wider before leaving them completely.  Robb knew that he had to disappoint the dire wolves.  He couldn’t leave Grey Wind’s body, so Grey Wind himself need leave.  With a parting glance at Nymeria’s needy entrance, Robb turned to flee.</w:t>
      </w:r>
    </w:p>
    <w:p>
      <w:pPr>
        <w:pStyle w:val="Normal"/>
        <w:rPr/>
      </w:pPr>
      <w:r>
        <w:rPr>
          <w:rFonts w:eastAsia="Times New Roman" w:cs="Times New Roman" w:ascii="Times New Roman" w:hAnsi="Times New Roman"/>
          <w:kern w:val="0"/>
          <w:sz w:val="24"/>
          <w:szCs w:val="24"/>
        </w:rPr>
        <w:t>His body betrayed him.  Instead of turning, Grey Wind stayed put, watching intently under his sister’s curled, flagging tail.  Again, Robb willed his borrowed muscles to turn and leave, and when that failed, he asked only that he take a single step backward.  Instead, he stepped forward.  Robb’s eyes watched helplessly as Nymeria’s grey rump faded from view, disappearing underneath him.  He watched each furl of fur on Nymeria’s back follow her tail, obscured by Grey Wind’s own body as he moved over her.  His paws slipped around her slender haunches, and now all Robb could see was the back of Nymeria’s head and shoulders.  His own, white belly fur blended into a faint grey with the hair on her back, his heavy-set hind legs brushing lightly up against hers.</w:t>
      </w:r>
    </w:p>
    <w:p>
      <w:pPr>
        <w:pStyle w:val="Normal"/>
        <w:rPr/>
      </w:pPr>
      <w:r>
        <w:rPr>
          <w:rFonts w:eastAsia="Times New Roman" w:cs="Times New Roman" w:ascii="Times New Roman" w:hAnsi="Times New Roman"/>
          <w:kern w:val="0"/>
          <w:sz w:val="24"/>
          <w:szCs w:val="24"/>
        </w:rPr>
        <w:t>[i]No! [/i]his mind screamed.  Yet the more he struggled, the more control he lost.  His mental scream produced no whimper from Grey Wind, as it had before.  Robb felt his tapered tip pressing lightly against the bitch’s aching lips, pooling fluids sealing the tenuous connection.  To command Grey Wind, Robb had only ever needed sharp words and fair praise.  To command Grey Wind’s body, Robb needed to be more like his wolf, and less like his wolf’s master.</w:t>
      </w:r>
    </w:p>
    <w:p>
      <w:pPr>
        <w:pStyle w:val="Normal"/>
        <w:rPr/>
      </w:pPr>
      <w:r>
        <w:rPr>
          <w:rFonts w:eastAsia="Times New Roman" w:cs="Times New Roman" w:ascii="Times New Roman" w:hAnsi="Times New Roman"/>
          <w:kern w:val="0"/>
          <w:sz w:val="24"/>
          <w:szCs w:val="24"/>
        </w:rPr>
        <w:t>To that end, Robb allowed himself to entertain thoughts of pushing forward, of taking Nymeria’s maidenhood.  He thought about the strong puppies such union would provide, and the raucous joy he could soon feel.  Now, when he tried to bend his paw, it responded.  He had regained a measure of control!  Desperately trying to keep his plan for escape at the back of his mind, Robb told Grey Wind to pull back, so that his first thrust might have more momentum behind it.  His wolf responded, and soon Robb’s throbbing wolf cock was several inches from her warm, waiting entrance.  Robb could feel a thin rope of semen bridging the gap from his tip to her mound.</w:t>
      </w:r>
    </w:p>
    <w:p>
      <w:pPr>
        <w:pStyle w:val="Normal"/>
        <w:rPr/>
      </w:pPr>
      <w:r>
        <w:rPr>
          <w:rFonts w:eastAsia="Times New Roman" w:cs="Times New Roman" w:ascii="Times New Roman" w:hAnsi="Times New Roman"/>
          <w:kern w:val="0"/>
          <w:sz w:val="24"/>
          <w:szCs w:val="24"/>
        </w:rPr>
        <w:t>Instead of authorizing a fateful thrust, Robb took his last chance to escape, suddenly and forcefully calling on his body to leap off of his littermate.  To his horror, Grey Wind didn’t listen.  Robb himself whimpered as he felt his front legs tense, as he felt his hind legs leap forward rather than back.  Nymeria’s wide eyes looked back at him, her jaw dropped.  With a howl, Robb buried himself unwillingly inside of his sister’s dire wolf, spreading her untested passageway wide.  She yelped, and yelpe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bb was in shock as his massive cock was suddenly engulfed by her warm, clenching passageway.  The force of the thrust was unlike anything he had experience with Jeyne, as Robb had taken his wife’s virginity slowly and with care.  Nymeria went from empty to full in less than a second, Robb’s ship docking far too fast in a freshly built port that, by all rights, was too small.  Robb shuddered and moaned, and Grey Wind joined him, shaking and howling.  [i]Buried several inches in a wolf bitch, [/i]Robb lamented.  [i]No one could ever know...[/i]</w:t>
      </w:r>
    </w:p>
    <w:p>
      <w:pPr>
        <w:pStyle w:val="Normal"/>
        <w:rPr/>
      </w:pPr>
      <w:r>
        <w:rPr>
          <w:rFonts w:eastAsia="Times New Roman" w:cs="Times New Roman" w:ascii="Times New Roman" w:hAnsi="Times New Roman"/>
          <w:kern w:val="0"/>
          <w:sz w:val="24"/>
          <w:szCs w:val="24"/>
        </w:rPr>
        <w:t>Robb found himself in control of his wolf once more, but at a time when he was no longer in control of himself.  The intense, wet pressure around his borrowed organ was enough to cause him to forget abomination, to forget his young wife sleeping next to him.  As Nymeria clenched and pushed back against him, Robb growled and pulled back for half-a-second before ramming himself forward again.  He collided painfully with her tender lips, but somehow Robb knew he could push farther.  Something was blocking his way, but if he thrust sharply enough, he could overcome her soft barrier.</w:t>
      </w:r>
    </w:p>
    <w:p>
      <w:pPr>
        <w:pStyle w:val="Normal"/>
        <w:rPr/>
      </w:pPr>
      <w:r>
        <w:rPr>
          <w:rFonts w:eastAsia="Times New Roman" w:cs="Times New Roman" w:ascii="Times New Roman" w:hAnsi="Times New Roman"/>
          <w:kern w:val="0"/>
          <w:sz w:val="24"/>
          <w:szCs w:val="24"/>
        </w:rPr>
        <w:t>Nymeria whimpered and shivered in his grasp, simultaneously whining as if being torn apart, while gyrating her hips in insistent, desperate circles.  She fell forward, her front legs splayed on the ground beneath her, her tongue falling sideways out of her mouth.  Robb thrust harder, gritting his teeth.</w:t>
      </w:r>
    </w:p>
    <w:p>
      <w:pPr>
        <w:pStyle w:val="Normal"/>
        <w:rPr/>
      </w:pPr>
      <w:r>
        <w:rPr>
          <w:rFonts w:eastAsia="Times New Roman" w:cs="Times New Roman" w:ascii="Times New Roman" w:hAnsi="Times New Roman"/>
          <w:kern w:val="0"/>
          <w:sz w:val="24"/>
          <w:szCs w:val="24"/>
        </w:rPr>
        <w:t>Robb felt his ballast swinging between his legs, the sheer weight of his dire wolf’s swollen sack adding to the force of his thrusts.  They slapped against Nymeria’s inner thighs.  Her mound warped and stretched with the combined force of Robb’s pounding humps and her own swaying hips.  She was wet, warm, and [i]blessedly tight[/i].  Another howl began to grow in the back of Robb’s throat.  He had never experienced anything so...sensational as this.  [i]By the Old Gods, what am I doing? [/i] Yet his question lacked shame or guilt.  He put second thoughts out of his mind and slammed himself forward once more.</w:t>
      </w:r>
    </w:p>
    <w:p>
      <w:pPr>
        <w:pStyle w:val="Normal"/>
        <w:rPr/>
      </w:pPr>
      <w:r>
        <w:rPr>
          <w:rFonts w:eastAsia="Times New Roman" w:cs="Times New Roman" w:ascii="Times New Roman" w:hAnsi="Times New Roman"/>
          <w:kern w:val="0"/>
          <w:sz w:val="24"/>
          <w:szCs w:val="24"/>
        </w:rPr>
        <w:t>The wolves yipped and barked excitedly around the copulating siblings, though none dared to interfere.  They were joined tight by their straining genitals, but Robb sensed the barrier preventing him from filling her completely was only growing stronger.  [i]I’ve never wanted anything more than Nymeria’s haunches, [/i]he mused.  Clenching his eyes shut, he pounded her faster and harder, determined to finish this the right way.</w:t>
      </w:r>
    </w:p>
    <w:p>
      <w:pPr>
        <w:pStyle w:val="Normal"/>
        <w:rPr/>
      </w:pPr>
      <w:r>
        <w:rPr>
          <w:rFonts w:eastAsia="Times New Roman" w:cs="Times New Roman" w:ascii="Times New Roman" w:hAnsi="Times New Roman"/>
          <w:kern w:val="0"/>
          <w:sz w:val="24"/>
          <w:szCs w:val="24"/>
        </w:rPr>
        <w:t>Nymeria whined against his sharp thrusts, pushing back to help.  Each time Robb collided he felt her spread farther apart for him.  He managed an extra half-inch of depth with each push.  Finally, he could hold back no more, closing his teeth firmly around the scruff of her neck.  He pulled roughly with his teeth and forepaws, leaping off the ground with his thrust.</w:t>
      </w:r>
    </w:p>
    <w:p>
      <w:pPr>
        <w:pStyle w:val="Normal"/>
        <w:rPr/>
      </w:pPr>
      <w:r>
        <w:rPr>
          <w:rFonts w:eastAsia="Times New Roman" w:cs="Times New Roman" w:ascii="Times New Roman" w:hAnsi="Times New Roman"/>
          <w:kern w:val="0"/>
          <w:sz w:val="24"/>
          <w:szCs w:val="24"/>
        </w:rPr>
        <w:t>His red sword slid smoothly into her waiting sheath, and this time, when he reached that barrier, her lips stretched, and she shrieked shrilly into the clearing.  He barreled through, suddenly blocked not by the barrier at the base of his cock, but by her deepest internal walls.  His hind legs were flush with her, his balls trembling between her furred thighs.  His grip on her neck failed as he howled plaintiv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r from the end of their conjoining, Robb began to push sharply, with short tugs.  He couldn’t pull back more than half-an-inch before Nymeria’s vulva squealed and held him fast.  He rocked his hips, howling.  [i]Almost...there![/i]</w:t>
      </w:r>
    </w:p>
    <w:p>
      <w:pPr>
        <w:pStyle w:val="Normal"/>
        <w:rPr/>
      </w:pPr>
      <w:r>
        <w:rPr>
          <w:rFonts w:eastAsia="Times New Roman" w:cs="Times New Roman" w:ascii="Times New Roman" w:hAnsi="Times New Roman"/>
          <w:kern w:val="0"/>
          <w:sz w:val="24"/>
          <w:szCs w:val="24"/>
        </w:rPr>
        <w:t>Nymeria moaned and ground her hips up against him.  She cried until her voice was raw and ragged, wailing as a mother who had lost her child.  [i]Though Nymeria had lost something quite different, [/i]Robb mused.</w:t>
      </w:r>
    </w:p>
    <w:p>
      <w:pPr>
        <w:pStyle w:val="Normal"/>
        <w:rPr/>
      </w:pPr>
      <w:r>
        <w:rPr>
          <w:rFonts w:eastAsia="Times New Roman" w:cs="Times New Roman" w:ascii="Times New Roman" w:hAnsi="Times New Roman"/>
          <w:kern w:val="0"/>
          <w:sz w:val="24"/>
          <w:szCs w:val="24"/>
        </w:rPr>
        <w:t>Robb felt the conclusion of his blasphemous, unfaithful, incestuous copulation nearing.  His chest heaved hot air in and out of his lungs, his tongue flapping in the musty night breeze.  Nymeria’s eyes were closed, ears laid back, her black muzzle lips stretched into a permanent whine.  She was sealed to him until he had finished with her, though from her expression, Robb doubted that she minded terribly much.</w:t>
      </w:r>
    </w:p>
    <w:p>
      <w:pPr>
        <w:pStyle w:val="Normal"/>
        <w:rPr/>
      </w:pPr>
      <w:r>
        <w:rPr>
          <w:rFonts w:eastAsia="Times New Roman" w:cs="Times New Roman" w:ascii="Times New Roman" w:hAnsi="Times New Roman"/>
          <w:kern w:val="0"/>
          <w:sz w:val="24"/>
          <w:szCs w:val="24"/>
        </w:rPr>
        <w:t>He jolted forward suddenly, losing himself.  Robb’s nails dug into the ground as he pushed continually against her wildly clenching body.  Buried with his tip digging into Nymeria’s soft walls, Robb exploded, his heavy orbs clenching and pulsing.  He howled triumphantly, filling his bitch-sister like a pastry in need of heavy cream.  With Jeyne, Robb had quivered and was done.  Grey Wind kept spurting, again and again and again, as if determined to leave Nymeria with puppies.</w:t>
      </w:r>
    </w:p>
    <w:p>
      <w:pPr>
        <w:pStyle w:val="Normal"/>
        <w:rPr/>
      </w:pPr>
      <w:r>
        <w:rPr>
          <w:rFonts w:eastAsia="Times New Roman" w:cs="Times New Roman" w:ascii="Times New Roman" w:hAnsi="Times New Roman"/>
          <w:kern w:val="0"/>
          <w:sz w:val="24"/>
          <w:szCs w:val="24"/>
        </w:rPr>
        <w:t>She quivered and clenched, milking him for every last drop.  The randy males watching whined, each wishing he were Robb, displaying fully erect, miniature versions of his own borrowed cock.  Robb saw two swollen bulbs throbbing at the base of each wolf’s erection, and realized his own barrier must have been such a huge knot.  [i]How could Nymeria fit something so large?  She must be bulging like the head of a mace![/i]  Robb thrust and moaned, out of his mind.</w:t>
      </w:r>
    </w:p>
    <w:p>
      <w:pPr>
        <w:pStyle w:val="Normal"/>
        <w:rPr/>
      </w:pPr>
      <w:r>
        <w:rPr>
          <w:rFonts w:eastAsia="Times New Roman" w:cs="Times New Roman" w:ascii="Times New Roman" w:hAnsi="Times New Roman"/>
          <w:kern w:val="0"/>
          <w:sz w:val="24"/>
          <w:szCs w:val="24"/>
        </w:rPr>
        <w:t>Something tingled at Robb’s mind, and he acquiesced.  Grey Wind took control, leaping off of Nymeria.  Yet he was still tied at her dock.  He turned, his cock twisting behind him; yet he did not feel pain.  Soon, he stood rump to rump with his littermate, his tail entwining with hers as he continued to spray her insides with his warm, sticky fluids.</w:t>
      </w:r>
    </w:p>
    <w:p>
      <w:pPr>
        <w:pStyle w:val="Normal"/>
        <w:rPr/>
      </w:pPr>
      <w:r>
        <w:rPr>
          <w:rFonts w:eastAsia="Times New Roman" w:cs="Times New Roman" w:ascii="Times New Roman" w:hAnsi="Times New Roman"/>
          <w:kern w:val="0"/>
          <w:sz w:val="24"/>
          <w:szCs w:val="24"/>
        </w:rPr>
        <w:t>Slowly, the two dire wolves regained their breath, each looking over their shoulder at the other.  Robb’s eyes met Nymeria’s and he shivered.  Her intelligent eyes stared into his own; she looked different than Robb remembered Nymeria the pup.  Her yellow eyes sparked and showed a mix of emotions Robb could only read as some combination of lust and regret.  Something seemed familiar in those golden orbs.  Perhaps he was over-analyzing his mate’s expression.</w:t>
      </w:r>
    </w:p>
    <w:p>
      <w:pPr>
        <w:pStyle w:val="Normal"/>
        <w:rPr/>
      </w:pPr>
      <w:r>
        <w:rPr>
          <w:rFonts w:eastAsia="Times New Roman" w:cs="Times New Roman" w:ascii="Times New Roman" w:hAnsi="Times New Roman"/>
          <w:kern w:val="0"/>
          <w:sz w:val="24"/>
          <w:szCs w:val="24"/>
        </w:rPr>
        <w:t>They stood there, joined for many minutes.  Robb saw that he was not wrong - his knot bulged many inches wide, stretching her vulva like a mummer’s water bubble.  Her tight lips kept him enclosed like a prison.  The two canines would have to wait until his erection subsided.  Robb tried not to think about what he had just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finally he pulled free, splatter fell from their union to land on the ground.  His cock dangled, wet and heavy.  Nymeria whimpered, and the ring of wolves began to close in. [i]Do they mean to take her, now that she is free?[/i]</w:t>
      </w:r>
    </w:p>
    <w:p>
      <w:pPr>
        <w:pStyle w:val="Normal"/>
        <w:rPr/>
      </w:pPr>
      <w:r>
        <w:rPr>
          <w:rFonts w:eastAsia="Times New Roman" w:cs="Times New Roman" w:ascii="Times New Roman" w:hAnsi="Times New Roman"/>
          <w:kern w:val="0"/>
          <w:sz w:val="24"/>
          <w:szCs w:val="24"/>
        </w:rPr>
        <w:t>Nymeria growled and barked at the others, displaying a fear and viciousness unlike anything Robb had seen when he first reached the clearing.  Robb knew that if he did nothing, Nymeria could not fight them off forever.  He told himself, as he stepped toward her, that he was acting for her benefit, and not out of a desire to ensure the pups were his.  [i]Grey Wind’s, not mine,[/i] Robb chided.</w:t>
      </w:r>
    </w:p>
    <w:p>
      <w:pPr>
        <w:pStyle w:val="Normal"/>
        <w:rPr/>
      </w:pPr>
      <w:r>
        <w:rPr>
          <w:rFonts w:eastAsia="Times New Roman" w:cs="Times New Roman" w:ascii="Times New Roman" w:hAnsi="Times New Roman"/>
          <w:kern w:val="0"/>
          <w:sz w:val="24"/>
          <w:szCs w:val="24"/>
        </w:rPr>
        <w:t>He barked and growled alongside her, causing the many wolves to back off.  For now.  They would come again, and again, until they claimed their prize.  Unless she were claimed by someone else.  Licking his lips, Robb stuck his head under Nymeria’s tail, startling her enough that she jumped.  Robb ran his massive tongue over her aching, soiled mound.  Nymeria hesitated for several moments before she raised her hips and her tail, looking over at him with worried, trusting eyes.</w:t>
      </w:r>
    </w:p>
    <w:p>
      <w:pPr>
        <w:pStyle w:val="Normal"/>
        <w:rPr/>
      </w:pPr>
      <w:r>
        <w:rPr>
          <w:rFonts w:eastAsia="Times New Roman" w:cs="Times New Roman" w:ascii="Times New Roman" w:hAnsi="Times New Roman"/>
          <w:kern w:val="0"/>
          <w:sz w:val="24"/>
          <w:szCs w:val="24"/>
        </w:rPr>
        <w:t>Robb couldn’t help but gaze longingly at the view in front of him, her glistening, well-used vulva clenching eagerly for him.  [i]No one will know, [/i]Robb thought.  [i]This is only a ‘dream’.[/i]  He stepped forward, his flaccid erection growing fast.  His lop-sided grin seemed to calm the young bitch, her eyes warm and inviting.  As Robb placed his paw on his rump,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pened his eyes to view the dark room around him.  [i]Where is she?[/i]  [i]Where am I?[/i]  It took Robb several moments to gather his head, until he realized that he had woken suddenly from his dream.  He glanced to the side of his bed, where Grey Wind’s blanket was, but the dire wolf was nowhere to be seen.  [i]Of course not,[/i] Robb thought, [i]he’s south, near God’s Ey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bb realized that his dream had continued into reality, his hand slipping between his legs.  His breeches were wet, and sticky, yet his rod stood firm.  Jeyne stirred beside him, waking from his movements.  When she discovered why he was awake, she smiled and slipped into his arms.  Looking into Jeyne’s eyes, he suddenly realized why Nymeria had looked so familiar.  He felt cold as he recollected.  Those yellow eyes may have been the wrong color, but Nymeria’s glances and mannerisms reminded Robb strongly of his sister, Arya.  [i]Old Gods forbid!  Had his eleven-year-old sister been riding Nymeria at the same time Robb had been riding...Nymeria?[/i]</w:t>
      </w:r>
    </w:p>
    <w:p>
      <w:pPr>
        <w:pStyle w:val="Normal"/>
        <w:widowControl/>
        <w:bidi w:val="0"/>
        <w:spacing w:lineRule="auto" w:line="256" w:before="0" w:after="160"/>
        <w:rPr/>
      </w:pPr>
      <w:r>
        <w:rPr>
          <w:rFonts w:eastAsia="Times New Roman" w:cs="Times New Roman" w:ascii="Times New Roman" w:hAnsi="Times New Roman"/>
          <w:kern w:val="0"/>
          <w:sz w:val="24"/>
          <w:szCs w:val="24"/>
        </w:rPr>
        <w:t>Jeyne reached down to touch his wet tip, and Robb melted in his wife’s embrace.  He could worry about what might or might not have happened on the long ride north, to the Twins.  There was a wedding to look forwar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7:00Z</dcterms:created>
  <dc:creator>Thakur Cat</dc:creator>
  <dc:description/>
  <cp:keywords/>
  <dc:language>en-US</dc:language>
  <cp:lastModifiedBy>Morpheus 414</cp:lastModifiedBy>
  <dcterms:modified xsi:type="dcterms:W3CDTF">2023-08-02T04:43:00Z</dcterms:modified>
  <cp:revision>6</cp:revision>
  <dc:subject/>
  <dc:title/>
</cp:coreProperties>
</file>