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Zrackndi paced the expansive bridge of the Gennoa Fleet Flagship. "Full scan!" he demanded. There, in the viewing circle in the center of the deck, was a perfect hologram of the strange device that was causing the general a massive jaw-ache. He was alone in the immense room, his subordinates knowing better than to stand in his way when he was in a bad mood.</w:t>
      </w:r>
    </w:p>
    <w:p>
      <w:pPr>
        <w:pStyle w:val="Normal"/>
        <w:rPr/>
      </w:pPr>
      <w:r>
        <w:rPr>
          <w:rFonts w:eastAsia="Times New Roman" w:cs="Times New Roman" w:ascii="Times New Roman" w:hAnsi="Times New Roman"/>
          <w:kern w:val="0"/>
          <w:sz w:val="24"/>
          <w:szCs w:val="24"/>
        </w:rPr>
        <w:t>Through the wide viewport he could see the unremarkable expanse of space where the device had first been discovered. It was clearly alien technology, and primitive. He growled, twitching from the tip of his snout to the rotating claws at the end of his feet. This was a waste of time. He could tell immediately that the object was far too primitive for the Gennoans to fear, yet they had sent their third most notable general on their biggest ship, the [i]Hrandev[/i], to investig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ight lights from the scanner crossed over the piece of alien technology in concentric circles, determining the chemical-make up of the alloy, its circuits, and all manner of things that mattered very little to Zrackndi. His balancing tail oscillated in slow circles, a clear indication of his frustration. General Thrisva would never have had to waste her time with alien garbage.</w:t>
      </w:r>
    </w:p>
    <w:p>
      <w:pPr>
        <w:pStyle w:val="Normal"/>
        <w:rPr/>
      </w:pPr>
      <w:r>
        <w:rPr>
          <w:rFonts w:eastAsia="Times New Roman" w:cs="Times New Roman" w:ascii="Times New Roman" w:hAnsi="Times New Roman"/>
          <w:kern w:val="0"/>
          <w:sz w:val="24"/>
          <w:szCs w:val="24"/>
        </w:rPr>
        <w:t>According to the scan, it was, in fact, garbage. It was a steel/titanium alloy, not fit for fast-as-light travel, and the computer circuits were almost laughably sized. There was no denying this object was the product of a sentient being, and one never before discovered, but if this was the state of their technology, none of the races of the Outer Sphere had anything to worry about, much less so the Inner Sphere.</w:t>
      </w:r>
    </w:p>
    <w:p>
      <w:pPr>
        <w:pStyle w:val="Normal"/>
        <w:rPr/>
      </w:pPr>
      <w:r>
        <w:rPr>
          <w:rFonts w:eastAsia="Times New Roman" w:cs="Times New Roman" w:ascii="Times New Roman" w:hAnsi="Times New Roman"/>
          <w:kern w:val="0"/>
          <w:sz w:val="24"/>
          <w:szCs w:val="24"/>
        </w:rPr>
        <w:t>"Computer, send a transmission to Gennoan Headquarters." Instantly the light-stream appeared in front of the general, creating a simple three dimensional image of his correspondent at the Capitol. General Zrackndi hated the simple transmission technology, having grown quite used to a fourth dimension, and even the fifth dimensional transponders the Razzak had invented in the last decade. The military was slow to adopt new technology, sending all such inquiries to endless panels for discussion of safety, reliability, and cost-effectiveness. Because his correspondent couldn’t simply [i]smell[/i] Zrackndi’s anger, the general clenched his hands in obvious distr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Zrackndi, what have you to report, sir?"</w:t>
      </w:r>
    </w:p>
    <w:p>
      <w:pPr>
        <w:pStyle w:val="Normal"/>
        <w:rPr/>
      </w:pPr>
      <w:r>
        <w:rPr>
          <w:rFonts w:eastAsia="Times New Roman" w:cs="Times New Roman" w:ascii="Times New Roman" w:hAnsi="Times New Roman"/>
          <w:kern w:val="0"/>
          <w:sz w:val="24"/>
          <w:szCs w:val="24"/>
        </w:rPr>
        <w:t>"It’s [i]space trash[/i]. The alloy is a joke, and it shows no sign of electro-chronescence. My report is that the threat is non-exist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you know that Headquarters is interested in how the device came to appear in the Outer Sphere. You know how far the nearest galaxy is, if this object, even as primitive as it is, drifted here from one of our neighboring galaxies...its creators could have incredible technology by now."</w:t>
      </w:r>
    </w:p>
    <w:p>
      <w:pPr>
        <w:pStyle w:val="Normal"/>
        <w:rPr/>
      </w:pPr>
      <w:r>
        <w:rPr>
          <w:rFonts w:eastAsia="Times New Roman" w:cs="Times New Roman" w:ascii="Times New Roman" w:hAnsi="Times New Roman"/>
          <w:kern w:val="0"/>
          <w:sz w:val="24"/>
          <w:szCs w:val="24"/>
        </w:rPr>
        <w:t>Growling, the general said, "I repeat, there [i]is[/i] no threat."</w:t>
      </w:r>
    </w:p>
    <w:p>
      <w:pPr>
        <w:pStyle w:val="Normal"/>
        <w:rPr/>
      </w:pPr>
      <w:r>
        <w:rPr>
          <w:rFonts w:eastAsia="Times New Roman" w:cs="Times New Roman" w:ascii="Times New Roman" w:hAnsi="Times New Roman"/>
          <w:kern w:val="0"/>
          <w:sz w:val="24"/>
          <w:szCs w:val="24"/>
        </w:rPr>
        <w:t>"Very well, I will report your initial findings to the Council, General Zrackndi, but you will remain in your current quadrant until you determine the object’s method of travel. And you would do well to monitor your tone."</w:t>
      </w:r>
    </w:p>
    <w:p>
      <w:pPr>
        <w:pStyle w:val="Normal"/>
        <w:rPr/>
      </w:pPr>
      <w:r>
        <w:rPr>
          <w:rFonts w:eastAsia="Times New Roman" w:cs="Times New Roman" w:ascii="Times New Roman" w:hAnsi="Times New Roman"/>
          <w:kern w:val="0"/>
          <w:sz w:val="24"/>
          <w:szCs w:val="24"/>
        </w:rPr>
        <w:t>The transmission ended as suddenly as it appeared, and Zrackndi pounded the nearby computer terminal with his fist. "This is a waste of time!" he said to no one. He paced again, trying to think of how the object, about the size of a one-man Gennoan spacefighter, had arrived. It clearly was not self-propulsive. It appeared to be a primitive transponder, not nearly sufficient to send intergalactic messages. Yet here it was, apparently from a neighboring galaxy. The material was not strong enough to withstand the electro-chronic pressure waves of fast-as-light travel. Either it had been fired aeons ago and finally drifted here at slower-than-light speed, or it had been quantum-ported here.</w:t>
      </w:r>
    </w:p>
    <w:p>
      <w:pPr>
        <w:pStyle w:val="Normal"/>
        <w:rPr/>
      </w:pPr>
      <w:r>
        <w:rPr>
          <w:rFonts w:eastAsia="Times New Roman" w:cs="Times New Roman" w:ascii="Times New Roman" w:hAnsi="Times New Roman"/>
          <w:kern w:val="0"/>
          <w:sz w:val="24"/>
          <w:szCs w:val="24"/>
        </w:rPr>
        <w:t>General Zrackndi had to admit the Council’s concerns were legitimate. If the former idea were true, even a culture primitive enough to have created this piece of junk could have surpassed the Spheres in technology. If that were to be his final analysis of the situation, he knew he would be trapped in this quadrant for far longer. But how could he suggest the latter idea? Quantum-portation technology had been preceded by fast-as-light travel by millennia, even in the Inner Sphere. Could he reasonably suggest that a culture that could send such a pathetic device to another galaxy was still using slower-than-light travel?</w:t>
      </w:r>
    </w:p>
    <w:p>
      <w:pPr>
        <w:pStyle w:val="Normal"/>
        <w:rPr/>
      </w:pPr>
      <w:r>
        <w:rPr>
          <w:rFonts w:eastAsia="Times New Roman" w:cs="Times New Roman" w:ascii="Times New Roman" w:hAnsi="Times New Roman"/>
          <w:kern w:val="0"/>
          <w:sz w:val="24"/>
          <w:szCs w:val="24"/>
        </w:rPr>
        <w:t>Perhaps if they were running out of silicon. Yes, that was how he could reply with a low threat rating. A dying race of aliens in a neighboring galaxy possessed quantum-portation technology, but had wasted their limited resources. This device was the best they could produce, given their limitations, sending it last week to scout distant galaxies in a desperate attempt to find new resources. That scarcity would make them no significant threat, and he could finally return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puter, analyze likelihood that this device was sent using quantum-portation. Assume the sending culture is running out of vital elements."</w:t>
      </w:r>
    </w:p>
    <w:p>
      <w:pPr>
        <w:pStyle w:val="Normal"/>
        <w:rPr/>
      </w:pPr>
      <w:r>
        <w:rPr>
          <w:rFonts w:eastAsia="Times New Roman" w:cs="Times New Roman" w:ascii="Times New Roman" w:hAnsi="Times New Roman"/>
          <w:kern w:val="0"/>
          <w:sz w:val="24"/>
          <w:szCs w:val="24"/>
        </w:rPr>
        <w:t>It would take some time for the computer to report results, and if they weren’t in the margin of error, Zrackndi would have to add additional constraints until it was. But he was confident that his explanation would meet the minimum rigor standards of the Council. He flexed his large hands, pleased for the first time that day. Tomorrow, the [i]Hrandev[/i] would quantum-port back to Gennoa, and he could return to his wife.</w:t>
      </w:r>
    </w:p>
    <w:p>
      <w:pPr>
        <w:pStyle w:val="Normal"/>
        <w:rPr/>
      </w:pPr>
      <w:r>
        <w:rPr>
          <w:rFonts w:eastAsia="Times New Roman" w:cs="Times New Roman" w:ascii="Times New Roman" w:hAnsi="Times New Roman"/>
          <w:kern w:val="0"/>
          <w:sz w:val="24"/>
          <w:szCs w:val="24"/>
        </w:rPr>
        <w:t>Twitching his tail, the general said, "Computer, send my lunch to the bridge, and deny all access. I don’t want to be interrupted while I eat."</w:t>
      </w:r>
    </w:p>
    <w:p>
      <w:pPr>
        <w:pStyle w:val="Normal"/>
        <w:rPr/>
      </w:pPr>
      <w:r>
        <w:rPr>
          <w:rFonts w:eastAsia="Times New Roman" w:cs="Times New Roman" w:ascii="Times New Roman" w:hAnsi="Times New Roman"/>
          <w:kern w:val="0"/>
          <w:sz w:val="24"/>
          <w:szCs w:val="24"/>
        </w:rPr>
        <w:t>The large humanoid sat in one of the wide reclining chairs designed for his species. He stood nine feet tall on powerful digitigrade legs. His neck was a full four feet in diameter, supporting a frog-like head and mouth. His head contained his brain, eyes, and auditory pods, but looked like little more than the lid to a tea kettle covering his wide gullet. Soft, blue scales covered his body. He was quite successful, and it showed in his belly. His expansive stomach was seven feet wide, so large he had to spread his legs to move around. He couldn’t see his penis anymore. He was very large for a Gennoan, most of whom were slender and quick, balancing with their long tails on strong legs and eating Baluas for their meals. But the little four-legged animals weren’t fit for a general. It would take eight or more of the creatures to sate his hunger now, and no amount of the non-sentient beasts could sate his other ‘hu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ir, remove my cloth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hair he was sitting on ejected physical feelers into the hooks on his uniform, and pulled it off the giant Gennoan. He had long ago grown too large to dress or undress himself. He lay back in the chair comfortably, spreading his legs and letting his seven inch organ (at least, last time he had checked) flop out in the open air.</w:t>
      </w:r>
    </w:p>
    <w:p>
      <w:pPr>
        <w:pStyle w:val="Normal"/>
        <w:rPr/>
      </w:pPr>
      <w:r>
        <w:rPr>
          <w:rFonts w:eastAsia="Times New Roman" w:cs="Times New Roman" w:ascii="Times New Roman" w:hAnsi="Times New Roman"/>
          <w:kern w:val="0"/>
          <w:sz w:val="24"/>
          <w:szCs w:val="24"/>
        </w:rPr>
        <w:t>The door phased out, and two almost identical creatures walked in. They stood roughly five feet tall on thin digitigrade legs, covered in light brown hair. Their balancing tails were fur-less and almost prehensile, though their tails had nothing on the dexterity of their little hands. The Razzak were renowned for their hands, being small and dexterous enough to perform a variety of jobs the larger species found difficult. These Razzak were no exception, the two females both nude. Their large heads ended in points, with little black noses and white whiskers, and they had furry, flexible little ears that could swivel around. They were essentially giant rats on two legs.</w:t>
      </w:r>
    </w:p>
    <w:p>
      <w:pPr>
        <w:pStyle w:val="Normal"/>
        <w:rPr/>
      </w:pPr>
      <w:r>
        <w:rPr>
          <w:rFonts w:eastAsia="Times New Roman" w:cs="Times New Roman" w:ascii="Times New Roman" w:hAnsi="Times New Roman"/>
          <w:kern w:val="0"/>
          <w:sz w:val="24"/>
          <w:szCs w:val="24"/>
        </w:rPr>
        <w:t>General Zrackndi bellowed, "Which of you shall be first?" He flicked off the universal translator around his neck and threw it on the ground. He didn’t need to understand their squeaks to understand their answer. The younger of the two Razzak stepped forward slowly, but obediently. The Fleet spared no expense, hiring the best trained Razzak he had ever had the pleasure to enjoy. Looking the two over, he nodded in agreement.</w:t>
      </w:r>
    </w:p>
    <w:p>
      <w:pPr>
        <w:pStyle w:val="Normal"/>
        <w:rPr/>
      </w:pPr>
      <w:r>
        <w:rPr>
          <w:rFonts w:eastAsia="Times New Roman" w:cs="Times New Roman" w:ascii="Times New Roman" w:hAnsi="Times New Roman"/>
          <w:kern w:val="0"/>
          <w:sz w:val="24"/>
          <w:szCs w:val="24"/>
        </w:rPr>
        <w:t>Zrackndi leaned back in his reclining chair as the younger female began to climb his expansive belly, one step at a time. The general was already getting excited, his cock hardening. His throat rumbled in pleasure as the rat-like person climbed on top of him. She was young, perhaps not having hit puberty yet for her species, which made her the ideal choice to go first. The second Razzak was older and experienced, her rows of swollen teats and wide furry mound indicative of years of experience pleasuring the Gennoan.</w:t>
      </w:r>
    </w:p>
    <w:p>
      <w:pPr>
        <w:pStyle w:val="Normal"/>
        <w:rPr/>
      </w:pPr>
      <w:r>
        <w:rPr>
          <w:rFonts w:eastAsia="Times New Roman" w:cs="Times New Roman" w:ascii="Times New Roman" w:hAnsi="Times New Roman"/>
          <w:kern w:val="0"/>
          <w:sz w:val="24"/>
          <w:szCs w:val="24"/>
        </w:rPr>
        <w:t>Finally his wait was over, the younger one now perched on top of the general’s huge neck. He felt the second female already beginning to stroke his rapidly expanding cock. She knew her place. Zrackndi opened his mouth, his gaping four-foot-wide throat directly in the young Razzak’s line of sight. He rumbled in pleasure again as the young female began to crawl into his mouth, head-first. But something was wrong. She had stopped. He swiveled an eye to look at her. She was looking down his throat and trembling, frozen in place. Unbelievable! Her whole life she had done nothing but train to be a satisfying meal, but when the moment came, she balked! Sure, this was not unusual back on the home planet, but the Fleet paid a fortune for well-trained meals. He would have harsh words to share with their Razzak supplier.</w:t>
      </w:r>
    </w:p>
    <w:p>
      <w:pPr>
        <w:pStyle w:val="Normal"/>
        <w:rPr/>
      </w:pPr>
      <w:r>
        <w:rPr>
          <w:rFonts w:eastAsia="Times New Roman" w:cs="Times New Roman" w:ascii="Times New Roman" w:hAnsi="Times New Roman"/>
          <w:kern w:val="0"/>
          <w:sz w:val="24"/>
          <w:szCs w:val="24"/>
        </w:rPr>
        <w:t>Just as the Razzak was about to flee her fate, he wrapped his powerful arms around the small creature. She squealed and thrashed her body, struggling as he pulled her into his mouth. He was glad he had removed his translator - he hated hearing them beg. Try as she might, she could not overpower the immense Gennoan. He closed his mouth around the female’s head, muffling her screeches, but still she struggled, her tail thrashing pitifully. How embarrassing and shameful for her! At least she would not have to live with her shame for long.</w:t>
      </w:r>
    </w:p>
    <w:p>
      <w:pPr>
        <w:pStyle w:val="Normal"/>
        <w:rPr/>
      </w:pPr>
      <w:r>
        <w:rPr>
          <w:rFonts w:eastAsia="Times New Roman" w:cs="Times New Roman" w:ascii="Times New Roman" w:hAnsi="Times New Roman"/>
          <w:kern w:val="0"/>
          <w:sz w:val="24"/>
          <w:szCs w:val="24"/>
        </w:rPr>
        <w:t>In all likelihood, the two creatures were mother and daughter, as the suppliers suspected it was easier for either to handle their fate if they saw someone close to them accepting it. That had certainly not worked this time, but the older Razzak was well-trained, ignoring her daughter’s flailing. She was calm, despite knowing that she would soon join her companion in the general’s belly. Even as the young female screamed and struggled, almost surely pleading to her mother for help, the mother kept to her duty, wrapping her wet muzzle around General Zrackndi’s cock. He kept pulling the desperate creature further into his throat, until her arms were pinned to her sides. Saliva dripped from his mouth, soaking her upper body. The experience was exquisite.</w:t>
      </w:r>
    </w:p>
    <w:p>
      <w:pPr>
        <w:pStyle w:val="Normal"/>
        <w:rPr/>
      </w:pPr>
      <w:r>
        <w:rPr>
          <w:rFonts w:eastAsia="Times New Roman" w:cs="Times New Roman" w:ascii="Times New Roman" w:hAnsi="Times New Roman"/>
          <w:kern w:val="0"/>
          <w:sz w:val="24"/>
          <w:szCs w:val="24"/>
        </w:rPr>
        <w:t>Gennoans had evolved on a planet with scarce food sources, and many had even resorted to cannibalism. When the breeding season came, Gennoans of both sexes were drawn to those feeding. If a Gennoan was strong enough to be swallowing food, they were a good choice to share offspring. Ultimately, this led their people to develop intense pleasure centers throughout their throats. Whenever a Gennoan ate, they became incredibly aroused, seeking a mate. Now that they had reached the stars, and food was no longer scarce, the procedure was fairly inconvenient. But the Gennoans didn’t mind. As a high-ranking member of the Fleet, General Zrackndi had access to as many as he wanted of willing sexual partners, food, or both. Since he was faithful to his wife on the home planet, he always hired the services of the Razzak, who were more than capable of satisfying his hungers.</w:t>
      </w:r>
    </w:p>
    <w:p>
      <w:pPr>
        <w:pStyle w:val="Normal"/>
        <w:rPr/>
      </w:pPr>
      <w:r>
        <w:rPr>
          <w:rFonts w:eastAsia="Times New Roman" w:cs="Times New Roman" w:ascii="Times New Roman" w:hAnsi="Times New Roman"/>
          <w:kern w:val="0"/>
          <w:sz w:val="24"/>
          <w:szCs w:val="24"/>
        </w:rPr>
        <w:t>As the mother sucked him off, the daughter slid deeper into his sensitive gullet. Only her legs and tail remained outside, their thrashing diminishing as she ran out of oxygen. The mother was excellent, knowing just how to touch him to trigger all the right feelings, and her daughter was no slouch. Her futile struggles inside his slick maw was equally tantalizing. With his tail, he pushed the elder Razzak away, lest he blow his load too soon. She knew immediately what to do, climbing on top of the Gennoan and lining up her wide vulva with his glistening tip.</w:t>
      </w:r>
    </w:p>
    <w:p>
      <w:pPr>
        <w:pStyle w:val="Normal"/>
        <w:rPr/>
      </w:pPr>
      <w:r>
        <w:rPr>
          <w:rFonts w:eastAsia="Times New Roman" w:cs="Times New Roman" w:ascii="Times New Roman" w:hAnsi="Times New Roman"/>
          <w:kern w:val="0"/>
          <w:sz w:val="24"/>
          <w:szCs w:val="24"/>
        </w:rPr>
        <w:t>As he took a great gulp, forcing the Razzak further down his throat, her mother forced herself down onto the general’s cock. Razzak were smart, large-headed creatures, and gave live-birth. This meant they had wide cunts. She slid effortlessly onto his three inch diameter, seven-inch cock, taking him all the way to the hilt. She squealed in pleasure, rocking her hips and thrashing her tail, even as her daughter squealed and thrashed for a very different reason. Now with gravity on his side, the small female slid quickly into his belly. He engulfed first her legs and then her tail, like a string of spaghetti, rumbling in ecstasy as the creature slid fully into his stomach, making him bulge with Razzak. She still struggled, trying to escape her new prison. But it was a life sentence.</w:t>
      </w:r>
    </w:p>
    <w:p>
      <w:pPr>
        <w:pStyle w:val="Normal"/>
        <w:rPr/>
      </w:pPr>
      <w:r>
        <w:rPr>
          <w:rFonts w:eastAsia="Times New Roman" w:cs="Times New Roman" w:ascii="Times New Roman" w:hAnsi="Times New Roman"/>
          <w:kern w:val="0"/>
          <w:sz w:val="24"/>
          <w:szCs w:val="24"/>
        </w:rPr>
        <w:t>The mother wrapped her arms around his belly, thrusting against the horny Gennoan. She could feel her squirming daughter through his thick hide. Her daughter’s imminent death seemed not to matter to the well-trained Razzak, nor the knowledge that she would soon be squirming next to her. She gyrated her hips, tugging his erection in every direction as he thrust feebly against her, spreading her far wider than any Razzak male could manage. General Zrackndi was very impressed, briefly considering sparing this female her ignominious fate and keeping her available to enhance future meals. But he was married, and keeping a favorite mistress, even a Razzak, would anger his wife.</w:t>
      </w:r>
    </w:p>
    <w:p>
      <w:pPr>
        <w:pStyle w:val="Normal"/>
        <w:rPr/>
      </w:pPr>
      <w:r>
        <w:rPr>
          <w:rFonts w:eastAsia="Times New Roman" w:cs="Times New Roman" w:ascii="Times New Roman" w:hAnsi="Times New Roman"/>
          <w:kern w:val="0"/>
          <w:sz w:val="24"/>
          <w:szCs w:val="24"/>
        </w:rPr>
        <w:t>She squealed in ecstasy, her internal walls clenching around him. She curled her tail around his balls, giving them a gentle, playful squeeze, and this proved too much for the spoiled frog-like creature. Rumbling loudly, his tail twitched, and he launched a veritable stream of luminescent goo into the rat-woman. The force of his ejaculation was almost enough to shoot the female off of him, but she clung powerfully to his belly, able to feel the last futile twitches of her dying daughter. But she stayed put as Gennoan semen spilled out of her, coating the general’s tail and genitals.</w:t>
      </w:r>
    </w:p>
    <w:p>
      <w:pPr>
        <w:pStyle w:val="Normal"/>
        <w:rPr/>
      </w:pPr>
      <w:r>
        <w:rPr>
          <w:rFonts w:eastAsia="Times New Roman" w:cs="Times New Roman" w:ascii="Times New Roman" w:hAnsi="Times New Roman"/>
          <w:kern w:val="0"/>
          <w:sz w:val="24"/>
          <w:szCs w:val="24"/>
        </w:rPr>
        <w:t>The overwhelming flow of reproductive fluid fluxing through her small body sent the Razzak into a roiling orgasm. Her squeaks and squeals grated on the general’s auditory pods, but he was far too distracted to care, instead focusing on the spasming cunt clenching around his pulsing erection, and his delightfully taut belly. He rumbled, knowing that he had room for one more. The mother rode his cock hard, clearly enjoying the last exultant climax of her life. He impaled her, his dick forming a bulge in her abdomen, and she worshiped him almost as a god. She had been well-trained to live in the moment.</w:t>
      </w:r>
    </w:p>
    <w:p>
      <w:pPr>
        <w:pStyle w:val="Normal"/>
        <w:rPr/>
      </w:pPr>
      <w:r>
        <w:rPr>
          <w:rFonts w:eastAsia="Times New Roman" w:cs="Times New Roman" w:ascii="Times New Roman" w:hAnsi="Times New Roman"/>
          <w:kern w:val="0"/>
          <w:sz w:val="24"/>
          <w:szCs w:val="24"/>
        </w:rPr>
        <w:t>When Zrackndi was finally done, the Razzak was panting and gasping for breath, finally coming down from her incredible high. She moaned, looking up to meet his gaze. His wide tongue licked his lips reflexively, and the Razzak smiled, knowing what was now required of her. Shivering, she pulled herself off the general’s massive cock, leaving a drooling mess as she climbed his belly obediently. Her daughter had stilled, and she navigated his belly without a second thought about who lay within. The general opened his mouth and waited patiently.</w:t>
      </w:r>
    </w:p>
    <w:p>
      <w:pPr>
        <w:pStyle w:val="Normal"/>
        <w:rPr/>
      </w:pPr>
      <w:r>
        <w:rPr>
          <w:rFonts w:eastAsia="Times New Roman" w:cs="Times New Roman" w:ascii="Times New Roman" w:hAnsi="Times New Roman"/>
          <w:kern w:val="0"/>
          <w:sz w:val="24"/>
          <w:szCs w:val="24"/>
        </w:rPr>
        <w:t>When she climbed onto his huge neck, she paused, but not out of fear. He looked the female over, his swiveling eyes following the two rows of teats to her dripping vulva, from where his contributions flowed slowly down his sleek, fat body. He rolled his eyes, and she understood, turning around and lifting her tail. It was a nice view as the Razzak began to crawl backwards into his gaping maw. Her tail tickled the ring of his throat as she placed her feet just inside the rim of his jaw. With powerful suction, he drew her tail into his throat, gently pulling on the doomed Razzak.</w:t>
      </w:r>
    </w:p>
    <w:p>
      <w:pPr>
        <w:pStyle w:val="Normal"/>
        <w:rPr/>
      </w:pPr>
      <w:r>
        <w:rPr>
          <w:rFonts w:eastAsia="Times New Roman" w:cs="Times New Roman" w:ascii="Times New Roman" w:hAnsi="Times New Roman"/>
          <w:kern w:val="0"/>
          <w:sz w:val="24"/>
          <w:szCs w:val="24"/>
        </w:rPr>
        <w:t>She crouched, backing up further into his mouth, until her knees were resting on his flat, flexible tongue. He rumbled in pleasure as his own semen began to fall from her cunt, splattering on his tongue. He drew the angled tip of his tongue up to her genitals, blanketing her mound. The fluid slid effortlessly out of the shivering Razzak, down his tongue into his throat. There, it must have coated the motionless body of her daughter. The mother couldn’t help but thrust her hips against his wide tongue, squealing in bliss even as she slid down his saliva coated jaw toward the opening of his throat.</w:t>
      </w:r>
    </w:p>
    <w:p>
      <w:pPr>
        <w:pStyle w:val="Normal"/>
        <w:rPr/>
      </w:pPr>
      <w:r>
        <w:rPr>
          <w:rFonts w:eastAsia="Times New Roman" w:cs="Times New Roman" w:ascii="Times New Roman" w:hAnsi="Times New Roman"/>
          <w:kern w:val="0"/>
          <w:sz w:val="24"/>
          <w:szCs w:val="24"/>
        </w:rPr>
        <w:t>His powerful throat muscles pulled on her tail, and she fully entered his mouth, just her hands resting on the rim of his lips. She moaned and thrashed as her eight nipples were covered in drool, her feet at the cusp of the ring of his throat. Picking each leg up in turn, she placed each inside. By then, he had sucked her vagina dry of his seed, so he wasted no time, peristalsis quickly pulling on her feet until her legs were lodged in his throat, too. She still held on loosely to his lip with one hand, though he was closing his mouth, offering the mother Razzak her final glance at the world outside. Even as she was halfway down his throat, her legs making an impressive bulge, she made no attempt to escape. Instead, she squealed and rocked her hips, enjoying her last, amazing moments alive. He closed his mouth, dooming the Razzak to darkness.</w:t>
      </w:r>
    </w:p>
    <w:p>
      <w:pPr>
        <w:pStyle w:val="Normal"/>
        <w:rPr/>
      </w:pPr>
      <w:r>
        <w:rPr>
          <w:rFonts w:eastAsia="Times New Roman" w:cs="Times New Roman" w:ascii="Times New Roman" w:hAnsi="Times New Roman"/>
          <w:kern w:val="0"/>
          <w:sz w:val="24"/>
          <w:szCs w:val="24"/>
        </w:rPr>
        <w:t>"Warning! Incoming Quantum-Port!" the computer alerted.</w:t>
      </w:r>
    </w:p>
    <w:p>
      <w:pPr>
        <w:pStyle w:val="Normal"/>
        <w:rPr/>
      </w:pPr>
      <w:r>
        <w:rPr>
          <w:rFonts w:eastAsia="Times New Roman" w:cs="Times New Roman" w:ascii="Times New Roman" w:hAnsi="Times New Roman"/>
          <w:kern w:val="0"/>
          <w:sz w:val="24"/>
          <w:szCs w:val="24"/>
        </w:rPr>
        <w:t>General Zrackndi’s big, beady eyes popped open. "What!?" That settled that question - whatever had sent this device had quantum-portation technology...and was using it to port in right then! His fleet ship was massive and powerful, but he knew nothing of what he might be facing. He had no time. The universal translator! It lay several feet away, where he had thrown it haphazardly in the throes of passion. The Razzak was slipping into his throat, her arms and head about to enter his throat, the point of no return. Cursing himself, he reversed his muscles.</w:t>
      </w:r>
    </w:p>
    <w:p>
      <w:pPr>
        <w:pStyle w:val="Normal"/>
        <w:rPr/>
      </w:pPr>
      <w:r>
        <w:rPr>
          <w:rFonts w:eastAsia="Times New Roman" w:cs="Times New Roman" w:ascii="Times New Roman" w:hAnsi="Times New Roman"/>
          <w:kern w:val="0"/>
          <w:sz w:val="24"/>
          <w:szCs w:val="24"/>
        </w:rPr>
        <w:t>The female Razzak found herself rocketing out of General Zrackndi’s throat and mouth, thrown suddenly onto the bright deck, covered head to toe in Gennoan slime. She looked around, stunned, and even disappointed. The general pointed feebly with his strong arms at the translator on the ground. "Incoming vessels," the computer stated, adding, "Two hundred. Another three hundred appearing now."</w:t>
      </w:r>
    </w:p>
    <w:p>
      <w:pPr>
        <w:pStyle w:val="Normal"/>
        <w:rPr/>
      </w:pPr>
      <w:r>
        <w:rPr>
          <w:rFonts w:eastAsia="Times New Roman" w:cs="Times New Roman" w:ascii="Times New Roman" w:hAnsi="Times New Roman"/>
          <w:kern w:val="0"/>
          <w:sz w:val="24"/>
          <w:szCs w:val="24"/>
        </w:rPr>
        <w:t>[i]Fuck![/i] It was a full-blown invasion. The Razzak wiped her eyes clean of his drool, and scrambled to the translator. She grabbed it and scaled the General’s body again, clasping it around his neck and then leaping off the general. He ignored her, her job finished. He regretted not having two bulges in his stomach, but a light lunch would have to do. "Computer! Wash and dress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mputer obeyed, using beams to fry the residual semen and saliva from his body before recovering his bulk in cloth. Meanwhile, it said, "One thousand smaller vessels appearing now."</w:t>
      </w:r>
    </w:p>
    <w:p>
      <w:pPr>
        <w:pStyle w:val="Normal"/>
        <w:rPr/>
      </w:pPr>
      <w:r>
        <w:rPr>
          <w:rFonts w:eastAsia="Times New Roman" w:cs="Times New Roman" w:ascii="Times New Roman" w:hAnsi="Times New Roman"/>
          <w:kern w:val="0"/>
          <w:sz w:val="24"/>
          <w:szCs w:val="24"/>
        </w:rPr>
        <w:t>[b][i]Fifteen hundred ships.[/i][/b] He was speechless. He turned in full regalia to the viewport and demanded, "Material composition, population, technological analysis. Enter their databases for any examples of langu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knowled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rackndi waited in fear for the results, but grinned when he finally got them. The computer said, "Non-silicon based hull - appears to be an iron alloy. Two-hundred thousand energy signatures on board. Computer composition identical to that found in the device. Analyzing language now."</w:t>
      </w:r>
    </w:p>
    <w:p>
      <w:pPr>
        <w:pStyle w:val="Normal"/>
        <w:rPr/>
      </w:pPr>
      <w:r>
        <w:rPr>
          <w:rFonts w:eastAsia="Times New Roman" w:cs="Times New Roman" w:ascii="Times New Roman" w:hAnsi="Times New Roman"/>
          <w:kern w:val="0"/>
          <w:sz w:val="24"/>
          <w:szCs w:val="24"/>
        </w:rPr>
        <w:t>Ha, he had been right, quantum-portation technology without enough silicon to form ships. Wait, could they possibly be so drained of resources that all of their ships were made of titanium? Could it truly be that they had developed the ability to access wormholes to travel to distant galaxies without having discovered fast-as-light travel? If that were the case, they had never needed to develop electro-chronescent silicon-based metals. Their ship hulls would shred like tree-pulp to Gennoan weapons. He had to know more. "Computer, weaponry analys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ority weapons propulse solid materials at high speed. No beam-technology detected. Four thousand chemically explosive payloads accompany larger vessels. Three thousand nuclear explosive devices detected."</w:t>
      </w:r>
    </w:p>
    <w:p>
      <w:pPr>
        <w:pStyle w:val="Normal"/>
        <w:rPr/>
      </w:pPr>
      <w:r>
        <w:rPr>
          <w:rFonts w:eastAsia="Times New Roman" w:cs="Times New Roman" w:ascii="Times New Roman" w:hAnsi="Times New Roman"/>
          <w:kern w:val="0"/>
          <w:sz w:val="24"/>
          <w:szCs w:val="24"/>
        </w:rPr>
        <w:t>The general laughed. None of the explosive or ammunition based weapons had been used in the Outer Sphere for thousands of years. Nuclear weapons were trivially nullified by radiation shields. Despite their massive fleet, they stood no chance, even against Zrackndi’s individual vessel. He relaxed. The computer then added, "Six thousand electro-magnetic pulse warheads."</w:t>
      </w:r>
    </w:p>
    <w:p>
      <w:pPr>
        <w:pStyle w:val="Normal"/>
        <w:rPr/>
      </w:pPr>
      <w:r>
        <w:rPr>
          <w:rFonts w:eastAsia="Times New Roman" w:cs="Times New Roman" w:ascii="Times New Roman" w:hAnsi="Times New Roman"/>
          <w:kern w:val="0"/>
          <w:sz w:val="24"/>
          <w:szCs w:val="24"/>
        </w:rPr>
        <w:t>He blinked. They casually carried [i]that[/i] many EMP warheads? They were still the front-edge of Gennoan weaponry, but were so incredibly dangerous as to be highly regulated. His flagship was armed with several hundred warheads, under strict usage protocols. They could destroy his ship in a nanosecond with one or two of the devices, shutting down all electro-chronescence. He would need to be diplomatic after all. They couldn’t know how vulnerable his ship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coming transmi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cept it."</w:t>
      </w:r>
    </w:p>
    <w:p>
      <w:pPr>
        <w:pStyle w:val="Normal"/>
        <w:rPr/>
      </w:pPr>
      <w:r>
        <w:rPr>
          <w:rFonts w:eastAsia="Times New Roman" w:cs="Times New Roman" w:ascii="Times New Roman" w:hAnsi="Times New Roman"/>
          <w:kern w:val="0"/>
          <w:sz w:val="24"/>
          <w:szCs w:val="24"/>
        </w:rPr>
        <w:t>A two dimensional picture appeared in front of the general, showing a pale skinned, hairless thing covered in bright clothing. No, it wasn’t completely hairless. There was hair visible underneath the creature’s hat. But seriously, a two-dimensional transmi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hance picture, extrapolate image."</w:t>
      </w:r>
    </w:p>
    <w:p>
      <w:pPr>
        <w:pStyle w:val="Normal"/>
        <w:rPr/>
      </w:pPr>
      <w:r>
        <w:rPr>
          <w:rFonts w:eastAsia="Times New Roman" w:cs="Times New Roman" w:ascii="Times New Roman" w:hAnsi="Times New Roman"/>
          <w:kern w:val="0"/>
          <w:sz w:val="24"/>
          <w:szCs w:val="24"/>
        </w:rPr>
        <w:t>Suddenly the creature appeared to be standing in full three dimensions on the bridge. The language analysis was surely complete, so Zrackndi said, "This is General Zrackndi of the Gennoan Flagship Hrandev. State your location and intentions." His translator sent the message in "English", the most common language discovered in their computer’s l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Zrackndi, this is Admiral Milosovic of the United Colonies of Earth, of the Milky Way Galaxy. We come in peace. We seek asyl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lief washed over the general. They were in need of assistance. "I am sure that can be arranged, Admiral, but you will need to speak with the Council for deta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derstood."</w:t>
      </w:r>
    </w:p>
    <w:p>
      <w:pPr>
        <w:pStyle w:val="Normal"/>
        <w:rPr/>
      </w:pPr>
      <w:r>
        <w:rPr>
          <w:rFonts w:eastAsia="Times New Roman" w:cs="Times New Roman" w:ascii="Times New Roman" w:hAnsi="Times New Roman"/>
          <w:kern w:val="0"/>
          <w:sz w:val="24"/>
          <w:szCs w:val="24"/>
        </w:rPr>
        <w:t>"Transfer communication to Council Headquarters!" He barked at the computer. Admiral Milosovic promptly disappeared from the room. The general could have thought of many things. He could have marveled at a race of creatures able to discover quantum-portation while still thousands of years behind in the necessary technology. He could have been in awe at being the first creature from the Spheres to speak with an extra-galactic species. He could have cowered in fear of their massive payload of electro-magnetic pulse warheads. He could have waxed poetic about the stunning similarities of evolution between two distant galaxies, to have produced a creature so physiologically similar to Razzak in particular.</w:t>
      </w:r>
    </w:p>
    <w:p>
      <w:pPr>
        <w:pStyle w:val="Normal"/>
        <w:widowControl/>
        <w:bidi w:val="0"/>
        <w:spacing w:lineRule="auto" w:line="256" w:before="0" w:after="160"/>
        <w:rPr/>
      </w:pPr>
      <w:r>
        <w:rPr>
          <w:rFonts w:eastAsia="Times New Roman" w:cs="Times New Roman" w:ascii="Times New Roman" w:hAnsi="Times New Roman"/>
          <w:kern w:val="0"/>
          <w:sz w:val="24"/>
          <w:szCs w:val="24"/>
        </w:rPr>
        <w:t>He dismissed the soaking Razzak, who had watched the transmission with wide, confused eyes. Instead of all those things, the first thought to enter the general’s mind, looking at the hairless rats known as humans, was [b][i]"Food."[/i][/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05:00Z</dcterms:created>
  <dc:creator>Thakur Cat</dc:creator>
  <dc:description/>
  <cp:keywords/>
  <dc:language>en-US</dc:language>
  <cp:lastModifiedBy>Morpheus 414</cp:lastModifiedBy>
  <dcterms:modified xsi:type="dcterms:W3CDTF">2024-01-08T21:15:00Z</dcterms:modified>
  <cp:revision>12</cp:revision>
  <dc:subject/>
  <dc:title/>
</cp:coreProperties>
</file>