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color w:val="000000"/>
          <w:kern w:val="0"/>
          <w:sz w:val="24"/>
          <w:szCs w:val="24"/>
        </w:rPr>
        <w:t>"Four months of training, and I edged you out just like I said I would. Say it, Lyrasha: men are better druids than women. Say it!” I exclaimed, taunting the dark-skinned Night Elf I’d been competing with every hour for almost half a yea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The pristine beauty of Nagrand was the perfect backdrop for my victory. The green plains, speckled above by floating islands of dirt and trees made this area of the Outlands the most striking I’d ever seen. But after 4 months of training, I wouldn’t be sad to leave this place behind me. There was glory to be ha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She tossed her head back, flinging her purple bangs out of her eyes, the better to glare at me. "I got higher scores than you, Adran Moonseeker. They only chose you over me for this mission because the [i]man[/i] leading the expedition is, coincidentally, [i]also[/i] named Moonseeke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 narrowed my amber eyes at her, the pale yellow glow casting shadows on the slender curves of her face. She was certainly beautiful, if a little uppity. I knew that despite the show of disgust she put on, she wanted me. "My father is allowed to consider more than just scores in choosing the best [i]man[/i] for the job. Now, you promised to say it if I won, and regardless of why, [i]I’m [/i]the one shipping out. Say i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She turned away from me in a huff, but she sighed. Back still turned, she said mechanically, "Men are better druids than women.” She spun to face me, eyes flashing silver, "I said it, but it isn’t tru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 stepped up to her, putting my hands on her waist. "The competition’s over, girl. You can stop pretending you don’t want me. You can -”</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Her deft, smooth hands shot up between my arms, instantly dislodging my grip on her. Lyrasha stepped back and scoffed, "You? Not in ten thousand years. And [i]especially[/i] not now.”</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Why [i]not[/i] now? I’m leaving for Northrend in a week, and Elune knows after four months of playing at ‘druidess’ you’re in need of a good fuck.”</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Lyrasha stepped back, thinking. She was definitely coming around - she’d be moaning in my lap in [i]no[/i] tim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Well?” I asked, putting an edge on my voice so that she’d think my offer would be rescinded if she didn’t act now. Girls always want what they can’t hav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She glanced up at me, eyes calculating. Finally, she said, "I can’t. It wouldn’t be...saf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Huh?”</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She said, "Let’s just say ‘Aunt [i]Elune’[/i] is visiting.”</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Ohhhhh.[/i] "That’s not a problem, baby. I’ll pull out,” I lied. By the time I was done with her she’d probably be begging me for my seed. She’d get it, either way.</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Lyrasha laughed, walking away from me, her leather shoes soft on the dirt path. Turning to face me, she said, "Nice try, Adran.”</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Clever girl[/i]. I decided for another tack, saying, "Well, so what if you’re on your cycle? If you do get pregnant, it’s not like you’re scheduled to go into battle anytime soon. And you know I’d give you a strong baby boy.”</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The night elf rolled her eyes. "And you’d be a perfect father, I’m sure, on a long-term mission to Northrend. I’m supposed to risk getting knocked up and raising a child alone because [i]you[/i] want a nice fuck before you head ou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 put my hands out, palms upward. "Hey, I’m only offering for [i]your[/i] sake. Besides, getting laid while you’re ‘in heat’ feels ten times bette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How would [i]you[/i] know, Adran? Have you been gallivanting Nagrand as a talbuk in heat for a little fun?” she said, blue eyes flashing.</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Of course not!” I exclaimed, just imagining myself choosing a [i]female[/i] form. Why would I intentionally choose the [i]weaker[/i] sex? "That’s just common knowledg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Lyrasha paused, crossing her arms under her breasts. "How about we prove i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i]That’s[/i] what I’m suggesting!” I said, looking around the road to see if anyone else was nearby. [i]If she’s eager enough, we can simply head over to that nearby copse of trees, and -[/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Good, you just turn into a bear in heat, and I’ll turn into a male bear and fuck you just like you want. You can see for yourself how good it feels,” she taunte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Be serious,” I protested. [i]Playing hard to get...[/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 [i]am[/i] serious. Hell, if you agree to let me show you how the other half fucks, I’ll let you have [i]all of this,[/i]” she said, sliding her hands down her curvy body. "Chance of pregnancy or no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She has to be joking![/i] "You’re ma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Come on. You always talk about how much better it is to be a man, man up and prove it. After we do it, twice, we’ll both know who gets the better end of sex.”</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I saw my way out. "It’s a deal. Let’s head over to those trees and you can strip out of those tight leather clothes for me. Then you can have your turn.” [i]Once I get a piece of that tight ass, she’ll have no leverage to make me lift [/i]my[i] rear end of the bargain.[/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Cute,[/i]” she said, putting her hands on her shapely hips. "I’m going [i]first[/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Don’t you trust me?” I asked, giving her my best puppy dog eyes (without changing into a puppy dog, at leas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 know exactly how far to trust you, Adran. If you want a piece of [i]this[/i],” she said, patting her leather-clad ass, "you’ll let me go first. You’re not going to turn down a hot, fertile babe like me, are you? Are you [i]gay[/i] or something?”</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Gay!?[/i] "No!” I cried. "I may recognize that women are inferior, but I do know what you are [i]good[/i] for.” How dare she question my manhood! I’d show her - even if that meant playing along with her little game. [i]How bad can it be?[/i] "Fine, let’s do i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Lyrasha smiled, setting off to the trees immediately. [i]What am I doing?[/i] I wondered, briefly, before my eyes caught her curvy ass bouncing back and forth as she walked. I’d do anything to push my cock up into [i]that[/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When we reached the three, gnarled, twisting trees, I was already having second thoughts. If druids weren’t so notoriously hard to catch, I might have just [i]taken[/i] what I wanted from her. Looking around the sweeping open vista, I noticed several travelers on the path we’d just left, easily able to see us among the wide, curved tree trunks. While I would have been proud to let them watch one of my conquests, I didn’t want anyone to see [i]me[/i] getting conquere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Perhaps we should wait on this part. Find someplace more seclude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 don’t mind if anyone wants to watch,” Lyrasha said, flashing her teeth. "What, are you afraid you’re not skilled enough to transform into a bear in hea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Of course, I can,” I snapped. "I just wouldn’t want anyone interrupting is all.”</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Lyrasha scanned the landscape and pointed in the distance to a herd of talbuk. "No one will think twice if we become some of the local wildlife. You think you can manage a talbuk form?”</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 looked them over. The large beasts were like a cross between a horse and a goat, with large, ridged horns that rose from their foreheads like black flames. Bony, interlocking plates protected their foreheads, as well as two additional spikes along the back of their necks. This herd sported striking blue fur along their head, mane, and backs, three horizontal stripes and a short, ropey tail adorning their rump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d never given the talbuk a second glance before. The Alliance was training them to become riding mounts with some success, but that was all I knew. Still, I could most certainly choose their form, despite what Lyrasha thought. Both males and females had a beard-like tuft of fur on their chins, so perhaps that was a good choice after all. "No problem,” I sneere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Well, what are you waiting for?” she asked, leaning back against the trunk of the tre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Only the most skilled druids could speak while transformed, so if I changed now, I wouldn’t be able to convince her to change her mind. [i]Can I really go through with this?[/i] Lyrasha was drop dead gorgeous, and I’d been lusting after her for fourth months with no relief. I was so pent up I’d likely give her [i]twins![/i] I really couldn’t pass up that chanc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Fine,” I said, and in a poof of smoke, I gave it my best shot. My limbs stretched and reformed too quickly to be seen, growing in size to that of the talbuk I was emulating. The hardest part was choosing a gender which I’d never once practiced (why would I?). It took all my concentration to will away my manhood, letting it evaporate away as I reformed my newly furred rump to that of a female. Of course I managed it on my first try, but it still felt so [i]wrong[/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The smoke cleared, and Lyrasha looked me over appraisingly. "Nice work,” she said, circling around me. She peeked under my belly at the smooth twin teats and said, "Well, you’ve got ‘female’ down, anyway.”</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 grunted, stamping a foot. [i]This is so humiliating[/i]. The woman placed her hand on my flank, sliding it down my sides as she rounded behind me. "Lift your tail, Adran.”</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 snorted in protest, but before I knew it, she’d grabbed the thin, stubby tail and pulled it aside. I had to repress the urge to kick her - she could heal broken ribs, of course, but it might spoil the mood. I heard the night elf [i]cluck, cluck[/i], saying, "This will go much harder on you if you aren’t in hea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 narrowed my eyes at her, and [i]poof![/i] I was my old self again. I turned to face her, angry. "I [i]was[/i] in heat. Are you blind? Elune above, I’m not sure I even feel like [i]doing[/i] this anymor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Too afraid to try something new? Broaden your horizons? I’ve never chosen a [i]male[/i] form, but I’m willing to try.” She stepped forward, pressing her body against mine and sliding her hands around the small of my back. "Don’t chicken out - this is really turning me on...”</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She leaned up and kissed me gently on the lips, but it was fast, fleeting; just a teaser of what was to come. She pulled away to give me space, saying, "Try concentrating on your pussy. Imagine your folds large and swollen and wet. That will help.”</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 don’t need your help and I’m not [i]afraid[/i]. Now quit stalling and let’s get on with this!” I transformed again in a cloud of smoke, quickly returning to a brilliant, blue, female talbuk. Reluctantly, I gave her suggestion a try, though I’d die before I admitted it. I concentrated on my new vulva - I’d certainly seen enough pussy to have a good idea what it would feel like! Large, puffy, we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That’s perfect!” Lyrasha said, looking under my newly formed tail. "You’re really quite skillful, you know; perhaps I was wrong about you. Now my turn.”</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 spun around to face her, putting my tail down flat. I could [i]feel[/i] my swollen, sensitive folds [i]winking[/i] up against my tail. I shivered. I watched her, a mixture of horror and fascination on my min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Lyrasha vanished, and when the smoke cleared, another talbuk stood ready. She’d chosen tan fur, and seemed to be a fair bit larger than me. Her tall, black horns were impressively large - an easy feat for a druid. Druidic trinkets lined her yellow mane, jingling softly as she moved. Lyrasha tossed her head and snorted, flicking her stubby tail back and forth.</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I just have to suffer through this - it should be quick -[/i] [i]and then I can fuck her and forget the whole thing[/i]. Maybe it won’t be as bad as I think. Just a short little experiment, then I’d change back, end any chance of myself getting pregnant, and knock this slutty whore up. [i]She’d[/i] be stuck with it - a pregnant Night Elf could change forms as much as she wanted with no effect on the baby. In an animal form, the first change would protect you from pregnancy, assuming you transformed back before too much time passed. I’d met plenty of female druids who would [i]only[/i] fuck me in an animal form, an effective form of birth control. Disappointing, of course, but I took what I could ge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Tossing my head, I turned away from her, not eager at all to look the talbuk over. [i]Just get this over with[/i], I pleaded silently to her. I felt her step up behind me, and with all my willpower, I stuck my serpentine tail to the sid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Lyrasha, it seemed, was in no rush. She took a great big whiff under my tail, bleating. I wanted to yell at her to get on with it, but all I could say was, "M-e-eh-eh-eh!” The only way I could urge her on would be to transform back, and she’d accuse me of stalling. [i]Is that her plan?[/i] Perhaps she just wanted to lord my reluctance over me, and was trying her best to make me back out. Well, I wasn’t about to be bested by some Night Elf [i]woman[/i]. I stayed put, staring stalwartly straight ahea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i]Oh![/i] I gasped, feeling the sudden, warm, wet touch of Lyrasha’s talbuk tongue across my newly formed, sensitive lips. I suppose for this purpose I was a virgin, and my virgin folds trembled. It was electrifying, yet [i]disgusting[/i]. Certainly nowhere near as pleasurable as a woman’s mouth around my cock. [i]What a waste of time, but soon it will all be worth it.[/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Slurp! Slurp, slurp![/i] The lewd, wet sound took on an irregular pattern, interspersed with the jingle of her ornaments as she nosed deeper. How I wished that I could shut my [i]ears[/i], but alas, I was forced to both listen to and [i]feel[/i] her long, agile tongue probing a part of me that shouldn’t even [i]be[/i] there. Stubbornly, I spread my hind legs further apart, not letting her know how much she was getting to me. I’d play her game, and if she tried to back out of her end of the bargain, I’d just have to [i]take[/i] it from her. She couldn’t very well say it was non-consensual when she had specifically agree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 exhaled loudly, only then noticing that I’d been holding my breath. She licked fast and firm, spreading me apart. Grudgingly, I couldn’t deny to myself that that felt at least a little pleasant, her tongue darting in and out of me. The whole experience was extremely odd, sensations I’d never felt, in a form I’d never taken, from a partner I’d only briefly seen. The only evidence I had that Lyrasha even existed was her heavy breathing and [i]slurping[/i], insistent tongu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 groaned. I didn’t mean to groan, but the sound escaped my lips anyway. [i]Is she [/i]ever[i] going to stop wasting time and get on with the task at hand? [/i]I wondered if perhaps she was bluffing entirely - could she even assume a male form? I hadn’t cared to check, and I knew for a fact that she wasn’t as skilled as I was. Perhaps she was...just...trying to...</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Unnnhhh.[/i] I spread my legs, my whole body starting to shiver as I lifted my tail and felt a warm stream of fluids spraying out of me onto the ground behind me. Lyrasha had stepped back at the last second, luckily. I had no idea [i]why[/i] I suddenly felt the urge to pee, I only knew that it felt so very different than normal - muscles I felt I should tense relaxed instead, so that the whole affair was more like surrendering than taking control. At least I’d stopped her incessant tongu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 glanced over my shoulder for the first time, then, to see Lyrasha, nose flaring near the base of my tail, sniffing the acrid scent of my urine. [i]Another sign of weakness,[/i] I thought. She was giving in to her animal instincts to do something she’d never do as a Night Elf. A good druid was supposed to be in control at all time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n control or not, the odor seemed to spur Lyrasha on. She reared up, kicking her forelegs as she bugled into the air. I hadn’t planned to look, but I could hardly fail to notice what was dangling between her legs - she was male, all right. Three feet dangled out of her sheath, her black cock sporting sequential ridges every three or four inches. In a lot of ways, the half-swollen organ resembled her curved horns, and she was as thick as the humans’ horse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She landed with a heavy [i]thud, [/i]taking two steps toward me, her ample erection swinging back and forth beneath her. I tried to suppress my shock, but my eyes were wide - if I didn’t know that I was surely designed to handle such a massive device, I’d have sworn she could rip me apart. Talbuk must have extremely long vaginas or something.</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The big, tan talbuk tensed her muscles, ready finally to launch onto my back. [i]Elune above, what am I [/i]doing!? This was my last chance to back out safely - once that beast was inside me, who knew what would happen if I tried to change into a smaller animal! This talbuk form was perhaps the largest one I knew... I could change back now and pretend this whole thing never happene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She landed heavily on my back, my hind legs buckling under her immense weight. [i]Why’d she have to choose such a big specimen? [/i]Her cloven hooves slid around the curve of my hips, locking her over me. The time to back out was now or never. I steeled my jaw, spreading my legs. [i]I will [/i]not[i] give her the satisfaction![/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 closed my eyes unwilling to watch the next part. But I sure could [i]feel[/i] it! Lyrasha began to pump her hips, her enormous dick turgid with a sudden rush of blood. The ridges along the organ seemed to stabilize its length, allowing it to stand out straight, flopping ever higher until the meaty tip [i]slapped[/i] up against my twin teats. Lyrasha wriggled backwards and tried again, and this time her cock-head grinded wetly up between my thighs, only stopping when the swollen end nestled just within my quivering folds, holding her at the precipic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She really means to go through with this.[/i] She wasn’t just teasing, or trying to make me back out. She was really going to fuck me! [i]This is more than I bargained for. I can find some other hussy to blow my load in, and what do I care if some talentless broad thinks she one-upped me?[/i] I closed my eyes and imagined my raven form, ready to transform and flee when...</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i]Thrust![/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Any thought of transforming into a bird flew from my mind as Lyrasha speared me, [i]hard[/i]. Driving a full four inches between my legs, the first of the circular ridged collided with my aching vulva before she bucked again, wedging the extra girth inside and sliding another four inches deep. My pussy lips trembled up against the second ridge, as if desperately trying to fight off an invader who’d already breached the walls. To add insult to injury, Lyrasha bellowed loudly in my ea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 let out a shuddering, feminine whine. [i]Not this...I’m getting fucked![/i] I desperately wanted out, but what could I do? I dug my paws in the earth, tossed my head, bleating as if the broken Outlands were crashing down around me to show my displeasure, but the sounds only spurred Lyrasha on. As far as she knew, these were the sounds and actions of talbuk in ecstasy! I couldn’t tell her to get off without changing, and I couldn’t change without getting her off.</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Lyrasha took the scruff of my neck in her teeth, biting down surprisingly hard. She bucked her hips again, [i]streeeeeetching[/i] me apart again until she’d burrowed up to the third ridge inside of me. My vulva went from [i]squished[/i] to spread to [i]squished[/i] again, in a matter of seconds. [i]How many ridges are left? Three? Four!?[/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I dug my hooves into the rich earth beneath me, tossing my head back and bugling in desperation. I tried to squirm out from underneath the massive talbuk, but her firm grip on my hips and crushing weight kept me in my place. Hopeless, I curled around to get a good look at what still lay in store for m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Every four inches, another ridge appeared in the swollen, three-foot cock. Two feet remained outside my quivering, heat-addled cunt, for a total of [i]nine[/i] ridges, with seven still to go. The last one surrounded the thick base of her shaft, larger than all the others. Just beyond that I couldn’t help but make out her two enormous balls, swinging back and forth, just trembling with the need to splash my fertile womb full of talbuk seed. I could only be grateful that I couldn’t quite see the way her enormous organ spread my virgin pussy apar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Lyrasha pulled back a full four inches before the ridge just inside me [i]smacked[/i] against my tight pussy, and then launched herself forward so hard that her hind legs lifted off the ground. This time when the third ring of swollen flesh collided with my trembling lips, she [i]smashed [/i]right through, the onslaught only stopping when the fourth ridge jabbed beneath my tail, pushing me forward a few feet. I bleated madly, over a foot of that big, black cock throbbing inside my tight, virgin vagina. [i]This is it, isn’t it? The rest of that dick is just for show?[/i] I already felt fuller than a mana wyrm at a magical ley lin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She was just getting started, releasing my neck to take a big gulp of air. She tensed her muscles, tugging roughly on my wide-spread rump, pulling out again before [i]ramming[/i] forward with a sharp grunt. All I could do was bleat pathetically as Lyrasha burrowed the fourth, swollen ridge between my battered labia, only for her to repeat the process again, driving a full two feet inside of me. My pussy lips quivered, smooshed up against her sixth, fleshy ring, but more telling was the sudden [i]thumping[/i] pressure just beyond - her sharply tapered tip was grinding up against the tight opening of my unprotected cervix.</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Lyrasha paused, panting hot breath into my small, pointed ear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Beh-eh-eh-eh-eh...!” I moaned, grateful that she’d finally reached her limit. There was no escape for me now but to submit to her whims until she was (hopefully quickly) done with me. At least I would still reap the rewards of this humiliating experience. Perhaps it would all be worth it when I did the same to he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Sweat caked my hide, both from the burning temperature of her body on mine, and from a growing heat inside of me. When I squeezed down around her, I could feel all five throbbing rings, proof that she was in me almost to my [i]ribcage[/i]. Biting my neck again, she resumed her work, starting a regular rhythm of thrusts. She could only slide in and out of me four inches at a time before she battered my tight entrance from one side or the other, but that was more than enough to set my pussy afire. I wanted to ignore it, but those spongy ridges rubbed forcefully against my clenching cunt, sending waves of pleasure through my body.</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With slowly building speed, she pumped me mercilessly, tensing her hind legs to pull back to her limit before tugging on my hips and leaping forward, both her tip and sixth ridge colliding painfully with my cervix and vulva respectively. I whimpered under her onslaught, but to my disgrace, I found myself humping back against her. My hips flew up and down around her enormous cock, chest heaving in a desperate bid for oxygen. I could hardly believe that I could fit [i]two whole feet[/i] of her fat, black cock!</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 had to dig my hooves into the ground to stay put, Lyrasha now jumping at me, her thighs banging up against mine. Each jab sent her pointed tip [i]stabbing[/i] into my virgin cervix, the only thing protecting my waiting, fertile womb. The sharp pain seemed like nothing though, next to the trembling cascade of pleasure racking my body. Maybe there [i]was[/i] something to fucking while in heat? Or maybe girls just have it better? [i]Nahhhh.[/i] My jaw hung loose, tongue dangling from my mouth as I moaned beneath her. She was just so big, and I was so damned [i]tight[/i], I couldn’t help it! Tossing my head, I bleated and spread my hind legs even further apart, my tail standing rigidly to the sid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Lyrasha grunted and redoubled her efforts, as if she were intending to burrow that massive cock straight into my womb! I scoffed at the thought, until a few seconds late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Hump, hump, riiiiiiip![/i] My pussy lips bulged outward to make room for her sixth ridge, taking another four inches hard and fast. Her tip had nowhere to go...but [i]in[/i]. All her weight was focused on the bony tip of her cock poking straight into the miniscule opening in my contracted cervix. In she went, stretching my innermost wall apart before sinking a full four inches straight into my womb. I opened my mouth in a silent bleat, jaw stretched and aching. She only stopped when her first ridge [i]smacked[/i] into my now-breached wall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lang w:val="fi-FI"/>
        </w:rPr>
        <w:t xml:space="preserve">"Ne-eh-eh-eh-eh-eh!” </w:t>
      </w:r>
      <w:r>
        <w:rPr>
          <w:rFonts w:eastAsia="Times New Roman" w:cs="Arial" w:ascii="Arial" w:hAnsi="Arial"/>
          <w:color w:val="000000"/>
          <w:kern w:val="0"/>
          <w:sz w:val="24"/>
          <w:szCs w:val="24"/>
        </w:rPr>
        <w:t>I bellowed in protest, able to feel every inch of her thick head rubbing against my walls. She nudged and jostled a small flab of flesh just inside my cervix that made my whole body go tense, like I was about to explode. [i]What the fuck!?[/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But Lyrasha was far from done. Ignoring me, she pounded harder, smashing the next two enormous rings against my cervix and vulva simultaneously. [i]She can’t! [/i]I thought, trembling. The tip, sure, but a whole ridge wedging into my uterus!? Whimpering, all pleasure I’d once felt was replaced by wide-eyes terror. I clawed forward, trying to pull myself away from her, but she was too strong.</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She refused to stop until... [i]Pop![/i] Her wide, swollen ring wedged in, too, spreading my cervix wide. She sank in, stopped only after the next four-inch segment [i]slapped[/i] forward. [i]Oh, Elune![/i] I prayed, frantically, [i]stop this madness![/i] Worse than the sharp, dulling pain was the sudden resurgence of pleasure that made me quiver and bleat like an eager, submissive little bitch.</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To Lyrasha’s mind, however, she was only four inches from flush with my hips and that was four inches too far. She’d slid further up my body now, the deeper she got, so that her front legs were useless. Instead, she grabbed my blue mane in her teeth and [i]yanked[/i] the rest of the way in. Already stretched and spasming, my cervix was no match for her final thrust, wedging the second fleshy nub inside my violated chamber. Eight of the nine ridges throbbed in my pussy now, the ninth and final one forming a swollen seal around my puffy lips, all but hilted inside me. I could feel her balls [i]slap[/i] against my teats, so I got the slightest advance warning before -</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i]Splurt![/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Balls churning, semen sprayed down her organ, through my stretched out cervix to splatter hot, bubbling cum straight into my tightly sealed womb. At the same time, all nine rings expanded inside me, making eight, air-tight chambers. All I could feel was the steady flood of liquid pumping straight into my egg chamber. Heavy spurts gushed against the small nub inside me, and before I even realized it, I dissolved into a shuddering puddle of lustful moans. [i]Why there, [/i]inside[i] my womb? [/i]The truth was clear now, I was [i]supposed[/i] to engulf her so incredibly deep. The very source of my pleasure exploded within me until all I could see were bright lights and thousands of leaves, bugling up into the sky.</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She never stopped bucking, though, [i]smacking[/i] against my cervix and pussy with each gushing thrust. At that moment, if I [i]could[/i] have taken more of her, I [i]would[/i] have. The whole world was compressed into that one localized eruption of ecstasy, each wet [i]splurt[/i] sending me into another quivering orgasm. Each ridge formed a tight, almost impenetrable seal, so that only a small portion of the gallons of sperm [i]squeaked[/i] out of my womb, and only a portion of that into the next chamber. Not a drop went farther than that, leaving my belly bloated with talbuk see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The now familiar sound of the carved wood, stone, and metal symbols in her hair rang in my ears as she tossed her head back, trumpeting loudly across the plains. The nearby talbuk herd stopped to watch, another buck rounding off his females against this new, powerful threat. Anyone watching would see a talbuk filly submitting eagerly to a champion stud, and they would be right, too.</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Oh...oh...by Ysera![/i] I thought, shuddering and moaning around three feet of spurting talbuk cock. I could hear the [i]glug, glug[/i] of fluids splashing into the growing pool that had once been my empty womb, now speared a foot deep and drowning in fresh cum. I could barely move my hips with that monstrous organ holding me in place, but I still tried, gyrating my wide, striped rump in tight circles. I would have ceded the point immediately - females have it better - if not for Lyrasha’s bellowing moans, fierce thrusts, and spasming cock. As far as I could tell, she was having as much or more fun than m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Together we strained against each other, pushing and pulling, grunting and whining, until finally we were both gasping desperately for breath, her warm air washing over the back of my head. Only now, as the sheer ecstasy faded, did my mind give in to shame. [i]Here I am, shuddering around three feet of Lyrasha’s dick, all but ready to betray not only my gender but my [/i]species? I swear, if my cheeks hadn’t been burning, I might have begged her for another go, and forfeited my whole turn.</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But I couldn’t give the bitch that satisfaction. If I couldn’t honestly say that I’d won, I’d lie. Besides, when I finished with her, she’d probably be begging [i]me[/i] for another go. Either way, she’d be stuck at home with my baby swelling in her stomach, while I earned glory and accolades for my mission in Northrend. [i]She hasn’t won - not by a long shot.[/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Legs shaking, I quivered there until finally her ridges shrunk down enough that she began to buck her way out of me. No easy task: my cervix was sealed tight between the second and third ridges, so Lyrasha had to tense all her muscles and [i]squeeze[/i] the fleshy ring through my aching walls. I wasn’t sure she could even manage until [i]pop![/i] echoed deep inside me, the tight seal giving way to a gush of cum and air. I [i]squealed[/i] in more shock than pain, but there was one more ridge to go before she cleared my uterus. I spread my legs apart and braced myself, and in one massive [i]tug[/i], Lyrasha ripped out of me, my cervix closing tightly to lock in the bubbling cum.</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Before, her massive rod had kept me mostly staring straight ahead, now I could turn my body again. Whining, I curled up, looking over my shoulder to watch with dropped jaw as Lyrasha continued to withdraw from my clenching cunt. Six ridges remained inside of me, but the going was slightly easier now. She pushed against my back, [i]slamming[/i] the sixth ridge against my outstretched pussy lips, which were no match for her rippling muscles. My swollen teardrop distending into a wide "O” around each ridge in turn, sharp sounds filling the air. [i]Pop! Pop! Pop! Pop![/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Only when the fourth ring split my pussy apart did the first drop of cum splash out of me, a testament to how effective those rings were in keeping her talbuk seed buried deep. The third ring opened the floodgates, dragging back a waterfall of cum that, not long ago, had coated the front wall of my womb. I could only squeal as the wet evidence of what had happened spilled down my thighs to the groun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Lyrasha leapt off of me then, the last two ridges popping out at almost the same time. I stood there stunned, seeing the full length and girth of Lyrasha’s black, dripping cock dangling beneath her. [i]How could I ever fit that!?[/i] My rump was drenched and stained white with her fertile cum, still bubbling out of me, though one step was enough to hear the [i]sloshing[/i] in my belly that proved this excess fluid was just a drop in the bucket that was my womb.</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My only consolation was that I’d no longer [i]have[/i] a womb in just a few seconds. I panted desperately, hoping to stabilize my breath before I changed. Lyrasha was way ahead of me, her massive, sopping talbuk form vanishing in a puff of smoke to reveal a flushed, fully clothed Night Elf, grinning at me. [i]It’s [/i]my[i] turn, bitch, so you’d better stop smiling and start moaning![/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I turned to face her, concentr -</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he sound of channeled magic filled the air. My eyes popped open, and I watched Lyrasha’s hands glow green. [i]What spell is -[/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Magic engulfed my large, plated head, infusing in my mind. My eyes stopped cooperating, my eyelids slowly closing. [i]I can’t stay awake...how far away will she be when I wake up?[/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widowControl/>
        <w:bidi w:val="0"/>
        <w:spacing w:lineRule="auto" w:line="256" w:before="0" w:after="160"/>
        <w:rPr/>
      </w:pPr>
      <w:r>
        <w:rPr>
          <w:rFonts w:eastAsia="Times New Roman" w:cs="Arial" w:ascii="Arial" w:hAnsi="Arial"/>
          <w:color w:val="000000"/>
          <w:kern w:val="0"/>
          <w:sz w:val="24"/>
          <w:szCs w:val="24"/>
        </w:rPr>
        <w:t>The last thing I saw before I landed heavily on my knees and fell asleep was Lyrasha’s triumphant sm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5:01:00Z</dcterms:created>
  <dc:creator>Thakur Cat</dc:creator>
  <dc:description/>
  <cp:keywords/>
  <dc:language>en-US</dc:language>
  <cp:lastModifiedBy>Morpheus 414</cp:lastModifiedBy>
  <dcterms:modified xsi:type="dcterms:W3CDTF">2024-03-17T17:39:00Z</dcterms:modified>
  <cp:revision>14</cp:revision>
  <dc:subject/>
  <dc:title/>
</cp:coreProperties>
</file>