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ching the dog - again.  Nyla was running around, refusing to do her business, even more excitable than usual, but Reece couldn’t just leave her there and get on with his day.  She kept escaping the backyard, even though Mom couldn’t figure out how.  So he had to [i]watch[/i] his dumb half-sister - again.</w:t>
      </w:r>
    </w:p>
    <w:p>
      <w:pPr>
        <w:pStyle w:val="Normal"/>
        <w:rPr/>
      </w:pPr>
      <w:r>
        <w:rPr/>
      </w:r>
    </w:p>
    <w:p>
      <w:pPr>
        <w:pStyle w:val="Normal"/>
        <w:rPr/>
      </w:pPr>
      <w:r>
        <w:rPr/>
        <w:t xml:space="preserve">Reece couldn’t help but grumble, staring daggers at her while she played in the backyard. It made no sense that he had to stay behind and watch her—he was a feral, too! What could he possibly do to rein her in when she acted up? It’s not like he could nip her or spank her when she was unruly, and empty threats were just that, at least until the [i]warden[/i] got back. </w:t>
      </w:r>
    </w:p>
    <w:p>
      <w:pPr>
        <w:pStyle w:val="Normal"/>
        <w:rPr/>
      </w:pPr>
      <w:r>
        <w:rPr/>
      </w:r>
    </w:p>
    <w:p>
      <w:pPr>
        <w:pStyle w:val="Normal"/>
        <w:rPr/>
      </w:pPr>
      <w:r>
        <w:rPr/>
        <w:t>And now she was rolling in the grass - a sure sign she’d found something smelly.  Good God, the English Mastiff was dumb.  He just hoped it wasn’t poop or a dead animal.  Yet as he ran begrudgingly up to yell at her, he didn’t smell anything bad.  In fact, it smelled kind of [i]good[/i] by her.  Nyla rolled back and forth, her tongue lolling out the side of her muzzle, wiggling her hind legs and wagging her tail, oblivious to the fact that the other dog she always saw was a real boy, and came from the same mother.</w:t>
      </w:r>
    </w:p>
    <w:p>
      <w:pPr>
        <w:pStyle w:val="Normal"/>
        <w:rPr/>
      </w:pPr>
      <w:r>
        <w:rPr/>
      </w:r>
    </w:p>
    <w:p>
      <w:pPr>
        <w:pStyle w:val="Normal"/>
        <w:rPr/>
      </w:pPr>
      <w:r>
        <w:rPr/>
        <w:t>“</w:t>
      </w:r>
      <w:r>
        <w:rPr/>
        <w:t>Oh, goddamnit Nyla,” He barked. “We just [i]came [/i]from the stupid groomers yesterday!” He hated having to go with her, humiliating himself by being forced to stand in a harness, hanging with other dumb ferals while he got his fur trimmed. Why couldn’t he be born a two-legger like his mom? Looking down at the happily growling littermate, he reworded his question: Why couldn’t [i]she?[/i]</w:t>
      </w:r>
    </w:p>
    <w:p>
      <w:pPr>
        <w:pStyle w:val="Normal"/>
        <w:rPr/>
      </w:pPr>
      <w:r>
        <w:rPr/>
      </w:r>
    </w:p>
    <w:p>
      <w:pPr>
        <w:pStyle w:val="Normal"/>
        <w:rPr/>
      </w:pPr>
      <w:r>
        <w:rPr/>
        <w:t>Nyla just barked happily, unable to hear the resentment in her brother’s voice.  Reece had just been a few years old when their mom had had her “little mix-up” and ended up with a litter from the [i]wrong [/i]Mastiff.  She’d given away a few of the dumb puppies, but kept Nyla, against her son’s wishes.  But while Reece was miserable, Nyla was pure, unadulterated joy - except for the itch she’d been feeling.  She’d just hit one year of age, and she couldn’t seem to wipe some weird stink off of her, no matter how much grass she rubbed against.  And the bath she’d had at the groomer’s hadn’t fixed it either.  Nyla whined and rolled again, and then again, unaware that she’d just flashed her hips over at her frustrated brother, her short-haired tail barely in the way…</w:t>
      </w:r>
    </w:p>
    <w:p>
      <w:pPr>
        <w:pStyle w:val="Normal"/>
        <w:rPr/>
      </w:pPr>
      <w:r>
        <w:rPr/>
      </w:r>
    </w:p>
    <w:p>
      <w:pPr>
        <w:pStyle w:val="Normal"/>
        <w:rPr/>
      </w:pPr>
      <w:r>
        <w:rPr/>
        <w:t>Squeezing his eyes shut as he shook his head in annoyance, Reece initially didn’t notice the reason for her wiggling as he sighed and looked down towards her destructive spasming. “Ugh…alright, get up—we’ve gotta go back inside; maybe I can salvage some of this mess.” At her continued squirming and whining, he cocked his head, perturbed. “Ny, what the hell is wrong with—?” Reece’s eyes widened to the size of dinner platters, which wasn’t far off considering his size. Nyla’s inflamed spade bounced and slung back and forth with each thrash, finally catching his attention. “....[i]oh.”</w:t>
      </w:r>
    </w:p>
    <w:p>
      <w:pPr>
        <w:pStyle w:val="Normal"/>
        <w:rPr/>
      </w:pPr>
      <w:r>
        <w:rPr/>
        <w:t>[/i]</w:t>
      </w:r>
    </w:p>
    <w:p>
      <w:pPr>
        <w:pStyle w:val="Normal"/>
        <w:rPr/>
      </w:pPr>
      <w:r>
        <w:rPr/>
        <w:t>“</w:t>
      </w:r>
      <w:r>
        <w:rPr/>
        <w:t>And don’t forget to do your homework…!” Mom’s voice called out from the back door.  More to deal with.  At least she hadn’t bothered to look out and observe her dear daughter ruining her coat.  Or the problem between her legs.  Nyla lifted herself into a seated position, her huge tongue licking at her jowls.  Then, before Reece could even respond, she lowered her great muzzle between her legs…</w:t>
      </w:r>
    </w:p>
    <w:p>
      <w:pPr>
        <w:pStyle w:val="Normal"/>
        <w:rPr/>
      </w:pPr>
      <w:r>
        <w:rPr/>
      </w:r>
    </w:p>
    <w:p>
      <w:pPr>
        <w:pStyle w:val="Normal"/>
        <w:rPr/>
      </w:pPr>
      <w:r>
        <w:rPr/>
        <w:t>Nyla continued whining, but Reece couldn’t even hear it over the [i]thlorp, thlorp, thlorp[/i] of her massive floppy tongue slapping against, then pushing inside of her enormous spade. Mrs. Henderson’s awkward as hell lecture rang through his head, that one day they had to separate anthros and ferals(and [i]ferals[/i]) in order to teach them the required lessons passed down from the state department on high. That was the day his brain learned what his instincts had [i]millions[/i] of years of experience with—the breeding instincts of a bitch in heat.</w:t>
      </w:r>
    </w:p>
    <w:p>
      <w:pPr>
        <w:pStyle w:val="Normal"/>
        <w:rPr/>
      </w:pPr>
      <w:r>
        <w:rPr/>
      </w:r>
    </w:p>
    <w:p>
      <w:pPr>
        <w:pStyle w:val="Normal"/>
        <w:rPr/>
      </w:pPr>
      <w:r>
        <w:rPr/>
        <w:t>She had no shame, slurping and slurping, slower and slower, until Reece could [i]see[/i] the way her large tongue spread her puffy folds apart, saliva dripping inside her as she squelched back together.  But her tongue couldn’t fix the itch for more than a few seconds, and the English Mastiff shook her great head, ears flopping back and forth, frustrated, but still grinning with her large, dangling jowls.</w:t>
      </w:r>
    </w:p>
    <w:p>
      <w:pPr>
        <w:pStyle w:val="Normal"/>
        <w:rPr/>
      </w:pPr>
      <w:r>
        <w:rPr/>
      </w:r>
    </w:p>
    <w:p>
      <w:pPr>
        <w:pStyle w:val="Normal"/>
        <w:rPr/>
      </w:pPr>
      <w:r>
        <w:rPr/>
        <w:t>Reece gaped, his own jowls slackened at his half-sister’s unknowing audacity. Whatever resentful snark he had prepared for her was evaporated in a mist of foggy pheromones and racing pulses, through his chest between his front legs…and the quickly thickening sheath between his rear ones. Eventually, he managed to close his mouth of his own free will as his brain short circuited trying to come up with something—anything. It was no secret that he was a virgin—most of the four-leggers in his class were. But the few that weren’t had their heads in the clouds, minor celebrities within their hallways, classrooms and their perpetually expanding circles of friends. With the gears starting to turn in his head, Reece gasped and started to pant, becoming a little air-headed himself.</w:t>
      </w:r>
    </w:p>
    <w:p>
      <w:pPr>
        <w:pStyle w:val="Normal"/>
        <w:rPr/>
      </w:pPr>
      <w:r>
        <w:rPr/>
      </w:r>
    </w:p>
    <w:p>
      <w:pPr>
        <w:pStyle w:val="Normal"/>
        <w:rPr/>
      </w:pPr>
      <w:r>
        <w:rPr/>
        <w:t>But, cocking her head, Nyla looked him over.  She knew him as a packmate, sure, with [i]mate[/i] as the operant word, and he certainly fit the bill.  Her eyes drifted down to his plump sheath, loud [i]huffs[/i] exiting her nose.  She followed the scent to the source, Reece’s musky balls - the boy frozen in fear at first as his approaching sister dived head-first between his legs.</w:t>
      </w:r>
    </w:p>
    <w:p>
      <w:pPr>
        <w:pStyle w:val="Normal"/>
        <w:rPr/>
      </w:pPr>
      <w:r>
        <w:rPr/>
        <w:t>“</w:t>
      </w:r>
      <w:r>
        <w:rPr/>
        <w:t>Nyla….h-hang on a se—</w:t>
      </w:r>
    </w:p>
    <w:p>
      <w:pPr>
        <w:pStyle w:val="Normal"/>
        <w:rPr/>
      </w:pPr>
      <w:r>
        <w:rPr/>
      </w:r>
    </w:p>
    <w:p>
      <w:pPr>
        <w:pStyle w:val="Normal"/>
        <w:rPr/>
      </w:pPr>
      <w:r>
        <w:rPr/>
        <w:t>[i]Thlorp.[/i]</w:t>
      </w:r>
    </w:p>
    <w:p>
      <w:pPr>
        <w:pStyle w:val="Normal"/>
        <w:rPr/>
      </w:pPr>
      <w:r>
        <w:rPr/>
      </w:r>
    </w:p>
    <w:p>
      <w:pPr>
        <w:pStyle w:val="Normal"/>
        <w:rPr/>
      </w:pPr>
      <w:r>
        <w:rPr/>
        <w:t>Reece nearly collapsed at the feeling—it seems as if [i]her[/i] class hadn’t been given the lesson regarding  personal space yet, as she bypassed the white-pink tip of his emerging arousal entirely, seeming to ignore it as she dove straight for his heavy sack, curling her tongue around it and curiously slurping her muzzle around his sweaty endowments this way and that. Reece couldn’t help but release a shuddering growl as she licked and cleaned his balls.  He resisted the urge to thrust against her bouncing and twisting muzzle, but he couldn’t help but lift his right leg, offering her more access.</w:t>
      </w:r>
    </w:p>
    <w:p>
      <w:pPr>
        <w:pStyle w:val="Normal"/>
        <w:rPr/>
      </w:pPr>
      <w:r>
        <w:rPr/>
      </w:r>
    </w:p>
    <w:p>
      <w:pPr>
        <w:pStyle w:val="Normal"/>
        <w:rPr/>
      </w:pPr>
      <w:r>
        <w:rPr/>
        <w:t>The nosy girl didn’t know her own size.  As Reece involuntarily wobbled, his leg up, she pushed forward roughly, her huge weight his equal, more than enough to knock the off-balance male off his feet.  With a loud [i]thump[/i], he landed on his back, Nyla standing to the side of him, snuffling loudly and wetly against her brother’s sac.  He tasted quite thrilling to the heated bitch, her tail wagging just a few feet above Reece.</w:t>
      </w:r>
    </w:p>
    <w:p>
      <w:pPr>
        <w:pStyle w:val="Normal"/>
        <w:rPr/>
      </w:pPr>
      <w:r>
        <w:rPr/>
      </w:r>
    </w:p>
    <w:p>
      <w:pPr>
        <w:pStyle w:val="Normal"/>
        <w:rPr/>
      </w:pPr>
      <w:r>
        <w:rPr/>
        <w:t>Refusing to relinquish that addicting taste so easily, she continued licking, her tongue becoming less and less focused as she essentially marked him like a paintbrush with tortuous moist heat and thick drool. Reece let out a loud moan as he lazily shifted onto his back, somewhat ironically reversing the positions the half-siblings had less than a minute ago. It got to the point where Nyla wasn’t even slathering his [i]balls[/i] anymore—simply licking blindly and gathering as much masculinity as she could on her tongue.</w:t>
      </w:r>
    </w:p>
    <w:p>
      <w:pPr>
        <w:pStyle w:val="Normal"/>
        <w:rPr/>
      </w:pPr>
      <w:r>
        <w:rPr/>
      </w:r>
    </w:p>
    <w:p>
      <w:pPr>
        <w:pStyle w:val="Normal"/>
        <w:rPr/>
      </w:pPr>
      <w:r>
        <w:rPr/>
        <w:t>She liked his growing sheath, sure, but she followed her nose the other direction, stepping over her brother and slurping over his balls to his fluffy taint, lapping there with her nose incidentally up against Reece’s pucker.  The sensation is unbelievable, like nothing he’d ever have expected, but he couldn’t deny that this [i]was. his. sister.[/i]  At any moment, Mom might wander past to advance the laundry and get a clear view of his massive head on the ground, nearly beneath Nyla’s wagging tail, her obvious first heat on display.</w:t>
      </w:r>
    </w:p>
    <w:p>
      <w:pPr>
        <w:pStyle w:val="Normal"/>
        <w:rPr/>
      </w:pPr>
      <w:r>
        <w:rPr/>
      </w:r>
    </w:p>
    <w:p>
      <w:pPr>
        <w:pStyle w:val="Normal"/>
        <w:rPr/>
      </w:pPr>
      <w:r>
        <w:rPr/>
        <w:t>As if on cue, the washing machine started one of its cycles, thankfully shaking Reece out of his saliva-soaked reverie and reminding him of what was in very real danger of happening.  He quickly rolled over, closing his legs on his sister’s head and forcing her to pull back.  He wanted her to continue—with every throb of his quickly reddening cock—but not here.  He huffed to her in an excited whisper, “Hey Nyla!  You wanna keep going?”  After a full body wag and an ecstatic yip, he continued “Okay, but it’s too hot to keep playing out here,” the young Mastiff replied not realizing how [i]literally[/i] he meant that statement.  “Follow me.”</w:t>
      </w:r>
    </w:p>
    <w:p>
      <w:pPr>
        <w:pStyle w:val="Normal"/>
        <w:rPr/>
      </w:pPr>
      <w:r>
        <w:rPr/>
      </w:r>
    </w:p>
    <w:p>
      <w:pPr>
        <w:pStyle w:val="Normal"/>
        <w:rPr/>
      </w:pPr>
      <w:r>
        <w:rPr/>
        <w:t>Setting a slow pace (and keeping his tail high), Reece led his same-sized half-sister back into the house and down the hallway, making sure she followed her nose like those stupid kid’s commercials she always watched.  He called up the stairs as he trotted slowly, “Mom!  I brought Nyla back in, she wants to hang out with me while I do my homework!”</w:t>
      </w:r>
    </w:p>
    <w:p>
      <w:pPr>
        <w:pStyle w:val="Normal"/>
        <w:rPr/>
      </w:pPr>
      <w:r>
        <w:rPr/>
      </w:r>
    </w:p>
    <w:p>
      <w:pPr>
        <w:pStyle w:val="Normal"/>
        <w:rPr/>
      </w:pPr>
      <w:r>
        <w:rPr/>
        <w:t>“</w:t>
      </w:r>
      <w:r>
        <w:rPr/>
        <w:t>She does, does she?” Mom yelled down, acknowledging her son.  Sometimes the boy seemed to think Nyla could actually understand him beyond ‘dinner’, ‘out’, ‘walks’, and so forth.  Well, no harm in him thinking she cared about math.  The overworked woman went back to her chores.</w:t>
      </w:r>
    </w:p>
    <w:p>
      <w:pPr>
        <w:pStyle w:val="Normal"/>
        <w:rPr/>
      </w:pPr>
      <w:r>
        <w:rPr/>
      </w:r>
    </w:p>
    <w:p>
      <w:pPr>
        <w:pStyle w:val="Normal"/>
        <w:rPr/>
      </w:pPr>
      <w:r>
        <w:rPr/>
        <w:t>Nyla was more than happy to follow that new scent she’d been enjoying, her panting sniffs just a foot behind her brother’s musky rump.  She might only be a year old, but she had all the instincts she needed to interpret Reece just by [i]smell[/i].</w:t>
      </w:r>
    </w:p>
    <w:p>
      <w:pPr>
        <w:pStyle w:val="Normal"/>
        <w:rPr/>
      </w:pPr>
      <w:r>
        <w:rPr/>
      </w:r>
    </w:p>
    <w:p>
      <w:pPr>
        <w:pStyle w:val="Normal"/>
        <w:rPr/>
      </w:pPr>
      <w:r>
        <w:rPr/>
        <w:t>The Mastiffs continued towards Reece’s room, a messy affair—somewhat expected of a four-legger — and he paused to take stock of his options. Unfortunately, his [i]sister[/i] didn’t, and took that opportunity to [i]sluuurp[/i] against him right in the center of his dwelling, with his door wide open. Caught off guard, the horny male gasped, but couldn’t bring himself to rebuff her just yet. He clenched against Nyla’s invading tongue, lidding his eyes slowly and sighing in pleasure, gradually hunching his spine in an arch.</w:t>
      </w:r>
    </w:p>
    <w:p>
      <w:pPr>
        <w:pStyle w:val="Normal"/>
        <w:rPr/>
      </w:pPr>
      <w:r>
        <w:rPr/>
      </w:r>
    </w:p>
    <w:p>
      <w:pPr>
        <w:pStyle w:val="Normal"/>
        <w:rPr/>
      </w:pPr>
      <w:r>
        <w:rPr/>
        <w:t>The female dog, half-mindless pet, had no compunction against going straight for her brother’s tailhole, something she’d never done ‘til now, and primed as he was, he just pushed back, letting that massive tongue slather him beneath the tail, her big, red organ curling to push gently inside.  Reece had no idea such a disgusting thing could feel so [i]good[/i], letting her soak his rectum like she’d drenched his balls.  He dare not move, less she stop, but his ears perked up [i]just. in. time.[/i]</w:t>
      </w:r>
    </w:p>
    <w:p>
      <w:pPr>
        <w:pStyle w:val="Normal"/>
        <w:rPr/>
      </w:pPr>
      <w:r>
        <w:rPr/>
      </w:r>
    </w:p>
    <w:p>
      <w:pPr>
        <w:pStyle w:val="Normal"/>
        <w:rPr/>
      </w:pPr>
      <w:r>
        <w:rPr/>
        <w:t>Footsteps down the stairs.  Mom was about to round the corner!</w:t>
      </w:r>
    </w:p>
    <w:p>
      <w:pPr>
        <w:pStyle w:val="Normal"/>
        <w:rPr/>
      </w:pPr>
      <w:r>
        <w:rPr/>
      </w:r>
    </w:p>
    <w:p>
      <w:pPr>
        <w:pStyle w:val="Normal"/>
        <w:rPr/>
      </w:pPr>
      <w:r>
        <w:rPr/>
        <w:t>[i]Shit, shit, shit! [/i]He thought to himself in a panic. He looked around frantically. He didn’t think to set up any of his study materials to maintain the ruse. He briefly considered just slumping down on the bed to hide his flagging erection, but what sense would it make for his mom to see him just lying there with Nyla’s inquisitive nose prodding all around his rear?  If he could just get under the covers, her nose couldn’t follow.  Leaping forward, the large English Mastiff managed to land on his bed, causing a loud [i]squeak[/i] from the bed frame.  Sure enough, right behind him was his insatiable sister, snuffling loudly.</w:t>
      </w:r>
    </w:p>
    <w:p>
      <w:pPr>
        <w:pStyle w:val="Normal"/>
        <w:rPr/>
      </w:pPr>
      <w:r>
        <w:rPr/>
      </w:r>
    </w:p>
    <w:p>
      <w:pPr>
        <w:pStyle w:val="Normal"/>
        <w:rPr/>
      </w:pPr>
      <w:r>
        <w:rPr/>
        <w:t>He didn’t have time.  He was still trying to duck under his covers (without hands), Nyla’s nose up his butt, when the footsteps reached him.  His ears went flat and his eyes went wide - [i]how was he going to exp…[/i]</w:t>
      </w:r>
    </w:p>
    <w:p>
      <w:pPr>
        <w:pStyle w:val="Normal"/>
        <w:rPr/>
      </w:pPr>
      <w:r>
        <w:rPr/>
      </w:r>
    </w:p>
    <w:p>
      <w:pPr>
        <w:pStyle w:val="Normal"/>
        <w:rPr/>
      </w:pPr>
      <w:r>
        <w:rPr/>
        <w:t>His mom walked on by.</w:t>
      </w:r>
    </w:p>
    <w:p>
      <w:pPr>
        <w:pStyle w:val="Normal"/>
        <w:rPr/>
      </w:pPr>
      <w:r>
        <w:rPr/>
      </w:r>
    </w:p>
    <w:p>
      <w:pPr>
        <w:pStyle w:val="Normal"/>
        <w:rPr/>
      </w:pPr>
      <w:r>
        <w:rPr/>
        <w:t>She just walked by the open door, completely oblivious to the exact type of shenanigans her two kids were up to, carrying a handful of recycling.</w:t>
      </w:r>
    </w:p>
    <w:p>
      <w:pPr>
        <w:pStyle w:val="Normal"/>
        <w:rPr/>
      </w:pPr>
      <w:r>
        <w:rPr/>
      </w:r>
    </w:p>
    <w:p>
      <w:pPr>
        <w:pStyle w:val="Normal"/>
        <w:rPr/>
      </w:pPr>
      <w:r>
        <w:rPr/>
        <w:t>[b]CLOSE THE DOOR[/b] was the only thought in his head, now.</w:t>
      </w:r>
    </w:p>
    <w:p>
      <w:pPr>
        <w:pStyle w:val="Normal"/>
        <w:rPr/>
      </w:pPr>
      <w:r>
        <w:rPr/>
      </w:r>
    </w:p>
    <w:p>
      <w:pPr>
        <w:pStyle w:val="Normal"/>
        <w:rPr/>
      </w:pPr>
      <w:r>
        <w:rPr/>
        <w:t>Hurriedly, but gingerly trotting forward—as if she might somehow change her mind and come right back, he nosed the door towards its frame and pushed with his shoulder to close it completely. Feral-friendly pedals were installed at the bottom, so he wouldn’t have trouble getting out, once he finished doing…whatever he was thinking of at this moment. The incipient danger now avoided, he took a few breaths to calm his pounding heart and re-evaluate what he [i]was[/i] planning to do with his sister. His [i]underage[/i] sister. His underage, [i]pet-feral[/i] sister…  Maybe this wasn’t a good idea.  Maybe this was a [i]terrible [/i]idea.  Already he’d crossed several lines he never even considered before and –</w:t>
      </w:r>
    </w:p>
    <w:p>
      <w:pPr>
        <w:pStyle w:val="Normal"/>
        <w:rPr/>
      </w:pPr>
      <w:r>
        <w:rPr/>
      </w:r>
    </w:p>
    <w:p>
      <w:pPr>
        <w:pStyle w:val="Normal"/>
        <w:rPr/>
      </w:pPr>
      <w:r>
        <w:rPr/>
        <w:t>Nyla didn’t care about Reece’s internal monologue.  Frustrated that he kept dancing away from her, the huge Mastiff leapt onto her brother’s back, wrapped her mushy jaws around the nape of his neck, and wrestled him down onto his own bed, flipping him onto his side.  She grinned down at him, touching noses briefly, his own scent clearly blanketing her muzzle.</w:t>
      </w:r>
    </w:p>
    <w:p>
      <w:pPr>
        <w:pStyle w:val="Normal"/>
        <w:rPr/>
      </w:pPr>
      <w:r>
        <w:rPr/>
      </w:r>
    </w:p>
    <w:p>
      <w:pPr>
        <w:pStyle w:val="Normal"/>
        <w:rPr/>
      </w:pPr>
      <w:r>
        <w:rPr/>
        <w:t>Reece grunted from the impact, and balked at his sister’s newfound forwardness. “Nyla, hang on a second, wai—!!”</w:t>
      </w:r>
    </w:p>
    <w:p>
      <w:pPr>
        <w:pStyle w:val="Normal"/>
        <w:rPr/>
      </w:pPr>
      <w:r>
        <w:rPr/>
      </w:r>
    </w:p>
    <w:p>
      <w:pPr>
        <w:pStyle w:val="Normal"/>
        <w:rPr/>
      </w:pPr>
      <w:r>
        <w:rPr/>
        <w:t xml:space="preserve">With an exuberant pant, she animatedly licked all over his face, seemingly in a game with him. He struggled feebly as she aimlessly slathered him all over, licking him and whining happily. Reece was naturally a huge dog and could easily carry his weight. But so too, was his younger sister, and carrying [i]both[/i] of their weight was off the table. Reece sputtered angrily—in most cases, he [i]hated[/i] lying fully on his back,as most times gravity would pull his jowls upside down in a silly fashion, usually earning an endearing coo from those he was interested in [i]dating,[/i] not earning ‘cute’ remarks. </w:t>
      </w:r>
    </w:p>
    <w:p>
      <w:pPr>
        <w:pStyle w:val="Normal"/>
        <w:rPr/>
      </w:pPr>
      <w:r>
        <w:rPr/>
      </w:r>
    </w:p>
    <w:p>
      <w:pPr>
        <w:pStyle w:val="Normal"/>
        <w:rPr/>
      </w:pPr>
      <w:r>
        <w:rPr/>
        <w:t>“</w:t>
      </w:r>
      <w:r>
        <w:rPr/>
        <w:t>Urrgh, grt urrf, get off! O-kerr, o-kerr, I l—”</w:t>
      </w:r>
    </w:p>
    <w:p>
      <w:pPr>
        <w:pStyle w:val="Normal"/>
        <w:rPr/>
      </w:pPr>
      <w:r>
        <w:rPr/>
      </w:r>
    </w:p>
    <w:p>
      <w:pPr>
        <w:pStyle w:val="Normal"/>
        <w:rPr/>
      </w:pPr>
      <w:r>
        <w:rPr/>
        <w:t>But just as the annoyed older sibling sought to say he ‘loved her too’ in a familial manner, one of Nyla’s errant licks tangled in a very [b][i]un-[/i][/b]familial spot on his muzzle…or rather, [i]in.[/i]  He might have tried to laugh it off, except she chose that moment to [i]flumph[/i] down onto her stomach - [i]squishing[/i] Reece into the bed.  Gasping, he realized she’d just pressed her light-furred abdomen right along his still-erect cock, covering him in her warmth while she continued to probe his mouth.</w:t>
      </w:r>
    </w:p>
    <w:p>
      <w:pPr>
        <w:pStyle w:val="Normal"/>
        <w:rPr/>
      </w:pPr>
      <w:r>
        <w:rPr/>
      </w:r>
    </w:p>
    <w:p>
      <w:pPr>
        <w:pStyle w:val="Normal"/>
        <w:rPr/>
      </w:pPr>
      <w:r>
        <w:rPr/>
        <w:t>Endorphins surged through his skull, and scattered the feeling down to the nerve endings spiderwebbing his body. Hearing the way his lucky four-legged peers described their first kiss — or to his ever-growing jealousy, their most [i]recent[/i] kiss — always sent his imagination running wild with what it would [b]feel[/b] like. And without a second thought, a modicum of hesitation, or even asking permission in the first place, his young dumb sister was drinking from his muzzle like a bowl!  He should be disgusted, but he was still a teenager, and she was still a full-grown, female body wrapped over his.  Soon throwing his inhibitions out the window, he melted against her inquisitive organ, and moaned with satisfaction as he wrapped his front paws over her back, pulling little Nyla flush against his trembling belly, throbbing cock, and rapidly wagging tail.</w:t>
      </w:r>
    </w:p>
    <w:p>
      <w:pPr>
        <w:pStyle w:val="Normal"/>
        <w:rPr/>
      </w:pPr>
      <w:r>
        <w:rPr/>
      </w:r>
    </w:p>
    <w:p>
      <w:pPr>
        <w:pStyle w:val="Normal"/>
        <w:rPr/>
      </w:pPr>
      <w:r>
        <w:rPr/>
        <w:t>Any thoughts of taking advantage of his sister flipped to the back of his mind as they wrestled their tongues together, sloppily drooling into each others’ mouth like was inevitable for an English Mastiff, and though he knew she didn’t feel the same way about their close contact, he couldn’t hold back a few experimental thrusts, pushing his bony tip against the smooth skin of her belly, thumping up against her ribcage.  [i]Holy cow it feels good![/i]</w:t>
      </w:r>
    </w:p>
    <w:p>
      <w:pPr>
        <w:pStyle w:val="Normal"/>
        <w:rPr/>
      </w:pPr>
      <w:r>
        <w:rPr/>
      </w:r>
    </w:p>
    <w:p>
      <w:pPr>
        <w:pStyle w:val="Normal"/>
        <w:rPr/>
      </w:pPr>
      <w:r>
        <w:rPr/>
        <w:t>Or so he thought.  Nyla, in heat, responded to his weak thrusts by digging in her hind paws and humping back, squeezing their naked, adolescent bodies together, even as she kissed him.  She wasn’t really turned on - was she?  He’d thought she was just interested in his smell!  But one eye peered through the wrinkled folds in his face and froze - there, a few feet away, Nyla held her tail firmly to the side.  Not wagging.  Not tucked.  [i]Presenting[/i].</w:t>
      </w:r>
    </w:p>
    <w:p>
      <w:pPr>
        <w:pStyle w:val="Normal"/>
        <w:rPr/>
      </w:pPr>
      <w:r>
        <w:rPr/>
      </w:r>
    </w:p>
    <w:p>
      <w:pPr>
        <w:pStyle w:val="Normal"/>
        <w:rPr/>
      </w:pPr>
      <w:r>
        <w:rPr/>
        <w:t>Almost forgetting to breathe, Reece looked down his rotund barrel of a belly past his twitching ready equipment to witness his sister’s eager position.  If only he were [i]behind her[/i].  Well, he could make that happen!  Twisting his body to one side so he could roll over and gain his footing, he stood upright — and undoubtedly erect. A fertile, horny bitch was in his room, inches away from his shuddering maw. His large red cock was fully extended, save for his knot, and heavily squirting hot ropes of pre across his bed. Best of all, his door was closed and his mother, though still in the house, was nowhere nearby. That this [i]particular[/i] bitch was his own sister was almost lost to his hormone-addled brain.  [i]Half-[/i]sister, he rationalized. That should be good enough…right?</w:t>
      </w:r>
    </w:p>
    <w:p>
      <w:pPr>
        <w:pStyle w:val="Normal"/>
        <w:rPr/>
      </w:pPr>
      <w:r>
        <w:rPr/>
      </w:r>
    </w:p>
    <w:p>
      <w:pPr>
        <w:pStyle w:val="Normal"/>
        <w:rPr/>
      </w:pPr>
      <w:r>
        <w:rPr/>
        <w:t>Nyla was as uncooperative as ever, her nose ducking under her stocky brother’s belly to sniff at his interested erection, a few drops of sticky seed splattering her muzzle.  She turned as he did, and the best Reece could manage was to stand side-by-side with the fertile female, she examining his equipment while he got his first [i]really[/i] close up look at [i]hers[/i].  He almost blacked out, poking his muzzle beneath her tail to stare just inches from her swollen, bloated spade, her scent stronger than ever in the enclosed bedroom.  He’d smelled this on the other girls at school sometimes, though it was muted by their diapers, but this must be Nyla’s first heat.  First or not, her aroma made his dick slap up against his belly in excitement, bumping into Nyla’s nose.  Her puffy, wet spade [i]bounced[/i] in front of him, mesmerizing him like a golden pocket watch.</w:t>
      </w:r>
    </w:p>
    <w:p>
      <w:pPr>
        <w:pStyle w:val="Normal"/>
        <w:rPr/>
      </w:pPr>
      <w:r>
        <w:rPr/>
      </w:r>
    </w:p>
    <w:p>
      <w:pPr>
        <w:pStyle w:val="Normal"/>
        <w:rPr/>
      </w:pPr>
      <w:r>
        <w:rPr/>
        <w:t>Reece inched forward, and couldn’t help but [i]sniff[/i] deeply, his unsheathed rocket jumping towards his bulky gut. Nyla quickly deduced that her big brother needed assistance, and didn’t hesitate to lick up and down his drying shaft, bouncing it even more wildly and spreading her thick drool all over. After accidentally giving an involuntary buck against that heedless wet muscle, he drunkenly nosed towards that massive black spade and huffed, deciding [i]Fuck it,[/i] in his head and licking sideways across her taut mound. Besides, it was only fair play.</w:t>
      </w:r>
    </w:p>
    <w:p>
      <w:pPr>
        <w:pStyle w:val="Normal"/>
        <w:rPr/>
      </w:pPr>
      <w:r>
        <w:rPr/>
      </w:r>
    </w:p>
    <w:p>
      <w:pPr>
        <w:pStyle w:val="Normal"/>
        <w:rPr/>
      </w:pPr>
      <w:r>
        <w:rPr/>
        <w:t>For once it was Nyla that [i]whined[/i], surprised.  She had her tongue wrapped around Reece’s delicious dick, but his return fire had the Mastiff shivering and spreading her legs.  Her pussy was so swollen, and not damp enough, so his first few licks created a wet sheen across her spade, but as more and more saliva seeped between her folds, she opened up easier and easier for him, sloppy pillars of drool connecting from the top to the bottom of her untried tunnel.  Despite the enormous size of his tongue, her fat mound easily opened up for him, engulfing his eager licks.  For the moment, the big girl only panted, incidentally rubbing her tongue against his cock.</w:t>
      </w:r>
    </w:p>
    <w:p>
      <w:pPr>
        <w:pStyle w:val="Normal"/>
        <w:rPr/>
      </w:pPr>
      <w:r>
        <w:rPr/>
      </w:r>
    </w:p>
    <w:p>
      <w:pPr>
        <w:pStyle w:val="Normal"/>
        <w:rPr/>
      </w:pPr>
      <w:r>
        <w:rPr/>
        <w:t>Huffing out an impatient moan, Reece leaned to his side, licking more firmly against the opening folds of his sister’s heat-stricken virginity, slightly adjusting his stance so that he could press against her more firmly, and Nyla apathetically followed, twisting her tongue against that leaking tip until both siblings mouths were occupied as they stood in an awkward oval, massive wet tongues dueling against equally massive genitals.</w:t>
      </w:r>
    </w:p>
    <w:p>
      <w:pPr>
        <w:pStyle w:val="Normal"/>
        <w:rPr/>
      </w:pPr>
      <w:r>
        <w:rPr/>
      </w:r>
    </w:p>
    <w:p>
      <w:pPr>
        <w:pStyle w:val="Normal"/>
        <w:rPr/>
      </w:pPr>
      <w:r>
        <w:rPr/>
        <w:t>For once, Nyla [i]moaned[/i].  It wasn’t the sound you’d expect a dog to make, but perhaps the half of her that was her mother was coming through.  Suckling Reece gently, she held her tail straight up and pressed her hips back against the boy’s greedy gullet, his nose slipping all the way inside her folds for a moment - tongue brushing up against her tightest folds, her intact hymen.</w:t>
      </w:r>
    </w:p>
    <w:p>
      <w:pPr>
        <w:pStyle w:val="Normal"/>
        <w:rPr/>
      </w:pPr>
      <w:r>
        <w:rPr/>
      </w:r>
    </w:p>
    <w:p>
      <w:pPr>
        <w:pStyle w:val="Normal"/>
        <w:rPr/>
      </w:pPr>
      <w:r>
        <w:rPr/>
        <w:t xml:space="preserve">Reece shuddered at the touch of his tongue against that thin, filmy barrier, and something in his brain just [i]snapped.[/i] All of his ‘superior intelligence’ and reasonable sense burned away until only one thing remained under eons of instinct: [i]breed[/i]. He scrambled up from his position on all fours, and Nyla, correctly assuming his urgency, spun towards the nearly bursting rocket, and held still, save for her propeller tail, wagging so hard that half her body shook. </w:t>
      </w:r>
    </w:p>
    <w:p>
      <w:pPr>
        <w:pStyle w:val="Normal"/>
        <w:rPr/>
      </w:pPr>
      <w:r>
        <w:rPr/>
      </w:r>
    </w:p>
    <w:p>
      <w:pPr>
        <w:pStyle w:val="Normal"/>
        <w:rPr/>
      </w:pPr>
      <w:r>
        <w:rPr/>
        <w:t>Any thought of secrecy was gone from his head, the loud squeaks of his bed going unheeded as he climbed over her gushing spade, his eyes lined up along her back, up and over until he was staring down at her golden shoulders.  Nyla huffed, panting as she gazed over her shoulder at her half-brother, digging all four sets of claws into the soft bed.  She’d never had many common interests with her very different sibling, but now - in this blissful moment - they were in complete agreement.  She bit a floppy lower lip and held her breath.</w:t>
      </w:r>
    </w:p>
    <w:p>
      <w:pPr>
        <w:pStyle w:val="Normal"/>
        <w:rPr/>
      </w:pPr>
      <w:r>
        <w:rPr/>
      </w:r>
    </w:p>
    <w:p>
      <w:pPr>
        <w:pStyle w:val="Normal"/>
        <w:rPr/>
      </w:pPr>
      <w:r>
        <w:rPr/>
        <w:t>With a needless nod from him, and a dumb, happy continued rout of panting from her, Reece shivered and pushed—a little too eagerly. His tip glanced downwards, briefly poking against her lowest row of teats. The young virgin was so thrilled and excited to be in this position, his faux pas originally went unheeded, as he thrust blindly a few times, poking in random places around Nyla’s rear, to the frustration and discomfort of both parties. His primordial rut lightened just enough for his electro-surging brain to use one of his paws. Collapsing his head on her shoulders, he grunted mindlessly as his front left paw curled under the two panting ferals, eventually grabbing just below her inflamed, dripping pussy, allowing him to guide himself to his target.</w:t>
      </w:r>
    </w:p>
    <w:p>
      <w:pPr>
        <w:pStyle w:val="Normal"/>
        <w:rPr/>
      </w:pPr>
      <w:r>
        <w:rPr/>
      </w:r>
    </w:p>
    <w:p>
      <w:pPr>
        <w:pStyle w:val="Normal"/>
        <w:rPr/>
      </w:pPr>
      <w:r>
        <w:rPr/>
        <w:t>Nyla bucked her hips early, whining at the pressure on her vulva, but that didn’t stop her eager brother from humping toward his paw, his wet tip finally meeting her soft, pink skin.  He’d never thought of doing anything like this with [i]Nyla[/i].  She was a pet after all!  But now she was whining for him, and it felt legitimately like the only thing he could do.  Sliding each paw to her hips, Reece took a deep breath and grabbed her scruff in his teeth, giving in finally to the urge and deflowering his one-year-old sister.  Slick, red dog cock poked into her gaping, wet folds and slipped easily inside, her puffy flesh gripping firmly around him and massaging him unlike anything he’d felt before.  Nyla [i]bellowed[/i], a sound which would surely carry throughout the house, but Reece had other things to worry about as his tip poked back and forth against the thin flap that was all that kept him from his sister’s womb.</w:t>
      </w:r>
    </w:p>
    <w:p>
      <w:pPr>
        <w:pStyle w:val="Normal"/>
        <w:rPr/>
      </w:pPr>
      <w:r>
        <w:rPr/>
      </w:r>
    </w:p>
    <w:p>
      <w:pPr>
        <w:pStyle w:val="Normal"/>
        <w:rPr/>
      </w:pPr>
      <w:r>
        <w:rPr/>
        <w:t>Above her, Reece was quickly experiencing the greatest physical pleasure of his young life. If it weren’t for the graphic and [i]very [/i]boastful anecdotes from his non-virgin friends at school, he might have thought his dick was gonna [b][i]melt.[/i][/b] Nyla’s howling groan ran through his ears as it bounced uncaringly around the walls of the nearly empty house, and his mind went haywire. Torn between violently shushing her, joining in with a howl of his [i]own,[/i] growling like his kind was wont to do, or moaning shakily at their shared virginity loss, his lower half made the decision for him, and started fulfilling the duty that evolution no doubt placed upon his shoulders. He bucked like a machine gun, permanently popping the young girl’s cherry—and his—on the bed he only [i]just now[/i] noticed how [b]squeaky[/b] it was.</w:t>
      </w:r>
    </w:p>
    <w:p>
      <w:pPr>
        <w:pStyle w:val="Normal"/>
        <w:rPr/>
      </w:pPr>
      <w:r>
        <w:rPr/>
      </w:r>
    </w:p>
    <w:p>
      <w:pPr>
        <w:pStyle w:val="Normal"/>
        <w:rPr/>
      </w:pPr>
      <w:r>
        <w:rPr/>
        <w:t>Sawing back and forth, he opened up his sibling then and there, much to Nyla’s surprise.  [i]Yelp![/i]  She recovered quickly, humping back even harder, despite the sudden pain.  She knew what she wanted and what her brother needed, and a little dull ache wasn’t going to stop the young feral from getting what she deserved.  She gave a low bellow as her powerful brother plowed away at her firm rump, his cock growing and swelling inside her as he wedged himself ever deeper.  She whined, clenching hard as the length of his cock [i]glided [/i]up against her clit, making her drool in a continuous stream onto the bed.  She didn’t dare move too much - she wouldn’t allow Reece to get off of her if she could at all help it.</w:t>
      </w:r>
    </w:p>
    <w:p>
      <w:pPr>
        <w:pStyle w:val="Normal"/>
        <w:rPr/>
      </w:pPr>
      <w:r>
        <w:rPr/>
      </w:r>
    </w:p>
    <w:p>
      <w:pPr>
        <w:pStyle w:val="Normal"/>
        <w:rPr/>
      </w:pPr>
      <w:r>
        <w:rPr/>
        <w:t>[i]Squeak!  Squeak!  Squeak!</w:t>
      </w:r>
    </w:p>
    <w:p>
      <w:pPr>
        <w:pStyle w:val="Normal"/>
        <w:rPr/>
      </w:pPr>
      <w:r>
        <w:rPr/>
        <w:t>[/i]</w:t>
      </w:r>
    </w:p>
    <w:p>
      <w:pPr>
        <w:pStyle w:val="Normal"/>
        <w:rPr/>
      </w:pPr>
      <w:r>
        <w:rPr/>
        <w:t>“</w:t>
      </w:r>
      <w:r>
        <w:rPr/>
        <w:t>Kids?”  The curious voice of their mom rang out, right outside the unlocked door.</w:t>
      </w:r>
    </w:p>
    <w:p>
      <w:pPr>
        <w:pStyle w:val="Normal"/>
        <w:rPr/>
      </w:pPr>
      <w:r>
        <w:rPr/>
      </w:r>
    </w:p>
    <w:p>
      <w:pPr>
        <w:pStyle w:val="Normal"/>
        <w:rPr/>
      </w:pPr>
      <w:r>
        <w:rPr/>
        <w:t>[i]Oh, god[/i], he thought to himself. Now he [i]really[/i] wished he had hands so that he’d have a lock on his door! He humped backward, attempting to pull out as his mind short-circuited once again, this time on the far [i]less[/i] pleasant end of the spectrum.</w:t>
      </w:r>
    </w:p>
    <w:p>
      <w:pPr>
        <w:pStyle w:val="Normal"/>
        <w:rPr/>
      </w:pPr>
      <w:r>
        <w:rPr/>
      </w:r>
    </w:p>
    <w:p>
      <w:pPr>
        <w:pStyle w:val="Normal"/>
        <w:rPr/>
      </w:pPr>
      <w:r>
        <w:rPr/>
        <w:t>“</w:t>
      </w:r>
      <w:r>
        <w:rPr/>
        <w:t>What’s going [b][i][u]on[/u][/i][/b] in there?” she asked.  She rarely ever used bold, italics, [i]and[/i] underline so Reece knew he was in trouble if he didn’t come up with a good lie - [b]now[/b].</w:t>
      </w:r>
    </w:p>
    <w:p>
      <w:pPr>
        <w:pStyle w:val="Normal"/>
        <w:rPr/>
      </w:pPr>
      <w:r>
        <w:rPr/>
      </w:r>
    </w:p>
    <w:p>
      <w:pPr>
        <w:pStyle w:val="Normal"/>
        <w:rPr/>
      </w:pPr>
      <w:r>
        <w:rPr/>
        <w:t>“</w:t>
      </w:r>
      <w:r>
        <w:rPr/>
        <w:t xml:space="preserve">Uhh…..! Oh, uh…Nyla saw some shadows moving across the window! I think someone might be coming to the door?” Being a non-sentient pet, Nyla usually got excited to the point of barking, howling and jumping in excitement over the sight of any random passerby, much to the annoyance of her other family members. But now, her unrefined behavior might have saved his life. </w:t>
      </w:r>
    </w:p>
    <w:p>
      <w:pPr>
        <w:pStyle w:val="Normal"/>
        <w:rPr/>
      </w:pPr>
      <w:r>
        <w:rPr/>
      </w:r>
    </w:p>
    <w:p>
      <w:pPr>
        <w:pStyle w:val="Normal"/>
        <w:rPr/>
      </w:pPr>
      <w:r>
        <w:rPr/>
        <w:t>“</w:t>
      </w:r>
      <w:r>
        <w:rPr/>
        <w:t>Oh!  Oh…” Mom said, juggling some stuff in her hands.  Reece couldn’t help but notice the handle had started to turn before she got distracted.  “I’ll go see.”</w:t>
      </w:r>
    </w:p>
    <w:p>
      <w:pPr>
        <w:pStyle w:val="Normal"/>
        <w:rPr/>
      </w:pPr>
      <w:r>
        <w:rPr/>
      </w:r>
    </w:p>
    <w:p>
      <w:pPr>
        <w:pStyle w:val="Normal"/>
        <w:rPr/>
      </w:pPr>
      <w:r>
        <w:rPr/>
        <w:t>Like that, she was gone - but for how long?  Reece trembled, still half-buried in his fertile sister’s cunt, knowing he had to give it up.  He [i]had[/i] to.</w:t>
      </w:r>
    </w:p>
    <w:p>
      <w:pPr>
        <w:pStyle w:val="Normal"/>
        <w:rPr/>
      </w:pPr>
      <w:r>
        <w:rPr/>
      </w:r>
    </w:p>
    <w:p>
      <w:pPr>
        <w:pStyle w:val="Normal"/>
        <w:rPr/>
      </w:pPr>
      <w:r>
        <w:rPr/>
        <w:t>Shuddering, he gingerly but tightly grabbed her collar in his teeth, before pulling out with a tortured whine. “Come on, sweetie,” he tried to whisper to her in a childlike manner, pandering to her lower mental capacity, but with the collar between his teeth it sounded more like “Chummon, schweedy”. His eyes darted excitedly as he quickly thought of where they could go—it didn’t matter anymore if they were crossing so many taboos at once—they just had to be [i]quiet.[/i]  Mom wouldn’t be able to hear them if they were in the [i]closet[/i].  Grunting, he dug his hind legs into the carpet, preparing to fight her into acquiescing into the crammed messy space, but she practically [i]led[/i] him into the smaller, yet more soundproof dwelling space.  Two English Mastiffs could barely fit crammed in among the tackleball equipment carelessly placed on the floor, his dress clothes brushing against their backs where his mother had hung them.  He’d never closed himself into the closet before, but he’d never had quite such a good reason to!  With a claw, he managed to slide the door shut, blinking at the dim light that filtered through the slats at the top of the door.  Perhaps the thin door wouldn’t block as much noise as he’d hoped.  But that just meant he’d have to be quiet…</w:t>
      </w:r>
    </w:p>
    <w:p>
      <w:pPr>
        <w:pStyle w:val="Normal"/>
        <w:rPr/>
      </w:pPr>
      <w:r>
        <w:rPr/>
      </w:r>
    </w:p>
    <w:p>
      <w:pPr>
        <w:pStyle w:val="Normal"/>
        <w:rPr/>
      </w:pPr>
      <w:r>
        <w:rPr/>
        <w:t>Reece managed to finagle the bifold door shut—or at least the closest approximation to it—and shrouded the half-siblings in near darkness. Only the tiny slats across the top half of the doors and the small crack underneath cast any light on his happily wagging and panting look-alike. He had to admit, the cramped yet silent space almost offered a twisted sense of romance, were it under different circumstances…and with someone else not [i]related[/i] to him.. Reece took a big breath of relief…only to cough it out in a rough bark as Nyla ducked her head right back down between his legs and [i]sluuurped[/i] dutifully along the top half of his shrinking cock, working to re-lubricate his breeding tool so they could pick up where they left off.</w:t>
      </w:r>
    </w:p>
    <w:p>
      <w:pPr>
        <w:pStyle w:val="Normal"/>
        <w:rPr/>
      </w:pPr>
      <w:r>
        <w:rPr/>
      </w:r>
    </w:p>
    <w:p>
      <w:pPr>
        <w:pStyle w:val="Normal"/>
        <w:rPr/>
      </w:pPr>
      <w:r>
        <w:rPr/>
        <w:t>As good as it felt, Reece knew how much wetter and tighter his sister’s pussy was, and he had to imagine she was missing that feeling too.  He’d been [i]this[/i] close to tying with the big girl.  He’d never been interested before - she was his dumb, one-year-old pet sister.  His crushes at school were the dainty collies and even most of the two-leggers, as long as they weren’t too fat.  As blood rushed back to his cock, he had to pause, realizing that Nyla would never be the one of the two of them to slow this thing down.  As far as the dumb dog was concerned, she [i]wanted[/i] a fat load under the tail, and probably had no idea what the consequences would be!  If he wasn’t the responsible one, no one would be.  Could he trust himself not to go too far with an eager sis in heat?</w:t>
      </w:r>
    </w:p>
    <w:p>
      <w:pPr>
        <w:pStyle w:val="Normal"/>
        <w:rPr/>
      </w:pPr>
      <w:r>
        <w:rPr/>
      </w:r>
    </w:p>
    <w:p>
      <w:pPr>
        <w:pStyle w:val="Normal"/>
        <w:rPr/>
      </w:pPr>
      <w:r>
        <w:rPr/>
        <w:t>He didn’t have a lot of time to decide, the scent of her heat quickly filling the small space.  She turned around, pushing her rump into his face because the closet was so tight there was no personal space.  Her tail curled up, her wide, wet spade bouncing up and down, still slick from his earlier penetration.</w:t>
      </w:r>
    </w:p>
    <w:p>
      <w:pPr>
        <w:pStyle w:val="Normal"/>
        <w:rPr/>
      </w:pPr>
      <w:r>
        <w:rPr/>
      </w:r>
    </w:p>
    <w:p>
      <w:pPr>
        <w:pStyle w:val="Normal"/>
        <w:rPr/>
      </w:pPr>
      <w:r>
        <w:rPr/>
        <w:t>“</w:t>
      </w:r>
      <w:r>
        <w:rPr/>
        <w:t>Wait, Nyla…we can’t—” his guilt-ridden revelation was quickly interrupted by her forceful backward shoving. He was panting through his mouth, trying his best to mitigate the amount of heat-addled [b][i]fog[/i][/b] from further damning any consequences of his own, inadvertently sealing his fate when one of her pushes bopped him right across his muzzle with direct contact to her leaking cookie.  And right as he was trying to wipe his nostrils clean, she pushed back again, whining, and her fat spade hit dead on the end of his muzzle, engulfed suddenly by her whole vulva.</w:t>
      </w:r>
    </w:p>
    <w:p>
      <w:pPr>
        <w:pStyle w:val="Normal"/>
        <w:rPr/>
      </w:pPr>
      <w:r>
        <w:rPr/>
      </w:r>
    </w:p>
    <w:p>
      <w:pPr>
        <w:pStyle w:val="Normal"/>
        <w:rPr/>
      </w:pPr>
      <w:r>
        <w:rPr/>
        <w:t>He just - he just - [i]licked[/i].  He licked her again and again, his nose safely tucked entirely inside her clenching cunny, tongue burrowing deeply into her pliable folds.  No collie could have held his whole, square muzzle, but Nyla took it effortlessly.  He nosed her insistently, pushing deeper and deeper, slurping every inch of the whimpering girl’s virgin tunnel.  The haze was a lot, but he told himself again and again - [i]just don’t knot - just don’t knot - just do -</w:t>
      </w:r>
    </w:p>
    <w:p>
      <w:pPr>
        <w:pStyle w:val="Normal"/>
        <w:rPr/>
      </w:pPr>
      <w:r>
        <w:rPr/>
        <w:t>[/i]</w:t>
      </w:r>
    </w:p>
    <w:p>
      <w:pPr>
        <w:pStyle w:val="Normal"/>
        <w:rPr/>
      </w:pPr>
      <w:r>
        <w:rPr/>
        <w:t>He didn’t even [i]remember[/i] mounting her again, much less doing it so quickly, even in a room that could be considered a matchbox to their relative size.The last thing that flitted through his mind before his lapse in awareness was him pushing with a hunger he’d never experienced, digging so thoroughly into Nyla’s cunt that he was pushing her hind legs off the carpet, due mostly to their cramped surroundings. When he next blinked, he was curled like a seashell over her body, teeth clattering without even the slightest chill, and humping like a machine gun into his sister’s pussy. Even that was a challenge, however—Reece just could not stop shuddering and panting, almost as if his orgasm had started before even [i]he[/i] did. “I….I need you…..I need….I need you, Nyla….” he panted, [i]pat[/i], and groaned silently, drowning himself in all encompassing heat.</w:t>
      </w:r>
    </w:p>
    <w:p>
      <w:pPr>
        <w:pStyle w:val="Normal"/>
        <w:rPr/>
      </w:pPr>
      <w:r>
        <w:rPr/>
      </w:r>
    </w:p>
    <w:p>
      <w:pPr>
        <w:pStyle w:val="Normal"/>
        <w:rPr/>
      </w:pPr>
      <w:r>
        <w:rPr/>
        <w:t>Nyla wasn’t helping, either.  With her great head drooling into the pile of dirty clothes she’d burrowed into, she hiked her rump and pushed back, [i]hard[/i], practically overcoming her brother’s forward thrusts.  He inched back several times, hips flying and his tail thwapping the closet door.  She groaned and bucked her hips in tight circles, gyrating as she clenched down around his whole cock, pressed flush with his abs.  She panted with each [i]slap[/i] of her brother’s brimming balls against her thighs, tail wagging even faster than his.  If there was only one thing going for Reece, it was this - Nyla herself was pretty quiet.  He and [i]his[/i] tail were making all the noise.</w:t>
      </w:r>
    </w:p>
    <w:p>
      <w:pPr>
        <w:pStyle w:val="Normal"/>
        <w:rPr/>
      </w:pPr>
      <w:r>
        <w:rPr/>
      </w:r>
    </w:p>
    <w:p>
      <w:pPr>
        <w:pStyle w:val="Normal"/>
        <w:rPr/>
      </w:pPr>
      <w:r>
        <w:rPr/>
        <w:t>So when the door to his bedroom [i]clicked[/i] open, and his mother said, “There wasn’t any -” only to find an empty bedroom, it was up to [i]him[/i] to keep his mother from discovering them.</w:t>
      </w:r>
    </w:p>
    <w:p>
      <w:pPr>
        <w:pStyle w:val="Normal"/>
        <w:rPr/>
      </w:pPr>
      <w:r>
        <w:rPr/>
      </w:r>
    </w:p>
    <w:p>
      <w:pPr>
        <w:pStyle w:val="Normal"/>
        <w:rPr/>
      </w:pPr>
      <w:r>
        <w:rPr/>
        <w:t>“</w:t>
      </w:r>
      <w:r>
        <w:rPr/>
        <w:t>Ohh! I, uh…!” Hopping off his sister’s still bouncing back, he tried to pull out of her, but his half-grown knot stuck at first, still buried rump-to-rump with Nyla.  She barely noticed, still humping with a wet, [i]slluck[/i].  Too frantic to worry about that right now, he nosed his way in front of her in order to push his nose into the hinge of one of the doors, opening just enough for him to stick his head out, faking a yelp. “Jeez, Mom,” he awkwardly protested. “A little privacy?”</w:t>
      </w:r>
    </w:p>
    <w:p>
      <w:pPr>
        <w:pStyle w:val="Normal"/>
        <w:rPr/>
      </w:pPr>
      <w:r>
        <w:rPr/>
      </w:r>
    </w:p>
    <w:p>
      <w:pPr>
        <w:pStyle w:val="Normal"/>
        <w:rPr/>
      </w:pPr>
      <w:r>
        <w:rPr/>
        <w:t>Mom instinctively cocked her head at his immediately odd behavior. “What are you doing in the closet?”</w:t>
      </w:r>
    </w:p>
    <w:p>
      <w:pPr>
        <w:pStyle w:val="Normal"/>
        <w:rPr/>
      </w:pPr>
      <w:r>
        <w:rPr/>
      </w:r>
    </w:p>
    <w:p>
      <w:pPr>
        <w:pStyle w:val="Normal"/>
        <w:rPr/>
      </w:pPr>
      <w:r>
        <w:rPr/>
        <w:t>“</w:t>
      </w:r>
      <w:r>
        <w:rPr/>
        <w:t>I, um…I didn’t have much homework to do today, so I finished it. I’m looking for my tackleball gear, so I can go over to Ryan’s.”</w:t>
      </w:r>
    </w:p>
    <w:p>
      <w:pPr>
        <w:pStyle w:val="Normal"/>
        <w:rPr/>
      </w:pPr>
      <w:r>
        <w:rPr/>
      </w:r>
    </w:p>
    <w:p>
      <w:pPr>
        <w:pStyle w:val="Normal"/>
        <w:rPr/>
      </w:pPr>
      <w:r>
        <w:rPr/>
        <w:t>The woman wanted to question his hasty response, but a timer in the kitchen went off, and her priorities shifted once more. She was far too busy making the meals for the family to fight him on it. But before she turned to leave, she briefly took stock of the elephant in the room—or rather, [i]missing[/i] from the room. “Where’s your sister, then?”</w:t>
      </w:r>
    </w:p>
    <w:p>
      <w:pPr>
        <w:pStyle w:val="Normal"/>
        <w:rPr/>
      </w:pPr>
      <w:r>
        <w:rPr/>
      </w:r>
    </w:p>
    <w:p>
      <w:pPr>
        <w:pStyle w:val="Normal"/>
        <w:rPr/>
      </w:pPr>
      <w:r>
        <w:rPr/>
        <w:t>“</w:t>
      </w:r>
      <w:r>
        <w:rPr/>
        <w:t>I dunno, Mom,” he huffed in reply.  “Am I supposed to be joined at the hip with her?”</w:t>
      </w:r>
    </w:p>
    <w:p>
      <w:pPr>
        <w:pStyle w:val="Normal"/>
        <w:rPr/>
      </w:pPr>
      <w:r>
        <w:rPr/>
      </w:r>
    </w:p>
    <w:p>
      <w:pPr>
        <w:pStyle w:val="Normal"/>
        <w:rPr/>
      </w:pPr>
      <w:r>
        <w:rPr/>
        <w:t>Bad choice of words, but she just rolled her eyes at her pubescent son - [i]hormones[/i].  She left to check on dinner, clicking the door shut once more.</w:t>
      </w:r>
    </w:p>
    <w:p>
      <w:pPr>
        <w:pStyle w:val="Normal"/>
        <w:rPr/>
      </w:pPr>
      <w:r>
        <w:rPr/>
      </w:r>
    </w:p>
    <w:p>
      <w:pPr>
        <w:pStyle w:val="Normal"/>
        <w:rPr/>
      </w:pPr>
      <w:r>
        <w:rPr/>
        <w:t>With the door closing in place, Reece huffed out breaths he didn’t realize he was holding, and being out of the cramped, claustrophobic, and most of all, [b][i]heated[/i][/b] space, his mind took stock of what he almost did—what he was [i]still[/i] doing. No…this has already gone on too far. [i]I’m stopping this right now.[/i]  With a great, big [i]tug –</w:t>
      </w:r>
    </w:p>
    <w:p>
      <w:pPr>
        <w:pStyle w:val="Normal"/>
        <w:rPr/>
      </w:pPr>
      <w:r>
        <w:rPr/>
        <w:t>[/i]</w:t>
      </w:r>
    </w:p>
    <w:p>
      <w:pPr>
        <w:pStyle w:val="Normal"/>
        <w:rPr/>
      </w:pPr>
      <w:r>
        <w:rPr/>
        <w:t>Nothing happened.  His big-bodied girl clenched down, humping her hips, panting and drooling, barely budged by Reece’s effort.  Oh no - was he already knotted!?  The pain in his dick was nothing compared to the anxiety that flooded his mind.  Digging his claws into the floor, he tugged again, and again, managing to dislodge Nylah a few inches as he emerged from the closet.  But she was still working away at him, sticky, wet [i]squelches[/i] ringing out as she clung onto him.  The pressure was too much for Reece’s throbbing cock - his ears perked up as he heard a high-pitched [i]squirt[/i].  No!  He wasn’t…going…to…cum!</w:t>
      </w:r>
    </w:p>
    <w:p>
      <w:pPr>
        <w:pStyle w:val="Normal"/>
        <w:rPr/>
      </w:pPr>
      <w:r>
        <w:rPr/>
      </w:r>
    </w:p>
    <w:p>
      <w:pPr>
        <w:pStyle w:val="Normal"/>
        <w:rPr/>
      </w:pPr>
      <w:r>
        <w:rPr/>
        <w:t>Something stirred within the Mastiff, and he tensed all his muscles for a giant [i]LEAP[/i].  Not even Nyla’s greedy cunt could keep him buried, his swollen glands [i]popping [/i]out of her as he Free Willy’d through the air to land heavily on the squeaky bed, his cock free and leaking.</w:t>
      </w:r>
    </w:p>
    <w:p>
      <w:pPr>
        <w:pStyle w:val="Normal"/>
        <w:rPr/>
      </w:pPr>
      <w:r>
        <w:rPr/>
      </w:r>
    </w:p>
    <w:p>
      <w:pPr>
        <w:pStyle w:val="Normal"/>
        <w:rPr/>
      </w:pPr>
      <w:r>
        <w:rPr/>
        <w:t xml:space="preserve">The shock of centralized air surrounding his [i]enormous[/i] knotted cock compared to the melting heat of his half-sister’s cunny felt like an ice bath. He fell forward, shuddering, and turned to his back to avoid making a mess of his bed. He panted as he shivered once more, his furious blood red endowment bouncing against his stomach and groin, relieved that he at least didn’t lose his virginity on a pregnancy. But his reprieve came to a bitter end with a heavy [i]whumpf[/i] on his lower body. </w:t>
      </w:r>
    </w:p>
    <w:p>
      <w:pPr>
        <w:pStyle w:val="Normal"/>
        <w:rPr/>
      </w:pPr>
      <w:r>
        <w:rPr/>
      </w:r>
    </w:p>
    <w:p>
      <w:pPr>
        <w:pStyle w:val="Normal"/>
        <w:rPr/>
      </w:pPr>
      <w:r>
        <w:rPr/>
        <w:t xml:space="preserve">The shock of weight landing across him suddenly jolted his eyes wide as he beheld Nyla squirming flush against his undercarriage. He shook his head firmly—dimly aware in the back of his mind how comical his jowls must have made him look in that position—but tried to stay stern in his voice, issuing a command.  “Nyla, [i]down![/i] Get off me, now!”  But this time, her needy whining took on a frustrated tone; not quite growling, but punctuated with annoyed huffs. Reece attempted to roll over, to at least keep their straining genitals from gravitating towards each other.  But with a groaning [i]ruff[/i], she collapsed forward, using all of [i]her [/i]body weight to pin [i]his.[/i] While keeping flush with her still horny brother, she started arching her back wildly, humping her pelvis back and forth in a desperate search for the bony tip that [i]almost[/i] gave her orgasmic relief so many times in just an hour.  From the right angle, one would believe that [i]she[/i] was penetrating him the way her hips gyrated so rapidly. </w:t>
      </w:r>
    </w:p>
    <w:p>
      <w:pPr>
        <w:pStyle w:val="Normal"/>
        <w:rPr/>
      </w:pPr>
      <w:r>
        <w:rPr/>
      </w:r>
    </w:p>
    <w:p>
      <w:pPr>
        <w:pStyle w:val="Normal"/>
        <w:rPr/>
      </w:pPr>
      <w:r>
        <w:rPr/>
        <w:t>“</w:t>
      </w:r>
      <w:r>
        <w:rPr/>
        <w:t>Nyla, we [i]can’t[/i],” Reece whined.  He’d always bested his sister in wrestling, but she was full-sized now, and on a [i]mission[/i].  Already pinned against the bed, he was helpless as the large Mastiff rested on him, bucking frantically in a way that would never come to fruition, but kept Reece nice and hard.  Her furry belly rubbed against his still-swollen cock.  “Mom’ll hear us!” he gasped, the squeaking of his bed once again like a broken garbage disposal to his ears.  But Nyla didn’t understand [i]words[/i].  No talk about becoming pregnant or getting caught would get through to her.  She humped and humped until, blissfully, her furless, fat spade touched his knot, wetly sliding against his trembling shaft.</w:t>
      </w:r>
    </w:p>
    <w:p>
      <w:pPr>
        <w:pStyle w:val="Normal"/>
        <w:rPr/>
      </w:pPr>
      <w:r>
        <w:rPr/>
      </w:r>
    </w:p>
    <w:p>
      <w:pPr>
        <w:pStyle w:val="Normal"/>
        <w:rPr/>
      </w:pPr>
      <w:r>
        <w:rPr/>
        <w:t>“</w:t>
      </w:r>
      <w:r>
        <w:rPr/>
        <w:t>Nyyy…laaa…” he whimpered, teeth bared in a concentrated grit.  “Don’t – don’t do this.”  With more determined groans and whuffing noises, she shuffled a few inches up his body, ironically still not allowing him any wiggle room, and made more desperate sounds as she [i]needily[/i] licked his clenched teeth, cleaning the drool off his strong canines.  His overstimulated brain started to cave to his hard-wired fantasies, and he couldn’t help but open his jaw just the slightest—more than enough for Nyla’s powerful tongue to pry her way inside and plug their muzzles together one more time. That miniscule lapse in defense was the pinhole leak in the dam that she needed—for the second his distracted tongue desperately curled around hers to send a moan through their jaws, his instinctive slow grind helping the hood of her soaking wet pussy to [i]hook[/i] onto his tip, catching it within her engorged labia, giving her all the leverage she needed to pick her hips up, angling his young cock upright just long enough for her to shimmy her hips down to him.  When her pussy lips spread wide and wetly kissed his knot, Reece’s eyes exploded open once more, and he hastily yanked his tongue out of her mouth to yelp.</w:t>
      </w:r>
    </w:p>
    <w:p>
      <w:pPr>
        <w:pStyle w:val="Normal"/>
        <w:rPr/>
      </w:pPr>
      <w:r>
        <w:rPr/>
      </w:r>
    </w:p>
    <w:p>
      <w:pPr>
        <w:pStyle w:val="Normal"/>
        <w:rPr/>
      </w:pPr>
      <w:r>
        <w:rPr/>
        <w:t>“</w:t>
      </w:r>
      <w:r>
        <w:rPr/>
        <w:t>Nyla, stop! [i]Stop[/i]! Fucking…get [b][i]off![/i][/b]” he swore, growling to his out-of-control sister. Yet, that’s exactly what she [i]was[/i] doing, hunching her back and wrapping her forelegs around him while she rode the both of them to a quickly approaching climax. Reece never thought in his life that he would be helpless, on his back, and actively trying to prevent himself from having sex, sister or no. But with her legs wrapped around his, preventing him from kicking her away, he was willing to trade [i]anything[/i] to stop this from going even more forward. “Shit…oh, shit, [b]shit[/b], [b][i]SHIT!!![/i][/b]”  Even though he still fought it, his brain couldn’t stop [i]all[/i] the signals it was receiving—he found himself occasionally bucking back against Nyla, his own twice-denied balls reaching a breaking point.</w:t>
      </w:r>
    </w:p>
    <w:p>
      <w:pPr>
        <w:pStyle w:val="Normal"/>
        <w:rPr/>
      </w:pPr>
      <w:r>
        <w:rPr/>
      </w:r>
    </w:p>
    <w:p>
      <w:pPr>
        <w:pStyle w:val="Normal"/>
        <w:rPr/>
      </w:pPr>
      <w:r>
        <w:rPr/>
        <w:t>Frantic, Reece barked and pushed with both paws against Nyla’s chest, lifting her off of him.  Growling, Nyla backed up, sitting with her whole weight onto Reece’s fat knot.  Big mistake!  Reece had inadvertently put the entire hundred-pound weight of his sister entirely onto his throbbing cock, and her enormous spade eagerly sank down to the twin glands, wetly slurping for just a second before her weight [i]popped[/i] her fully onto him, sinking all the way onto his knot.  He wasn’t half-swollen anymore, staring wide-eyed and scared between their legs.  Her pussy was bloated outward and trembling, tied tight and [i]clenching[/i].  Nyla just moaned and wagged her tail, finally getting what she wanted from her older brother.  Digging her own claws into his chest, she bucked her hips [i]hard,[/i] grinding her clit against his twitching knot as the boy held on for dear life.</w:t>
      </w:r>
    </w:p>
    <w:p>
      <w:pPr>
        <w:pStyle w:val="Normal"/>
        <w:rPr/>
      </w:pPr>
      <w:r>
        <w:rPr/>
      </w:r>
    </w:p>
    <w:p>
      <w:pPr>
        <w:pStyle w:val="Normal"/>
        <w:rPr/>
      </w:pPr>
      <w:r>
        <w:rPr/>
        <w:t>Then, at his most desperate, he whimpered at the Pandora’s box he was about to open with his next action.  But just like the whining, humping Mastiff popping his cherry, he had no choice.</w:t>
      </w:r>
    </w:p>
    <w:p>
      <w:pPr>
        <w:pStyle w:val="Normal"/>
        <w:rPr/>
      </w:pPr>
      <w:r>
        <w:rPr/>
      </w:r>
    </w:p>
    <w:p>
      <w:pPr>
        <w:pStyle w:val="Normal"/>
        <w:rPr/>
      </w:pPr>
      <w:r>
        <w:rPr/>
        <w:t>“</w:t>
      </w:r>
      <w:r>
        <w:rPr/>
        <w:t>Mooooom!” he howled, just as he lost control. His hips flew upward without his brain telling him to. Utterly up a creek, his only recourse was to enjoy his first — and last — time having sex with a girl with the few seconds he had, hearing firm footsteps approaching his bedroom.</w:t>
      </w:r>
    </w:p>
    <w:p>
      <w:pPr>
        <w:pStyle w:val="Normal"/>
        <w:rPr/>
      </w:pPr>
      <w:r>
        <w:rPr/>
      </w:r>
    </w:p>
    <w:p>
      <w:pPr>
        <w:pStyle w:val="Normal"/>
        <w:rPr/>
      </w:pPr>
      <w:r>
        <w:rPr/>
        <w:t>She’d expected some teen drama - his friend had called off their evening, a bad grade in math, a girl had rejected him - but when Mom opened the door, she dropped her jaw.  There was no missing it this time, after several close calls.  There were her two kids, her teenage son getting ridden by his pet sister, tied and knotted, tails wagging despite the mortified look on Reece’s face as he begged towards the door.  Begging wasn’t going to stop what happened that very second as Nyla howled and slammed her hips up and down faster than ever, her pussy convulsing as she finally came.  That was all she cared about, ignorant of the danger pointing up at her fertile womb.  If Reece had been some sort of super-feral, he might have held off, but even with his mother staring right at them, he [i]thrust[/i].  Slamming his hips up against his climaxing half-sister, his toes curled and he [i]came[/i], a loud [i]splurt[/i] erupting up into her eager tunnel, milking those firm, teenage balls.</w:t>
      </w:r>
    </w:p>
    <w:p>
      <w:pPr>
        <w:pStyle w:val="Normal"/>
        <w:rPr/>
      </w:pPr>
      <w:r>
        <w:rPr/>
      </w:r>
    </w:p>
    <w:p>
      <w:pPr>
        <w:pStyle w:val="Normal"/>
        <w:rPr/>
      </w:pPr>
      <w:r>
        <w:rPr/>
        <w:t>With a wide grin, the young, drooling bitch shuddered and took it all, never realizing she was about to become a mom.</w:t>
      </w:r>
    </w:p>
    <w:p>
      <w:pPr>
        <w:pStyle w:val="Normal"/>
        <w:rPr/>
      </w:pPr>
      <w:r>
        <w:rPr/>
      </w:r>
    </w:p>
    <w:p>
      <w:pPr>
        <w:pStyle w:val="Normal"/>
        <w:rPr/>
      </w:pPr>
      <w:r>
        <w:rPr/>
        <w:t>Shaking, the woman shrieked at the top of her voice, “Reece! What the hell are you doing!?  Get off her!”</w:t>
      </w:r>
    </w:p>
    <w:p>
      <w:pPr>
        <w:pStyle w:val="Normal"/>
        <w:rPr/>
      </w:pPr>
      <w:r>
        <w:rPr/>
      </w:r>
    </w:p>
    <w:p>
      <w:pPr>
        <w:pStyle w:val="Normal"/>
        <w:rPr/>
      </w:pPr>
      <w:r>
        <w:rPr/>
        <w:t>Their mother screamed at him, even despite [i]Nyla[/i] being perched on top.  Ears pressed against his skull, the mortified youth babbled pleadingly, jaws working a million miles a minute and punctuated with grunts, as he unwillingly inseminated his half sister only feet away from their mother.  Finally forming words, he stammered, “B-b-but [i]she’s[/i] on [i]me![/i]”</w:t>
      </w:r>
    </w:p>
    <w:p>
      <w:pPr>
        <w:pStyle w:val="Normal"/>
        <w:rPr/>
      </w:pPr>
      <w:r>
        <w:rPr/>
      </w:r>
    </w:p>
    <w:p>
      <w:pPr>
        <w:pStyle w:val="Normal"/>
        <w:rPr/>
      </w:pPr>
      <w:r>
        <w:rPr/>
        <w:t>All the clothes (now dry) in Mom’s hands fell to the ground, and she rushed to her kids’ side, but once glance at that tie told her there was no way to separate them.  “Y-you [i]tied[/i] your sister!?” Mom gasped, blood draining from her face as she smelled the unmistakable scent of heat.  How had she missed that?</w:t>
      </w:r>
    </w:p>
    <w:p>
      <w:pPr>
        <w:pStyle w:val="Normal"/>
        <w:rPr/>
      </w:pPr>
      <w:r>
        <w:rPr/>
      </w:r>
    </w:p>
    <w:p>
      <w:pPr>
        <w:pStyle w:val="Normal"/>
        <w:rPr/>
      </w:pPr>
      <w:r>
        <w:rPr/>
        <w:t>Reece’s rapid babbling started to take shape as the situation unfolded between the three canines.  “M-mom, I’m so sorry!!  She was in heat and I couldn’t smell it at first in the yard and she couldn’t control herself and sh-she smelled so good and she [i]wouldn’t stop licking me[/i], and I tried to get her off and —”</w:t>
      </w:r>
    </w:p>
    <w:p>
      <w:pPr>
        <w:pStyle w:val="Normal"/>
        <w:rPr/>
      </w:pPr>
      <w:r>
        <w:rPr/>
      </w:r>
    </w:p>
    <w:p>
      <w:pPr>
        <w:pStyle w:val="Normal"/>
        <w:rPr/>
      </w:pPr>
      <w:r>
        <w:rPr/>
        <w:t>The only two-legger in the room cut her son off.  She knew that this couldn’t have happened purely in the last two minutes from when she checked on the door.  He’d been lying to her.  She hadn’t left the room at all – but must have been in the closet with him…</w:t>
      </w:r>
    </w:p>
    <w:p>
      <w:pPr>
        <w:pStyle w:val="Normal"/>
        <w:rPr/>
      </w:pPr>
      <w:r>
        <w:rPr/>
      </w:r>
    </w:p>
    <w:p>
      <w:pPr>
        <w:pStyle w:val="Normal"/>
        <w:rPr/>
      </w:pPr>
      <w:r>
        <w:rPr/>
        <w:t>“</w:t>
      </w:r>
      <w:r>
        <w:rPr/>
        <w:t xml:space="preserve">What the hell is [i]wrong[/i] with you!?” she hollered.  “You expect me to believe you couldn’t [b]control yourself [/b]around her!?  You had the sense to lie to me about where she was – you [i]knew[/i] what was going to happen, and you let it!  How could you?” </w:t>
      </w:r>
    </w:p>
    <w:p>
      <w:pPr>
        <w:pStyle w:val="Normal"/>
        <w:rPr/>
      </w:pPr>
      <w:r>
        <w:rPr/>
      </w:r>
    </w:p>
    <w:p>
      <w:pPr>
        <w:pStyle w:val="Normal"/>
        <w:rPr/>
      </w:pPr>
      <w:r>
        <w:rPr/>
        <w:t xml:space="preserve">Reece’s fur bristled at that. He may have lost control to his instincts and hormones — who wouldn’t? — but he genuinely tried to prevent this youthful pregnancy from happening…at least once his senses came back to him.  But for his mother to act so high and mighty like this caused his emotions to flare, and his pleas for forgiveness and understanding turned to the only solution that burst forth from his mind in the moment: projection. </w:t>
      </w:r>
    </w:p>
    <w:p>
      <w:pPr>
        <w:pStyle w:val="Normal"/>
        <w:rPr/>
      </w:pPr>
      <w:r>
        <w:rPr/>
      </w:r>
    </w:p>
    <w:p>
      <w:pPr>
        <w:pStyle w:val="Normal"/>
        <w:rPr/>
      </w:pPr>
      <w:r>
        <w:rPr/>
        <w:t>“</w:t>
      </w:r>
      <w:r>
        <w:rPr/>
        <w:t>Apparently, the same way [b][i]you[/i][/b] did, Mom!”</w:t>
      </w:r>
    </w:p>
    <w:p>
      <w:pPr>
        <w:pStyle w:val="Normal"/>
        <w:rPr/>
      </w:pPr>
      <w:r>
        <w:rPr/>
      </w:r>
    </w:p>
    <w:p>
      <w:pPr>
        <w:pStyle w:val="Normal"/>
        <w:rPr/>
      </w:pPr>
      <w:r>
        <w:rPr/>
        <w:t>That took her aback.  She perked her ears and glared down at the boy, even as he pumped up into his fertile sister.  She stammered, “Th-that’s not how it happened.”</w:t>
      </w:r>
    </w:p>
    <w:p>
      <w:pPr>
        <w:pStyle w:val="Normal"/>
        <w:rPr/>
      </w:pPr>
      <w:r>
        <w:rPr/>
      </w:r>
    </w:p>
    <w:p>
      <w:pPr>
        <w:pStyle w:val="Normal"/>
        <w:rPr/>
      </w:pPr>
      <w:r>
        <w:rPr/>
        <w:t>Having caught his breath, the exhausted canine squirmed to a more comfortable position — at least as he [i]could[/i] be, considering the circumstances — and sighed back at her. “Well, Mom…I’ve heard you say before that you ‘bred the wrong Mastiff’, and it — [b][i]ahhnn![/i][/b]”  A combination of firing nerves, his sister’s clenching cunny, and the sheer wrongness of what he was doing mixed together in a cocktail of perverted arousal, as he [i]voluntarily[/i] bucked one more time, letting loose another thick load in full view of his sole guardian.  He struggled to quaver through the rest of his sentence, continuing, “...it looks like that mistake runs in the family.  But you never told me what you [i]meant[/i] by that!”  He cocked his ears as best he could while on his back, demanding the truth.</w:t>
      </w:r>
    </w:p>
    <w:p>
      <w:pPr>
        <w:pStyle w:val="Normal"/>
        <w:rPr/>
      </w:pPr>
      <w:r>
        <w:rPr/>
      </w:r>
    </w:p>
    <w:p>
      <w:pPr>
        <w:pStyle w:val="Normal"/>
        <w:rPr/>
      </w:pPr>
      <w:r>
        <w:rPr/>
        <w:t>Mom stood there, nearly frozen, not sure what to do.  Her anger was fading into horror, but her son’s words also felt like a punch in the gut.  She tried not to think about the day that had led to her recent divorce, but Reece…Reece deserved to know.  And despite her wishes, she wasn’t going to be able to free her two kids from their bulging tie until he was done with her.  Or rather, when Nyla was done with [i]him[/i], she realized.  Reece was certainly right that his pet half-sister was panting and drooling, grinding her heat-swollen pussy against her brother.</w:t>
      </w:r>
    </w:p>
    <w:p>
      <w:pPr>
        <w:pStyle w:val="Normal"/>
        <w:rPr/>
      </w:pPr>
      <w:r>
        <w:rPr/>
      </w:r>
    </w:p>
    <w:p>
      <w:pPr>
        <w:pStyle w:val="Normal"/>
        <w:rPr/>
      </w:pPr>
      <w:r>
        <w:rPr/>
        <w:t>“</w:t>
      </w:r>
      <w:r>
        <w:rPr/>
        <w:t>Your Dad played a trick on me after dropping you off at camp.  He brought Meatball, his boss’s Mastiff to pretend it was you, saying the camp was closed.  He thought it was [i]so [/i]funny,” she added bitterly.  “Meatball was in here, and I came in to comfort you - I knew how excited you were about camp!  When I realized it wasn’t you, I tried to get out and he…he grabbed me.”</w:t>
      </w:r>
    </w:p>
    <w:p>
      <w:pPr>
        <w:pStyle w:val="Normal"/>
        <w:rPr/>
      </w:pPr>
      <w:r>
        <w:rPr/>
      </w:r>
    </w:p>
    <w:p>
      <w:pPr>
        <w:pStyle w:val="Normal"/>
        <w:rPr/>
      </w:pPr>
      <w:r>
        <w:rPr/>
        <w:t>“</w:t>
      </w:r>
      <w:r>
        <w:rPr/>
        <w:t>Dad told me that you [i]wanted[/i] it…” He shuddered, though whether it was processing this new information, or another orgasmic pulse into his incipient niece or nephew, he couldn’t say.</w:t>
      </w:r>
    </w:p>
    <w:p>
      <w:pPr>
        <w:pStyle w:val="Normal"/>
        <w:rPr/>
      </w:pPr>
      <w:r>
        <w:rPr/>
      </w:r>
    </w:p>
    <w:p>
      <w:pPr>
        <w:pStyle w:val="Normal"/>
        <w:rPr/>
      </w:pPr>
      <w:r>
        <w:rPr/>
        <w:t>His mom sighed.  “I didn’t.  I think.  Not at first.  But Dad reviewed the nanny cam footage, and no matter what I said I couldn’t get it out of his head.  Reece, I’m sorry.  I know you didn’t really mean to do this,” she said, waving her hands at her daughter.  “I just wish… [i]fuck[/i].  What are we going to do now?  This is such a mess.”</w:t>
      </w:r>
    </w:p>
    <w:p>
      <w:pPr>
        <w:pStyle w:val="Normal"/>
        <w:rPr/>
      </w:pPr>
      <w:r>
        <w:rPr/>
      </w:r>
    </w:p>
    <w:p>
      <w:pPr>
        <w:pStyle w:val="Normal"/>
        <w:rPr/>
      </w:pPr>
      <w:r>
        <w:rPr/>
        <w:t>[i]Such a mess[/i].  Absently, Mom glanced around the room, the remnants of sticky fluids from her copulating kids spotting the bedroom.  She might not have a good plan for the long term, but she could at least do something in the short.  Reece groaned, cocking his head as his mom left suddenly, only to return with dishwashing gloves, 409, and cleaning wipes.</w:t>
      </w:r>
    </w:p>
    <w:p>
      <w:pPr>
        <w:pStyle w:val="Normal"/>
        <w:rPr/>
      </w:pPr>
      <w:r>
        <w:rPr/>
      </w:r>
    </w:p>
    <w:p>
      <w:pPr>
        <w:pStyle w:val="Normal"/>
        <w:rPr/>
      </w:pPr>
      <w:r>
        <w:rPr/>
        <w:t>This wasn’t the [i]first[/i] time she’d had to clean up after her kids, after all, and a mother’s job is never done.</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6:00Z</dcterms:created>
  <dc:creator>Thakur Cat;DreamGod</dc:creator>
  <dc:description/>
  <cp:keywords/>
  <dc:language>en-US</dc:language>
  <cp:lastModifiedBy>Morpheus 414</cp:lastModifiedBy>
  <dcterms:modified xsi:type="dcterms:W3CDTF">2023-11-21T17:26:00Z</dcterms:modified>
  <cp:revision>7</cp:revision>
  <dc:subject/>
  <dc:title/>
</cp:coreProperties>
</file>