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 be here any minute, Dot," Amber said, her voice shaking. "I really like him. He’s so much more fun than the boys at schoo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Dot looked up at Amber with big eyes, feeling for her human master. Amber went to a Catholic school, and she wasn’t allowed to date. The Dalmatian knew a little about how that went; she wasn’t spayed, so she wasn’t allowed outside - even when she [i]wasn’t [/i]in heat. The baby diaper she was wearing was humiliating, but she’d gotten used to it after the first two times. Dot placed her head in the girl’s lap, letting the human pet her nerves awa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Oh man, if my parents found out about this, I’d be dead! But they’re gone...we’ve got all night. What if...what if he wants to make out?" she asked, incredulous. The young girl had long, curly auburn hair and a pleasant smooth complexion. Definitely a pretty girl to look at, though her teats had yet to grow in. Dot had heard plenty of complaints from Amber about her flat chest, but the Dalmatian didn’t see what was so bad. Dot rather liked her own small teats; at least as compared to her mother’s ten swollen on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Dot would have said something, but adults never understood what dogs said, no matter how obvious. Amber’s little sister, Carol, talked with Dash and Dot all the time, but Amber had long since forgotten that dogs can talk.  Like most adults, she believed so strongly that animals weren’t smart that all she heard were barks and whines.  Rather than speak to deaf ears, the young Dalmatian just licked Amber’s hand. Amber’s parents and Carol were out of town until the early morning, home just in time for Sunday morning mass. That meant the sixteen-year-old girl had a very rare evening with the house all to herself. Dot certainly didn’t approve of Amber’s plan. Justin wasn’t even Catholic! And he certainly shouldn’t be alone in the house with a young girl! At least Dot would be by Amber’s side in case anything went wro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Then, the door knocked. Amber leapt to her feet, jittery. "That’s [i]him![/i]" she cried, rushing for the door. When she opened it, Dot tried to follow, but got a faceful of door. "No, Dot; stay. You know you can’t be in the same room as Dash right now."</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Dot sighed. Dash was her twin brother, born from the same litter by their mother, Debbie. Debbie was the reason the parents were out of town; the mother Dalmatian was being bred again. Amber’s parents were avid dog-breeders, trying to improve their favorite breed. Dot would be bred eventually, assuming she didn’t display any signs of hip dysplasia. Until then, Dot would have to suffer through her heats alon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Dot growled at the closed door, wishing she could be there to protect Amber from Justin. At least Dash was down there. "Make sure he doesn’t hurt her!" she barked through the doo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Dash barked back, the muffled sound reaching through Amber’s flimsy door. "I’m watching hi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er only heard barking, and said, "HUSH, you two! Come in, Justi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Dot couldn’t hear or see any more, until a few minutes later, when Justin and Amber came bursting through the door, almost crashing into Dot. For a half-second, Dot saw her brother on the other side of the door. With the door closed, protecting Amber was [i]her[/i] job now. "I don’t trust him," Dash sai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n through his bookbag on the floor and say on the bed, looking up at Amber. "Nice house. You got two Dalmatians?" he ask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their mother is out of the house thoug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et. Pretty dogs, for a pretty gir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Dot rolled her eyes, but Amber smiled and sat down next to Justin. The boy was all wrong for a God-fearing Christian girl like Amber. He had a nose piercing and spikey, gelled black hair, and wore a wrinkly jacket and tattered jeans. Dot frowned disapprovingly at him, but he didn’t seem to noti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The boy had taken a glass of milk, a plate, some Wonderbread, a butterknife, and a tub of peanut butter from the kitchen, and began making himself a peanut butter sandwich. Amber sat next to him, clearly nervous, and said, "My parents are gone until morning, so we’ve got all even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He took a bite of the sandwich and mumbled, "Only evening? Sounds like we’ve got all night." He looked around the room, while Amber chuckled soft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you looking for?" she ask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n smiled and said, "Glad to see your windows are large enough to sneak out of."</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Dot was unamused, but Amber laughed. The Dalmatian was pretty sure the boy wasn’t joking. He’d probably snuck out of many other girls’ room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When he finished his sandwich, he washed the peanut butter down with the large glass of milk. He looked up at the crucifix hanging above Amber’s bed and said, "You don’t really believe all that stuff they tell you in church, do yo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mber hesitated. "Of course not," she laughed. Dot knew better than that. Why was Amber trying to impress this boy? The strawberry blond had never toyed with the line of temptation...until today. Already, for this no-good scum-bag, she was forsaking her one, true God? Oh, if only Dot could tal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He turned to her with a stone cold look of judgmental determination. “Well, you [b][i]should[/i][/b]. Jesus is The Way, The Truth, and the Light. Your faith must be strong, Amber, if you wish to see yourself in the eternal kingdom of Heaven!”</w:t>
      </w:r>
    </w:p>
    <w:p>
      <w:pPr>
        <w:pStyle w:val="Normal"/>
        <w:rPr/>
      </w:pPr>
      <w:r>
        <w:rPr>
          <w:rFonts w:eastAsia="Times New Roman" w:cs="Times New Roman" w:ascii="Times New Roman" w:hAnsi="Times New Roman"/>
          <w:color w:val="000000"/>
          <w:sz w:val="24"/>
          <w:szCs w:val="24"/>
        </w:rPr>
        <w:t>Amber’s breath caught in a gasp, shuddering in disbelief. “But I thought you were a bad boy!”</w:t>
      </w:r>
    </w:p>
    <w:p>
      <w:pPr>
        <w:pStyle w:val="Normal"/>
        <w:rPr/>
      </w:pPr>
      <w:r>
        <w:rPr>
          <w:rFonts w:eastAsia="Times New Roman" w:cs="Times New Roman" w:ascii="Times New Roman" w:hAnsi="Times New Roman"/>
          <w:color w:val="000000"/>
          <w:sz w:val="24"/>
          <w:szCs w:val="24"/>
        </w:rPr>
        <w:t>Wordlessly, Justin picked the ring right off his nostril, revealing it to be fake, and shook his spiky head until it magically morphed into a flawless round layer cut. Also, he’s blond now.</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as a ruse—to test your resolve as a religious believer. But now I see that you are destined for teenage pregnancy and fleeting flights of fancy. Goodbye.”</w:t>
      </w:r>
    </w:p>
    <w:p>
      <w:pPr>
        <w:pStyle w:val="Normal"/>
        <w:rPr/>
      </w:pPr>
      <w:r>
        <w:rPr>
          <w:rFonts w:eastAsia="Times New Roman" w:cs="Times New Roman" w:ascii="Times New Roman" w:hAnsi="Times New Roman"/>
          <w:color w:val="000000"/>
          <w:sz w:val="24"/>
          <w:szCs w:val="24"/>
        </w:rPr>
        <w:t>He turned firmly to leave, only for Amber to launch herself up and grab his arm. “Wait! I…I didn’t mean what I said! I [i]do[/i] love Jesu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can I trust you, young Amber, when you establish a façade to algin with your own goal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oice interrupted them both.</w:t>
      </w:r>
    </w:p>
    <w:p>
      <w:pPr>
        <w:pStyle w:val="Normal"/>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cause it’s true.”</w:t>
      </w:r>
    </w:p>
    <w:p>
      <w:pPr>
        <w:pStyle w:val="Normal"/>
        <w:rPr/>
      </w:pPr>
      <w:r>
        <w:rPr>
          <w:rFonts w:eastAsia="Times New Roman" w:cs="Times New Roman" w:ascii="Times New Roman" w:hAnsi="Times New Roman"/>
          <w:color w:val="000000"/>
          <w:sz w:val="24"/>
          <w:szCs w:val="24"/>
        </w:rPr>
        <w:t xml:space="preserve">They both turned to the last place they expected. Dot sat up straigh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mber is a true Christian. She believes in the Holy Spirit, and she collects Jesus Trading Cards.”</w:t>
      </w:r>
    </w:p>
    <w:p>
      <w:pPr>
        <w:pStyle w:val="Normal"/>
        <w:rPr/>
      </w:pPr>
      <w:r>
        <w:rPr>
          <w:rFonts w:eastAsia="Times New Roman" w:cs="Times New Roman" w:ascii="Times New Roman" w:hAnsi="Times New Roman"/>
          <w:color w:val="000000"/>
          <w:sz w:val="24"/>
          <w:szCs w:val="24"/>
        </w:rPr>
        <w:t>Justin animatedly grabbed both of Amber’s hands in his own. “Then pray with me. Pray for Jesus!”</w:t>
      </w:r>
    </w:p>
    <w:p>
      <w:pPr>
        <w:pStyle w:val="Normal"/>
        <w:rPr/>
      </w:pPr>
      <w:r>
        <w:rPr>
          <w:rFonts w:eastAsia="Times New Roman" w:cs="Times New Roman" w:ascii="Times New Roman" w:hAnsi="Times New Roman"/>
          <w:color w:val="000000"/>
          <w:sz w:val="24"/>
          <w:szCs w:val="24"/>
        </w:rPr>
        <w:t>Amber nodded, weeping. “Yes…[i]Jesus[/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nodded as well, with a shuddering breath. “Jesus.”</w:t>
      </w:r>
    </w:p>
    <w:p>
      <w:pPr>
        <w:pStyle w:val="Normal"/>
        <w:rPr/>
      </w:pPr>
      <w:r>
        <w:rPr>
          <w:rFonts w:eastAsia="Times New Roman" w:cs="Times New Roman" w:ascii="Times New Roman" w:hAnsi="Times New Roman"/>
          <w:color w:val="000000"/>
          <w:sz w:val="24"/>
          <w:szCs w:val="24"/>
        </w:rPr>
        <w:t>Dot spoke once more, regaining their attention. “Please—my brother and I would like to pray, too.”</w:t>
      </w:r>
    </w:p>
    <w:p>
      <w:pPr>
        <w:pStyle w:val="Normal"/>
        <w:rPr/>
      </w:pPr>
      <w:r>
        <w:rPr>
          <w:rFonts w:eastAsia="Times New Roman" w:cs="Times New Roman" w:ascii="Times New Roman" w:hAnsi="Times New Roman"/>
          <w:color w:val="000000"/>
          <w:sz w:val="24"/>
          <w:szCs w:val="24"/>
        </w:rPr>
        <w:t>Amber quickly rose from the bed and opened the bedroom door. Dash sped in, wrapping his head and neck around Dot’s, also silently weep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eard everything,” he sobbed. “Jesus.”</w:t>
      </w:r>
    </w:p>
    <w:p>
      <w:pPr>
        <w:pStyle w:val="Normal"/>
        <w:rPr/>
      </w:pPr>
      <w:r>
        <w:rPr>
          <w:rFonts w:eastAsia="Times New Roman" w:cs="Times New Roman" w:ascii="Times New Roman" w:hAnsi="Times New Roman"/>
          <w:color w:val="000000"/>
          <w:sz w:val="24"/>
          <w:szCs w:val="24"/>
        </w:rPr>
        <w:t>Dot nodded and nuzzled him back. “Yes, Jesu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ber and Justin knelt to the floor, and Dash and Dot lowered their heads, and they all began in prayer. Somewhere in space, Story Lord gave up and committed suicide. </w:t>
      </w:r>
    </w:p>
    <w:p>
      <w:pPr>
        <w:pStyle w:val="Normal"/>
        <w:rPr/>
      </w:pPr>
      <w:r>
        <w:rPr>
          <w:rFonts w:eastAsia="Times New Roman" w:cs="Times New Roman" w:ascii="Times New Roman" w:hAnsi="Times New Roman"/>
          <w:color w:val="000000"/>
          <w:sz w:val="24"/>
          <w:szCs w:val="24"/>
        </w:rPr>
        <w:t>When they were finished, they all looked up, towards the same direction: [i]you[/i].</w:t>
      </w:r>
    </w:p>
    <w:p>
      <w:pPr>
        <w:pStyle w:val="Normal"/>
        <w:rPr/>
      </w:pPr>
      <w:r>
        <w:rPr>
          <w:rFonts w:eastAsia="Times New Roman" w:cs="Times New Roman" w:ascii="Times New Roman" w:hAnsi="Times New Roman"/>
          <w:color w:val="000000"/>
          <w:sz w:val="24"/>
          <w:szCs w:val="24"/>
        </w:rPr>
        <w:t>[b][i]Yeah[/i][/b], you! With your hand on the mouse and the other in your pants!</w:t>
      </w:r>
    </w:p>
    <w:p>
      <w:pPr>
        <w:pStyle w:val="Normal"/>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hame on you,” Justin scolded. “Expecting to see young teenagers doing something that’s not of the Lord.” </w:t>
      </w:r>
    </w:p>
    <w:p>
      <w:pPr>
        <w:pStyle w:val="Normal"/>
        <w:rPr/>
      </w:pPr>
      <w:r>
        <w:rPr>
          <w:rFonts w:eastAsia="Times New Roman" w:cs="Times New Roman" w:ascii="Times New Roman" w:hAnsi="Times New Roman"/>
          <w:color w:val="000000"/>
          <w:sz w:val="24"/>
          <w:szCs w:val="24"/>
        </w:rPr>
        <w:t>Dot growled as Dash squinted daggers at you. “You make me sick.”</w:t>
      </w:r>
    </w:p>
    <w:p>
      <w:pPr>
        <w:pStyle w:val="Normal"/>
        <w:rPr/>
      </w:pPr>
      <w:r>
        <w:rPr>
          <w:rFonts w:eastAsia="Times New Roman" w:cs="Times New Roman" w:ascii="Times New Roman" w:hAnsi="Times New Roman"/>
          <w:color w:val="000000"/>
          <w:sz w:val="24"/>
          <w:szCs w:val="24"/>
        </w:rPr>
        <w:t>Amber scowled at you as well, “We’re all innocent and God-fearing Christians, and you’re a deranged individual to do something as crass as  [url=https://archiveofourown.org/works/42670539/chapters/111006840]https://archiveofourown.org/works/42670539/chapters/111006840]click on a link!”[/url]</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10:00Z</dcterms:created>
  <dc:creator>Thakur Cat</dc:creator>
  <dc:description/>
  <cp:keywords/>
  <dc:language>en-US</dc:language>
  <cp:lastModifiedBy>Morpheus 414</cp:lastModifiedBy>
  <dcterms:modified xsi:type="dcterms:W3CDTF">2023-01-10T01:54:00Z</dcterms:modified>
  <cp:revision>11</cp:revision>
  <dc:subject/>
  <dc:title/>
</cp:coreProperties>
</file>