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no fair! You started without us!” Ban whined, though in truth he was more than happy to see that his friend Riley had already secured the entertainment for the evening. After yesterday’s failed hunt, the Beauceron was fucking [i]horny[/i].</w:t>
      </w:r>
    </w:p>
    <w:p>
      <w:pPr>
        <w:pStyle w:val="Normal"/>
        <w:rPr/>
      </w:pPr>
      <w:r>
        <w:rPr>
          <w:rFonts w:eastAsia="Times New Roman" w:cs="Times New Roman" w:ascii="Times New Roman" w:hAnsi="Times New Roman"/>
          <w:sz w:val="24"/>
          <w:szCs w:val="24"/>
        </w:rPr>
        <w:t>He and Randy had only just arrived at the stray dog’s abandoned shack to find the pure-bred Doberman seated with his tongue lolling out of his mouth. In a sloppy puddle on the ground behind him lay a bright, orangish-brown bitch - another stray judging by her lack of collar. Riley’s cock throbbed inside of her, still [i]splurting[/i] warm fluids out her pussy. A Hungarian Vizsla to look at her, with a wide, square nose and flattened, floppy ears. She took one look at the new arrivals and trembled.</w:t>
      </w:r>
    </w:p>
    <w:p>
      <w:pPr>
        <w:pStyle w:val="Normal"/>
        <w:rPr/>
      </w:pPr>
      <w:r>
        <w:rPr>
          <w:rFonts w:eastAsia="Times New Roman" w:cs="Times New Roman" w:ascii="Times New Roman" w:hAnsi="Times New Roman"/>
          <w:sz w:val="24"/>
          <w:szCs w:val="24"/>
        </w:rPr>
        <w:t>Ban couldn’t blame her. The Doberman could be a lot to handle [i]alone[/i], much less with his Beauceron and Rottweiler friends. This bitch was in for more than she’d bargained for. Riley grinned and said, "Randy! Bandit! I’d like you to meet...Agatha, wa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zsla whimpered, "Ab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Abby,” Riley agr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cocked his wide, black head. "What does it matter what her name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nodded vigorously. He’d talked to bitches before, and they only served to confuse the hell out of him. Better to have their way with her and be done with it.</w:t>
      </w:r>
    </w:p>
    <w:p>
      <w:pPr>
        <w:pStyle w:val="Normal"/>
        <w:rPr/>
      </w:pPr>
      <w:r>
        <w:rPr>
          <w:rFonts w:eastAsia="Times New Roman" w:cs="Times New Roman" w:ascii="Times New Roman" w:hAnsi="Times New Roman"/>
          <w:sz w:val="24"/>
          <w:szCs w:val="24"/>
        </w:rPr>
        <w:t>Riley grunted, his balls still pumping. "Show some respect - this is my fianc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 had to do a double take, trying to process those extremely unlikely words. Eventually the lithe, black dog had to break out laughing. "Ha! Good one.”</w:t>
      </w:r>
    </w:p>
    <w:p>
      <w:pPr>
        <w:pStyle w:val="Normal"/>
        <w:rPr/>
      </w:pPr>
      <w:r>
        <w:rPr>
          <w:rFonts w:eastAsia="Times New Roman" w:cs="Times New Roman" w:ascii="Times New Roman" w:hAnsi="Times New Roman"/>
          <w:sz w:val="24"/>
          <w:szCs w:val="24"/>
        </w:rPr>
        <w:t>The Doberman continued with a serious tone, but the grin on his face belied the truth. "She must be half-Blood Hound, because she hunted me down after I had a go at her, and demanded I marry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gave a deep chortle, asking, "When’s the lucky day?”</w:t>
      </w:r>
    </w:p>
    <w:p>
      <w:pPr>
        <w:pStyle w:val="Normal"/>
        <w:rPr/>
      </w:pPr>
      <w:r>
        <w:rPr>
          <w:rFonts w:eastAsia="Times New Roman" w:cs="Times New Roman" w:ascii="Times New Roman" w:hAnsi="Times New Roman"/>
          <w:sz w:val="24"/>
          <w:szCs w:val="24"/>
        </w:rPr>
        <w:t>"We haven’t laid out a date yet,” Riley conceded. "Isn’t that right, dear?” The little bitch just shivered, closing her eyes. "Don’t be shy, my dear, these are my [i]friends![/i]” he grinned, wagging his stumpy tail.</w:t>
      </w:r>
    </w:p>
    <w:p>
      <w:pPr>
        <w:pStyle w:val="Normal"/>
        <w:rPr/>
      </w:pPr>
      <w:r>
        <w:rPr>
          <w:rFonts w:eastAsia="Times New Roman" w:cs="Times New Roman" w:ascii="Times New Roman" w:hAnsi="Times New Roman"/>
          <w:sz w:val="24"/>
          <w:szCs w:val="24"/>
        </w:rPr>
        <w:t>Ban had to hold back a thick laugh just imagining his idol, Riley, ever getting married. The stray found a new bitch to pump every day, a luxury Bandit and Randy couldn’t afford, with their owners. Thankfully, both masters frequently let their dogs run free overnight. The Rottweiler’s master even [i]encouraged[/i] Randy to go out and knock up some bitches! Bandit’s owner probably had no clue what he got up to on his long walks.</w:t>
      </w:r>
    </w:p>
    <w:p>
      <w:pPr>
        <w:pStyle w:val="Normal"/>
        <w:rPr/>
      </w:pPr>
      <w:r>
        <w:rPr>
          <w:rFonts w:eastAsia="Times New Roman" w:cs="Times New Roman" w:ascii="Times New Roman" w:hAnsi="Times New Roman"/>
          <w:sz w:val="24"/>
          <w:szCs w:val="24"/>
        </w:rPr>
        <w:t>"Oh, I know the problem,” Riley said, voice dripping with a sort of venom Ban hadn’t heard in years. It was like every word was chosen to hurt the Vizsla as much as possible. What had she done to deserve this tone? Riley gritted his teeth and humped his hips forward, [i]popping[/i] out of the heat-swollen bitch. A small river of fresh cum spilled out of her onto the trash-filled ground. The Doberman continued, "Go on, introduce yourself! If you want to get married, you’d better at least get to know my buddies.”</w:t>
      </w:r>
    </w:p>
    <w:p>
      <w:pPr>
        <w:pStyle w:val="Normal"/>
        <w:rPr/>
      </w:pPr>
      <w:r>
        <w:rPr>
          <w:rFonts w:eastAsia="Times New Roman" w:cs="Times New Roman" w:ascii="Times New Roman" w:hAnsi="Times New Roman"/>
          <w:sz w:val="24"/>
          <w:szCs w:val="24"/>
        </w:rPr>
        <w:t>Abby shot the Doberman a look that suggested the last thing on Earth she wanted to do was marry Riley, much less meet his friends. But her words didn’t match her appearance. With a sigh, the young bitch stood up and said, "H-hi...I’m...Abigail.”</w:t>
      </w:r>
    </w:p>
    <w:p>
      <w:pPr>
        <w:pStyle w:val="Normal"/>
        <w:rPr/>
      </w:pPr>
      <w:r>
        <w:rPr>
          <w:rFonts w:eastAsia="Times New Roman" w:cs="Times New Roman" w:ascii="Times New Roman" w:hAnsi="Times New Roman"/>
          <w:sz w:val="24"/>
          <w:szCs w:val="24"/>
        </w:rPr>
        <w:t>Randy might be shorter than Riley, but he was definitely the bigger dog. He gave Abby a toothy grin and said, "Name’s Randy, and believe me, [i]the pleasure is min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Riley casually licked off his wet dick, Bandit stepped forward, smiling. "I’m Bandit, but my friends call me ‘Ban’.”</w:t>
      </w:r>
    </w:p>
    <w:p>
      <w:pPr>
        <w:pStyle w:val="Normal"/>
        <w:rPr/>
      </w:pPr>
      <w:r>
        <w:rPr>
          <w:rFonts w:eastAsia="Times New Roman" w:cs="Times New Roman" w:ascii="Times New Roman" w:hAnsi="Times New Roman"/>
          <w:sz w:val="24"/>
          <w:szCs w:val="24"/>
        </w:rPr>
        <w:t>The Vizsla nodded slowly, but appeared about ready to bolt. Bandit knew that look well, and tensed his muscles, readying himself. But she didn’t run quite yet. Riley laughed, turning to face the three of them and say, "You won’t believe how tight this bitch is. Until you try it, that is.”</w:t>
      </w:r>
    </w:p>
    <w:p>
      <w:pPr>
        <w:pStyle w:val="Normal"/>
        <w:rPr/>
      </w:pPr>
      <w:r>
        <w:rPr>
          <w:rFonts w:eastAsia="Times New Roman" w:cs="Times New Roman" w:ascii="Times New Roman" w:hAnsi="Times New Roman"/>
          <w:sz w:val="24"/>
          <w:szCs w:val="24"/>
        </w:rPr>
        <w:t>Abigail tossed her head to look at the cocky Doberman, eyes wide. "What!? No, y-you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ley just grinned. "I think you know quite well now that I can do whatever I want to.”</w:t>
      </w:r>
    </w:p>
    <w:p>
      <w:pPr>
        <w:pStyle w:val="Normal"/>
        <w:rPr/>
      </w:pPr>
      <w:r>
        <w:rPr>
          <w:rFonts w:eastAsia="Times New Roman" w:cs="Times New Roman" w:ascii="Times New Roman" w:hAnsi="Times New Roman"/>
          <w:sz w:val="24"/>
          <w:szCs w:val="24"/>
        </w:rPr>
        <w:t>She stood, speechless, for all of one second. Bandit knew she would jump before [i]she[/i] did, and he and Randy moved together to block the only exit from the shack. Abigail skidded to a stop in front of them, thin tail tucked uselessly between her legs, then spun around to try deeper in the building. She turned face to face with the smirking Doberman - trapped.</w:t>
      </w:r>
    </w:p>
    <w:p>
      <w:pPr>
        <w:pStyle w:val="Normal"/>
        <w:rPr/>
      </w:pPr>
      <w:r>
        <w:rPr>
          <w:rFonts w:eastAsia="Times New Roman" w:cs="Times New Roman" w:ascii="Times New Roman" w:hAnsi="Times New Roman"/>
          <w:sz w:val="24"/>
          <w:szCs w:val="24"/>
        </w:rPr>
        <w:t>"No, no, no!” she wailed, with nowhere to go. Before Bandit could take his chance, Randy had shoved the Beauceron aside. Ban bristled - he’d gotten used to fresh fucks since Randy had moved to Seattle, but with the gang back together for the weekend, the slender Beauceron knew he’d be back to sloppy thirds. He stood back - at least she’d be a nice, slick screw when his turn came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livious to the Rottweiler stepping up behind her, Abby protested, "I’m here for you, not them!</w:t>
      </w:r>
    </w:p>
    <w:p>
      <w:pPr>
        <w:pStyle w:val="Normal"/>
        <w:rPr/>
      </w:pPr>
      <w:r>
        <w:rPr>
          <w:rFonts w:eastAsia="Times New Roman" w:cs="Times New Roman" w:ascii="Times New Roman" w:hAnsi="Times New Roman"/>
          <w:sz w:val="24"/>
          <w:szCs w:val="24"/>
        </w:rPr>
        <w:t>"Friends share, darling. What kind of host would I be if I kept you all to my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m in heat!” she whined.</w:t>
      </w:r>
    </w:p>
    <w:p>
      <w:pPr>
        <w:pStyle w:val="Normal"/>
        <w:rPr/>
      </w:pPr>
      <w:r>
        <w:rPr>
          <w:rFonts w:eastAsia="Times New Roman" w:cs="Times New Roman" w:ascii="Times New Roman" w:hAnsi="Times New Roman"/>
          <w:sz w:val="24"/>
          <w:szCs w:val="24"/>
        </w:rPr>
        <w:t>The Rottweiler lowered his snout and took a big, wet sniff of Abigail’s soiled rump, sounding like a true connoisseur as he said, "Oh, we’re [i]well[/i] aware of [i]that[/i].”</w:t>
      </w:r>
    </w:p>
    <w:p>
      <w:pPr>
        <w:pStyle w:val="Normal"/>
        <w:rPr/>
      </w:pPr>
      <w:r>
        <w:rPr>
          <w:rFonts w:eastAsia="Times New Roman" w:cs="Times New Roman" w:ascii="Times New Roman" w:hAnsi="Times New Roman"/>
          <w:sz w:val="24"/>
          <w:szCs w:val="24"/>
        </w:rPr>
        <w:t>The Vizsla gasped, jumping forward until she nearly ran into Riley. The Doberman laughed, realizing what the problem probably was. "Don’t worry. Odds are [i]most[/i] of your puppies will be by me.”</w:t>
      </w:r>
    </w:p>
    <w:p>
      <w:pPr>
        <w:pStyle w:val="Normal"/>
        <w:rPr/>
      </w:pPr>
      <w:r>
        <w:rPr>
          <w:rFonts w:eastAsia="Times New Roman" w:cs="Times New Roman" w:ascii="Times New Roman" w:hAnsi="Times New Roman"/>
          <w:sz w:val="24"/>
          <w:szCs w:val="24"/>
        </w:rPr>
        <w:t>Bandit watched the rust-colored canine shiver. She drooped to the floor and begged, "No, please! Let me go - I promise I won’t bother you again. You’ve made your point!”</w:t>
      </w:r>
    </w:p>
    <w:p>
      <w:pPr>
        <w:pStyle w:val="Normal"/>
        <w:rPr/>
      </w:pPr>
      <w:r>
        <w:rPr>
          <w:rFonts w:eastAsia="Times New Roman" w:cs="Times New Roman" w:ascii="Times New Roman" w:hAnsi="Times New Roman"/>
          <w:sz w:val="24"/>
          <w:szCs w:val="24"/>
        </w:rPr>
        <w:t>Riley just smiled sadly, saying, "She’s finally learning. But you can’t leave until Ran and Ban have each made [i]their[/i] points.”</w:t>
      </w:r>
    </w:p>
    <w:p>
      <w:pPr>
        <w:pStyle w:val="Normal"/>
        <w:rPr/>
      </w:pPr>
      <w:r>
        <w:rPr>
          <w:rFonts w:eastAsia="Times New Roman" w:cs="Times New Roman" w:ascii="Times New Roman" w:hAnsi="Times New Roman"/>
          <w:sz w:val="24"/>
          <w:szCs w:val="24"/>
        </w:rPr>
        <w:t>Abby wailed, unable to form the words for what she was feeling. Randy took one look at her, lying on her belly, and stepped over her. Wrapping a muscular paw around her slender midsection, the Rottweiler lifted the Vizsla up like bag of leaves. Her legs fell beneath her, weakly holding her rump up while the rest of her was in a heap of trash. "Stop!” she whined, but her heart wasn’t in it. Bandit knew from experience that all this bluster would fade into moaning gasps of pure bliss; she didn’t know what was good for her!</w:t>
      </w:r>
    </w:p>
    <w:p>
      <w:pPr>
        <w:pStyle w:val="Normal"/>
        <w:rPr/>
      </w:pPr>
      <w:r>
        <w:rPr>
          <w:rFonts w:eastAsia="Times New Roman" w:cs="Times New Roman" w:ascii="Times New Roman" w:hAnsi="Times New Roman"/>
          <w:sz w:val="24"/>
          <w:szCs w:val="24"/>
        </w:rPr>
        <w:t>Resting his well-toned belly against the small of her back, Randy lines his fat cock up with her sopping, pink spade. He gave her the same advice he gave all of his conquests: "Just enjoy it.”</w:t>
      </w:r>
    </w:p>
    <w:p>
      <w:pPr>
        <w:pStyle w:val="Normal"/>
        <w:rPr/>
      </w:pPr>
      <w:r>
        <w:rPr>
          <w:rFonts w:eastAsia="Times New Roman" w:cs="Times New Roman" w:ascii="Times New Roman" w:hAnsi="Times New Roman"/>
          <w:sz w:val="24"/>
          <w:szCs w:val="24"/>
        </w:rPr>
        <w:t>Abby whined in response, her tail firmly blocking her pussy. The thin, orange limb offered only futile resistance. Randy’s thrust pushed it aside, and in one smooth m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chloooooooorp![/i]</w:t>
      </w:r>
    </w:p>
    <w:p>
      <w:pPr>
        <w:pStyle w:val="Normal"/>
        <w:rPr/>
      </w:pPr>
      <w:r>
        <w:rPr>
          <w:rFonts w:eastAsia="Times New Roman" w:cs="Times New Roman" w:ascii="Times New Roman" w:hAnsi="Times New Roman"/>
          <w:sz w:val="24"/>
          <w:szCs w:val="24"/>
        </w:rPr>
        <w:t>Brilliant white cum sprayed out of her, dripping down Randy’s thighs. Riley had left her well greased, but the Rottweiler’s cock was so thick that most of that lubrication was lost on the first thrust. Ran barreled forward, hilting himself in his unwilling bitch. With a wide, Rottie grin, he said, "What is this, your [i]first[/i] time?” despite evidence to the contrary. "You’re as tight as a Cocker Spaniel!”</w:t>
      </w:r>
    </w:p>
    <w:p>
      <w:pPr>
        <w:pStyle w:val="Normal"/>
        <w:rPr/>
      </w:pPr>
      <w:r>
        <w:rPr>
          <w:rFonts w:eastAsia="Times New Roman" w:cs="Times New Roman" w:ascii="Times New Roman" w:hAnsi="Times New Roman"/>
          <w:sz w:val="24"/>
          <w:szCs w:val="24"/>
        </w:rPr>
        <w:t>[i]She won’t be, by the time Randy’s through with her, [/i]Bandit thought, ears flat.</w:t>
      </w:r>
    </w:p>
    <w:p>
      <w:pPr>
        <w:pStyle w:val="Normal"/>
        <w:rPr/>
      </w:pPr>
      <w:r>
        <w:rPr>
          <w:rFonts w:eastAsia="Times New Roman" w:cs="Times New Roman" w:ascii="Times New Roman" w:hAnsi="Times New Roman"/>
          <w:sz w:val="24"/>
          <w:szCs w:val="24"/>
        </w:rPr>
        <w:t>Abigail didn’t respond, no doubt trying to fight the intense pleasure pumping into her swollen pussy. Riley answered for her, explaining, "Unless my ‘fiancée’ has been getting some on the side, this is her third time. A lucky bitch to get such a complete introduction to how the world is supposed to work during her first heat!”</w:t>
      </w:r>
    </w:p>
    <w:p>
      <w:pPr>
        <w:pStyle w:val="Normal"/>
        <w:rPr/>
      </w:pPr>
      <w:r>
        <w:rPr>
          <w:rFonts w:eastAsia="Times New Roman" w:cs="Times New Roman" w:ascii="Times New Roman" w:hAnsi="Times New Roman"/>
          <w:sz w:val="24"/>
          <w:szCs w:val="24"/>
        </w:rPr>
        <w:t>Bandit stepped beside the conjoined canines, watched casually as he agreed with Riley. "I still come across bitches two or three years old, never held a cock between their legs, who think there’s something better than fucking! The last two I left moaning and bloated had the nerve to [i]complain![/i]”</w:t>
      </w:r>
    </w:p>
    <w:p>
      <w:pPr>
        <w:pStyle w:val="Normal"/>
        <w:rPr/>
      </w:pPr>
      <w:r>
        <w:rPr>
          <w:rFonts w:eastAsia="Times New Roman" w:cs="Times New Roman" w:ascii="Times New Roman" w:hAnsi="Times New Roman"/>
          <w:sz w:val="24"/>
          <w:szCs w:val="24"/>
        </w:rPr>
        <w:t>Bandit simply couldn’t get the poodle and collie out of his head. [i]You know nothing[/i], they’d said. The collie even told him he’d ruined her life, and begged him not to do it to another bitch. Randy’s vacation timing couldn’t have been better. The whole world made a lot more sense when he was hunting with his friends. They understood the truth of the situation.</w:t>
      </w:r>
    </w:p>
    <w:p>
      <w:pPr>
        <w:pStyle w:val="Normal"/>
        <w:rPr/>
      </w:pPr>
      <w:r>
        <w:rPr>
          <w:rFonts w:eastAsia="Times New Roman" w:cs="Times New Roman" w:ascii="Times New Roman" w:hAnsi="Times New Roman"/>
          <w:sz w:val="24"/>
          <w:szCs w:val="24"/>
        </w:rPr>
        <w:t>The Rottweiler grunted and humped, saying through gritted teeth, "It’s completely different in Seattle. The bitches there know their place - panting beneath us.” With a grin, he looked at Riley and said, "And they don’t try to marry you, either.”</w:t>
      </w:r>
    </w:p>
    <w:p>
      <w:pPr>
        <w:pStyle w:val="Normal"/>
        <w:rPr/>
      </w:pPr>
      <w:r>
        <w:rPr>
          <w:rFonts w:eastAsia="Times New Roman" w:cs="Times New Roman" w:ascii="Times New Roman" w:hAnsi="Times New Roman"/>
          <w:sz w:val="24"/>
          <w:szCs w:val="24"/>
        </w:rPr>
        <w:t>Bandit nodded fervently. "Here, it’s all ‘God this’ and ‘God that’. God wouldn’t have given you a cunt if he didn’t want you fucked!”</w:t>
      </w:r>
    </w:p>
    <w:p>
      <w:pPr>
        <w:pStyle w:val="Normal"/>
        <w:rPr/>
      </w:pPr>
      <w:r>
        <w:rPr>
          <w:rFonts w:eastAsia="Times New Roman" w:cs="Times New Roman" w:ascii="Times New Roman" w:hAnsi="Times New Roman"/>
          <w:sz w:val="24"/>
          <w:szCs w:val="24"/>
        </w:rPr>
        <w:t>Randy chuckled, "I mean look at [i]this [/i]bitch - she’s loving it, now!”</w:t>
      </w:r>
    </w:p>
    <w:p>
      <w:pPr>
        <w:pStyle w:val="Normal"/>
        <w:rPr/>
      </w:pPr>
      <w:r>
        <w:rPr>
          <w:rFonts w:eastAsia="Times New Roman" w:cs="Times New Roman" w:ascii="Times New Roman" w:hAnsi="Times New Roman"/>
          <w:sz w:val="24"/>
          <w:szCs w:val="24"/>
        </w:rPr>
        <w:t>Bandit glanced over at the two. Sure enough, the Vizsla was bucking her hips up and down, whimpering. Her ears might be flat and her tail between her legs, but her clenching hips were definitely saying ‘yes’.</w:t>
      </w:r>
    </w:p>
    <w:p>
      <w:pPr>
        <w:pStyle w:val="Normal"/>
        <w:rPr/>
      </w:pPr>
      <w:r>
        <w:rPr>
          <w:rFonts w:eastAsia="Times New Roman" w:cs="Times New Roman" w:ascii="Times New Roman" w:hAnsi="Times New Roman"/>
          <w:sz w:val="24"/>
          <w:szCs w:val="24"/>
        </w:rPr>
        <w:t>The Doberman looked Bandit in the eye with a strange seriousness on his face. He said, "You’re both giving them too much credit. Who cares what a bitch really wants or feels? All I care about is the next fertile cunt around my cock.”</w:t>
      </w:r>
    </w:p>
    <w:p>
      <w:pPr>
        <w:pStyle w:val="Normal"/>
        <w:rPr/>
      </w:pPr>
      <w:r>
        <w:rPr>
          <w:rFonts w:eastAsia="Times New Roman" w:cs="Times New Roman" w:ascii="Times New Roman" w:hAnsi="Times New Roman"/>
          <w:sz w:val="24"/>
          <w:szCs w:val="24"/>
        </w:rPr>
        <w:t>"Yeah,” Bandit agreed. Riley always had been the thinker of the trio. Why, the Doberman had taught Ban everything he knew! All the doubts that had been piling up in the Beauceron’s gut began to ease, melting away like ice cream on a hot day.</w:t>
      </w:r>
    </w:p>
    <w:p>
      <w:pPr>
        <w:pStyle w:val="Normal"/>
        <w:rPr/>
      </w:pPr>
      <w:r>
        <w:rPr>
          <w:rFonts w:eastAsia="Times New Roman" w:cs="Times New Roman" w:ascii="Times New Roman" w:hAnsi="Times New Roman"/>
          <w:sz w:val="24"/>
          <w:szCs w:val="24"/>
        </w:rPr>
        <w:t>Riley said, "You know what? Why [i]do[/i] we let our bitches go after just one night? We’d bag a lot more pussy if we didn’t have to go hunting fresh meat every day. I’m starting to think the junkyard dogs are right.”</w:t>
      </w:r>
    </w:p>
    <w:p>
      <w:pPr>
        <w:pStyle w:val="Normal"/>
        <w:rPr/>
      </w:pPr>
      <w:r>
        <w:rPr>
          <w:rFonts w:eastAsia="Times New Roman" w:cs="Times New Roman" w:ascii="Times New Roman" w:hAnsi="Times New Roman"/>
          <w:sz w:val="24"/>
          <w:szCs w:val="24"/>
        </w:rPr>
        <w:t>Bandit froze so fast, the ice cream resolidified. The [i]mastiffs[/i] were [b][i]right[/i][/b][i]?[/i] Ban had seen what Rufus and Brutus did to the bitches they caught. Riley had to know, too; they’d both watched as a half-dead, bleeding Brittany was dragged out by the owner, Bob, and tossed in the backseat of his car. Gashes and bites were the least of it - she didn’t look like she’d eaten in weeks, despite being swollen with pups. The huge dogs had used her until there was nothing left, and Ban wasn’t sure she’d even survive another night.</w:t>
      </w:r>
    </w:p>
    <w:p>
      <w:pPr>
        <w:pStyle w:val="Normal"/>
        <w:rPr/>
      </w:pPr>
      <w:r>
        <w:rPr>
          <w:rFonts w:eastAsia="Times New Roman" w:cs="Times New Roman" w:ascii="Times New Roman" w:hAnsi="Times New Roman"/>
          <w:sz w:val="24"/>
          <w:szCs w:val="24"/>
        </w:rPr>
        <w:t>"Hey...” he started to object, but he was interrupted by Randy’s ear-splitting howl. The steady [i]thud, thud, thud[/i] of the Rottweiler’s thickening knot against Abby’s sore pussy was replaced by a loud [i]pop![/i] Bandit looked over to see the Vizsla’s cunt bulging again, absolutely filled to brim with the big, black dog’s bulbus glandis.</w:t>
      </w:r>
    </w:p>
    <w:p>
      <w:pPr>
        <w:pStyle w:val="Normal"/>
        <w:rPr/>
      </w:pPr>
      <w:r>
        <w:rPr>
          <w:rFonts w:eastAsia="Times New Roman" w:cs="Times New Roman" w:ascii="Times New Roman" w:hAnsi="Times New Roman"/>
          <w:sz w:val="24"/>
          <w:szCs w:val="24"/>
        </w:rPr>
        <w:t>Randy leaned forward and pounded in fast, swift strokes, ignoring her soft whimpers of "No, [i]please![/i] You can’t - I’m in heat!”</w:t>
      </w:r>
    </w:p>
    <w:p>
      <w:pPr>
        <w:pStyle w:val="Normal"/>
        <w:rPr/>
      </w:pPr>
      <w:r>
        <w:rPr>
          <w:rFonts w:eastAsia="Times New Roman" w:cs="Times New Roman" w:ascii="Times New Roman" w:hAnsi="Times New Roman"/>
          <w:sz w:val="24"/>
          <w:szCs w:val="24"/>
        </w:rPr>
        <w:t>"Don’t you think I know that?” Randy grunted, biting his lip. "I’m trying to squeeze as many of [i]my[/i] pups as I can in there, next to Riley’s.”</w:t>
      </w:r>
    </w:p>
    <w:p>
      <w:pPr>
        <w:pStyle w:val="Normal"/>
        <w:rPr/>
      </w:pPr>
      <w:r>
        <w:rPr>
          <w:rFonts w:eastAsia="Times New Roman" w:cs="Times New Roman" w:ascii="Times New Roman" w:hAnsi="Times New Roman"/>
          <w:sz w:val="24"/>
          <w:szCs w:val="24"/>
        </w:rPr>
        <w:t>Abigail dropped her jaw. "But, but I -” before her words fading into a screaming moan, her hips bouncing wildly up and down around the Rottweiler. "Unnnnhhh!” she m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laughed. "Give it to her! She’s begging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groaned, "Bitch, here it comes!”</w:t>
      </w:r>
    </w:p>
    <w:p>
      <w:pPr>
        <w:pStyle w:val="Normal"/>
        <w:rPr/>
      </w:pPr>
      <w:r>
        <w:rPr>
          <w:rFonts w:eastAsia="Times New Roman" w:cs="Times New Roman" w:ascii="Times New Roman" w:hAnsi="Times New Roman"/>
          <w:sz w:val="24"/>
          <w:szCs w:val="24"/>
        </w:rPr>
        <w:t>Even standing three feet away, the Beauceron could hear the mighty [i]sploosh[/i] of Rottweiler cum spraying into her like a firehose. Abby just moaned and humped her hips, no choice but to guzzle every last drop. The thick knot sealed it all in, her lips stretched so thin he could see red veins. "Noooo!” she wailed, thought she was clearly enjoying it. Her [i]tail[/i] was even wagging! Why did bitches always pretend like sex was the worst thing in the world?</w:t>
      </w:r>
    </w:p>
    <w:p>
      <w:pPr>
        <w:pStyle w:val="Normal"/>
        <w:rPr/>
      </w:pPr>
      <w:r>
        <w:rPr>
          <w:rFonts w:eastAsia="Times New Roman" w:cs="Times New Roman" w:ascii="Times New Roman" w:hAnsi="Times New Roman"/>
          <w:sz w:val="24"/>
          <w:szCs w:val="24"/>
        </w:rPr>
        <w:t>Randy turned around, tongue hanging out. He kept on pumping her while she squeezed and clenched around him, milking him. Inside, two sets of fresh, bubbling cum were churning together into one fertile pool. Bandit couldn’t wait to join in - but he’d have to, knowing Randy.</w:t>
      </w:r>
    </w:p>
    <w:p>
      <w:pPr>
        <w:pStyle w:val="Normal"/>
        <w:rPr/>
      </w:pPr>
      <w:r>
        <w:rPr>
          <w:rFonts w:eastAsia="Times New Roman" w:cs="Times New Roman" w:ascii="Times New Roman" w:hAnsi="Times New Roman"/>
          <w:sz w:val="24"/>
          <w:szCs w:val="24"/>
        </w:rPr>
        <w:t>Sure enough, nearly fifteen minutes passed before Randy tugged loose, a large splash of fluid gushing out of her cunt. "Damn, Riley, where do you [i]find[/i] these bitches?”</w:t>
      </w:r>
    </w:p>
    <w:p>
      <w:pPr>
        <w:pStyle w:val="Normal"/>
        <w:rPr/>
      </w:pPr>
      <w:r>
        <w:rPr>
          <w:rFonts w:eastAsia="Times New Roman" w:cs="Times New Roman" w:ascii="Times New Roman" w:hAnsi="Times New Roman"/>
          <w:sz w:val="24"/>
          <w:szCs w:val="24"/>
        </w:rPr>
        <w:t>Riley chuckled, "Swear to God, [i]she[/i] came to [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rny little slut,” the Rottweiler grinned. "Guess she came to the right place!”</w:t>
      </w:r>
    </w:p>
    <w:p>
      <w:pPr>
        <w:pStyle w:val="Normal"/>
        <w:rPr/>
      </w:pPr>
      <w:r>
        <w:rPr>
          <w:rFonts w:eastAsia="Times New Roman" w:cs="Times New Roman" w:ascii="Times New Roman" w:hAnsi="Times New Roman"/>
          <w:sz w:val="24"/>
          <w:szCs w:val="24"/>
        </w:rPr>
        <w:t>Riley rolled his eyes. "She says she came here wanting a husband, and [i]that[/i] just ain’t going to happen. What she [i]really[/i] wanted was a nice, thorough fucking, and that’s exactly what she’ll get.”</w:t>
      </w:r>
    </w:p>
    <w:p>
      <w:pPr>
        <w:pStyle w:val="Normal"/>
        <w:rPr/>
      </w:pPr>
      <w:r>
        <w:rPr>
          <w:rFonts w:eastAsia="Times New Roman" w:cs="Times New Roman" w:ascii="Times New Roman" w:hAnsi="Times New Roman"/>
          <w:sz w:val="24"/>
          <w:szCs w:val="24"/>
        </w:rPr>
        <w:t>Ban wasn’t so sure. The Vizsla looked absolutely miserable, lying on the floor in a heap. Her vulva lay stretched and open, leaking warm cum onto the floor. Whimpering, she spoke almost like she was talking to herself, and sobbed, "No. No! I didn’t want this...”</w:t>
      </w:r>
    </w:p>
    <w:p>
      <w:pPr>
        <w:pStyle w:val="Normal"/>
        <w:rPr/>
      </w:pPr>
      <w:r>
        <w:rPr>
          <w:rFonts w:eastAsia="Times New Roman" w:cs="Times New Roman" w:ascii="Times New Roman" w:hAnsi="Times New Roman"/>
          <w:sz w:val="24"/>
          <w:szCs w:val="24"/>
        </w:rPr>
        <w:t>Bandit walked up behind her, pausing. She sure looked happy when she was cumming! But it hadn’t taken long for her face to darken afterward. Maybe she just needed another thick cock to make her feel better, and he had just the thing. Watching Randy at work always turned the Beauceron on, his knot already mostly swollen. Tying her would be a bitch! He’d better get started or his bulge would get so big he’d [i]never[/i] get in.</w:t>
      </w:r>
    </w:p>
    <w:p>
      <w:pPr>
        <w:pStyle w:val="Normal"/>
        <w:rPr/>
      </w:pPr>
      <w:r>
        <w:rPr>
          <w:rFonts w:eastAsia="Times New Roman" w:cs="Times New Roman" w:ascii="Times New Roman" w:hAnsi="Times New Roman"/>
          <w:sz w:val="24"/>
          <w:szCs w:val="24"/>
        </w:rPr>
        <w:t>He put an experimental paw on the Vizsla’s back. She whined, but didn’t fight it. In fact, she stood on wobbly legs, pulling her tail aside. Bandit could barely make out her whisper: "Get it over with.”</w:t>
      </w:r>
    </w:p>
    <w:p>
      <w:pPr>
        <w:pStyle w:val="Normal"/>
        <w:rPr/>
      </w:pPr>
      <w:r>
        <w:rPr>
          <w:rFonts w:eastAsia="Times New Roman" w:cs="Times New Roman" w:ascii="Times New Roman" w:hAnsi="Times New Roman"/>
          <w:sz w:val="24"/>
          <w:szCs w:val="24"/>
        </w:rPr>
        <w:t>So, she [i]did[/i] want it! She didn’t look or sound too pleased, but Ban took her at her word. While Riley and Randy started to talk, Bandit got busy, hopping onto Abby’s proffered rump. He slid his erection right up against her dripping lips, feeling the slippery river spill onto his dick. Maybe getting his knot in wouldn’t be so tough afte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dy?” Bandit asked, adjusting his 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igail stared straight ahead, silently.</w:t>
      </w:r>
    </w:p>
    <w:p>
      <w:pPr>
        <w:pStyle w:val="Normal"/>
        <w:rPr/>
      </w:pPr>
      <w:r>
        <w:rPr>
          <w:rFonts w:eastAsia="Times New Roman" w:cs="Times New Roman" w:ascii="Times New Roman" w:hAnsi="Times New Roman"/>
          <w:sz w:val="24"/>
          <w:szCs w:val="24"/>
        </w:rPr>
        <w:t>"I’ll take that as a yes,” Ban shrugged. He jabbed forward, and instantly his dick was swimming in her tight, wet cunt. She still squeezed around him, but the greasy cum that coated her let the Beauceron slide all the way to his knot, [i]thudding[/i] to a stop. Abigail rocked forward from the force of the impact, whining.</w:t>
      </w:r>
    </w:p>
    <w:p>
      <w:pPr>
        <w:pStyle w:val="Normal"/>
        <w:rPr/>
      </w:pPr>
      <w:r>
        <w:rPr>
          <w:rFonts w:eastAsia="Times New Roman" w:cs="Times New Roman" w:ascii="Times New Roman" w:hAnsi="Times New Roman"/>
          <w:sz w:val="24"/>
          <w:szCs w:val="24"/>
        </w:rPr>
        <w:t>His friend’s cum [i]slurped[/i] out of her, quickly running across Ban’s knot. He humped again, enjoying the wet, warm [i]squick![/i] of his bulge pressing up against her heat-swollen mound. Bandit let his tongue hang out of his mouth, groaning, "She’s like a bucket of cum!”</w:t>
      </w:r>
    </w:p>
    <w:p>
      <w:pPr>
        <w:pStyle w:val="Normal"/>
        <w:rPr/>
      </w:pPr>
      <w:r>
        <w:rPr>
          <w:rFonts w:eastAsia="Times New Roman" w:cs="Times New Roman" w:ascii="Times New Roman" w:hAnsi="Times New Roman"/>
          <w:sz w:val="24"/>
          <w:szCs w:val="24"/>
        </w:rPr>
        <w:t>Her whines were emphasized by her quick, [i]slurping[/i] humps. Say what she will, each time she was mounted she dissolved into a shuddering, moaning whore. She must have realized what would happen if she sought Riley out. Bandit was just doing the Vizsla a service. The three dogs would fuck her ragged, and she could keep pretending that she didn’t want it. Would that satisfy her God?</w:t>
      </w:r>
    </w:p>
    <w:p>
      <w:pPr>
        <w:pStyle w:val="Normal"/>
        <w:rPr/>
      </w:pPr>
      <w:r>
        <w:rPr>
          <w:rFonts w:eastAsia="Times New Roman" w:cs="Times New Roman" w:ascii="Times New Roman" w:hAnsi="Times New Roman"/>
          <w:sz w:val="24"/>
          <w:szCs w:val="24"/>
        </w:rPr>
        <w:t>Bandit pounded faster, until his hips were a blur of black and caramel, stuffing the horny Hungarian again and again. Each time, his slick knot squeezed deeper, stretching her quivering pussy just a bit farther. She’d just taken all of Randy, she could easily handle Bandit. Grimacing, the sleek dog said, "Almos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by squealed beneath him, speechless. Her meekness allowed the Beauceron to hear what his friends were saying. Riley was finishing a sentence with, "...should we even let her go?”</w:t>
      </w:r>
    </w:p>
    <w:p>
      <w:pPr>
        <w:pStyle w:val="Normal"/>
        <w:rPr/>
      </w:pPr>
      <w:r>
        <w:rPr>
          <w:rFonts w:eastAsia="Times New Roman" w:cs="Times New Roman" w:ascii="Times New Roman" w:hAnsi="Times New Roman"/>
          <w:sz w:val="24"/>
          <w:szCs w:val="24"/>
        </w:rPr>
        <w:t>Randy said, "She’ll already be waddling from all of our cum. If she isn’t pregnant, it’d be a miracle. So why hold on to her?”</w:t>
      </w:r>
    </w:p>
    <w:p>
      <w:pPr>
        <w:pStyle w:val="Normal"/>
        <w:rPr/>
      </w:pPr>
      <w:r>
        <w:rPr>
          <w:rFonts w:eastAsia="Times New Roman" w:cs="Times New Roman" w:ascii="Times New Roman" w:hAnsi="Times New Roman"/>
          <w:sz w:val="24"/>
          <w:szCs w:val="24"/>
        </w:rPr>
        <w:t>Ban [i]popped[/i] his knot into the quivering bitch, sealing himself inside of her. Her pussy bulged comfortably tight around the thick base of his cock, her vice-like grip almost sending him over the top. He barely heard Riley’s response: "I’ve had hundreds of puppies. I don’t care if it has more, I just want to fuck it.”</w:t>
      </w:r>
    </w:p>
    <w:p>
      <w:pPr>
        <w:pStyle w:val="Normal"/>
        <w:rPr/>
      </w:pPr>
      <w:r>
        <w:rPr>
          <w:rFonts w:eastAsia="Times New Roman" w:cs="Times New Roman" w:ascii="Times New Roman" w:hAnsi="Times New Roman"/>
          <w:sz w:val="24"/>
          <w:szCs w:val="24"/>
        </w:rPr>
        <w:t>Abby heard loud and clear, though. She flattened her ears and [i]whined[/i], digging her claws into the ground beneath her. Ban didn’t know what his friends would decide, but he didn’t care. He had more important matters to take care of. His short thrusts [i]sloshed[/i] inside of her, swimming in a lewd combination of his friends’ copious contributions. [i]Number three, coming right up[/i], he thought to himself, saying, "Spread those legs wide and take it like a good girl!”</w:t>
      </w:r>
    </w:p>
    <w:p>
      <w:pPr>
        <w:pStyle w:val="Normal"/>
        <w:rPr/>
      </w:pPr>
      <w:r>
        <w:rPr>
          <w:rFonts w:eastAsia="Times New Roman" w:cs="Times New Roman" w:ascii="Times New Roman" w:hAnsi="Times New Roman"/>
          <w:sz w:val="24"/>
          <w:szCs w:val="24"/>
        </w:rPr>
        <w:t>She did just that, rolling her rust-colored hips in a jerky circle, voice already raw from yipping. Bandit held on as tight as he could, but the way her pussy clenched and pulled on his cock was too much. He began to bark, loudly and often, balls pumping large quantities of fresh juice into her stuffed hole. She tossed her head back and [i]howled[/i], humping back and milking the Beauceron for every last fertile drop. [i]Oh, she wants me. She wants me [/i]bad.</w:t>
      </w:r>
    </w:p>
    <w:p>
      <w:pPr>
        <w:pStyle w:val="Normal"/>
        <w:rPr/>
      </w:pPr>
      <w:r>
        <w:rPr>
          <w:rFonts w:eastAsia="Times New Roman" w:cs="Times New Roman" w:ascii="Times New Roman" w:hAnsi="Times New Roman"/>
          <w:sz w:val="24"/>
          <w:szCs w:val="24"/>
        </w:rPr>
        <w:t>Bandit was more than happy to oblige, groaning with each heavy [i]splurt[/i]. He sprayed her sopping insides, joining his friends in her crowded womb. He might not be first, and he might not fill her the most, but he had quite a fair chance at claiming her womb. His eyes rolled up in his head, imagining Abigail weeks later, filled to the brim with a mixed litter. Every day that he could breed a bitch in heat was a good day in Ban’s opinion.</w:t>
      </w:r>
    </w:p>
    <w:p>
      <w:pPr>
        <w:pStyle w:val="Normal"/>
        <w:rPr/>
      </w:pPr>
      <w:r>
        <w:rPr>
          <w:rFonts w:eastAsia="Times New Roman" w:cs="Times New Roman" w:ascii="Times New Roman" w:hAnsi="Times New Roman"/>
          <w:sz w:val="24"/>
          <w:szCs w:val="24"/>
        </w:rPr>
        <w:t>If Ban was satisfied, Abigail was ecstatic! The Vizsla was whining and humping and squeezing and moaning, all at the same time. Bandit could barely hold on as the bitch squirmed beneath him, her distended tunnel relaxing only to contract tightly again, keeping the Beauceron’s cock buried as deeply as possible while it still [i]squirted[/i] inside. Her tongue dangled from her mouth, drooling in a very unladylike manner, but she didn’t care. All that seemed matter to her was her shuddering, mind-blowing orga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groaned, his cock starting to hurt inside of her. Luckily, she was finally starting to cool off, so he said, "Well, go ahead, say it.”</w:t>
      </w:r>
    </w:p>
    <w:p>
      <w:pPr>
        <w:pStyle w:val="Normal"/>
        <w:rPr/>
      </w:pPr>
      <w:r>
        <w:rPr>
          <w:rFonts w:eastAsia="Times New Roman" w:cs="Times New Roman" w:ascii="Times New Roman" w:hAnsi="Times New Roman"/>
          <w:sz w:val="24"/>
          <w:szCs w:val="24"/>
        </w:rPr>
        <w:t>Abby shivered beneath him, panting so fast the trash on the ground was flipping end over end in a mad rush to get away from her. "What...?” she said with such a dry flat tone that Bandit was taken a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s thinking a ‘Thank you, Ban,’ was in order...” he suggested.</w:t>
      </w:r>
    </w:p>
    <w:p>
      <w:pPr>
        <w:pStyle w:val="Normal"/>
        <w:rPr/>
      </w:pPr>
      <w:r>
        <w:rPr>
          <w:rFonts w:eastAsia="Times New Roman" w:cs="Times New Roman" w:ascii="Times New Roman" w:hAnsi="Times New Roman"/>
          <w:sz w:val="24"/>
          <w:szCs w:val="24"/>
        </w:rPr>
        <w:t>"Go to hell, [i]Bandit[/i],” she said, stressing the last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s call me Ban.”</w:t>
      </w:r>
    </w:p>
    <w:p>
      <w:pPr>
        <w:pStyle w:val="Normal"/>
        <w:rPr/>
      </w:pPr>
      <w:r>
        <w:rPr>
          <w:rFonts w:eastAsia="Times New Roman" w:cs="Times New Roman" w:ascii="Times New Roman" w:hAnsi="Times New Roman"/>
          <w:sz w:val="24"/>
          <w:szCs w:val="24"/>
        </w:rPr>
        <w:t>"I [i]k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 growled, surprised at the sudden hostility. "Damn, girl! What crawled up your butt and died?”</w:t>
      </w:r>
    </w:p>
    <w:p>
      <w:pPr>
        <w:pStyle w:val="Normal"/>
        <w:rPr/>
      </w:pPr>
      <w:r>
        <w:rPr>
          <w:rFonts w:eastAsia="Times New Roman" w:cs="Times New Roman" w:ascii="Times New Roman" w:hAnsi="Times New Roman"/>
          <w:sz w:val="24"/>
          <w:szCs w:val="24"/>
        </w:rPr>
        <w:t>The Vizsla gave him a sharp look over her shoulder, taking a deep breath before saying, "You really don’t get it, do you? You really think I wanted that...!”</w:t>
      </w:r>
    </w:p>
    <w:p>
      <w:pPr>
        <w:pStyle w:val="Normal"/>
        <w:rPr/>
      </w:pPr>
      <w:r>
        <w:rPr>
          <w:rFonts w:eastAsia="Times New Roman" w:cs="Times New Roman" w:ascii="Times New Roman" w:hAnsi="Times New Roman"/>
          <w:sz w:val="24"/>
          <w:szCs w:val="24"/>
        </w:rPr>
        <w:t>"I’m not sure which shed [i]you[/i] were in. From where I was humping, you were pretty fucking happy!” Bandit said, voice rising.</w:t>
      </w:r>
    </w:p>
    <w:p>
      <w:pPr>
        <w:pStyle w:val="Normal"/>
        <w:rPr/>
      </w:pPr>
      <w:r>
        <w:rPr>
          <w:rFonts w:eastAsia="Times New Roman" w:cs="Times New Roman" w:ascii="Times New Roman" w:hAnsi="Times New Roman"/>
          <w:sz w:val="24"/>
          <w:szCs w:val="24"/>
        </w:rPr>
        <w:t>Abigail shook her head. Bandit could swear she was [i]pitying[/i] him. She said, "The other two don’t care what I think, but at least they know. [i]You’re [/i]just too stupid to understand.”</w:t>
      </w:r>
    </w:p>
    <w:p>
      <w:pPr>
        <w:pStyle w:val="Normal"/>
        <w:rPr/>
      </w:pPr>
      <w:r>
        <w:rPr>
          <w:rFonts w:eastAsia="Times New Roman" w:cs="Times New Roman" w:ascii="Times New Roman" w:hAnsi="Times New Roman"/>
          <w:sz w:val="24"/>
          <w:szCs w:val="24"/>
        </w:rPr>
        <w:t>He was getting awfully tired of bitches calling him stupid and ignorant. The fur on his nape bristled, and he said, "Well, fuck you, too, [i]bitch[/i]. You try to do something nice for someone! I’m done talking to you.” To illustrate that point, Bandit lifted his leg and spun away from her, his pulsing balls squeezing up against her thin, brown tail. Abby didn’t say anything else, just whimpering behi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how was she?” the Rottweiler grinned at B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tubborn as always,” he growled.</w:t>
      </w:r>
    </w:p>
    <w:p>
      <w:pPr>
        <w:pStyle w:val="Normal"/>
        <w:rPr/>
      </w:pPr>
      <w:r>
        <w:rPr>
          <w:rFonts w:eastAsia="Times New Roman" w:cs="Times New Roman" w:ascii="Times New Roman" w:hAnsi="Times New Roman"/>
          <w:sz w:val="24"/>
          <w:szCs w:val="24"/>
        </w:rPr>
        <w:t>Riley spoke loudly and clearly, making sure that Abigail could hear as he said, "Well, she’s in for a [i]long[/i] night. Just wait and see - in an hour or two she’ll be [i]begging[/i] for our cocks.”</w:t>
      </w:r>
    </w:p>
    <w:p>
      <w:pPr>
        <w:pStyle w:val="Normal"/>
        <w:rPr/>
      </w:pPr>
      <w:r>
        <w:rPr>
          <w:rFonts w:eastAsia="Times New Roman" w:cs="Times New Roman" w:ascii="Times New Roman" w:hAnsi="Times New Roman"/>
          <w:sz w:val="24"/>
          <w:szCs w:val="24"/>
        </w:rPr>
        <w:t>Bandit nodded, licking his lips. He’d seen that transformation first-hand. Almost a third of their conquests ended the night as whimpering little cock-sluts. Abby would be hard to break, but if anyone could, it was the three black dogs. "Just give me a minute and I’ll free her up. Which one of you is next?”</w:t>
      </w:r>
    </w:p>
    <w:p>
      <w:pPr>
        <w:pStyle w:val="Normal"/>
        <w:rPr/>
      </w:pPr>
      <w:r>
        <w:rPr>
          <w:rFonts w:eastAsia="Times New Roman" w:cs="Times New Roman" w:ascii="Times New Roman" w:hAnsi="Times New Roman"/>
          <w:sz w:val="24"/>
          <w:szCs w:val="24"/>
        </w:rPr>
        <w:t>Riley cackled. "I call dibs. As her ‘fiancé’, I decide. She wouldn’t dare fuck you two without [i]my [/i]say so; that’d be adultery!”</w:t>
      </w:r>
    </w:p>
    <w:p>
      <w:pPr>
        <w:pStyle w:val="Normal"/>
        <w:rPr/>
      </w:pPr>
      <w:r>
        <w:rPr>
          <w:rFonts w:eastAsia="Times New Roman" w:cs="Times New Roman" w:ascii="Times New Roman" w:hAnsi="Times New Roman"/>
          <w:sz w:val="24"/>
          <w:szCs w:val="24"/>
        </w:rPr>
        <w:t>Bandit cocked his head. He didn’t know much about marriage, but what he said made at least a little sense. With a groan, he tugged free of the whining bitch, his glistening cock dangling loosely beneath him. He began to lick himself off while Riley climbed on board, ignoring Abby’s cries of protest. The Vizsla howled as her cunt was pierced by a throbbing dog cock for the fourth time that night.</w:t>
      </w:r>
    </w:p>
    <w:p>
      <w:pPr>
        <w:pStyle w:val="Normal"/>
        <w:rPr/>
      </w:pPr>
      <w:r>
        <w:rPr>
          <w:rFonts w:eastAsia="Times New Roman" w:cs="Times New Roman" w:ascii="Times New Roman" w:hAnsi="Times New Roman"/>
          <w:sz w:val="24"/>
          <w:szCs w:val="24"/>
        </w:rPr>
        <w:t>The Doberman, Rottweiler, and Beauceron had roamed together long enough to share nicely. The up-dog did his business while the other two chatted - about anything really, though bitches were the subject they most had in common. Bandit brought up the new dog food his master was giving him, and Randy could definitely relate. The Rottweiler was being put on a diet, much to his chagrin. Randy mounted once Riley was done, and Bandit enjoyed a brief conversation about their last mates. He told about how the horny collie had tried to hide her affair from her fiancé, but Bandit had foiled that plan. Riley bragged a lot about the husky bitch he’d bagged the same night as Abigail. Just as the story was getting good, though, Randy pulled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took one look at the gushing, aching pussy beneath Abby’s raised tail and hopped up. Her ears were flat, and she bared her teeth at him, but she didn’t dare fight back. [i]Still putting up a front of disapproval[/i], Bandit noted. How many more fucks until she gave in? Three? Four? They’d find out soon enough! [i]Squelch![/i]</w:t>
      </w:r>
    </w:p>
    <w:p>
      <w:pPr>
        <w:pStyle w:val="Normal"/>
        <w:rPr/>
      </w:pPr>
      <w:r>
        <w:rPr>
          <w:rFonts w:eastAsia="Times New Roman" w:cs="Times New Roman" w:ascii="Times New Roman" w:hAnsi="Times New Roman"/>
          <w:sz w:val="24"/>
          <w:szCs w:val="24"/>
        </w:rPr>
        <w:t>Bandit quickly lost track of how many times the three males had slipped Abigail the sausage. She always moaned and came, but even after a dozen or two fucks she was [i]still[/i] being very rude to him. The Beauceron had splattered her so many times that he was exhausted, but the Vizsla was going strong despite the non-stop attention. He had to envy her stamina.</w:t>
      </w:r>
    </w:p>
    <w:p>
      <w:pPr>
        <w:pStyle w:val="Normal"/>
        <w:rPr/>
      </w:pPr>
      <w:r>
        <w:rPr>
          <w:rFonts w:eastAsia="Times New Roman" w:cs="Times New Roman" w:ascii="Times New Roman" w:hAnsi="Times New Roman"/>
          <w:sz w:val="24"/>
          <w:szCs w:val="24"/>
        </w:rPr>
        <w:t>While Randy was getting busy with her, Riley lay down next to Ban. Both dogs were panting, wide grins on their faces. "What time is it?” the Beauceron groaned. "We’ve been here for [i]hours[/i].”</w:t>
      </w:r>
    </w:p>
    <w:p>
      <w:pPr>
        <w:pStyle w:val="Normal"/>
        <w:rPr/>
      </w:pPr>
      <w:r>
        <w:rPr>
          <w:rFonts w:eastAsia="Times New Roman" w:cs="Times New Roman" w:ascii="Times New Roman" w:hAnsi="Times New Roman"/>
          <w:sz w:val="24"/>
          <w:szCs w:val="24"/>
        </w:rPr>
        <w:t>Riley laughed. "We get a lot more time if we don’t waste it tracking bitches down. Fuck, I think I’m done for tonight,” he groaned, inspecting his wet, aching cock.</w:t>
      </w:r>
    </w:p>
    <w:p>
      <w:pPr>
        <w:pStyle w:val="Normal"/>
        <w:rPr/>
      </w:pPr>
      <w:r>
        <w:rPr>
          <w:rFonts w:eastAsia="Times New Roman" w:cs="Times New Roman" w:ascii="Times New Roman" w:hAnsi="Times New Roman"/>
          <w:sz w:val="24"/>
          <w:szCs w:val="24"/>
        </w:rPr>
        <w:t>"I’m really going to miss this one,” Bandit smiled. He had another go left in him. "The way she bucks down around my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ere’s always tomorrow.”</w:t>
      </w:r>
    </w:p>
    <w:p>
      <w:pPr>
        <w:pStyle w:val="Normal"/>
        <w:rPr/>
      </w:pPr>
      <w:r>
        <w:rPr>
          <w:rFonts w:eastAsia="Times New Roman" w:cs="Times New Roman" w:ascii="Times New Roman" w:hAnsi="Times New Roman"/>
          <w:sz w:val="24"/>
          <w:szCs w:val="24"/>
        </w:rPr>
        <w:t>He cocked his head at Riley. "You really think she’ll come back? She sure [i]says[/i] she doesn’t like us.”</w:t>
      </w:r>
    </w:p>
    <w:p>
      <w:pPr>
        <w:pStyle w:val="Normal"/>
        <w:rPr/>
      </w:pPr>
      <w:r>
        <w:rPr>
          <w:rFonts w:eastAsia="Times New Roman" w:cs="Times New Roman" w:ascii="Times New Roman" w:hAnsi="Times New Roman"/>
          <w:sz w:val="24"/>
          <w:szCs w:val="24"/>
        </w:rPr>
        <w:t>"I don’t care what she thinks,” Riley said. "She came here wanting to marry me? I’ll show her what being my wife is really like. C’mon, follow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followed the Doberman as Riley walked to the back of the ramshackle structure. "What are you doing?”</w:t>
      </w:r>
    </w:p>
    <w:p>
      <w:pPr>
        <w:pStyle w:val="Normal"/>
        <w:rPr/>
      </w:pPr>
      <w:r>
        <w:rPr>
          <w:rFonts w:eastAsia="Times New Roman" w:cs="Times New Roman" w:ascii="Times New Roman" w:hAnsi="Times New Roman"/>
          <w:sz w:val="24"/>
          <w:szCs w:val="24"/>
        </w:rPr>
        <w:t>Riley hunted around the junkyard until he saw what he was looking for: a huge sheet of corrugated metal. "Help me with this,” he growled, biting down around the metal ridges to pull it free from the debris. Bandit pulled, too, wincing from the [i]screech[/i] of metal on metal. "Alright, lift!”</w:t>
      </w:r>
    </w:p>
    <w:p>
      <w:pPr>
        <w:pStyle w:val="Normal"/>
        <w:rPr/>
      </w:pPr>
      <w:r>
        <w:rPr>
          <w:rFonts w:eastAsia="Times New Roman" w:cs="Times New Roman" w:ascii="Times New Roman" w:hAnsi="Times New Roman"/>
          <w:sz w:val="24"/>
          <w:szCs w:val="24"/>
        </w:rPr>
        <w:t>Bandit did as he was told, tucking a paw beneath the sheet and picking the heavy sheet up just far enough to tuck his nose beneath it. With Riley’s help, the two dogs were able to push the makeshift wall completely upright. "What’s this for?”</w:t>
      </w:r>
    </w:p>
    <w:p>
      <w:pPr>
        <w:pStyle w:val="Normal"/>
        <w:rPr/>
      </w:pPr>
      <w:r>
        <w:rPr>
          <w:rFonts w:eastAsia="Times New Roman" w:cs="Times New Roman" w:ascii="Times New Roman" w:hAnsi="Times New Roman"/>
          <w:sz w:val="24"/>
          <w:szCs w:val="24"/>
        </w:rPr>
        <w:t>The Doberman laughed. "I’m making a bedroom for my future wife!” With a brief investigation of the final room, Riley nodded. "Help me rest this wall up against the door.”</w:t>
      </w:r>
    </w:p>
    <w:p>
      <w:pPr>
        <w:pStyle w:val="Normal"/>
        <w:rPr/>
      </w:pPr>
      <w:r>
        <w:rPr>
          <w:rFonts w:eastAsia="Times New Roman" w:cs="Times New Roman" w:ascii="Times New Roman" w:hAnsi="Times New Roman"/>
          <w:sz w:val="24"/>
          <w:szCs w:val="24"/>
        </w:rPr>
        <w:t>"A door?” Dogs didn’t use doors if they could help it. Bandit obeyed anyway, sliding the metal through the dirt until it leaned nicely up against the entrance to the next room - really just two tall piles of discarded junk. With his mouth free, the Beauceron said, "I don’t know why you’re doing this. I mean, I doubt she even [i]wants[/i] to marry you, anymore.”</w:t>
      </w:r>
    </w:p>
    <w:p>
      <w:pPr>
        <w:pStyle w:val="Normal"/>
        <w:rPr/>
      </w:pPr>
      <w:r>
        <w:rPr>
          <w:rFonts w:eastAsia="Times New Roman" w:cs="Times New Roman" w:ascii="Times New Roman" w:hAnsi="Times New Roman"/>
          <w:sz w:val="24"/>
          <w:szCs w:val="24"/>
        </w:rPr>
        <w:t>"Perfect!” Riley exclaimed, inspecting a what appeared to be a ceramic bathtub designed for a child. With effort, Riley was able to drag the enormous tub in front of the wall, effectively blocking the room off. He turned to Bandit and said, "So what? What’s she going to do once I lock her in there?”</w:t>
      </w:r>
    </w:p>
    <w:p>
      <w:pPr>
        <w:pStyle w:val="Normal"/>
        <w:rPr/>
      </w:pPr>
      <w:r>
        <w:rPr>
          <w:rFonts w:eastAsia="Times New Roman" w:cs="Times New Roman" w:ascii="Times New Roman" w:hAnsi="Times New Roman"/>
          <w:sz w:val="24"/>
          <w:szCs w:val="24"/>
        </w:rPr>
        <w:t>Ban dropped his jaw. He’d been in the pound before, picked up for roaming around. But the phone number on his collar was a get-out-of-jail-free card. The room he’d just help build might look a little haphazard, but it was a prison just as well. He really meant to [i]keep[/i] her! Bandit said, "You built this for [i]Abb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elaide. You could at least get my fiancée’s name right,” Riley chided. "This will be her home, for better or for worse.” Riley grinned at his old friend. "‘Til death do us part.”</w:t>
      </w:r>
    </w:p>
    <w:p>
      <w:pPr>
        <w:pStyle w:val="Normal"/>
        <w:rPr/>
      </w:pPr>
      <w:r>
        <w:rPr>
          <w:rFonts w:eastAsia="Times New Roman" w:cs="Times New Roman" w:ascii="Times New Roman" w:hAnsi="Times New Roman"/>
          <w:sz w:val="24"/>
          <w:szCs w:val="24"/>
        </w:rPr>
        <w:t>Bandit flattened his ears. "But she doesn’t...”</w:t>
      </w:r>
    </w:p>
    <w:p>
      <w:pPr>
        <w:pStyle w:val="Normal"/>
        <w:rPr/>
      </w:pPr>
      <w:r>
        <w:rPr>
          <w:rFonts w:eastAsia="Times New Roman" w:cs="Times New Roman" w:ascii="Times New Roman" w:hAnsi="Times New Roman"/>
          <w:sz w:val="24"/>
          <w:szCs w:val="24"/>
        </w:rPr>
        <w:t>"I fucking [i]told[/i] you; I don’t [b][i]care[/i][/b] what she wants!” Riley snarled, narrowing his eyes at Bandit. "Don’t you get it, yet? Bitches are for fucking. [i]We[/i] decide what to do with them. The only thing that matters is what [i]we[/i]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stepped back. Riley seemed so sure of himself, but he couldn’t wrap his head around this new philosophy. "How does that make you any better than Rufus and Brutus?”</w:t>
      </w:r>
    </w:p>
    <w:p>
      <w:pPr>
        <w:pStyle w:val="Normal"/>
        <w:rPr/>
      </w:pPr>
      <w:r>
        <w:rPr>
          <w:rFonts w:eastAsia="Times New Roman" w:cs="Times New Roman" w:ascii="Times New Roman" w:hAnsi="Times New Roman"/>
          <w:sz w:val="24"/>
          <w:szCs w:val="24"/>
        </w:rPr>
        <w:t>"Oh, [i]come on[/i],” Riley said, rolling his eyes. "I’m not going to hurt her. She’ll be healthy, have plenty to eat, and above all, be well-serviced. Believe me, I’ll be doing her a fav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was better than the mastiff brothers. But still Bandit said, "But...”</w:t>
      </w:r>
    </w:p>
    <w:p>
      <w:pPr>
        <w:pStyle w:val="Normal"/>
        <w:rPr/>
      </w:pPr>
      <w:r>
        <w:rPr>
          <w:rFonts w:eastAsia="Times New Roman" w:cs="Times New Roman" w:ascii="Times New Roman" w:hAnsi="Times New Roman"/>
          <w:sz w:val="24"/>
          <w:szCs w:val="24"/>
        </w:rPr>
        <w:t>Randy’s howls echoed through the small abode, a sure sign that the Rottweiler had slipped another one past the goal line and was about to start the next game: tug-of-war. Before Bandit could question Riley further, the Doberman said, "Why don’t you get Randy to come help me fill in those gaps near the top. Don’t want her sneaking away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 paused. "Alright...”</w:t>
      </w:r>
    </w:p>
    <w:p>
      <w:pPr>
        <w:pStyle w:val="Normal"/>
        <w:rPr/>
      </w:pPr>
      <w:r>
        <w:rPr>
          <w:rFonts w:eastAsia="Times New Roman" w:cs="Times New Roman" w:ascii="Times New Roman" w:hAnsi="Times New Roman"/>
          <w:sz w:val="24"/>
          <w:szCs w:val="24"/>
        </w:rPr>
        <w:t>The Beauceron left Riley to his work, thinking furiously. Was Riley right? Bandit had spent most of his life telling himself that the bitches he raped really wanted it, no matter what they said. But now the Doberman was planning to hold one against her will. He didn’t even seem to [i]care[/i] whether she enjoyed the sex or not. Bandit felt a pit in his stomach. Riley was wrong, wasn’t he? But Ban had spent his entire life looking up to the intelligent stray. There was only one thing to do - he had to talk to Abigail.</w:t>
      </w:r>
    </w:p>
    <w:p>
      <w:pPr>
        <w:pStyle w:val="Normal"/>
        <w:rPr/>
      </w:pPr>
      <w:r>
        <w:rPr>
          <w:rFonts w:eastAsia="Times New Roman" w:cs="Times New Roman" w:ascii="Times New Roman" w:hAnsi="Times New Roman"/>
          <w:sz w:val="24"/>
          <w:szCs w:val="24"/>
        </w:rPr>
        <w:t>He found her whimpering on the ground, a wet, sloppy mess. Randy was groaning, his thick bulge still splitting her wide, rump to rump. The Rottweiler gave him a toothy grin, saying, "Still going, Ban? You’ve gotten a lot more stamina since I le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had a lot more practice,” he joked. "I’ve got another load or two.”</w:t>
      </w:r>
    </w:p>
    <w:p>
      <w:pPr>
        <w:pStyle w:val="Normal"/>
        <w:rPr/>
      </w:pPr>
      <w:r>
        <w:rPr>
          <w:rFonts w:eastAsia="Times New Roman" w:cs="Times New Roman" w:ascii="Times New Roman" w:hAnsi="Times New Roman"/>
          <w:sz w:val="24"/>
          <w:szCs w:val="24"/>
        </w:rPr>
        <w:t>"Good thing - Riley was saying he was already done. I want to ride a few more times, but even I can’t go twice in a row. Make sure you take your time,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smiled. "If I can hold back...Riley wanted your help in the back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dy clenched his eyes and grunted, another gush of cum squeezing into the rusty-colored bitch. "In a minute...”</w:t>
      </w:r>
    </w:p>
    <w:p>
      <w:pPr>
        <w:pStyle w:val="Normal"/>
        <w:rPr/>
      </w:pPr>
      <w:r>
        <w:rPr>
          <w:rFonts w:eastAsia="Times New Roman" w:cs="Times New Roman" w:ascii="Times New Roman" w:hAnsi="Times New Roman"/>
          <w:sz w:val="24"/>
          <w:szCs w:val="24"/>
        </w:rPr>
        <w:t>Waiting patiently, Ban watched his friend breed Abigail. She took it all, her hips quivering. He knew from experience that her warm pussy was absolutely drowning in cum. She had been filled more than twice over, the excess now clinging lewdly down the back of her legs. When the three dogs were finally done with her, she’d have a [i]heck [/i]of a clean-up job. [i]If we’re ever done with her[/i], Bandit thought, grimly.</w:t>
      </w:r>
    </w:p>
    <w:p>
      <w:pPr>
        <w:pStyle w:val="Normal"/>
        <w:rPr/>
      </w:pPr>
      <w:r>
        <w:rPr>
          <w:rFonts w:eastAsia="Times New Roman" w:cs="Times New Roman" w:ascii="Times New Roman" w:hAnsi="Times New Roman"/>
          <w:sz w:val="24"/>
          <w:szCs w:val="24"/>
        </w:rPr>
        <w:t>Finally Randy pulled free with a loud [i]squelch![/i], leaving the Vizsla’s pink spade hanging open and loose, only slowly [i]slurping[/i] back together. The Rottweiler gave a long, contented sigh, and said, "Your turn.”</w:t>
      </w:r>
    </w:p>
    <w:p>
      <w:pPr>
        <w:pStyle w:val="Normal"/>
        <w:rPr/>
      </w:pPr>
      <w:r>
        <w:rPr>
          <w:rFonts w:eastAsia="Times New Roman" w:cs="Times New Roman" w:ascii="Times New Roman" w:hAnsi="Times New Roman"/>
          <w:sz w:val="24"/>
          <w:szCs w:val="24"/>
        </w:rPr>
        <w:t>While Randy left to find Riley, Bandit turned to the bitch. "Abby,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glared at him, still lying belly first on the cum-stained floor. "What’s it matter to you?” she growled.</w:t>
      </w:r>
    </w:p>
    <w:p>
      <w:pPr>
        <w:pStyle w:val="Normal"/>
        <w:rPr/>
      </w:pPr>
      <w:r>
        <w:rPr>
          <w:rFonts w:eastAsia="Times New Roman" w:cs="Times New Roman" w:ascii="Times New Roman" w:hAnsi="Times New Roman"/>
          <w:sz w:val="24"/>
          <w:szCs w:val="24"/>
        </w:rPr>
        <w:t>The Beauceron was no longer taken aback by her open hostility. He sighed. "Why shouldn’t I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igail tossed her head with a huff. "It’s pretty obvious the only part of me that you care about.”</w:t>
      </w:r>
    </w:p>
    <w:p>
      <w:pPr>
        <w:pStyle w:val="Normal"/>
        <w:rPr/>
      </w:pPr>
      <w:r>
        <w:rPr>
          <w:rFonts w:eastAsia="Times New Roman" w:cs="Times New Roman" w:ascii="Times New Roman" w:hAnsi="Times New Roman"/>
          <w:sz w:val="24"/>
          <w:szCs w:val="24"/>
        </w:rPr>
        <w:t>Bandit smiled at her. "Well, you [i]are[/i] a pretty great fuck. But I want to talk to you.”</w:t>
      </w:r>
    </w:p>
    <w:p>
      <w:pPr>
        <w:pStyle w:val="Normal"/>
        <w:rPr/>
      </w:pPr>
      <w:r>
        <w:rPr>
          <w:rFonts w:eastAsia="Times New Roman" w:cs="Times New Roman" w:ascii="Times New Roman" w:hAnsi="Times New Roman"/>
          <w:sz w:val="24"/>
          <w:szCs w:val="24"/>
        </w:rPr>
        <w:t>She stood up, shaking herself in a futile attempt to cast off the sticky mess that covered her belly. "Of course, you do,” she growled, adopting a low pitch as she mimicked, "Good girl! You’re so tight! You’re going to take my puppies and [i]like it![/i]”</w:t>
      </w:r>
    </w:p>
    <w:p>
      <w:pPr>
        <w:pStyle w:val="Normal"/>
        <w:rPr/>
      </w:pPr>
      <w:r>
        <w:rPr>
          <w:rFonts w:eastAsia="Times New Roman" w:cs="Times New Roman" w:ascii="Times New Roman" w:hAnsi="Times New Roman"/>
          <w:sz w:val="24"/>
          <w:szCs w:val="24"/>
        </w:rPr>
        <w:t>"That’s not what I meant!” Bandit whined, the conversation not flowing exactly as he’d expected. "Look, I’m actually on your side. I mean, at least [i]I’m[/i] not planning on locking you away in a c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by blinked. "They’re going to lock me up?”</w:t>
      </w:r>
    </w:p>
    <w:p>
      <w:pPr>
        <w:pStyle w:val="Normal"/>
        <w:rPr/>
      </w:pPr>
      <w:r>
        <w:rPr>
          <w:rFonts w:eastAsia="Times New Roman" w:cs="Times New Roman" w:ascii="Times New Roman" w:hAnsi="Times New Roman"/>
          <w:sz w:val="24"/>
          <w:szCs w:val="24"/>
        </w:rPr>
        <w:t>"Well...” Bandit stammered, wishing he hadn’t revealed that so soon. He needed to know what Abigail really felt before decided whether to help Riley o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zsla glanced at the back room and said, "You again?”</w:t>
      </w:r>
    </w:p>
    <w:p>
      <w:pPr>
        <w:pStyle w:val="Normal"/>
        <w:rPr/>
      </w:pPr>
      <w:r>
        <w:rPr>
          <w:rFonts w:eastAsia="Times New Roman" w:cs="Times New Roman" w:ascii="Times New Roman" w:hAnsi="Times New Roman"/>
          <w:sz w:val="24"/>
          <w:szCs w:val="24"/>
        </w:rPr>
        <w:t>Bandit perked his ears, turning toward the door expecting to see Riley, or maybe Randy. The passage was empty. "Wha -?” he started to say, but the scrabbling of claws drew his focus back to Ab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as running for it!</w:t>
      </w:r>
    </w:p>
    <w:p>
      <w:pPr>
        <w:pStyle w:val="Normal"/>
        <w:rPr/>
      </w:pPr>
      <w:r>
        <w:rPr>
          <w:rFonts w:eastAsia="Times New Roman" w:cs="Times New Roman" w:ascii="Times New Roman" w:hAnsi="Times New Roman"/>
          <w:sz w:val="24"/>
          <w:szCs w:val="24"/>
        </w:rPr>
        <w:t>Bandit set chase immediately. He just wanted to talk! The Vizsla had a big head start, but her bloated stomach was slowing her down. Still, she was going to reach the exit before he was, unless... Bandit saw an opening in the makeshift wall of junk. Tucking his head, the Beauceron leapt right through the hole, landing just in front of the fleeing bitch. Grinning triumphantly, he blocked her way.</w:t>
      </w:r>
    </w:p>
    <w:p>
      <w:pPr>
        <w:pStyle w:val="Normal"/>
        <w:rPr/>
      </w:pPr>
      <w:r>
        <w:rPr>
          <w:rFonts w:eastAsia="Times New Roman" w:cs="Times New Roman" w:ascii="Times New Roman" w:hAnsi="Times New Roman"/>
          <w:sz w:val="24"/>
          <w:szCs w:val="24"/>
        </w:rPr>
        <w:t>He didn’t see her snarl until it was too late. Abby bared her teeth, sinking them into Bandit’s shoulder. He yelped, jumping back, barking. She leapt again, trying to either fight him off or sneak by. Ban narrowed his eyes. He gave a low, loud bellow, and jumped forward. Abby’s bravado paled in the face of the vicious looking black dog. She whimpered, snapping uselessly at him as she back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ow she fights - was she waiting to be alone with one of us?[/i]</w:t>
      </w:r>
    </w:p>
    <w:p>
      <w:pPr>
        <w:pStyle w:val="Normal"/>
        <w:rPr/>
      </w:pPr>
      <w:r>
        <w:rPr>
          <w:rFonts w:eastAsia="Times New Roman" w:cs="Times New Roman" w:ascii="Times New Roman" w:hAnsi="Times New Roman"/>
          <w:sz w:val="24"/>
          <w:szCs w:val="24"/>
        </w:rPr>
        <w:t>Her heart and fury were nothing compared to his experience. Bandit had fought off many dogs much bigger and stronger than Abigail. With a grin to show her the futility of her efforts, Bandit stepped forward and darted back, tricking the Vizsla into a missed bite. Then, he charged her side, knocking a foot back and almost toppling her. While her legs wobbled, he jumped on top of her, fangs pressed up against the back of her thr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uckus drew attention from the back room. Randy called, "Ban, you okay?”</w:t>
      </w:r>
    </w:p>
    <w:p>
      <w:pPr>
        <w:pStyle w:val="Normal"/>
        <w:rPr/>
      </w:pPr>
      <w:r>
        <w:rPr>
          <w:rFonts w:eastAsia="Times New Roman" w:cs="Times New Roman" w:ascii="Times New Roman" w:hAnsi="Times New Roman"/>
          <w:sz w:val="24"/>
          <w:szCs w:val="24"/>
        </w:rPr>
        <w:t>Abigail still squirmed beneath him, but he was too heavy. The Beauceron called back, "It’s okay, I’ve go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p! Please, stop!” she cried, shuddering at the sharp point of his canines on her neck. "You win!”</w:t>
      </w:r>
    </w:p>
    <w:p>
      <w:pPr>
        <w:pStyle w:val="Normal"/>
        <w:rPr/>
      </w:pPr>
      <w:r>
        <w:rPr>
          <w:rFonts w:eastAsia="Times New Roman" w:cs="Times New Roman" w:ascii="Times New Roman" w:hAnsi="Times New Roman"/>
          <w:sz w:val="24"/>
          <w:szCs w:val="24"/>
        </w:rPr>
        <w:t>"Good,” he gasped, chest heaving. "I just want to [i]talk[/i].” Now, though, he was keenly aware of his position standing over her. His black belly fur rubbed neatly against her rump. He had to grit his teeth, his moist cock tip just inches away from her heat-swollen pussy.</w:t>
      </w:r>
    </w:p>
    <w:p>
      <w:pPr>
        <w:pStyle w:val="Normal"/>
        <w:rPr/>
      </w:pPr>
      <w:r>
        <w:rPr>
          <w:rFonts w:eastAsia="Times New Roman" w:cs="Times New Roman" w:ascii="Times New Roman" w:hAnsi="Times New Roman"/>
          <w:sz w:val="24"/>
          <w:szCs w:val="24"/>
        </w:rPr>
        <w:t>With the constrained voice of forced obedience, the shivering Vizsla said, "I won’t try to escape! ‘Talk’ all you want.”</w:t>
      </w:r>
    </w:p>
    <w:p>
      <w:pPr>
        <w:pStyle w:val="Normal"/>
        <w:rPr/>
      </w:pPr>
      <w:r>
        <w:rPr>
          <w:rFonts w:eastAsia="Times New Roman" w:cs="Times New Roman" w:ascii="Times New Roman" w:hAnsi="Times New Roman"/>
          <w:sz w:val="24"/>
          <w:szCs w:val="24"/>
        </w:rPr>
        <w:t>[i]Why won’t she believe me?[/i] he wondered, sliding his paws around her hips for a better grasp. "I’m serious. I need to ask you something.”</w:t>
      </w:r>
    </w:p>
    <w:p>
      <w:pPr>
        <w:pStyle w:val="Normal"/>
        <w:rPr/>
      </w:pPr>
      <w:r>
        <w:rPr>
          <w:rFonts w:eastAsia="Times New Roman" w:cs="Times New Roman" w:ascii="Times New Roman" w:hAnsi="Times New Roman"/>
          <w:sz w:val="24"/>
          <w:szCs w:val="24"/>
        </w:rPr>
        <w:t>"I’ll tell you whatever you want,” she gasped, no longer panting.</w:t>
      </w:r>
    </w:p>
    <w:p>
      <w:pPr>
        <w:pStyle w:val="Normal"/>
        <w:rPr/>
      </w:pPr>
      <w:r>
        <w:rPr>
          <w:rFonts w:eastAsia="Times New Roman" w:cs="Times New Roman" w:ascii="Times New Roman" w:hAnsi="Times New Roman"/>
          <w:sz w:val="24"/>
          <w:szCs w:val="24"/>
        </w:rPr>
        <w:t>Bandit looked down at the back of Abigail’s head, shifting his hips into a more comfortable position. Now his tapered tip brushed gently up against her trembling spade. "I just need to know what you [i]really[/i] think of us fucking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ove it!” she wept, answering quickly. "I never want it to stop...”</w:t>
      </w:r>
    </w:p>
    <w:p>
      <w:pPr>
        <w:pStyle w:val="Normal"/>
        <w:rPr/>
      </w:pPr>
      <w:r>
        <w:rPr>
          <w:rFonts w:eastAsia="Times New Roman" w:cs="Times New Roman" w:ascii="Times New Roman" w:hAnsi="Times New Roman"/>
          <w:sz w:val="24"/>
          <w:szCs w:val="24"/>
        </w:rPr>
        <w:t>Bandit blinked. That was the response he’d been expecting, but something seemed off in the way she said it. Her voice quavered, and not with lust. He was pretty sure that earlier she’d only been putting on a show of distress, secretly loving the blissful, howling orgasms the three studs had been giving her all night. "You’re...you’re sure?” he asked, leaning forward over her back to slide his belly flush with the small of her back, shoving her tail to the side.</w:t>
      </w:r>
    </w:p>
    <w:p>
      <w:pPr>
        <w:pStyle w:val="Normal"/>
        <w:rPr/>
      </w:pPr>
      <w:r>
        <w:rPr>
          <w:rFonts w:eastAsia="Times New Roman" w:cs="Times New Roman" w:ascii="Times New Roman" w:hAnsi="Times New Roman"/>
          <w:sz w:val="24"/>
          <w:szCs w:val="24"/>
        </w:rPr>
        <w:t>"Yes...yes!” she wailed. "I’m your bitch - do whatever you want with me...”</w:t>
      </w:r>
    </w:p>
    <w:p>
      <w:pPr>
        <w:pStyle w:val="Normal"/>
        <w:rPr/>
      </w:pPr>
      <w:r>
        <w:rPr>
          <w:rFonts w:eastAsia="Times New Roman" w:cs="Times New Roman" w:ascii="Times New Roman" w:hAnsi="Times New Roman"/>
          <w:sz w:val="24"/>
          <w:szCs w:val="24"/>
        </w:rPr>
        <w:t>Bandit wasn’t the sort of dog to second guess ‘yes’. He was the sort of dog who believed what he wanted to hear. He was the sort of dog that would thrust first and never even ask any questions. He would pound Abby until she lost the voice to beg for it anymore, and then shove her into Riley’s prison for later use, fucking the Vizsla again and again with his buddies until she was so fat from the puppies that she was no longer appealing.</w:t>
      </w:r>
    </w:p>
    <w:p>
      <w:pPr>
        <w:pStyle w:val="Normal"/>
        <w:rPr/>
      </w:pPr>
      <w:r>
        <w:rPr>
          <w:rFonts w:eastAsia="Times New Roman" w:cs="Times New Roman" w:ascii="Times New Roman" w:hAnsi="Times New Roman"/>
          <w:sz w:val="24"/>
          <w:szCs w:val="24"/>
        </w:rPr>
        <w:t>The old Bandit would have done just that. First the poodle, then the collie, and now Abigail. He looked down at Abby, whimpering below him and begging for his cock, and he said, "I... don’t believe you.”</w:t>
      </w:r>
    </w:p>
    <w:p>
      <w:pPr>
        <w:pStyle w:val="Normal"/>
        <w:rPr/>
      </w:pPr>
      <w:r>
        <w:rPr>
          <w:rFonts w:eastAsia="Times New Roman" w:cs="Times New Roman" w:ascii="Times New Roman" w:hAnsi="Times New Roman"/>
          <w:sz w:val="24"/>
          <w:szCs w:val="24"/>
        </w:rPr>
        <w:t>The Vizsla laid her ears back, eyes wide. "It’s true! Fuck me!” she said, wrapping her lips around the unfamiliar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 had to suppress the urge to hump forward, his tip tantalizingly wet with her sopping pussy. "You swear to your God that it’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igail dropped her jaw. "I...I, uh...”</w:t>
      </w:r>
    </w:p>
    <w:p>
      <w:pPr>
        <w:pStyle w:val="Normal"/>
        <w:rPr/>
      </w:pPr>
      <w:r>
        <w:rPr>
          <w:rFonts w:eastAsia="Times New Roman" w:cs="Times New Roman" w:ascii="Times New Roman" w:hAnsi="Times New Roman"/>
          <w:sz w:val="24"/>
          <w:szCs w:val="24"/>
        </w:rPr>
        <w:t>"That’s what I thought,” he growled. "Tell me the truth!” he barked.</w:t>
      </w:r>
    </w:p>
    <w:p>
      <w:pPr>
        <w:pStyle w:val="Normal"/>
        <w:rPr/>
      </w:pPr>
      <w:r>
        <w:rPr>
          <w:rFonts w:eastAsia="Times New Roman" w:cs="Times New Roman" w:ascii="Times New Roman" w:hAnsi="Times New Roman"/>
          <w:sz w:val="24"/>
          <w:szCs w:val="24"/>
        </w:rPr>
        <w:t>The rust-colored canine wilted below his sharp voice, her face scrunching up. She spoke with barely suppressed hatred, as she said, "I hate it! I hate you...and them, and Riley most of all! I never wanted any of this, but you, they, everyone...just takes what they want. I don’t...” she paused, voice cracking, tail dangling straight down between her legs. "I don’t know what I did for God to abandon me like this...”</w:t>
      </w:r>
    </w:p>
    <w:p>
      <w:pPr>
        <w:pStyle w:val="Normal"/>
        <w:rPr/>
      </w:pPr>
      <w:r>
        <w:rPr>
          <w:rFonts w:eastAsia="Times New Roman" w:cs="Times New Roman" w:ascii="Times New Roman" w:hAnsi="Times New Roman"/>
          <w:sz w:val="24"/>
          <w:szCs w:val="24"/>
        </w:rPr>
        <w:t>Ban darted his head back as if her onslaught of words was a physical strike. "But what about your moaning? You were loving it...”</w:t>
      </w:r>
    </w:p>
    <w:p>
      <w:pPr>
        <w:pStyle w:val="Normal"/>
        <w:rPr/>
      </w:pPr>
      <w:r>
        <w:rPr>
          <w:rFonts w:eastAsia="Times New Roman" w:cs="Times New Roman" w:ascii="Times New Roman" w:hAnsi="Times New Roman"/>
          <w:sz w:val="24"/>
          <w:szCs w:val="24"/>
        </w:rPr>
        <w:t>She squirmed beneath him, looking up over her shoulder at him with burning eyes. "I’m just a year old - this is my first heat. I don’t know how to control it, or even if I can. Riley took advantage of me, lied to me, knocked me up. What will my family say when they find out about the puppies!? I don’t know what they’ll do, to me, or them. And all my friends will look at me like a sinful slut for the rest of my life! All because you three care more about the way I smell than the way I f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dit said, "That’s not true, I just wanted to make us feel good...”</w:t>
      </w:r>
    </w:p>
    <w:p>
      <w:pPr>
        <w:pStyle w:val="Normal"/>
        <w:rPr/>
      </w:pPr>
      <w:r>
        <w:rPr>
          <w:rFonts w:eastAsia="Times New Roman" w:cs="Times New Roman" w:ascii="Times New Roman" w:hAnsi="Times New Roman"/>
          <w:sz w:val="24"/>
          <w:szCs w:val="24"/>
        </w:rPr>
        <w:t>"You’re lying to yourself!” she barked, her voice only growing. "You’re just like them - you just want to make [i]yourself[/i] feel good. And now...I won’t even get to go home in shame. I’ll never see my family again. You’re going to lock me up and rape me until I die...” she added, her ferocity finally dulling into weeping.</w:t>
      </w:r>
    </w:p>
    <w:p>
      <w:pPr>
        <w:pStyle w:val="Normal"/>
        <w:rPr/>
      </w:pPr>
      <w:r>
        <w:rPr>
          <w:rFonts w:eastAsia="Times New Roman" w:cs="Times New Roman" w:ascii="Times New Roman" w:hAnsi="Times New Roman"/>
          <w:sz w:val="24"/>
          <w:szCs w:val="24"/>
        </w:rPr>
        <w:t>"Okay, okay,” Bandit stammered. "Stop sobbing...” he urged, heat rushing to his face. "I get that you don’t like it, but why not? Don’t you get that you’re made for this? I’m a boy, you’re a girl. Tab A goes in slot B, what’s wrong with that?”</w:t>
      </w:r>
    </w:p>
    <w:p>
      <w:pPr>
        <w:pStyle w:val="Normal"/>
        <w:rPr/>
      </w:pPr>
      <w:r>
        <w:rPr>
          <w:rFonts w:eastAsia="Times New Roman" w:cs="Times New Roman" w:ascii="Times New Roman" w:hAnsi="Times New Roman"/>
          <w:sz w:val="24"/>
          <w:szCs w:val="24"/>
        </w:rPr>
        <w:t>"Can’t you see that I’m [i]more[/i] than that? That [i]you’re[/i] more than that?” she sniffled. "I heard you talking with...that other one about your masters. Dog food? Don’t you three ever spend time just talking?”</w:t>
      </w:r>
    </w:p>
    <w:p>
      <w:pPr>
        <w:pStyle w:val="Normal"/>
        <w:rPr/>
      </w:pPr>
      <w:r>
        <w:rPr>
          <w:rFonts w:eastAsia="Times New Roman" w:cs="Times New Roman" w:ascii="Times New Roman" w:hAnsi="Times New Roman"/>
          <w:sz w:val="24"/>
          <w:szCs w:val="24"/>
        </w:rPr>
        <w:t>Honestly, Riley, Randy and Bandit spent most of their time together hunting bitches, but she had a point. He did enjoy talking with his friends, eating, running. Playing fetch.</w:t>
      </w:r>
    </w:p>
    <w:p>
      <w:pPr>
        <w:pStyle w:val="Normal"/>
        <w:rPr/>
      </w:pPr>
      <w:r>
        <w:rPr>
          <w:rFonts w:eastAsia="Times New Roman" w:cs="Times New Roman" w:ascii="Times New Roman" w:hAnsi="Times New Roman"/>
          <w:sz w:val="24"/>
          <w:szCs w:val="24"/>
        </w:rPr>
        <w:t>Before he could answer, Abigail continued, "I believe there’s more to life. That God made us each with a purpose - something we can do or give to make the world a better place. "Even Riley. Even [i]you[/i]...”</w:t>
      </w:r>
    </w:p>
    <w:p>
      <w:pPr>
        <w:pStyle w:val="Normal"/>
        <w:rPr/>
      </w:pPr>
      <w:r>
        <w:rPr>
          <w:rFonts w:eastAsia="Times New Roman" w:cs="Times New Roman" w:ascii="Times New Roman" w:hAnsi="Times New Roman"/>
          <w:sz w:val="24"/>
          <w:szCs w:val="24"/>
        </w:rPr>
        <w:t>"But I’ve [i]been [/i]making the world a better place. I don’t know if God made me or whatever, but I do that every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Abigail asked, confused. "All...”</w:t>
      </w:r>
    </w:p>
    <w:p>
      <w:pPr>
        <w:pStyle w:val="Normal"/>
        <w:rPr/>
      </w:pPr>
      <w:r>
        <w:rPr>
          <w:rFonts w:eastAsia="Times New Roman" w:cs="Times New Roman" w:ascii="Times New Roman" w:hAnsi="Times New Roman"/>
          <w:sz w:val="24"/>
          <w:szCs w:val="24"/>
        </w:rPr>
        <w:t>Before she could continue, Bandit answered by way of demonstration. "Like [i]this[/i],” he said, finally giving in to the growing urgency in his loins. He [i]humped[/i] forward, slipping his throbbing dick through her wet fo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igail yelped, tossing her head back. "No! Not like this!”</w:t>
      </w:r>
    </w:p>
    <w:p>
      <w:pPr>
        <w:pStyle w:val="Normal"/>
        <w:rPr/>
      </w:pPr>
      <w:r>
        <w:rPr>
          <w:rFonts w:eastAsia="Times New Roman" w:cs="Times New Roman" w:ascii="Times New Roman" w:hAnsi="Times New Roman"/>
          <w:sz w:val="24"/>
          <w:szCs w:val="24"/>
        </w:rPr>
        <w:t>"But this is my gift,” Ban replied, emphasizing his point with the point of his cock. He poked forward, jabbing deep into Abigail’s bouncing spade. [i]God that feels good[/i]... "The only thing I’m good at is making bitches cum...”</w:t>
      </w:r>
    </w:p>
    <w:p>
      <w:pPr>
        <w:pStyle w:val="Normal"/>
        <w:rPr/>
      </w:pPr>
      <w:r>
        <w:rPr>
          <w:rFonts w:eastAsia="Times New Roman" w:cs="Times New Roman" w:ascii="Times New Roman" w:hAnsi="Times New Roman"/>
          <w:sz w:val="24"/>
          <w:szCs w:val="24"/>
        </w:rPr>
        <w:t>Abby whined, squirming beneath the Beauceron, but unable to wriggle away from his strong grasp. "How is [i]this[/i] making the world better!?”</w:t>
      </w:r>
    </w:p>
    <w:p>
      <w:pPr>
        <w:pStyle w:val="Normal"/>
        <w:rPr/>
      </w:pPr>
      <w:r>
        <w:rPr>
          <w:rFonts w:eastAsia="Times New Roman" w:cs="Times New Roman" w:ascii="Times New Roman" w:hAnsi="Times New Roman"/>
          <w:sz w:val="24"/>
          <w:szCs w:val="24"/>
        </w:rPr>
        <w:t>Ban leaned forward, whispering in the bitch’s ear. "Feel the way my cock fills you, stretching you out. Tell me you don’t like the steady thump of my hips against yours, my hips rubbing perfectly with yours like we were made for each other. The way my breath washes over your ears, the strong paws embracing your quivering hips.” He could feel her breath quickening, the gently up and down of her hips, and the slippery clenching of her cunt around him. He bucked steadily, listening to her voice shiver and moan. "Don’t lie - how does it feel?”</w:t>
      </w:r>
    </w:p>
    <w:p>
      <w:pPr>
        <w:pStyle w:val="Normal"/>
        <w:rPr/>
      </w:pPr>
      <w:r>
        <w:rPr>
          <w:rFonts w:eastAsia="Times New Roman" w:cs="Times New Roman" w:ascii="Times New Roman" w:hAnsi="Times New Roman"/>
          <w:sz w:val="24"/>
          <w:szCs w:val="24"/>
        </w:rPr>
        <w:t>She gave a soft whimper before she could find the words. "It feels...” she said, hesitating. "Unhhh, [i]God[/i] Bandit, it feels great,” she admitted breathily.</w:t>
      </w:r>
    </w:p>
    <w:p>
      <w:pPr>
        <w:pStyle w:val="Normal"/>
        <w:rPr/>
      </w:pPr>
      <w:r>
        <w:rPr>
          <w:rFonts w:eastAsia="Times New Roman" w:cs="Times New Roman" w:ascii="Times New Roman" w:hAnsi="Times New Roman"/>
          <w:sz w:val="24"/>
          <w:szCs w:val="24"/>
        </w:rPr>
        <w:t>"See?” he said, keeping the pace slow for now. He slid in and out, rubbing his glistening dick through her entire, quivering pussy.</w:t>
      </w:r>
    </w:p>
    <w:p>
      <w:pPr>
        <w:pStyle w:val="Normal"/>
        <w:rPr/>
      </w:pPr>
      <w:r>
        <w:rPr>
          <w:rFonts w:eastAsia="Times New Roman" w:cs="Times New Roman" w:ascii="Times New Roman" w:hAnsi="Times New Roman"/>
          <w:sz w:val="24"/>
          <w:szCs w:val="24"/>
        </w:rPr>
        <w:t>She groaned, "But that’s not the point...” The Vizsla seemed distracted, and Bandit grinned, knowing exactly why. But even so, Abigail managed to gasp, "This doesn’t make the world any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not?” he humped.</w:t>
      </w:r>
    </w:p>
    <w:p>
      <w:pPr>
        <w:pStyle w:val="Normal"/>
        <w:rPr/>
      </w:pPr>
      <w:r>
        <w:rPr>
          <w:rFonts w:eastAsia="Times New Roman" w:cs="Times New Roman" w:ascii="Times New Roman" w:hAnsi="Times New Roman"/>
          <w:sz w:val="24"/>
          <w:szCs w:val="24"/>
        </w:rPr>
        <w:t>"I already told you! I don’t want your puppies. When we’re done here, we... This...isn’t...” she shivered. "Could you stop that for a moment!?” she moaned, legs quivering with the effort to keep from humping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rather not,” he said honestly, starting to pick up the p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igail growled, but what could she do? She continued, "After this I’ll be raising the puppies alone, ashamed...with...no dignity.” She groaned, "One moment of...bliss can’t make up for a lifetime of sorrow.”</w:t>
      </w:r>
    </w:p>
    <w:p>
      <w:pPr>
        <w:pStyle w:val="Normal"/>
        <w:rPr/>
      </w:pPr>
      <w:r>
        <w:rPr>
          <w:rFonts w:eastAsia="Times New Roman" w:cs="Times New Roman" w:ascii="Times New Roman" w:hAnsi="Times New Roman"/>
          <w:sz w:val="24"/>
          <w:szCs w:val="24"/>
        </w:rPr>
        <w:t>"Only because you bitches got it into your heads that having puppies is wrong,” Bandit pointed out, hilting himself in her until his swollen balls quivered up against her rump.</w:t>
      </w:r>
    </w:p>
    <w:p>
      <w:pPr>
        <w:pStyle w:val="Normal"/>
        <w:rPr/>
      </w:pPr>
      <w:r>
        <w:rPr>
          <w:rFonts w:eastAsia="Times New Roman" w:cs="Times New Roman" w:ascii="Times New Roman" w:hAnsi="Times New Roman"/>
          <w:sz w:val="24"/>
          <w:szCs w:val="24"/>
        </w:rPr>
        <w:t>"It’s not [i]wrong[/i],” she gasped. "We’re just supposed to be married first.”</w:t>
      </w:r>
    </w:p>
    <w:p>
      <w:pPr>
        <w:pStyle w:val="Normal"/>
        <w:rPr/>
      </w:pPr>
      <w:r>
        <w:rPr>
          <w:rFonts w:eastAsia="Times New Roman" w:cs="Times New Roman" w:ascii="Times New Roman" w:hAnsi="Times New Roman"/>
          <w:sz w:val="24"/>
          <w:szCs w:val="24"/>
        </w:rPr>
        <w:t>The Beauceron rolled his eyes. Now [i]that[/i] was something he’d never understood. "And why the fuck is that? Explain [i]that[/i] on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s a sin,” Abby answered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 rolled his eyes, slamming his hips against the Vizsla. "You’re gonna have to do better than that.”</w:t>
      </w:r>
    </w:p>
    <w:p>
      <w:pPr>
        <w:pStyle w:val="Normal"/>
        <w:rPr/>
      </w:pPr>
      <w:r>
        <w:rPr>
          <w:rFonts w:eastAsia="Times New Roman" w:cs="Times New Roman" w:ascii="Times New Roman" w:hAnsi="Times New Roman"/>
          <w:sz w:val="24"/>
          <w:szCs w:val="24"/>
        </w:rPr>
        <w:t>He saw that Abigail was at a loss for words. [i]Has she ever even questioned it?[/i] He could tell she was thinking fast - her expression looked just like Riley when he was puzzling out some new plan. He only got three or four more solid thrusts in before she had her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d cares most about puppies,” she began, using so much concentration that even her errant humping slowed down. "Every law about sex and marriage is to give puppies the best advantage.”</w:t>
      </w:r>
    </w:p>
    <w:p>
      <w:pPr>
        <w:pStyle w:val="Normal"/>
        <w:rPr/>
      </w:pPr>
      <w:r>
        <w:rPr>
          <w:rFonts w:eastAsia="Times New Roman" w:cs="Times New Roman" w:ascii="Times New Roman" w:hAnsi="Times New Roman"/>
          <w:sz w:val="24"/>
          <w:szCs w:val="24"/>
        </w:rPr>
        <w:t>"How does making it [i]harder[/i] to make puppies help anything?” Ban asked, bewil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riage creates a stable childhood. How can a mother alone compare to a father and a mother in caring for the pups? How will the boys learn how to be males if their father i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earned just fine.”</w:t>
      </w:r>
    </w:p>
    <w:p>
      <w:pPr>
        <w:pStyle w:val="Normal"/>
        <w:rPr/>
      </w:pPr>
      <w:r>
        <w:rPr>
          <w:rFonts w:eastAsia="Times New Roman" w:cs="Times New Roman" w:ascii="Times New Roman" w:hAnsi="Times New Roman"/>
          <w:sz w:val="24"/>
          <w:szCs w:val="24"/>
        </w:rPr>
        <w:t>"Did you?” Abby asked. Now it was Bandit’s turn to slow his pace, cocking his head to think. The Vizsla continued, "Don’t you want to pass on your knowledge and understanding to puppies of your own some day? Or are you content to sowing a dozen fields just to die alone?”</w:t>
      </w:r>
    </w:p>
    <w:p>
      <w:pPr>
        <w:pStyle w:val="Normal"/>
        <w:rPr/>
      </w:pPr>
      <w:r>
        <w:rPr>
          <w:rFonts w:eastAsia="Times New Roman" w:cs="Times New Roman" w:ascii="Times New Roman" w:hAnsi="Times New Roman"/>
          <w:sz w:val="24"/>
          <w:szCs w:val="24"/>
        </w:rPr>
        <w:t>Bandit chuckled. "More than a dozen.”</w:t>
      </w:r>
    </w:p>
    <w:p>
      <w:pPr>
        <w:pStyle w:val="Normal"/>
        <w:rPr/>
      </w:pPr>
      <w:r>
        <w:rPr>
          <w:rFonts w:eastAsia="Times New Roman" w:cs="Times New Roman" w:ascii="Times New Roman" w:hAnsi="Times New Roman"/>
          <w:sz w:val="24"/>
          <w:szCs w:val="24"/>
        </w:rPr>
        <w:t>"God made marriage to bind a male and a female tighter than any knot. Two lives become one, raising the strongest, smartest, best puppies they can - and [i]that’s[/i] what makes the world a better place,” Abigail concluded.</w:t>
      </w:r>
    </w:p>
    <w:p>
      <w:pPr>
        <w:pStyle w:val="Normal"/>
        <w:rPr/>
      </w:pPr>
      <w:r>
        <w:rPr>
          <w:rFonts w:eastAsia="Times New Roman" w:cs="Times New Roman" w:ascii="Times New Roman" w:hAnsi="Times New Roman"/>
          <w:sz w:val="24"/>
          <w:szCs w:val="24"/>
        </w:rPr>
        <w:t>[i]What an odd thought[/i], Bandit pondered. He’d never considered raising children himself. That was what bitches were [i]for[/i], wasn’t it? His own mother had popped out a litter or three, and then he’d been bought up and brought up by his master. Wasn’t that the way things worked? What if his own dam and sire had raised him in marriage? He’d be completely different. He’d have listened to his father, learned all about marriage and raising puppies and then want to do that himself. He certainly wouldn’t be here, considering whether or not to throw Abby into a prison cell for his own amusement. If he’d been raised by his father, he’d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ter?</w:t>
      </w:r>
    </w:p>
    <w:p>
      <w:pPr>
        <w:pStyle w:val="Normal"/>
        <w:rPr/>
      </w:pPr>
      <w:r>
        <w:rPr>
          <w:rFonts w:eastAsia="Times New Roman" w:cs="Times New Roman" w:ascii="Times New Roman" w:hAnsi="Times New Roman"/>
          <w:sz w:val="24"/>
          <w:szCs w:val="24"/>
        </w:rPr>
        <w:t>He stood there, frozen, leaning over Abby, ignoring his tightly squeezed cock. When the Vizsla spoke he finally shook free of his thoughts. She whimpered, "But it’s too late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w:t>
      </w:r>
    </w:p>
    <w:p>
      <w:pPr>
        <w:pStyle w:val="Normal"/>
        <w:rPr/>
      </w:pPr>
      <w:r>
        <w:rPr>
          <w:rFonts w:eastAsia="Times New Roman" w:cs="Times New Roman" w:ascii="Times New Roman" w:hAnsi="Times New Roman"/>
          <w:sz w:val="24"/>
          <w:szCs w:val="24"/>
        </w:rPr>
        <w:t>"I stupidly gave myself to Riley, and I know now - he’ll never marry me. Even if he lets me go when I give birth, I’ll have to raise the puppies alone on the streets - and I don’t know the first thing about finding food.” She began to sob. "I broke the rules, and I should suffer for it, but why must my puppies!?”</w:t>
      </w:r>
    </w:p>
    <w:p>
      <w:pPr>
        <w:pStyle w:val="Normal"/>
        <w:rPr/>
      </w:pPr>
      <w:r>
        <w:rPr>
          <w:rFonts w:eastAsia="Times New Roman" w:cs="Times New Roman" w:ascii="Times New Roman" w:hAnsi="Times New Roman"/>
          <w:sz w:val="24"/>
          <w:szCs w:val="24"/>
        </w:rPr>
        <w:t>She was right, there. Riley was certainly never going to tie the knot with this Vizsla, at least not in the way that she wanted. And he wasn’t going to find food for her [i]and[/i] all of her puppies. Bandit had to agree - she was pretty screwed. Unless...</w:t>
      </w:r>
    </w:p>
    <w:p>
      <w:pPr>
        <w:pStyle w:val="Normal"/>
        <w:rPr/>
      </w:pPr>
      <w:r>
        <w:rPr>
          <w:rFonts w:eastAsia="Times New Roman" w:cs="Times New Roman" w:ascii="Times New Roman" w:hAnsi="Times New Roman"/>
          <w:sz w:val="24"/>
          <w:szCs w:val="24"/>
        </w:rPr>
        <w:t>"Well, who says [i]Riley[/i] will be the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w:t>
      </w:r>
    </w:p>
    <w:p>
      <w:pPr>
        <w:pStyle w:val="Normal"/>
        <w:rPr/>
      </w:pPr>
      <w:r>
        <w:rPr>
          <w:rFonts w:eastAsia="Times New Roman" w:cs="Times New Roman" w:ascii="Times New Roman" w:hAnsi="Times New Roman"/>
          <w:sz w:val="24"/>
          <w:szCs w:val="24"/>
        </w:rPr>
        <w:t>Bandit explained, "We all fucked you, right? What if some of your puppies are Randy’s, or mine? Hell, we even [i]look[/i] the same. As far as you’ll know, they could all be mine.” In his excitement, the Beauceron began rocking his hips again, making the Vizsla whimper.</w:t>
      </w:r>
    </w:p>
    <w:p>
      <w:pPr>
        <w:pStyle w:val="Normal"/>
        <w:rPr/>
      </w:pPr>
      <w:r>
        <w:rPr>
          <w:rFonts w:eastAsia="Times New Roman" w:cs="Times New Roman" w:ascii="Times New Roman" w:hAnsi="Times New Roman"/>
          <w:sz w:val="24"/>
          <w:szCs w:val="24"/>
        </w:rPr>
        <w:t>"So [i]what[/i] if you’re the father,” she asked, bucking back against him "How does that help?”</w:t>
      </w:r>
    </w:p>
    <w:p>
      <w:pPr>
        <w:pStyle w:val="Normal"/>
        <w:rPr/>
      </w:pPr>
      <w:r>
        <w:rPr>
          <w:rFonts w:eastAsia="Times New Roman" w:cs="Times New Roman" w:ascii="Times New Roman" w:hAnsi="Times New Roman"/>
          <w:sz w:val="24"/>
          <w:szCs w:val="24"/>
        </w:rPr>
        <w:t>"Well, [i]I[/i] could marry you, right? Then at least your pups would have a dad around. You could even tell your friends that we were married [i]before[/i] we banged - no one would know otherwise.”</w:t>
      </w:r>
    </w:p>
    <w:p>
      <w:pPr>
        <w:pStyle w:val="Normal"/>
        <w:rPr/>
      </w:pPr>
      <w:r>
        <w:rPr>
          <w:rFonts w:eastAsia="Times New Roman" w:cs="Times New Roman" w:ascii="Times New Roman" w:hAnsi="Times New Roman"/>
          <w:sz w:val="24"/>
          <w:szCs w:val="24"/>
        </w:rPr>
        <w:t>"God would know,” she said sadly. Then she let out a heaving sigh, saying, "But that would still be better than nothing. Are you...are you suggesting that we...?”</w:t>
      </w:r>
    </w:p>
    <w:p>
      <w:pPr>
        <w:pStyle w:val="Normal"/>
        <w:rPr/>
      </w:pPr>
      <w:r>
        <w:rPr>
          <w:rFonts w:eastAsia="Times New Roman" w:cs="Times New Roman" w:ascii="Times New Roman" w:hAnsi="Times New Roman"/>
          <w:sz w:val="24"/>
          <w:szCs w:val="24"/>
        </w:rPr>
        <w:t>In the delay, Ban’s knot had swollen to its full size, still pressing up against Abby’s ragged cunt. Her bouncing spade [i]slurped[/i] up against his knot, and Bandit wanted nothing more than to slam himself home. He groaned, leaping forward to grind against her, the cum-dripping lips stretching out with each thrust. "I guess I am,” he groaned.</w:t>
      </w:r>
    </w:p>
    <w:p>
      <w:pPr>
        <w:pStyle w:val="Normal"/>
        <w:rPr/>
      </w:pPr>
      <w:r>
        <w:rPr>
          <w:rFonts w:eastAsia="Times New Roman" w:cs="Times New Roman" w:ascii="Times New Roman" w:hAnsi="Times New Roman"/>
          <w:sz w:val="24"/>
          <w:szCs w:val="24"/>
        </w:rPr>
        <w:t>Abby tensed her entire body, digging her claws into the trash-covered ground to push backward against the eager Beauceron’s bulging knot. She yipped and yelped as he began to wedge his way inside her.</w:t>
      </w:r>
    </w:p>
    <w:p>
      <w:pPr>
        <w:pStyle w:val="Normal"/>
        <w:rPr/>
      </w:pPr>
      <w:r>
        <w:rPr>
          <w:rFonts w:eastAsia="Times New Roman" w:cs="Times New Roman" w:ascii="Times New Roman" w:hAnsi="Times New Roman"/>
          <w:sz w:val="24"/>
          <w:szCs w:val="24"/>
        </w:rPr>
        <w:t>"Abby,” he began. "Will you...[i]unnnh[/i]...marry...me?” With the last word, he pounded forward, burying his entire knot into her stuffed, clenching pussy. His swollen glands tickled the Vizsla’s most sensitive spot, sending the orange bitch into shuddering spasms and a high-pitched squ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only just make out her word: [i]"Yeeeeeeesssssss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Riley and Randy were still filling in the holes to their new prison by the time Bandit was done with his new fiancée. Rather than lock her up, of course, he let her run straight home, giving her a good two-minute head start before he ran to tell his friends that she had ‘escaped’. Riley had just sighed and said, "We’ll just have to find another bitch to take Allison’s place.”</w:t>
      </w:r>
    </w:p>
    <w:p>
      <w:pPr>
        <w:pStyle w:val="Normal"/>
        <w:rPr/>
      </w:pPr>
      <w:r>
        <w:rPr>
          <w:rFonts w:eastAsia="Times New Roman" w:cs="Times New Roman" w:ascii="Times New Roman" w:hAnsi="Times New Roman"/>
          <w:sz w:val="24"/>
          <w:szCs w:val="24"/>
        </w:rPr>
        <w:t>Ban skipped the next evening, telling Randy that his master wasn’t letting him out. In truth, he was meeting up with Abigail. The Vizsla had been making preparations - sending invitations (by word of mouth, of course), setting the date for later in the day, informing Father Rover and getting ready to meet with the esteemed Irish Setter to discuss the impending marriage.</w:t>
      </w:r>
    </w:p>
    <w:p>
      <w:pPr>
        <w:pStyle w:val="Normal"/>
        <w:rPr/>
      </w:pPr>
      <w:r>
        <w:rPr>
          <w:rFonts w:eastAsia="Times New Roman" w:cs="Times New Roman" w:ascii="Times New Roman" w:hAnsi="Times New Roman"/>
          <w:sz w:val="24"/>
          <w:szCs w:val="24"/>
        </w:rPr>
        <w:t>[i]Well, he showed up the next day, that’s one better than Riley,[/i] Abby thought grimly. She had quite a few reservations about this arrangement - what did she really know about Ban, after all? Only that he had spent his entire adult life raping bitches full of puppies. Still, as strangely naive as he seemed, he did seem sincere. She tried to keep a positive outlook as she sat next to the imposing Beauceron, ears perked attentively to Father Rover.</w:t>
      </w:r>
    </w:p>
    <w:p>
      <w:pPr>
        <w:pStyle w:val="Normal"/>
        <w:rPr/>
      </w:pPr>
      <w:r>
        <w:rPr>
          <w:rFonts w:eastAsia="Times New Roman" w:cs="Times New Roman" w:ascii="Times New Roman" w:hAnsi="Times New Roman"/>
          <w:sz w:val="24"/>
          <w:szCs w:val="24"/>
        </w:rPr>
        <w:t>"Are you sure about this?” the priest cautioned, asking a few prerequisite questions. "Marriage is a big commitment. After tonight, you will only be for each other, until God calls one of you to heaven a decade or so from now. Bandit, she will be your responsibility to keep and protect, and put no other bitch befor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h,” Ban started, much to Abby’s chagrin. But he did say, "I think I can do that.”</w:t>
      </w:r>
    </w:p>
    <w:p>
      <w:pPr>
        <w:pStyle w:val="Normal"/>
        <w:rPr/>
      </w:pPr>
      <w:r>
        <w:rPr>
          <w:rFonts w:eastAsia="Times New Roman" w:cs="Times New Roman" w:ascii="Times New Roman" w:hAnsi="Times New Roman"/>
          <w:sz w:val="24"/>
          <w:szCs w:val="24"/>
        </w:rPr>
        <w:t>Rover’s long, red hair flowed in the slight breeze of his backyard garden, giving the male a slightly perturbed impression. "You need to do more than [i]think[/i], son. You two are to be joined as one spirit for now and for always. Behind God, Abigail must be [i]first[/i] in your mind.”</w:t>
      </w:r>
    </w:p>
    <w:p>
      <w:pPr>
        <w:pStyle w:val="Normal"/>
        <w:rPr/>
      </w:pPr>
      <w:r>
        <w:rPr>
          <w:rFonts w:eastAsia="Times New Roman" w:cs="Times New Roman" w:ascii="Times New Roman" w:hAnsi="Times New Roman"/>
          <w:sz w:val="24"/>
          <w:szCs w:val="24"/>
        </w:rPr>
        <w:t>"Yeah, okay,” Bandit said, squirming in place.</w:t>
      </w:r>
    </w:p>
    <w:p>
      <w:pPr>
        <w:pStyle w:val="Normal"/>
        <w:rPr/>
      </w:pPr>
      <w:r>
        <w:rPr>
          <w:rFonts w:eastAsia="Times New Roman" w:cs="Times New Roman" w:ascii="Times New Roman" w:hAnsi="Times New Roman"/>
          <w:sz w:val="24"/>
          <w:szCs w:val="24"/>
        </w:rPr>
        <w:t>[COLOR=#3F3F3F]While the Irish Setter turned to Abigail, the Beauceron seemed distracted by the busy preparations going on around him. Abby had wanted a beautiful wedding, and so two of Rover’s nuns were setting up the garden, cordoning off a section for the guests and placing flowers near the large, concrete bench that would serve as the altar. Rover cleared his throat and spoke, "And you are to be subject to your husband, as to the Lord. Let no male come between you and your husband.”</w:t>
      </w:r>
    </w:p>
    <w:p>
      <w:pPr>
        <w:pStyle w:val="Normal"/>
        <w:rPr/>
      </w:pPr>
      <w:r>
        <w:rPr>
          <w:rFonts w:eastAsia="Times New Roman" w:cs="Times New Roman" w:ascii="Times New Roman" w:hAnsi="Times New Roman"/>
          <w:sz w:val="24"/>
          <w:szCs w:val="24"/>
        </w:rPr>
        <w:t>[/COLOR][COLOR=#3F3F3F]"Believe me,” she said with rather dry wit, "Not if I can help it.”[/COLOR][COLOR=#3F3F3F]</w:t>
      </w:r>
    </w:p>
    <w:p>
      <w:pPr>
        <w:pStyle w:val="Normal"/>
        <w:rPr/>
      </w:pPr>
      <w:r>
        <w:rPr>
          <w:rFonts w:eastAsia="Times New Roman" w:cs="Times New Roman" w:ascii="Times New Roman" w:hAnsi="Times New Roman"/>
          <w:sz w:val="24"/>
          <w:szCs w:val="24"/>
        </w:rPr>
        <w:t>[/COLOR][COLOR=#3F3F3F]Rover raised an eyebrow, but continued on to inform in great detail all of the expectations of a Catholic marriage, particularly emphasizing that any puppies that might someday be born (little did he know!) were to be raised Catholic, and then explained the upcoming ceremony and the vows that were to be said.  Abby knew it all by heart - it was rather common sense - but she wished she could see into Ban’s mind.  Half the time, the Beauceron was idly watching the nun’s preparations.  The Vizsla had to continuously nudge him back to the discussion at hand, but even then he seemed to space out.  Just about the only thing he did perk up about was Abby’s question about the honeymoon.[/COLOR][COLOR=#3F3F3F]</w:t>
      </w:r>
    </w:p>
    <w:p>
      <w:pPr>
        <w:pStyle w:val="Normal"/>
        <w:rPr/>
      </w:pPr>
      <w:r>
        <w:rPr>
          <w:rFonts w:eastAsia="Times New Roman" w:cs="Times New Roman" w:ascii="Times New Roman" w:hAnsi="Times New Roman"/>
          <w:sz w:val="24"/>
          <w:szCs w:val="24"/>
        </w:rPr>
        <w:t>[/COLOR][COLOR=#3F3F3F]Because guests were coming, Abigail was going to walk down the ‘aisle’ laid out in the middle of the garden, so she made her way to the ‘Getting-Ready’ room, which was really nothing more than an old tool shed. Guests would be arriving any minute, but the first guest surprised her.</w:t>
      </w:r>
    </w:p>
    <w:p>
      <w:pPr>
        <w:pStyle w:val="Normal"/>
        <w:rPr/>
      </w:pPr>
      <w:r>
        <w:rPr>
          <w:rFonts w:eastAsia="Times New Roman" w:cs="Times New Roman" w:ascii="Times New Roman" w:hAnsi="Times New Roman"/>
          <w:sz w:val="24"/>
          <w:szCs w:val="24"/>
        </w:rPr>
        <w:t>[/COLOR][COLOR=#3F3F3F]"Are you sure about this?” Father Rover said, knocking on the tool shed door. The Irish Setter wrinkled his brow. "It is God’s place to judge, but I want to make sure that you’re not getting married for the wrong rea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OR][COLOR=#3F3F3F]Abigail blinked. "What reasons?”[/COLOR]</w:t>
      </w:r>
    </w:p>
    <w:p>
      <w:pPr>
        <w:pStyle w:val="Normal"/>
        <w:rPr/>
      </w:pPr>
      <w:r>
        <w:rPr>
          <w:rFonts w:eastAsia="Times New Roman" w:cs="Times New Roman" w:ascii="Times New Roman" w:hAnsi="Times New Roman"/>
          <w:sz w:val="24"/>
          <w:szCs w:val="24"/>
        </w:rPr>
        <w:t>The Setter looked up and the left, thinking. He picked his words, saying, "I don’t mean to be crude, but... I may be old, but my nose still works. Are you sure that this time of the year is when you should be making such an important decision?”</w:t>
      </w:r>
    </w:p>
    <w:p>
      <w:pPr>
        <w:pStyle w:val="Normal"/>
        <w:rPr/>
      </w:pPr>
      <w:r>
        <w:rPr>
          <w:rFonts w:eastAsia="Times New Roman" w:cs="Times New Roman" w:ascii="Times New Roman" w:hAnsi="Times New Roman"/>
          <w:sz w:val="24"/>
          <w:szCs w:val="24"/>
        </w:rPr>
        <w:t>Abigail yelped, and sat down on her haunches, burying her swollen mound against the concrete. Blood rushed to her face. [i]He thinks I’m only marrying Bandit to quench my heat![/i] "That has...nothing to do with my decision.”</w:t>
      </w:r>
    </w:p>
    <w:p>
      <w:pPr>
        <w:pStyle w:val="Normal"/>
        <w:rPr/>
      </w:pPr>
      <w:r>
        <w:rPr>
          <w:rFonts w:eastAsia="Times New Roman" w:cs="Times New Roman" w:ascii="Times New Roman" w:hAnsi="Times New Roman"/>
          <w:sz w:val="24"/>
          <w:szCs w:val="24"/>
        </w:rPr>
        <w:t>"And what about [i]his?[/i]” Rover cautioned. "Look, Abby, I’ve known you for your entire life. I just want to make sure you’re cared for. That...’Bandit’...is he even Catholic?”</w:t>
      </w:r>
    </w:p>
    <w:p>
      <w:pPr>
        <w:pStyle w:val="Normal"/>
        <w:rPr/>
      </w:pPr>
      <w:r>
        <w:rPr>
          <w:rFonts w:eastAsia="Times New Roman" w:cs="Times New Roman" w:ascii="Times New Roman" w:hAnsi="Times New Roman"/>
          <w:sz w:val="24"/>
          <w:szCs w:val="24"/>
        </w:rPr>
        <w:t>Abby gulped. "Well, he’s not [i]not[/i] Catholic. He just...has a lot to learn. But that’s not the point - I [i]have[/i] to marry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ther Rover blinked. "What do you -”</w:t>
      </w:r>
    </w:p>
    <w:p>
      <w:pPr>
        <w:pStyle w:val="Normal"/>
        <w:rPr/>
      </w:pPr>
      <w:r>
        <w:rPr>
          <w:rFonts w:eastAsia="Times New Roman" w:cs="Times New Roman" w:ascii="Times New Roman" w:hAnsi="Times New Roman"/>
          <w:sz w:val="24"/>
          <w:szCs w:val="24"/>
        </w:rPr>
        <w:t>"Can I...uh...save that for confess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he said, tail twi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was time for the wedding to begin, and when Abigail emerged looking rather radiant in her new, blue collar, everyone was in place. She saw several of her friends, including Boo, and Suze, and Princess from Obedience School. Even her teacher, Champ, had responded to the invitation! She’d always liked the handsome Dalmatian. The two nuns, a Whippet and a Basset Hound, were seated as well, but she didn’t know their names. Christie and Billy were there, of course, and would probably be the next down the aisle as soon as Christie started ‘showing’. Abigail shivered, wondering if she should tell the good Christian boy that his new girlfriend was probably full of Riley’s pups. [i]Not yet.[/i]</w:t>
      </w:r>
    </w:p>
    <w:p>
      <w:pPr>
        <w:pStyle w:val="Normal"/>
        <w:rPr/>
      </w:pPr>
      <w:r>
        <w:rPr>
          <w:rFonts w:eastAsia="Times New Roman" w:cs="Times New Roman" w:ascii="Times New Roman" w:hAnsi="Times New Roman"/>
          <w:sz w:val="24"/>
          <w:szCs w:val="24"/>
        </w:rPr>
        <w:t>She was grateful that Bandit hadn’t asked any guests to come. Who did he even know besides Randy and Riley? What would she have done if they had been standing and watching from the groom’s side?</w:t>
      </w:r>
    </w:p>
    <w:p>
      <w:pPr>
        <w:pStyle w:val="Normal"/>
        <w:rPr/>
      </w:pPr>
      <w:r>
        <w:rPr>
          <w:rFonts w:eastAsia="Times New Roman" w:cs="Times New Roman" w:ascii="Times New Roman" w:hAnsi="Times New Roman"/>
          <w:sz w:val="24"/>
          <w:szCs w:val="24"/>
        </w:rPr>
        <w:t>The only music came from the chirping birds, but that was enough, as Abigail walked down the aisle to sit beside a confused-looking Bandit. [i]He’s here; that’s what matters[/i]. Abigail kept her rump down in the grass, knowing her thin tail would do nothing to hide the sight or scent of her puffy spade. Rover began the rites, prayers, and liturgies, until it was time to exchange the v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it is your intention to enter into marriage, join your right paws and declare your consent before God and His Church,” Father Rover recited.</w:t>
      </w:r>
    </w:p>
    <w:p>
      <w:pPr>
        <w:pStyle w:val="Normal"/>
        <w:rPr/>
      </w:pPr>
      <w:r>
        <w:rPr>
          <w:rFonts w:eastAsia="Times New Roman" w:cs="Times New Roman" w:ascii="Times New Roman" w:hAnsi="Times New Roman"/>
          <w:sz w:val="24"/>
          <w:szCs w:val="24"/>
        </w:rPr>
        <w:t>Bandit clumsily touched Abby’s paw and gave it his best shot, saying, "I, Ban, take you, Abby, to be my mate - er, wife? I promise to be true to you in sick times and bad times, in goodness and in health. Oh, and I’ll make love to you and honor you all the days I’m alive.”</w:t>
      </w:r>
    </w:p>
    <w:p>
      <w:pPr>
        <w:pStyle w:val="Normal"/>
        <w:rPr/>
      </w:pPr>
      <w:r>
        <w:rPr>
          <w:rFonts w:eastAsia="Times New Roman" w:cs="Times New Roman" w:ascii="Times New Roman" w:hAnsi="Times New Roman"/>
          <w:sz w:val="24"/>
          <w:szCs w:val="24"/>
        </w:rPr>
        <w:t>Abby rushed into her vows, hoping no one would notice Bandit’s slip up, but a soft chuckle or two belied the truth. "I, Abigail, take you, Bandit, to be my husband. I promise to be true to you in good times and in bad, in sickness and in health. I will love and honor you all the days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ther Rover nodded slowly, before reciting, "Then by their consent to be married, I pray for God’s blessing upon Bandit and Abigail. What God has joined, let no dog divide. You are now husband and wife, forever and always. Go now in God’s peace.”</w:t>
      </w:r>
    </w:p>
    <w:p>
      <w:pPr>
        <w:pStyle w:val="Normal"/>
        <w:rPr/>
      </w:pPr>
      <w:r>
        <w:rPr>
          <w:rFonts w:eastAsia="Times New Roman" w:cs="Times New Roman" w:ascii="Times New Roman" w:hAnsi="Times New Roman"/>
          <w:sz w:val="24"/>
          <w:szCs w:val="24"/>
        </w:rPr>
        <w:t>Bandit paused, letting it sink in, then said, "So that’s it, then? We’re married?”</w:t>
      </w:r>
    </w:p>
    <w:p>
      <w:pPr>
        <w:pStyle w:val="Normal"/>
        <w:rPr/>
      </w:pPr>
      <w:r>
        <w:rPr>
          <w:rFonts w:eastAsia="Times New Roman" w:cs="Times New Roman" w:ascii="Times New Roman" w:hAnsi="Times New Roman"/>
          <w:sz w:val="24"/>
          <w:szCs w:val="24"/>
        </w:rPr>
        <w:t>Abigail took a deep breath, looking up into the Beauceron’s eyes. This wasn’t how she pictured her big day, but still the moment made her heart tingle. She was married, and Ban was hers, for better or for worse. She smiled up at him, and said, "Yes,” breathily.</w:t>
      </w:r>
    </w:p>
    <w:p>
      <w:pPr>
        <w:pStyle w:val="Normal"/>
        <w:rPr/>
      </w:pPr>
      <w:r>
        <w:rPr>
          <w:rFonts w:eastAsia="Times New Roman" w:cs="Times New Roman" w:ascii="Times New Roman" w:hAnsi="Times New Roman"/>
          <w:sz w:val="24"/>
          <w:szCs w:val="24"/>
        </w:rPr>
        <w:t>Ban grinned down at her, his eyes filled with a hunger that made Abigail’s tail twitch. When she’d first met the dog the day before, she had been a bit too busy to notice, but the Beauceron was a beautiful specimen. Strong, sleek, and with striking colors, she could have done far worse for herself. Maybe this arrangement would work out after all!</w:t>
      </w:r>
    </w:p>
    <w:p>
      <w:pPr>
        <w:pStyle w:val="Normal"/>
        <w:rPr/>
      </w:pPr>
      <w:r>
        <w:rPr>
          <w:rFonts w:eastAsia="Times New Roman" w:cs="Times New Roman" w:ascii="Times New Roman" w:hAnsi="Times New Roman"/>
          <w:sz w:val="24"/>
          <w:szCs w:val="24"/>
        </w:rPr>
        <w:t>"Great,” he said, walking around behind the Vizsla. There, in front of everyone, the Beauceron climbed onto Abigail’s pack, tucking his paws around her rust-colored rump.</w:t>
      </w:r>
    </w:p>
    <w:p>
      <w:pPr>
        <w:pStyle w:val="Normal"/>
        <w:rPr/>
      </w:pPr>
      <w:r>
        <w:rPr>
          <w:rFonts w:eastAsia="Times New Roman" w:cs="Times New Roman" w:ascii="Times New Roman" w:hAnsi="Times New Roman"/>
          <w:sz w:val="24"/>
          <w:szCs w:val="24"/>
        </w:rPr>
        <w:t>"Bandit!” she cried. "Not [i]here![/i]”</w:t>
      </w:r>
    </w:p>
    <w:p>
      <w:pPr>
        <w:pStyle w:val="Normal"/>
        <w:rPr/>
      </w:pPr>
      <w:r>
        <w:rPr>
          <w:rFonts w:eastAsia="Times New Roman" w:cs="Times New Roman" w:ascii="Times New Roman" w:hAnsi="Times New Roman"/>
          <w:sz w:val="24"/>
          <w:szCs w:val="24"/>
        </w:rPr>
        <w:t>"Huh?” he asked, not letting go just yet. "But I thought -” There was absolute silence from the guests, much less the nuns and priest himself.</w:t>
      </w:r>
    </w:p>
    <w:p>
      <w:pPr>
        <w:pStyle w:val="Normal"/>
        <w:rPr/>
      </w:pPr>
      <w:r>
        <w:rPr>
          <w:rFonts w:eastAsia="Times New Roman" w:cs="Times New Roman" w:ascii="Times New Roman" w:hAnsi="Times New Roman"/>
          <w:sz w:val="24"/>
          <w:szCs w:val="24"/>
        </w:rPr>
        <w:t>In a harsh whisper that Abigail knew all the canine ears would pick up just fine, she shrilled, "The honeymoon is for [i]tonigh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he said, finally hopping off.</w:t>
      </w:r>
    </w:p>
    <w:p>
      <w:pPr>
        <w:pStyle w:val="Normal"/>
        <w:rPr/>
      </w:pPr>
      <w:r>
        <w:rPr>
          <w:rFonts w:eastAsia="Times New Roman" w:cs="Times New Roman" w:ascii="Times New Roman" w:hAnsi="Times New Roman"/>
          <w:sz w:val="24"/>
          <w:szCs w:val="24"/>
        </w:rPr>
        <w:t>Abigail’s face burned, and she refused to look at the array of guests. "Let’s just go,” she barked, leading Bandit away from the ceremony as quickly as possible.</w:t>
      </w:r>
    </w:p>
    <w:p>
      <w:pPr>
        <w:pStyle w:val="Normal"/>
        <w:widowControl/>
        <w:bidi w:val="0"/>
        <w:spacing w:lineRule="auto" w:line="256" w:before="0" w:after="160"/>
        <w:rPr/>
      </w:pPr>
      <w:r>
        <w:rPr>
          <w:rFonts w:eastAsia="Times New Roman" w:cs="Times New Roman" w:ascii="Times New Roman" w:hAnsi="Times New Roman"/>
          <w:sz w:val="24"/>
          <w:szCs w:val="24"/>
        </w:rPr>
        <w:t>[i]God,[/i] she prayed, [i]please help him. He’s got a [/i]lot[i] to lear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3:00Z</dcterms:created>
  <dc:creator>Thakur Cat</dc:creator>
  <dc:description/>
  <cp:keywords/>
  <dc:language>en-US</dc:language>
  <cp:lastModifiedBy>Morpheus 414</cp:lastModifiedBy>
  <dcterms:modified xsi:type="dcterms:W3CDTF">2022-12-08T02:12:00Z</dcterms:modified>
  <cp:revision>11</cp:revision>
  <dc:subject/>
  <dc:title/>
</cp:coreProperties>
</file>