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Ban kept digging, ignoring the collie’s whimpers.  With her owners gone, he had the young bitch all to himself.  He’d have the hole beneath the fence wide enough in just a few minutes...</w:t>
      </w:r>
      <w:r>
        <w:rPr/>
        <w:br/>
        <w:br/>
      </w:r>
      <w:r>
        <w:rPr>
          <w:rFonts w:cs="Arial" w:ascii="Arial" w:hAnsi="Arial"/>
        </w:rPr>
        <w:t>"Please stop,” the collie barked.  "Don’t you understand?  They’re driving out right now, to get my husband.”</w:t>
      </w:r>
      <w:r>
        <w:rPr/>
        <w:br/>
        <w:br/>
      </w:r>
      <w:r>
        <w:rPr>
          <w:rFonts w:cs="Arial" w:ascii="Arial" w:hAnsi="Arial"/>
        </w:rPr>
        <w:t>The Beauceron took a deep sniff, glorying in the collie’s scent.  She was deep in heat, her body itching for him to fill it.  Why should he let some male collie he’d never met get first crack at her?  He’d make the bitch yelp and plaster her beneath her tail and be long gone before anyone was the wiser.  "I hope your new husband likes sloppy seconds, then,” he taunted.</w:t>
      </w:r>
      <w:r>
        <w:rPr/>
        <w:br/>
        <w:br/>
      </w:r>
      <w:r>
        <w:rPr>
          <w:rFonts w:cs="Arial" w:ascii="Arial" w:hAnsi="Arial"/>
        </w:rPr>
        <w:t>"You wouldn’t!” she wailed, hopelessly.</w:t>
      </w:r>
      <w:r>
        <w:rPr/>
        <w:br/>
        <w:br/>
      </w:r>
      <w:r>
        <w:rPr>
          <w:rFonts w:cs="Arial" w:ascii="Arial" w:hAnsi="Arial"/>
        </w:rPr>
        <w:t>"Please,” he replied, widening the gap beneath the ground and the fence by yet another inch, "I know you want it.  You know you want it.  Once I get in there, you’ll be begging for me to pound that swollen pussy of yours.”</w:t>
      </w:r>
      <w:r>
        <w:rPr/>
        <w:br/>
        <w:br/>
      </w:r>
      <w:r>
        <w:rPr>
          <w:rFonts w:cs="Arial" w:ascii="Arial" w:hAnsi="Arial"/>
        </w:rPr>
        <w:t>"You don’t know anything,” the collie replied.</w:t>
      </w:r>
      <w:r>
        <w:rPr/>
        <w:br/>
        <w:br/>
      </w:r>
      <w:r>
        <w:rPr>
          <w:rFonts w:cs="Arial" w:ascii="Arial" w:hAnsi="Arial"/>
        </w:rPr>
        <w:t>It was the second time in as many days a bitch had said that to him.  He’d thought about it last night, but in the end, he’d reached the same conclusion he’d always had - these stuffy bitches enjoyed a good fucking as much as he did.  He wasn’t sure why they pretended like they hated it.  By the end they were always shuddering and clenching around his knot, moaning.  He guessed they just thought they were better than he was.  As if!</w:t>
      </w:r>
      <w:r>
        <w:rPr/>
        <w:br/>
        <w:br/>
      </w:r>
      <w:r>
        <w:rPr>
          <w:rFonts w:cs="Arial" w:ascii="Arial" w:hAnsi="Arial"/>
        </w:rPr>
        <w:t>Lost in thought, he ignored the collie’s continued pleas, and the next thing he knew, the hole was big enough.  Grinning eagerly, the black Beauceron began to wiggle into the kennel beneath the chain link fence.  The metal dug into his ribs, but the slender dog was able to quickly wedge himself through the hole.  With a triumphant smile, Ban stood up, inside the small enclosure with his target.</w:t>
      </w:r>
      <w:r>
        <w:rPr/>
        <w:br/>
        <w:br/>
      </w:r>
      <w:r>
        <w:rPr>
          <w:rFonts w:cs="Arial" w:ascii="Arial" w:hAnsi="Arial"/>
        </w:rPr>
        <w:t>The collie had backed up into a corner of the kennel, her ears laid flat and her tail between her legs.  Such a pretty sight!  Ban licked his lips, taking a few careful steps toward her, his arousal already quite visible jutting out between his legs.  His short, black-and-gold fur did little to conceal him.  As he neared, he sensed her bunching up her muscles to bolt.  Her only hope was to reach the tunnel and somehow squeeze through the hole before he stopped her.  She was smaller than he was, but he was sure he’d be able to push her away from the exit before she could make her way through.</w:t>
      </w:r>
      <w:r>
        <w:rPr/>
        <w:br/>
        <w:br/>
      </w:r>
      <w:r>
        <w:rPr>
          <w:rFonts w:cs="Arial" w:ascii="Arial" w:hAnsi="Arial"/>
        </w:rPr>
        <w:t>Not that he needed to.  She darted to his left, but Ban was faster.  He leapt onto her long-furred body, pushing her down.  His weighty body held the collie fast beneath him, her head pinned just beneath his hind legs.  Ban took a deep breath, his snout now all but buried beneath her bushy tail.  "Mmmm.”</w:t>
      </w:r>
      <w:r>
        <w:rPr/>
        <w:br/>
        <w:br/>
      </w:r>
      <w:r>
        <w:rPr>
          <w:rFonts w:cs="Arial" w:ascii="Arial" w:hAnsi="Arial"/>
        </w:rPr>
        <w:t>She struggled uselessly to slip out from under him, her wide eyes staring at his engorged cock just inches from her face.  Ban was already beginning to drool, and he decided he ought to prove his point.  Licking his chops, he lowered his head beneath the collie’s tail, nose searching for his target.  Finally, amidst her long fur, he found her enlarged vulva, shivering beneath his warm breath.  With one, wide lap, he slathered her cunt with his tongue.</w:t>
      </w:r>
      <w:r>
        <w:rPr/>
        <w:br/>
        <w:br/>
      </w:r>
      <w:r>
        <w:rPr>
          <w:rFonts w:cs="Arial" w:ascii="Arial" w:hAnsi="Arial"/>
        </w:rPr>
        <w:t>Just as he expected, the collie moaned and held her tail to the side, spreading her slender hind legs apart.  Chuckling, the Beauceron said, "See?  You want sex even more than I do!”  To emphasize his point, Ban took another lick.  The collie whined and her triangular mound bounced up and down eagerly.</w:t>
      </w:r>
      <w:r>
        <w:rPr/>
        <w:br/>
        <w:br/>
      </w:r>
      <w:r>
        <w:rPr>
          <w:rFonts w:cs="Arial" w:ascii="Arial" w:hAnsi="Arial"/>
        </w:rPr>
        <w:t>Somehow the Catholic bitch still argued, saying, "It’s not about the sex!”</w:t>
      </w:r>
      <w:r>
        <w:rPr/>
        <w:br/>
        <w:br/>
      </w:r>
      <w:r>
        <w:rPr>
          <w:rFonts w:cs="Arial" w:ascii="Arial" w:hAnsi="Arial"/>
        </w:rPr>
        <w:t>Ban had been about to crouch lower, rubbing his throbbing cock into her face, but her sudden outburst stopped him short.  A low growl filled his throat.  "Then it’s about your ‘Creator’?  God, he’s worse than me, filling you with these feelings and then making you ignore them!”</w:t>
      </w:r>
      <w:r>
        <w:rPr/>
        <w:br/>
        <w:br/>
      </w:r>
      <w:r>
        <w:rPr>
          <w:rFonts w:cs="Arial" w:ascii="Arial" w:hAnsi="Arial"/>
        </w:rPr>
        <w:t>"It’s not that either...  I mean, God plays a part in it...”  She was panting, trying to regain her composure now that the Beauceron was no longer continuing the process of raping her.  She lowered her tail again, and continued, "You’re right...I didn’t realize it until you touched me, but my body is on fire, and I want nothing more than to spread my legs and hump you.  It’s the consequences!”</w:t>
      </w:r>
      <w:r>
        <w:rPr/>
        <w:br/>
        <w:br/>
      </w:r>
      <w:r>
        <w:rPr>
          <w:rFonts w:cs="Arial" w:ascii="Arial" w:hAnsi="Arial"/>
        </w:rPr>
        <w:t>Ban was legitimately confused.  "What consequences?  You’re gonna have puppies one way or another.”</w:t>
      </w:r>
      <w:r>
        <w:rPr/>
        <w:br/>
        <w:br/>
      </w:r>
      <w:r>
        <w:rPr>
          <w:rFonts w:cs="Arial" w:ascii="Arial" w:hAnsi="Arial"/>
        </w:rPr>
        <w:t>"But I don’t want your puppies!”</w:t>
      </w:r>
      <w:r>
        <w:rPr/>
        <w:br/>
        <w:br/>
      </w:r>
      <w:r>
        <w:rPr>
          <w:rFonts w:cs="Arial" w:ascii="Arial" w:hAnsi="Arial"/>
        </w:rPr>
        <w:t>He narrowed his eyes at this, growling ominously.  "I’m not good enough for you?”</w:t>
      </w:r>
      <w:r>
        <w:rPr/>
        <w:br/>
        <w:br/>
      </w:r>
      <w:r>
        <w:rPr>
          <w:rFonts w:cs="Arial" w:ascii="Arial" w:hAnsi="Arial"/>
        </w:rPr>
        <w:t>She stammered quickly, "No, that’s not it at all.  Maybe you don’t have to deal with the consequences - you can just leave - but think about it from my perspective...”</w:t>
      </w:r>
      <w:r>
        <w:rPr/>
        <w:br/>
        <w:br/>
      </w:r>
      <w:r>
        <w:rPr>
          <w:rFonts w:cs="Arial" w:ascii="Arial" w:hAnsi="Arial"/>
        </w:rPr>
        <w:t>Ban cocked his head.  What she was suggesting was completely novel to the Beauceron.  "Huh?”</w:t>
      </w:r>
      <w:r>
        <w:rPr/>
        <w:br/>
        <w:br/>
      </w:r>
      <w:r>
        <w:rPr>
          <w:rFonts w:cs="Arial" w:ascii="Arial" w:hAnsi="Arial"/>
        </w:rPr>
        <w:t>"I give birth to your pups...you’re gone, and my husband wants nothing to do with them.  I have to raise them alone.  Not only that, everyone will see plain as day that I’m not married to their father.  Everyone I know will call me sinner and my pups bastards.  So while you go on with your life...mine is ruined!”  Her words came out as a constant, stammering stream, interrupted only by whimpers, her eyes wide as she viewed Ban’s still throbbing cock.</w:t>
      </w:r>
      <w:r>
        <w:rPr/>
        <w:br/>
        <w:br/>
      </w:r>
      <w:r>
        <w:rPr>
          <w:rFonts w:cs="Arial" w:ascii="Arial" w:hAnsi="Arial"/>
        </w:rPr>
        <w:t>Ban was stunned.  He stepped off of the collie, backing away two feet, the gears grinding in his head.  The collie looked up at him, cautiously optimistic.  The big, black dog said, "I never thought of that.”</w:t>
      </w:r>
      <w:r>
        <w:rPr/>
        <w:br/>
        <w:br/>
      </w:r>
      <w:r>
        <w:rPr>
          <w:rFonts w:cs="Arial" w:ascii="Arial" w:hAnsi="Arial"/>
        </w:rPr>
        <w:t>Jumping on her momentum, she said, "Even though my body wants to mate, the consequences are too much to bear.”  She sat upright, watching him carefully.</w:t>
      </w:r>
      <w:r>
        <w:rPr/>
        <w:br/>
        <w:br/>
      </w:r>
      <w:r>
        <w:rPr>
          <w:rFonts w:cs="Arial" w:ascii="Arial" w:hAnsi="Arial"/>
        </w:rPr>
        <w:t>"I...I need time to think about this...” Ban replied, his head still churning with the effort.</w:t>
      </w:r>
      <w:r>
        <w:rPr/>
        <w:br/>
        <w:br/>
      </w:r>
      <w:r>
        <w:rPr>
          <w:rFonts w:cs="Arial" w:ascii="Arial" w:hAnsi="Arial"/>
        </w:rPr>
        <w:t>"I understand that,” she said, finally regaining her breath.  She took a step forward and placed a reassuring paw on his back, taking the opportunity to nudge him in the direction of the hole he had dug.</w:t>
      </w:r>
      <w:r>
        <w:rPr/>
        <w:br/>
        <w:br/>
      </w:r>
      <w:r>
        <w:rPr>
          <w:rFonts w:cs="Arial" w:ascii="Arial" w:hAnsi="Arial"/>
        </w:rPr>
        <w:t>Ban walked toward the exit, talking to himself, "What if all the bitches I fucked felt like that?”  He stopped, pawing absently at the hole.  "What if I’ve been ruining their lives?  I need to think about this...” he repeated.</w:t>
      </w:r>
      <w:r>
        <w:rPr/>
        <w:br/>
        <w:br/>
      </w:r>
      <w:r>
        <w:rPr>
          <w:rFonts w:cs="Arial" w:ascii="Arial" w:hAnsi="Arial"/>
        </w:rPr>
        <w:t>The collie nodded, pushing him toward the hole.</w:t>
      </w:r>
      <w:r>
        <w:rPr/>
        <w:br/>
        <w:br/>
      </w:r>
      <w:r>
        <w:rPr>
          <w:rFonts w:cs="Arial" w:ascii="Arial" w:hAnsi="Arial"/>
        </w:rPr>
        <w:t>Ban said, "This could change everything.”  Then, to the collie’s surprise, the Beauceron stepped back, leaping onto her back.</w:t>
      </w:r>
      <w:r>
        <w:rPr/>
        <w:br/>
        <w:br/>
      </w:r>
      <w:r>
        <w:rPr>
          <w:rFonts w:cs="Arial" w:ascii="Arial" w:hAnsi="Arial"/>
        </w:rPr>
        <w:t>Her eyes popped open in shock, her ears perked up.  She tried to pull free, but Ban had snaked his paws firmly around her slender hips.  Heart leaping in her chest, she yelped, "What are you doing!?”</w:t>
      </w:r>
      <w:r>
        <w:rPr/>
        <w:br/>
        <w:br/>
      </w:r>
      <w:r>
        <w:rPr>
          <w:rFonts w:cs="Arial" w:ascii="Arial" w:hAnsi="Arial"/>
        </w:rPr>
        <w:t>Ban sounded genuinely confused as he replied, "I’m fucking you.”</w:t>
      </w:r>
      <w:r>
        <w:rPr/>
        <w:br/>
        <w:br/>
      </w:r>
      <w:r>
        <w:rPr>
          <w:rFonts w:cs="Arial" w:ascii="Arial" w:hAnsi="Arial"/>
        </w:rPr>
        <w:t>Every fur bristled along her back.  The collie stammered, "But...what...what...what about all the things I just said!?”  She didn’t have much time; he was already rocking his hips to find her virgin entrance.</w:t>
      </w:r>
      <w:r>
        <w:rPr/>
        <w:br/>
        <w:br/>
      </w:r>
      <w:r>
        <w:rPr>
          <w:rFonts w:cs="Arial" w:ascii="Arial" w:hAnsi="Arial"/>
        </w:rPr>
        <w:t>"I haven’t had time to think about all that yet,” he said simply.  He took a deep breath, reveling in her glorious scent.  He thrust forward, but his wet dick slipped into the fur beneath her legs.</w:t>
      </w:r>
      <w:r>
        <w:rPr/>
        <w:br/>
        <w:br/>
      </w:r>
      <w:r>
        <w:rPr>
          <w:rFonts w:cs="Arial" w:ascii="Arial" w:hAnsi="Arial"/>
        </w:rPr>
        <w:t>"But...what if you realize you’ve ruined my life?”</w:t>
      </w:r>
      <w:r>
        <w:rPr/>
        <w:br/>
        <w:br/>
      </w:r>
      <w:r>
        <w:rPr>
          <w:rFonts w:cs="Arial" w:ascii="Arial" w:hAnsi="Arial"/>
        </w:rPr>
        <w:t>His tone grave and serious, Ban replied, "What if I decide I should’ve fucked you anyway?  I don’t think I could live with myself if that were the case!”</w:t>
      </w:r>
      <w:r>
        <w:rPr/>
        <w:br/>
        <w:br/>
      </w:r>
      <w:r>
        <w:rPr>
          <w:rFonts w:cs="Arial" w:ascii="Arial" w:hAnsi="Arial"/>
        </w:rPr>
        <w:t>That rendered the collie speechless.  She stood underneath him, unmoving as he sank his teeth into her scruff, adjusting his hips.  His tip met her soft lips, and with a simple grunt, he rammed himself into her, spreading her heat-swollen vulva several inches apart.</w:t>
      </w:r>
      <w:r>
        <w:rPr/>
        <w:br/>
        <w:br/>
      </w:r>
      <w:r>
        <w:rPr>
          <w:rFonts w:cs="Arial" w:ascii="Arial" w:hAnsi="Arial"/>
        </w:rPr>
        <w:t>The collie yipped as he forced his massive cock into her, lewdly stretching her untried vaginal passage.  The shock at her sudden reversal of fortune dripped from her features, from her open eyes, to her dangling jaw, to her cocked head.  Ban groaned through his gritted teeth, pulling back and shoving forward again, hammering the rest of his obscene length into the young collie.</w:t>
      </w:r>
      <w:r>
        <w:rPr/>
        <w:br/>
        <w:br/>
      </w:r>
      <w:r>
        <w:rPr>
          <w:rFonts w:cs="Arial" w:ascii="Arial" w:hAnsi="Arial"/>
        </w:rPr>
        <w:t>Adding to her humiliation, his forceful penetration sent waves of pleasure through her body.  Unbidden, she began to hump her hips fast.  She let out a helpless whine, holding her tail to the side.</w:t>
      </w:r>
      <w:r>
        <w:rPr/>
        <w:br/>
        <w:br/>
      </w:r>
      <w:r>
        <w:rPr>
          <w:rFonts w:cs="Arial" w:ascii="Arial" w:hAnsi="Arial"/>
        </w:rPr>
        <w:t>Ban released his grip on her neck to say, "Oh yeah...shake it, bitch!”  He pressed down her, keeping his wide rod buried deep inside of her gyrating hips.</w:t>
      </w:r>
      <w:r>
        <w:rPr/>
        <w:br/>
        <w:br/>
      </w:r>
      <w:r>
        <w:rPr>
          <w:rFonts w:cs="Arial" w:ascii="Arial" w:hAnsi="Arial"/>
        </w:rPr>
        <w:t>She found her voice again, saying, "Please, no!  How can you do this!?”</w:t>
      </w:r>
      <w:r>
        <w:rPr/>
        <w:br/>
        <w:br/>
      </w:r>
      <w:r>
        <w:rPr>
          <w:rFonts w:cs="Arial" w:ascii="Arial" w:hAnsi="Arial"/>
        </w:rPr>
        <w:t>If the Beauceron’s glands hadn’t been fully swollen before, his knot was now, pounding her soft flesh with each eager thrust.  All the anticipation had given him plenty of time to swell, and he never stopped until he felt his entire organ clenched inside of a girl’s cunt.  "You’ve got such a tight pussy!  I hope your fiancé doesn’t mind if I loosen you up a bit!”</w:t>
      </w:r>
      <w:r>
        <w:rPr/>
        <w:br/>
        <w:br/>
      </w:r>
      <w:r>
        <w:rPr>
          <w:rFonts w:cs="Arial" w:ascii="Arial" w:hAnsi="Arial"/>
        </w:rPr>
        <w:t>She howled, whether in pleasure or fear, he didn’t care.  His strong muscles tensed and released, over and over.  Every thrust wedged his massive knot further and further into her aching vulva.  "Oh, God!” was all she could say, before the collie began pushing back, digging her claws into the dirt.</w:t>
      </w:r>
      <w:r>
        <w:rPr/>
        <w:br/>
        <w:br/>
      </w:r>
      <w:r>
        <w:rPr>
          <w:rFonts w:cs="Arial" w:ascii="Arial" w:hAnsi="Arial"/>
        </w:rPr>
        <w:t>"That’s it, bitch...take it all!” Ban grunted.  "You want it...don’t you!?” he grinned.</w:t>
      </w:r>
      <w:r>
        <w:rPr/>
        <w:br/>
        <w:br/>
      </w:r>
      <w:r>
        <w:rPr>
          <w:rFonts w:cs="Arial" w:ascii="Arial" w:hAnsi="Arial"/>
        </w:rPr>
        <w:t>Ears laid back, she whimpered, but mouthed the word, "Yes...”</w:t>
      </w:r>
      <w:r>
        <w:rPr/>
        <w:br/>
        <w:br/>
      </w:r>
      <w:r>
        <w:rPr>
          <w:rFonts w:cs="Arial" w:ascii="Arial" w:hAnsi="Arial"/>
        </w:rPr>
        <w:t xml:space="preserve">"Then here it comes!”  With that, Ban hammered forward, letting nothing stop him.  His cock barreled into her, her pussy walls sliding around him like a glove.  His knot found no resistance, forcing her lips wide with a wet </w:t>
      </w:r>
      <w:r>
        <w:rPr>
          <w:rFonts w:cs="Arial" w:ascii="Arial" w:hAnsi="Arial"/>
          <w:i/>
          <w:iCs/>
        </w:rPr>
        <w:t>Splop</w:t>
      </w:r>
      <w:r>
        <w:rPr>
          <w:rFonts w:cs="Arial" w:ascii="Arial" w:hAnsi="Arial"/>
        </w:rPr>
        <w:t>!  Buried balls deep in her, he felt her clench down hard, squeezing and massaging his aching cock.  Her only response was a long, plaintive howl.</w:t>
      </w:r>
      <w:r>
        <w:rPr/>
        <w:br/>
        <w:br/>
      </w:r>
      <w:r>
        <w:rPr>
          <w:rFonts w:cs="Arial" w:ascii="Arial" w:hAnsi="Arial"/>
        </w:rPr>
        <w:t>She had been tight enough before, now the wet pressure on his cock was like a vice grip.  He growled, "Get ready, bitch!”</w:t>
      </w:r>
      <w:r>
        <w:rPr/>
        <w:br/>
        <w:br/>
      </w:r>
      <w:r>
        <w:rPr>
          <w:rFonts w:cs="Arial" w:ascii="Arial" w:hAnsi="Arial"/>
        </w:rPr>
        <w:t>"For...for what?” she whimpered, her whole body trembling.</w:t>
      </w:r>
      <w:r>
        <w:rPr/>
        <w:br/>
        <w:br/>
      </w:r>
      <w:r>
        <w:rPr>
          <w:rFonts w:cs="Arial" w:ascii="Arial" w:hAnsi="Arial"/>
        </w:rPr>
        <w:t>Leaning forward to whisper in her ear, Ban said, "We both know what’s about to happen.”</w:t>
      </w:r>
      <w:r>
        <w:rPr/>
        <w:br/>
        <w:br/>
      </w:r>
      <w:r>
        <w:rPr>
          <w:rFonts w:cs="Arial" w:ascii="Arial" w:hAnsi="Arial"/>
        </w:rPr>
        <w:t>"Please, no...” she cried, but her pussy told a different story as she squeezed desperately around him.</w:t>
      </w:r>
      <w:r>
        <w:rPr/>
        <w:br/>
        <w:br/>
      </w:r>
      <w:r>
        <w:rPr>
          <w:rFonts w:cs="Arial" w:ascii="Arial" w:hAnsi="Arial"/>
        </w:rPr>
        <w:t>Ban’s howled joined hers as he rammed himself flush with her hips, hit tip buried as deep into her as possible.  There, his trembling cock erupted, sticky warmth spraying out of him and into her.  Her womb waited, helpless and unprotected as streams of seed pumped into her.  Ban’s big, black balls strained as they swung back and forth in time to the collie’s frantic humping.  He’d leave no square inch dry in the smaller female’s womb, his sperm already swimming eagerly deeper.  Her owners had certainly chosen her most fertile time to bring her fiancé...too bad he would arrive too late!</w:t>
      </w:r>
      <w:r>
        <w:rPr/>
        <w:br/>
        <w:br/>
      </w:r>
      <w:r>
        <w:rPr>
          <w:rFonts w:cs="Arial" w:ascii="Arial" w:hAnsi="Arial"/>
        </w:rPr>
        <w:t>"Oh...oh God!” she cried, her tongue dangling uselessly from the side of her mouth.</w:t>
      </w:r>
      <w:r>
        <w:rPr/>
        <w:br/>
        <w:br/>
      </w:r>
      <w:r>
        <w:rPr>
          <w:rFonts w:cs="Arial" w:ascii="Arial" w:hAnsi="Arial"/>
        </w:rPr>
        <w:t>Ban knew he’d done exactly what the collie had told him not to, but he didn’t care.  He’d finally put her virgin womb to good purpose, and the shuddering bitch was clearly loving it.  What did she know about puppies anyway?  She’d never had any, and Bandit must have sired hundreds!  If anything, she should be happy he lowered himself to fucking her.  Drool dangled from his lips, landing in heavy splashes on her back.</w:t>
      </w:r>
      <w:r>
        <w:rPr/>
        <w:br/>
        <w:br/>
      </w:r>
      <w:r>
        <w:rPr>
          <w:rFonts w:cs="Arial" w:ascii="Arial" w:hAnsi="Arial"/>
        </w:rPr>
        <w:t>Then, with practiced indifference, the Beauceron turned around, his tail intertwining with hers.  His balls weren’t done with her, though he’d already filled her tight womb.  He squeezed load after load into her, most of the new contributions pouring out of her and staining her long fur.</w:t>
      </w:r>
      <w:r>
        <w:rPr/>
        <w:br/>
        <w:br/>
      </w:r>
      <w:r>
        <w:rPr>
          <w:rFonts w:cs="Arial" w:ascii="Arial" w:hAnsi="Arial"/>
        </w:rPr>
        <w:t>She trembled, her voice tired and hopeless, "Why...why?”</w:t>
      </w:r>
      <w:r>
        <w:rPr/>
        <w:br/>
        <w:br/>
      </w:r>
      <w:r>
        <w:rPr>
          <w:rFonts w:cs="Arial" w:ascii="Arial" w:hAnsi="Arial"/>
        </w:rPr>
        <w:t>It wasn’t the first time Ban had been surprised by his conquest.  How could she go from howling and humping at him to whining and sobbing?  She could be right - maybe it didn’t matter how good he was at fucking a bitch senseless.  Ban’s head hurt and he decided to worry about it later.</w:t>
      </w:r>
      <w:r>
        <w:rPr/>
        <w:br/>
        <w:br/>
      </w:r>
      <w:r>
        <w:rPr>
          <w:rFonts w:cs="Arial" w:ascii="Arial" w:hAnsi="Arial"/>
        </w:rPr>
        <w:t>Her sobs were starting to annoy him.  He snapped, "Would you quit that?”  All his efforts did was make the collie redouble her efforts.</w:t>
      </w:r>
      <w:r>
        <w:rPr/>
        <w:br/>
        <w:br/>
      </w:r>
      <w:r>
        <w:rPr>
          <w:rFonts w:cs="Arial" w:ascii="Arial" w:hAnsi="Arial"/>
        </w:rPr>
        <w:t>"C’mon!” he barked, trying to pull free from her far too early.  His knot tugged painfully at the engorged bulge beneath her tail.</w:t>
      </w:r>
      <w:r>
        <w:rPr/>
        <w:br/>
        <w:br/>
      </w:r>
      <w:r>
        <w:rPr>
          <w:rFonts w:cs="Arial" w:ascii="Arial" w:hAnsi="Arial"/>
        </w:rPr>
        <w:t>She yelped in pain, cutting her cries short.  Instead, she said, "Please...please, whatever your name is...”</w:t>
      </w:r>
      <w:r>
        <w:rPr/>
        <w:br/>
        <w:br/>
      </w:r>
      <w:r>
        <w:rPr>
          <w:rFonts w:cs="Arial" w:ascii="Arial" w:hAnsi="Arial"/>
        </w:rPr>
        <w:t>"Ban,” he said, simply.</w:t>
      </w:r>
      <w:r>
        <w:rPr/>
        <w:br/>
        <w:br/>
      </w:r>
      <w:r>
        <w:rPr>
          <w:rFonts w:cs="Arial" w:ascii="Arial" w:hAnsi="Arial"/>
        </w:rPr>
        <w:t>"Ban, then.  Please Ban...promise me.  Promise me!”</w:t>
      </w:r>
      <w:r>
        <w:rPr/>
        <w:br/>
        <w:br/>
      </w:r>
      <w:r>
        <w:rPr>
          <w:rFonts w:cs="Arial" w:ascii="Arial" w:hAnsi="Arial"/>
        </w:rPr>
        <w:t>"What is it, bitch?” he said, irritated.</w:t>
      </w:r>
      <w:r>
        <w:rPr/>
        <w:br/>
        <w:br/>
      </w:r>
      <w:r>
        <w:rPr>
          <w:rFonts w:cs="Arial" w:ascii="Arial" w:hAnsi="Arial"/>
        </w:rPr>
        <w:t>"Promise me you won’t do this to anyone else...  Promise...”</w:t>
      </w:r>
      <w:r>
        <w:rPr/>
        <w:br/>
        <w:br/>
      </w:r>
      <w:r>
        <w:rPr>
          <w:rFonts w:cs="Arial" w:ascii="Arial" w:hAnsi="Arial"/>
        </w:rPr>
        <w:t>Ban looked over his shoulder at her, but said nothing.  He couldn’t make that promise.</w:t>
      </w:r>
      <w:r>
        <w:rPr/>
        <w:br/>
        <w:br/>
      </w:r>
      <w:r>
        <w:rPr>
          <w:rFonts w:cs="Arial" w:ascii="Arial" w:hAnsi="Arial"/>
        </w:rPr>
        <w:t>She quieted down, at least.  Ten minutes later, the Beauceron had softened enough to pull free.  The collie said nothing, but immediately swiveled around onto her side, curling up and licking at her stained fur.</w:t>
      </w:r>
      <w:r>
        <w:rPr/>
        <w:br/>
        <w:br/>
      </w:r>
      <w:r>
        <w:rPr>
          <w:rFonts w:cs="Arial" w:ascii="Arial" w:hAnsi="Arial"/>
        </w:rPr>
        <w:t>"What are you doing?” Ban asked, waiting for his glistening, red cock to slide back into its sheath.</w:t>
      </w:r>
      <w:r>
        <w:rPr/>
        <w:br/>
        <w:br/>
      </w:r>
      <w:r>
        <w:rPr>
          <w:rFonts w:cs="Arial" w:ascii="Arial" w:hAnsi="Arial"/>
        </w:rPr>
        <w:t>She didn’t answer, continuing to lap up all evidence of their encounter.  Evidence?  Ban said, "Are you trying to hide this from your fiancé?  Don’t you think he deserves to know?” the Beauceron asked, indignant.</w:t>
      </w:r>
      <w:r>
        <w:rPr/>
        <w:br/>
        <w:br/>
      </w:r>
      <w:r>
        <w:rPr>
          <w:rFonts w:cs="Arial" w:ascii="Arial" w:hAnsi="Arial"/>
        </w:rPr>
        <w:t>"I’ll tell him...I just need time.”</w:t>
      </w:r>
      <w:r>
        <w:rPr/>
        <w:br/>
        <w:br/>
      </w:r>
      <w:r>
        <w:rPr>
          <w:rFonts w:cs="Arial" w:ascii="Arial" w:hAnsi="Arial"/>
        </w:rPr>
        <w:t>Ban growled.  He didn’t like that one bit.  "That’s horseshit!  I’m not going to let you hide this from him.  You said yourself how important it was.”</w:t>
      </w:r>
      <w:r>
        <w:rPr/>
        <w:br/>
        <w:br/>
      </w:r>
      <w:r>
        <w:rPr>
          <w:rFonts w:cs="Arial" w:ascii="Arial" w:hAnsi="Arial"/>
        </w:rPr>
        <w:t>The collie looked stunned.  What sort of mixed-up priorities did this dog possess?  She watched helplessly as Ban walked into the middle of the kennel, several feet from any of the kennel walls, and let loose a solid spray of urine.  "Explain that, when he gets here,” he growled.</w:t>
      </w:r>
      <w:r>
        <w:rPr/>
        <w:br/>
        <w:br/>
      </w:r>
      <w:r>
        <w:rPr>
          <w:rFonts w:cs="Arial" w:ascii="Arial" w:hAnsi="Arial"/>
        </w:rPr>
        <w:t>She watched, speechless as the indignant rapist walked purposefully to the exit, slid under the fence, and jumped the fence, leaving her alone in the kennel.  She couldn’t help but wonder if he were walking proof that God didn’t exist.</w:t>
      </w:r>
      <w:r>
        <w:rPr/>
        <w:br/>
        <w:br/>
      </w:r>
      <w:r>
        <w:rPr>
          <w:rFonts w:cs="Arial" w:ascii="Arial" w:hAnsi="Arial"/>
        </w:rPr>
        <w:t>* * * * *</w:t>
      </w:r>
      <w:r>
        <w:rPr/>
        <w:br/>
        <w:br/>
      </w:r>
      <w:r>
        <w:rPr>
          <w:rFonts w:cs="Arial" w:ascii="Arial" w:hAnsi="Arial"/>
        </w:rPr>
        <w:t>"You should have seen her, talkin’ like having my puppies was the worst thing that could ever happen to her!” Ban protested to Riley and Randy.</w:t>
      </w:r>
      <w:r>
        <w:rPr/>
        <w:br/>
        <w:br/>
      </w:r>
      <w:r>
        <w:rPr>
          <w:rFonts w:cs="Arial" w:ascii="Arial" w:hAnsi="Arial"/>
        </w:rPr>
        <w:t>The Doberman shrugged, "Maybe it is.  Who cares?”</w:t>
      </w:r>
      <w:r>
        <w:rPr/>
        <w:br/>
        <w:br/>
      </w:r>
      <w:r>
        <w:rPr>
          <w:rFonts w:cs="Arial" w:ascii="Arial" w:hAnsi="Arial"/>
        </w:rPr>
        <w:t>Randy chipped in, "It’s like dogs and cats, here compared to Seattle.  The bitches there...they actually beg you for puppies.”</w:t>
      </w:r>
      <w:r>
        <w:rPr/>
        <w:br/>
        <w:br/>
      </w:r>
      <w:r>
        <w:rPr>
          <w:rFonts w:cs="Arial" w:ascii="Arial" w:hAnsi="Arial"/>
        </w:rPr>
        <w:t>Ban smiled, feeling much better now that he was back with his friends.  "Damn Catholic bitches don’t know what’s good for them!  Damn it’s nice going out on the town with you guys, again!”</w:t>
      </w:r>
      <w:r>
        <w:rPr/>
        <w:br/>
        <w:br/>
      </w:r>
      <w:r>
        <w:rPr>
          <w:rFonts w:cs="Arial" w:ascii="Arial" w:hAnsi="Arial"/>
        </w:rPr>
        <w:t>Riley growled, "Hush, I think I smell one!”</w:t>
      </w:r>
      <w:r>
        <w:rPr/>
        <w:br/>
        <w:br/>
      </w:r>
      <w:r>
        <w:rPr>
          <w:rFonts w:cs="Arial" w:ascii="Arial" w:hAnsi="Arial"/>
        </w:rPr>
        <w:t>All three dogs perked up their ears and smelled the air.  Sure enough, a bitch in heat...perhaps as close as the next corner.  Ban had hoped to smell at least two scents...maybe the two bitches Riley’d fucked the day before.  Still, one bitch would suffice - they’d simply have to take turns.</w:t>
      </w:r>
      <w:r>
        <w:rPr/>
        <w:br/>
        <w:br/>
      </w:r>
      <w:r>
        <w:rPr>
          <w:rFonts w:cs="Arial" w:ascii="Arial" w:hAnsi="Arial"/>
        </w:rPr>
        <w:t>The very next turn, they saw her.  She froze as soon as she saw the Doberman, Beauceron, and Rottweiler, tucking her tail between her legs.  A beautiful, young German Shepherd, probably in her first heat...confused and so very alone.</w:t>
      </w:r>
      <w:r>
        <w:rPr/>
        <w:br/>
        <w:br/>
      </w:r>
      <w:r>
        <w:rPr>
          <w:rFonts w:cs="Arial" w:ascii="Arial" w:hAnsi="Arial"/>
        </w:rPr>
        <w:t>She ran!</w:t>
      </w:r>
      <w:r>
        <w:rPr/>
        <w:br/>
        <w:br/>
      </w:r>
      <w:r>
        <w:rPr>
          <w:rFonts w:cs="Arial" w:ascii="Arial" w:hAnsi="Arial"/>
        </w:rPr>
        <w:t>The three dogs leapt into action, chasing her around the next corner.  She was fast, but they were gaining.  She leapt onto a trash can and cleared a fence, slowing her pursuers.  Riley followed first, then Randy, and lastly Ban.  She lost all the ground she had made, however, when she turned down a dead end.  She was cornered, backing up to a tall fence that Ban recognized as leading to the junkyard.</w:t>
      </w:r>
      <w:r>
        <w:rPr/>
        <w:br/>
        <w:br/>
      </w:r>
      <w:r>
        <w:rPr>
          <w:rFonts w:cs="Arial" w:ascii="Arial" w:hAnsi="Arial"/>
        </w:rPr>
        <w:t>Riley said, "Hey, now, calm down.”</w:t>
      </w:r>
      <w:r>
        <w:rPr/>
        <w:br/>
        <w:br/>
      </w:r>
      <w:r>
        <w:rPr>
          <w:rFonts w:cs="Arial" w:ascii="Arial" w:hAnsi="Arial"/>
        </w:rPr>
        <w:t>"Stay away from me!” she cried.</w:t>
      </w:r>
      <w:r>
        <w:rPr/>
        <w:br/>
        <w:br/>
      </w:r>
      <w:r>
        <w:rPr>
          <w:rFonts w:cs="Arial" w:ascii="Arial" w:hAnsi="Arial"/>
        </w:rPr>
        <w:t>She wore a blue collar with a silver nameplate that Ban could just barely make out as "Sherry.”  "Hey, Sherry, you’re in luck.  We’re just the dogs you’re looking for...”  He took another step forward.</w:t>
      </w:r>
      <w:r>
        <w:rPr/>
        <w:br/>
        <w:br/>
      </w:r>
      <w:r>
        <w:rPr>
          <w:rFonts w:cs="Arial" w:ascii="Arial" w:hAnsi="Arial"/>
        </w:rPr>
        <w:t>"Stay back!” she yelped again.  "I know what you want and I won’t let you!”</w:t>
      </w:r>
      <w:r>
        <w:rPr/>
        <w:br/>
        <w:br/>
      </w:r>
      <w:r>
        <w:rPr>
          <w:rFonts w:cs="Arial" w:ascii="Arial" w:hAnsi="Arial"/>
        </w:rPr>
        <w:t>Ran paused, and said, "Hey, don’t be scared...”</w:t>
      </w:r>
      <w:r>
        <w:rPr/>
        <w:br/>
        <w:br/>
      </w:r>
      <w:r>
        <w:rPr>
          <w:rFonts w:cs="Arial" w:ascii="Arial" w:hAnsi="Arial"/>
        </w:rPr>
        <w:t>But the Doberman would have none of that, interrupting, "Where are you going, so late and night, smelling like that?”</w:t>
      </w:r>
      <w:r>
        <w:rPr/>
        <w:br/>
        <w:br/>
      </w:r>
      <w:r>
        <w:rPr>
          <w:rFonts w:cs="Arial" w:ascii="Arial" w:hAnsi="Arial"/>
        </w:rPr>
        <w:t>"I was...I was going to find my boyfriend,” she admitted uncertainly.</w:t>
      </w:r>
      <w:r>
        <w:rPr/>
        <w:br/>
        <w:br/>
      </w:r>
      <w:r>
        <w:rPr>
          <w:rFonts w:cs="Arial" w:ascii="Arial" w:hAnsi="Arial"/>
        </w:rPr>
        <w:t>Riley continued, "Well, you can’t expect us to do nothing, with you teasing us like that.  He’ll have to thank us; when you reach him...you’ll have a lot more experience.”</w:t>
      </w:r>
      <w:r>
        <w:rPr/>
        <w:br/>
        <w:br/>
      </w:r>
      <w:r>
        <w:rPr>
          <w:rFonts w:cs="Arial" w:ascii="Arial" w:hAnsi="Arial"/>
        </w:rPr>
        <w:t>"No...” she cried, looking frantically at the dumpster.  With a single leap, she landed with all four legs on top of it.  A similar jump would vault the young German Shepherd over the fence.</w:t>
      </w:r>
      <w:r>
        <w:rPr/>
        <w:br/>
        <w:br/>
      </w:r>
      <w:r>
        <w:rPr>
          <w:rFonts w:cs="Arial" w:ascii="Arial" w:hAnsi="Arial"/>
        </w:rPr>
        <w:t>Riley looked frightened for once, saying, "Hey, wait!  You don’t want to do that!”</w:t>
      </w:r>
      <w:r>
        <w:rPr/>
        <w:br/>
        <w:br/>
      </w:r>
      <w:r>
        <w:rPr>
          <w:rFonts w:cs="Arial" w:ascii="Arial" w:hAnsi="Arial"/>
        </w:rPr>
        <w:t>Sherry paused, uncertainly, poised to jump for the junkyard.</w:t>
      </w:r>
      <w:r>
        <w:rPr/>
        <w:br/>
        <w:br/>
      </w:r>
      <w:r>
        <w:rPr>
          <w:rFonts w:cs="Arial" w:ascii="Arial" w:hAnsi="Arial"/>
        </w:rPr>
        <w:t>Randy said, "You really don’t!  That junkyard’s guarded by a couple mastiffs...you do NOT want to go in there smelling like that.”</w:t>
      </w:r>
      <w:r>
        <w:rPr/>
        <w:br/>
        <w:br/>
      </w:r>
      <w:r>
        <w:rPr>
          <w:rFonts w:cs="Arial" w:ascii="Arial" w:hAnsi="Arial"/>
        </w:rPr>
        <w:t>Ban chuckled softly, and said, "We’ll fuck you ragged, for sure, but unlike them, we’ll let you go when we’re done with ya.”</w:t>
      </w:r>
      <w:r>
        <w:rPr/>
        <w:br/>
        <w:br/>
      </w:r>
      <w:r>
        <w:rPr>
          <w:rFonts w:cs="Arial" w:ascii="Arial" w:hAnsi="Arial"/>
        </w:rPr>
        <w:t>Sherry paused, taking all this in.  At Ban’s taunt, she narrowed her eyes and said, "I’ll take my chances.”  Without another word, she bounded over the fence, landing in a clatter of junk on the other side.  The noise roused the guard dogs, their low, ominous barks flooding the alley way.</w:t>
      </w:r>
      <w:r>
        <w:rPr/>
        <w:br/>
        <w:br/>
      </w:r>
      <w:r>
        <w:rPr>
          <w:rFonts w:cs="Arial" w:ascii="Arial" w:hAnsi="Arial"/>
        </w:rPr>
        <w:t>Randy yelped, "Ban!  Why’d you have to say something like that!?”</w:t>
      </w:r>
      <w:r>
        <w:rPr/>
        <w:br/>
        <w:br/>
      </w:r>
      <w:r>
        <w:rPr>
          <w:rFonts w:cs="Arial" w:ascii="Arial" w:hAnsi="Arial"/>
        </w:rPr>
        <w:t>Riley stepped away from the fence, saying simply, "Let’s get out of here and meet again tomorrow night.  Maybe we’ll have more luck...”</w:t>
      </w:r>
      <w:r>
        <w:rPr/>
        <w:br/>
        <w:br/>
      </w:r>
      <w:r>
        <w:rPr>
          <w:rFonts w:cs="Arial" w:ascii="Arial" w:hAnsi="Arial"/>
        </w:rPr>
        <w:t>As the three dogs left, Ban couldn’t help but look back in the direction of the junkyard, ears perked up and picking up two deep voices barking, and a third, higher pitched, more frantic voice.  He’d had a run-in with those dogs before.</w:t>
      </w:r>
      <w:r>
        <w:rPr/>
        <w:br/>
        <w:br/>
      </w:r>
      <w:r>
        <w:rPr>
          <w:rFonts w:cs="Arial" w:ascii="Arial" w:hAnsi="Arial"/>
        </w:rPr>
        <w:t>He hoped she’d get away...</w:t>
      </w:r>
      <w:r>
        <w:rPr/>
        <w:br/>
        <w:br/>
      </w:r>
      <w:r>
        <w:rPr>
          <w:rFonts w:cs="Arial" w:ascii="Arial" w:hAnsi="Arial"/>
        </w:rPr>
        <w:t>* * * * *</w:t>
      </w:r>
      <w:r>
        <w:rPr/>
        <w:br/>
        <w:br/>
      </w:r>
      <w:r>
        <w:rPr>
          <w:rFonts w:cs="Arial" w:ascii="Arial" w:hAnsi="Arial"/>
        </w:rPr>
        <w:t>Abigail had finally made up her mind, standing determined at the end of the yard she’d known as home her entire life.  She’d agonized for an entire day after Riley had taken advantage of her.  Yet another day passed before the Vizsla finally realized what she had to do.  If Riley was the father of her pups, God demanded she do whatever she could to marry him.  Maybe Christy could find comfort in Billy, but Abby knew her duty.  She didn’t know where the Doberman was, and she knew her mission was unlikely, but the Vizsla set her square muzzle, put her faith in God, and set ou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3:44:00Z</dcterms:created>
  <dc:creator>Thakur Cat</dc:creator>
  <dc:description/>
  <cp:keywords/>
  <dc:language>en-US</dc:language>
  <cp:lastModifiedBy>Morpheus 414</cp:lastModifiedBy>
  <dcterms:modified xsi:type="dcterms:W3CDTF">2022-11-07T02:44:00Z</dcterms:modified>
  <cp:revision>2</cp:revision>
  <dc:subject/>
  <dc:title/>
</cp:coreProperties>
</file>