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park near Seattle is different from a park anywhere else, Randy realized.  Sure, there were leash laws.  Every dog was supposed to be on a leash, supervised by their owner.  The difference was that in Seattle, no one cared, and there was no enforcement.  The Rottweiler’s owner, Jerry was buying a hot dog, holding one end of Randy’s leash.  The other end of his leash dangled out of the human’s pocket while Randy ran freely through the park.</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Part of the problem was that in Seattle, parks are almost as up and down as they were left and right.  Everything was a cascade of green hills with giant pine trees blocking the view.  The other problem was that dozens of mutts lived in the park, living under bridges, in drainage pipes, or just roaming the large bushes every day, begging food from passersby.</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Randy trotted downhill, claws clicking sharply on the asphalt.  Everything smelled interesting, and other dogs had marked essentially every stone, every plant.  The large Rottweiler had nothing to fear.  He could handle any threat that he’d find in this suburban paradise.  He scuttled off the path, lifting his leg over a familiar tree.  In this clearing, Randy was king.</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Daily trips to the park were the highlight of Randy’s days.  He hardly missed living back in Maryland, though he was looking forward to seeing his friends again.  The park more than satisfied his needs.  The bitches near Seattle were far more open than those east coast Catholics.</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As if appearing just to prove his point, a long-legged Australian shepherd-mix rustled through the bushes on the left.  Randy eyed the thick-furred, splotchy-looking bitch curiously, trotting over to her and sniffing.  She slowed down for him, tongue lolling out.  She smelled great...in heat, yes, but something else, more familiar...</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i]</w:t>
      </w:r>
      <w:r>
        <w:rPr>
          <w:rFonts w:eastAsia="Times New Roman" w:cs="Times New Roman" w:ascii="Times New Roman" w:hAnsi="Times New Roman"/>
          <w:iCs/>
          <w:color w:val="000000"/>
          <w:sz w:val="24"/>
          <w:szCs w:val="24"/>
        </w:rPr>
        <w:t>Amelia?[/i]</w:t>
      </w:r>
      <w:r>
        <w:rPr>
          <w:rFonts w:eastAsia="Times New Roman" w:cs="Times New Roman" w:ascii="Times New Roman" w:hAnsi="Times New Roman"/>
          <w:color w:val="000000"/>
          <w:sz w:val="24"/>
          <w:szCs w:val="24"/>
        </w:rPr>
        <w:t>" he asked in surprise.</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She laughed, "I was wondering if you’d remember me.  It’s been well over a year since I’ve been in this park."</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Licking his lips, Randy said, "Oh, I remember it well.  It was raining, so we found a nice place under a tree..."  He scanned the skyline, "Which one was it?  Ah never mind, where’ve you been?"</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Amelia leaned forward to sniff under Randy’s stub of a tail.  "It was that tree, through the bushes," she said confidently, pointing with her nose.  "It’s not raining, but I was wondering if you’d like to go visit it again, for old time’s sake."</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Wouldn’t miss it," he grinned, following Amelia as she trotted through the bushes, her tail wagging revealingly behind her.</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The Australian shepherd said, "I wasn’t sure you’d still be coming to this spot, after so much time.  Glad you are, though."</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You were looking for me?" he asked, speeding up until he was walking alongside of her.</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Yes.  I’ve been living in Zucotta park, in the south, because the food’s more plentiful down there, but I’ve missed you, Randy."</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The Rottweiler raised an eyebrow, ducking through another bush.  "There’s enough food here, if you look.  You could have stayed."</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Randy shivered as Amelia leaned into him, licking his cheek.  Before she could answer, the two canines emerged through the bushes to see the tall pine tree from their past, conveniently pruned to create a space just large enough for the tallest Great Dane to stand tall.  The tree’s dense pine needles had been enough to block the majority of the rain.  Randy’s memories flooded back, the tree looking identical.</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She laughed, "I wish I could have, Randy, but I wasn’t just feeding myself."  There, beneath the tree, Randy was just able to make out another dog beneath the branches.  The Rottweiler knew immediately it was Amelia’s daughter.  Her fur was shorter, a mix of her mother’s color, but a noticeably darker on the sides.  She was young, somewhere between eight and twelve months, but she already stood as tall as her mother.</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In a hushed voice, Randy said, "We last met over a year ago.  Is she...?"</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The Australian shepherd leaned against his muscular body, saying, "I don’t know.  She could be."</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My daughter," he said, sounding much more convinced than Amelia.</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She doesn’t need to know that," Amelia said, hastily.  "Her name’s Anne."</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Blinking, Randy said, "What do you mean, she doesn’t need to know that?  I’m her father!"</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Amelia laughed.  "You [i]</w:t>
      </w:r>
      <w:r>
        <w:rPr>
          <w:rFonts w:eastAsia="Times New Roman" w:cs="Times New Roman" w:ascii="Times New Roman" w:hAnsi="Times New Roman"/>
          <w:iCs/>
          <w:color w:val="000000"/>
          <w:sz w:val="24"/>
          <w:szCs w:val="24"/>
        </w:rPr>
        <w:t>might[/i]</w:t>
      </w:r>
      <w:r>
        <w:rPr>
          <w:rFonts w:eastAsia="Times New Roman" w:cs="Times New Roman" w:ascii="Times New Roman" w:hAnsi="Times New Roman"/>
          <w:color w:val="000000"/>
          <w:sz w:val="24"/>
          <w:szCs w:val="24"/>
        </w:rPr>
        <w:t xml:space="preserve"> be.  You weren’t the only dog I met in the rain...just the most memorable.  You pets..." she added, shaking her head.  "On the streets, nobody cares who your dad is.  Heck, considering how long you’ve been visiting the bitches in this park, half the mutts running around might be yours.  Promise me you won’t tell her."</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Okay, I promise," he said reluctantly.</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I didn’t bring you here just to meet her."</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Growling, the Rottweiler said, "Then why come to all this trouble to find me?"</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With another friendly lick, Amelia said, "She’s growing up, Randy.  I’m in heat, as I’m sure you’ve noticed.  I thought we might...show her how it’s done."</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Randy cocked his head, not sure he heard that right.  "You mean...[i]</w:t>
      </w:r>
      <w:r>
        <w:rPr>
          <w:rFonts w:eastAsia="Times New Roman" w:cs="Times New Roman" w:ascii="Times New Roman" w:hAnsi="Times New Roman"/>
          <w:iCs/>
          <w:color w:val="000000"/>
          <w:sz w:val="24"/>
          <w:szCs w:val="24"/>
        </w:rPr>
        <w:t>in front of her[/i]</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It’s just sex, Randy.  I’d rather she got to see it first hand before some horny mutt grabs her."</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Randy contemplated.  "You know, you Seattle bitches are nothing like the girls back in Maryland."</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You only knew pets," she shrugged.</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No way, even the strays were different.  I remember this one time, under a bridge -"</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But Amelia was already walking down the hill toward the tree, where her daughter waited.  Randy shut up and followed, his eyes drifting below Amelia’s tail.  Could he really do it?  He’d fucked bitched in public hundreds of times, but something felt different about doing it in front of his daughter.</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Anne stood from where she was laying when he approached, shaking her dark, colorful fur.  She stood uncertainly, her tail held low, but she said, "Hello, mister.  My name’s Anne."</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Uh, I’m Randy."</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The nervous yearling lay back down, looking as rigid as the Egyptian Sphinx on his owner’s coffee table book.  What should he say?  Nice to meet you, I’m here to fuck your mother?</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Amelia laughed at the pair, stepping between the two.  With a gentle paw, she pushed on Anne’s shoulder, and the girl obeyed, rolling onto her back.  The mother said, "I think Randy’s as nervous as you about this, Anne.  But I’ve never been more horny!  While he’s still sitting on his tail, do you mind helping me out?"</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Yes, mother," Anne replied, with a measured obedience that suggested her mother’s request was a common one.  Randy’s eyes widened as he watched Amelia from behind as the Australian shepherd began to walk over her daughter.  Anne, on her back beneath her mother, was soon completely straddled so that her mother’s hind legs were brushing up against Anne’s ears.</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Amelia’s stretched teats brushed up against and dwarfed her daughter’s little nubs.  Amelia managed to tear her eyes away from the area between her daughter’s legs long enough to look over her shoulder at the stunned Rottweiler, lift her tail, and say, "Whenever you’re ready."</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With that, Amelia bent her hind legs, lowering her heat-swollen pussy to her daughter’s open and waiting muzzle, while at the same time, the mother lowered her head between Anne’s legs.  Randy couldn’t see exactly what was going on with Amelia’s mouth, but he had a front row seat as Anne began slathering her mother’s wet vulva.</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He’d never seen anything like this.  "You’re definitely different from the folks back in Maryland."</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If Amelia’s heady heat scent hadn’t been enough to pique Randy’s interest, this lewd display was.  His eyes were locked on Anne’s agile tongue, cupping and penetrating her mother’s mound, while Amelia returned the favor.  The mother’s swollen, gray, y-shaped hole spread apart easily against the pressure from her daughter’s tongue, plunging deep inside her.  Anne then leaned up, pressing her muzzle even more forcefully up around her mother’s cunt, to thrust her entire tongue inside.</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Amelia gasped, and began reflexively humping her hips.  Anne was ready for this new motion, as if she had experience, her muzzle and tongue bobbing up and down with her mother’s wanton thrusts.  If this display were a contest, Anne had won.  Her mother had given up on Anne’s pussy, arching her neck and whimpering and moaning.  "Randy!" she cried, holding her tail straight to the side.</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Taking a deep swallow, Randy realized that if eating each other out were a standard family practice for the two bitches, his daughter could probably handle watching her mom get fucked.  He stepped carefully forward, sniffing under Amelia’s tail, even as Anne continued to probe her mother.  Randy gave a tentative, exploratory lick, joining his daughter’s tongue in caressing the Australian shepherd’s cunt.</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Amelia yelped as two wide tongue slid inside of her stretched vulva simultaneously.  Randy adored the taste of a bitch in heat, but he’d never shared that hole with another.  The mother screamed, "Stop teasing, and take me, Randy!"  His tongue slid against Anne’s slippery organ, and the Rottweiler realized that it was almost like he was sharing a kiss with his daughter.  Nervous, he pulled his tongue out.</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Anne had done the same, laying her head back down on the ground, looking up at him.  That left Amelia’s pussy empty, stretched, bouncing up and down, and covered in drool.  He had never seen a cunt more ready for a cock, and he had just the thing for that.  Trying to ignore that his daughter was lying on her back beneath them, Randy lifted himself onto Amelia, sliding his powerful front legs around her splotchy black, white, and tan hips.  From his new vantage point, the only bit of his daughter he could see was her wagging tail.</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Amelia spread her legs apart, bracing herself for him as she waited for his thrust, whining.  Randy repositioned his feet, carefully trying to avoid stepping on Anne’s head, when his daughter spoke, "He’s so big, Mom...there’s no way!"</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Heat rushed to Randy’s face as he realized his daughter was doubtlessly looking at his glistening cock, throbbing and ready.  Amelia simply said, "Now watch closely, Anne.  You’ll see."</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Grimacing, Randy decided the best thing to do would be to get over with this.  Trying to put Anne out of his mind, the Rottweiler grunted, tensed his muscles, and thrust with accuracy born from years of practice.  Amelia yelped as his entire shaft sunk straight into her heat-swollen pussy, stretching her wider than two tongues could possibly manage.  He gave a satisfied grunt, feeling her tight cunt squeezing down around him, but try as he might, he couldn’t forget about his daughter lying beneath them.  Perhaps it was her rapidly wagging tail, but he found himself imagining her view, watching as the tapered, red tip penetrated her mom’s waiting pussy, sliding effortlessly into her saliva-slickened passageway all the way to the hilt, his balls swinging back and forth a foot above her head.</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Amelia’s lips clenched tightly around the base of his cock, and she whimpered, "Harder!"</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Randy obliged, picking up his usual canine pace.  He hammered into the Australian shepherd, rocking his hips three times a second.  The way her pussy tugged and clenched around his pumping cock had the Rottweiler drooling unapologetically onto Amelia’s back.  He made sure to keep himself buried almost as deep as possible, his knot growing quickly inside of her.  Meanwhile, he couldn’t help but picture his yearling daughter, watching with wide eyes from below.</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Amelia whimpered and whined, bucking her hips back against him.  This was what being a dog was all about: straining and grunting as you fucked a horny bitch in heat.  And just like a year and a half ago, Randy would be leaving a bit of himself inside of her, the Australian shepherd’s womb primed and ready for him.  He’d be giving Anne a fresh litter of siblings to play with.</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Anne’s tail stopped wagging, and she said, "What’s...what’s happening, Mom?"</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Gasping for breath, Amelia managed to say, "That’s his...knot...dear.  Remember?"</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Randy couldn’t help but feel a little pride as his daughter said, in awe, "I didn’t think it’d be so big!  You’re stretching out like balloon!"  Randy could feel his knot growing, but he wasn’t even halfway done.  He could just imagine the look on Anne’s face as the bulge in her mom’s rump kept getting bigger and bigger.  He was already locked inside of her, so he leaned forward and began to thrust even harder, knowing that her straining pussy would keep him firmly in place.  For her part, Amelia thrust back just as hard, yipping with each powerful tug.</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Finally, Randy reached his full size, to whimpers from Anne’s mother and gasps from Anne.  She said, "He’s...[i]</w:t>
      </w:r>
      <w:r>
        <w:rPr>
          <w:rFonts w:eastAsia="Times New Roman" w:cs="Times New Roman" w:ascii="Times New Roman" w:hAnsi="Times New Roman"/>
          <w:iCs/>
          <w:color w:val="000000"/>
          <w:sz w:val="24"/>
          <w:szCs w:val="24"/>
        </w:rPr>
        <w:t>huge[/i]</w:t>
      </w:r>
      <w:r>
        <w:rPr>
          <w:rFonts w:eastAsia="Times New Roman" w:cs="Times New Roman" w:ascii="Times New Roman" w:hAnsi="Times New Roman"/>
          <w:color w:val="000000"/>
          <w:sz w:val="24"/>
          <w:szCs w:val="24"/>
        </w:rPr>
        <w:t>.  Doesn’t that hurt?"</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A little..." she panted, but added, "...but I wouldn’t have it any other way!"</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Randy imagined his daughter’s view.  His black hips would be flush with Amelia’s, so tightly coupled with the Australian shepherd that their frantic thrusts would barely give.  Her mother’s trembling cunt would be stretched and swollen all the way around his twin glands, squeezing tightly to hold him in.  His taut, dangling balls would be swinging gently beneath his wagging stub-tail.  He groaned, and then felt something he hadn’t expected.  A blast of warm air began washing over his genitals.  Was she...was his daughter...sniffing them?</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Randy could take it no more.  He howled his triumph throughout the park, letting whoever was interested know that he was happily breeding a bitch, before hammering forward and letting his balls loose.  He felt the massive orbs squeezing and pulsing as they shot rope after rope of life-giving seed into Amelia’s warm, fertile pussy.  Floods of his seed would be crashing into her uterus, eagerly entering her waiting womb.  The Australian shepherd shuddered, gyrating her hips as he claimed her, squeezing and milking his huge, red cock for all it was worth.  There was no doubt about it; she was panting and moaning to have his puppies.  She’d sought him, specifically, to father another litter in her.</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Together, the copulating dogs moaned, whimpered, and whined, pleasure washing over their bodies like a sudden downpour.  Randy’s trembling cock fired again and again, still unable to forget that his daughter was watching a foot away from their straining genitals.</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He heard the dripping splashes as he finally overfilled his bitch, each new spurt breaking the wet seal between his knot and Amelia’s aching vulva.  A wet slurry of his and her juices, not to mention Anne’s saliva, began to gush out of Amelia, falling straight down toward Anne’s head.  Somehow, this only turned the Rottweiler on, redoubling his humping to keep up the flow of seed falling from Amelia’s pussy onto Anne’s face and neck.  He heard gasps from below to confirm his suspicion.</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But all good things must come to an end, and Randy’s sex drive was one of those things.  Though his balls still pumped wildly into the Australian shepherd, his thrusts dulled.  His cock was too sensitive now, and he gave in to his instincts...stepping over his bitch until they stood rump to rump, still joined tightly over Anne’s head.  Looking down, Randy finally got a good glimpse of Anne lying beneath her mother, looking up with wide eyes at Randy’s still-pulsing cock.  The fur on her face was damp and sticky with semen, fresh doses still falling occasionally.  She didn’t even seem to notice.</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Amelia shuddered and whimpered, "That’s the Randy I remembered..."  She was panting, gasping as each new spurt sent a volley of fluids gushing down her thighs.  Then she looked down at her daughter and said, "See, Anne, you don’t need to be afraid.  When your time comes, you’ll know what to do.  I just hope you’ll be lucky enough to find someone as good as Randy to make you his bitch."</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Anne nodded, and said, "Yes, mother."</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Now that the euphoria of pure lust was drawing down inside the Rottweiler, he couldn’t help but feel awkward, tied over his daughter’s head, but he wasn’t going anywhere for a while.  Anne made no attempt to get up, watching Randy’s dripping, bulging knot curiously.  He felt like he should say something, but nothing he’d encountered in real life or seen on television had prepared him for this.  In fact, if television had taught him anything, that lesson was that things like this never happened.</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He shrank must faster than normal under her watchful gaze.  Sensing this, Amelia began to pull, and Randy was more than happy to oblige.  With a loud [i]</w:t>
      </w:r>
      <w:r>
        <w:rPr>
          <w:rFonts w:eastAsia="Times New Roman" w:cs="Times New Roman" w:ascii="Times New Roman" w:hAnsi="Times New Roman"/>
          <w:iCs/>
          <w:color w:val="000000"/>
          <w:sz w:val="24"/>
          <w:szCs w:val="24"/>
        </w:rPr>
        <w:t>slurp[/i]</w:t>
      </w:r>
      <w:r>
        <w:rPr>
          <w:rFonts w:eastAsia="Times New Roman" w:cs="Times New Roman" w:ascii="Times New Roman" w:hAnsi="Times New Roman"/>
          <w:color w:val="000000"/>
          <w:sz w:val="24"/>
          <w:szCs w:val="24"/>
        </w:rPr>
        <w:t>, his softening cock popped free, spraying his seed everywhere.  Anne didn’t seem to mind the bath, but Randy’s cheeks burned.  He quickly jumped forward, sitting to obscure his dick as if his daughter hadn’t already seen more than enough.</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Amelia, however, lowered her hips toward her daughter’s waiting muzzle, and Anne wasted no time cleaning her mother’s stretched, sopping vulva.  Randy’s jaw dropped.  The Australian shepherd said, "Thanks, dear."</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Finally, to two bitches got up from their lewd position, and a casual onlooker wouldn’t have known anything odd had happened.  Amelia added, "And thank you, too, Randy.  You were even better than I remembered.  I’m exhausted!  And hungry."</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Randy nodded lamely, not sure what to say.  Normally when he finished with a bitch, he just gave her a lick and left, job done.  But this was the mother of his daughter.  So when Amelia said, "I think I’ll check the dumpsters over by the fifth street vendors.  I’ll be back," Randy felt obligated.</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He said, "I’ll go with you," though he’d never seriously dived dumpsters...he was well-fed at home.</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Amelia brushed up close against Randy, saying, "No, that’s okay.  Two dogs would draw too much attention."  But when she passed by his ears, she whispered, "Get to know her."  She kept moving away, leaving Randy sitting alone with his daughter.</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For the first minute, neither canine spoke, nor even met eye contact.  Randy decided the impetus was on him.  He managed to say, "You look a lot like your mother."  In truth, she looked almost more like Randy than her mother, dark black fur on her sides, though she retained her mother’s splashy white fur on her belly and chest.</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Yeah..." she started, then chuckled weakly.  "I always like to taunt her about how much taller I’m going to be."  She was almost as big as he was, and still growing, judging by her large paws.  "Mom likes to say that I’d better make sure my first mate isn’t a dachshund or chihuahua or the like.  Though I’ve seen her with a dachshund, and she seemed to like it."</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Something about that didn’t make sense.  Amelia certainly wasn’t pregnant, and if you factored in her pregnancy and nursing...  Randy asked, "Your mother...mated out of season?"</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Yeah, a bunch of times, but I was too young to really know what was going on.  But I always cleaned up afterward; none of the other pups seemed to like the taste." she said, her ears held high.  "Now I think I’ve got a pretty good idea what sex is like."</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How did the conversation turn to this?  Randy shrugged, and went with it.  "What did...you think?"</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Laughing, his daughter said, "I think it’s really wet and sticky."</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Randy’s face flushed, realizing that Anne’s face was still dripping with her parent’s combined fluids.  Now that he’d noticed again, he wouldn’t be able to look away!  Gulping, he said, "Here, let me help you with that."</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He stepped forward, and she didn’t shy away, leaning forward.  Randy began to lick his daughter’s face, searching for every drop.  He started with her neck and cheeks, eventually sliding his tongue across her muzzle.  Anne shivered, frozen and quiet.  Her tail was wagging.  Randy tried to think of something else as he gulped semen from his daughter’s face.</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When he was done, she said, "...Thanks," her ears laid back as she eyed him from the corner of her eyes.</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Yeah.  No problem," he replied, mentally cursing himself for sounding dumb.</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Mind if I return the favor?"</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Huh?" he said, cocking his head.</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She pointed casually between Randy’s legs, at his still emerged penis, dripping and rank with the scent of sex.  Realizing what she was suggesting, Randy’s eyes widened, and he stammered, "No, no I’m fine."</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I want to.  I like the taste, remember?"  She stepped forward, lowering her head toward Randy’s crotch.  How could she not know he was her father?  The timing all worked out, and she looked so much like him!  But Amelia didn’t want her to know.  Randy was frozen, trying to decide what to say.  He liked to think he was a pretty clever dog, but he still hadn’t thought of anything when Anne wrapped her tongue around his cock.</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Unnghhh," he said, trembling at the sudden warmth engulfing his sensitive member.  Her tongue was surprisingly agile, gliding smoothly along his entire shaft on its mission to gobble up her father’s seed.  The tip of her tongue tickled his deflating knot, causing the Rottweiler to stir once again.  No, he wasn’t supposed to be getting a blow job from his daughter!  He looked around quickly to see if Amelia was around, relieved that she was still gone.  Randy had no idea how long searching a dumpster would take, but he needed to redirect his daughter’s attention before then!</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He placed a paw on her head, pushing her away.  "No, Anne, we - aaaahhh!"  She pushed forward, his gentle paw not enough to hold the eager girl back.  Her head slid forward, wrapping her entire muzzle around his growing length.  Warm wetness surrounded him on all sides, and Randy had to resist the sudden urge to mount and fuck her muzzle.  He couldn’t help but wonder if she’d had practice doing this before; her teeth were carefully set to avoid nipping his cock.</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Her saliva dripped all around him, while she slid her tongue back and forth along his length.  Randy wanted to push her away, but instead he found his paw, conveniently already on her head, pushing her closer rather than farther.  Her pretense was certainly up...by now she’d definitely cleaned him up, and if she continued like she was, she’d soon have a fresh mess to deal with.  "Anne..." he panted, wishing he could bring himself to tell her to stop.  If only she knew he was her father - though, come to think of it, even that might not have stopped her; she’d licked her own mother out!</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Suddenly, she withdrew from his dick.  Randy almost grabbed her head and plunged himself back into her, but he managed to restrain himself.  His daughter looked up at him and said, "Yes?"</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Um...thanks, that’s enough," he lied, his throbbing, aching cock belying the truth.</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She gazed at his erection, laughing.  "Liked that, didn’t you?  Then...can I ask the same from you?  Mom really got me going back there before you distracted her.  I know you’ve got a nice, big tongue."  With that, she turned around and lifted her tail, revealing her pointed vulva for the first time.  The y-shaped folds protruded obviously against her short fur, causing Randy to drool.  Some dogs drooled in anticipation of food, but Randy had grown up anticipating his next piece of tail to conquer.</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But not his daughter!  He said, "No, I really shouldn’t..."</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Come on," she whined, her vulva bouncing up and down.  "It’s only fair.  I’d ask Mom, but she’s gone."</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Randy couldn’t really argue with that.  If Amelia would eat her own daughter out, why not Randy?  He took a tentative step forward, sniffing.  Anne yipped excitedly.</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One good whiff told Randy the truth.  Anne was in heat.  Did Amelia know?  Randy hadn’t noticed, Anne’s scent masked by her mother’s, but up this close the smell was unmistakable.  Perhaps that was why she was being so forward.  Randy suspected that if Amelia had known, she’d never have left his heat-addled daughter alone with him.</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Quit teasing!" Anne cried, feeling his hot breath beneath her tail.</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Well, Randy thought, he could at least oblige her his tongue.  Amelia wouldn’t mind that.  Pressing his muzzle up against her heat-swollen vulva, he slid his wide tongue between his daughter’s virgin folds, to her loud whimper.  Her taste was exquisite, and he found himself thrusting his tongue eagerly into her.  She rewarded him by rocking her hips up and down, yelping.</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Deeper!" she cried, and Randy did his best.  She clenched down around him, pulling so hard that he was having difficult extracting his tongue for the next forceful push.  Her juices flowed freely down his tongue, Randy swallowing eagerly.</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i]</w:t>
      </w:r>
      <w:r>
        <w:rPr>
          <w:rFonts w:eastAsia="Times New Roman" w:cs="Times New Roman" w:ascii="Times New Roman" w:hAnsi="Times New Roman"/>
          <w:iCs/>
          <w:color w:val="000000"/>
          <w:sz w:val="24"/>
          <w:szCs w:val="24"/>
        </w:rPr>
        <w:t>What are you doing?[/i]</w:t>
      </w:r>
      <w:r>
        <w:rPr>
          <w:rFonts w:eastAsia="Times New Roman" w:cs="Times New Roman" w:ascii="Times New Roman" w:hAnsi="Times New Roman"/>
          <w:color w:val="000000"/>
          <w:sz w:val="24"/>
          <w:szCs w:val="24"/>
        </w:rPr>
        <w:t>" came the surprised question from behind Randy.  He froze, pulling out of his daughter, knowing he’d been caught.  But wait, it wasn’t Amelia’s voice at all, but another one he recognized.  Looking back, he saw his owner, Jerry, eating an ice cream cone and watching with a wry smile.  His owner said, "Found a stray bitch, did you?  Well, don’t let me stop you, Randy."</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Randy knew his owner liked to watch the Rottweiler’s conquests when he could.  Jerry liked to tell the story of the time he caught Randy knot-deep in a leashed husky bitch, while the husky’s owner tried desperately to pull the two dogs apart.  He told the other owner not to bother; when Randy got to fucking, you’d best just let him finish.  The human woman had been reading a book, and by the time she heard her husky yelp, it was already too late.</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Randy didn’t want to disappoint his owner, but he had no other choice.  He couldn’t breed his own daughter!</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Anne wasn’t on the same page, however.  She eyed him over her shoulder, her virgin vulva clenching.  Whimpering, she said, "Do it.  I want you to be my first.  Fuck me, Randy."</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We...really shouldn’t," he said.  "I don’t think your mother would approve."  How did he explain, without telling Anne that he was her father?  He’d promised Amelia.</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Anne backed up, getting closer to the Rottweiler.  Jerry laughed, "Wow, look how much she wants it, Randy.  Do it."</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Randy was looking, that was certain.  His eyes were fixed on his daughter’s wet, bouncing pussy.  Still, he restrained himself, prompting Anne to whine a protest, "Your man wants you to do it, and I want you to do it.  And Mom said I should find someone as good as you to claim me.  Who better than you?"</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Randy struggled to keep himself from mounting the heat-addled bitch.  He found it hard enough to disobey his owner.  If he didn’t tell Anne, he wasn’t sure he could stop himself for much longer.  What should he do?  Break his promise to Amelia?  Tell Anne the truth, or breed her?</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Someone else," he said lamely.  "You’ve gotta trust me."</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I do trust you," she said, but she backed up until her tail was tickling his nose.  "Or I wouldn’t be offering myself to you.  I wanna feel your huge, thick cock inside me!  I’m sick of watching Mom have all the fun!"  She spread her legs, splayed her tail, whimpering over her shoulder, "Make me your bitch!"</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Jerry chimed in at that display, saying, "What are you waiting for, Randy?  Give it to her!"</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Well, thought Randy, he’d promised Amelia he wouldn’t tell Anne he was her father.  He’d never promised he wouldn’t fuck Anne relentlessly.  With that muddled thought, the Rottweiler leapt onto Anne’s waiting rump, pinning her around the hips.  His daughter yipped excitedly, bracing herself.</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What was he doing?  Not only was this his daughter, but she was also in heat!  He had to stop.  He was doing the wrong thing on so many levels, clutching her warm, willing rump, his hips nestled tightly with her spread and aching legs, while his glistening cock waited a mere inch from her warmth-radiating, trembling pussy.</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With a grunt, he sunk into her, her tender, virgin passageway gripping tightly around his wet organ.  He slid deep, pulling hard on Anne’s rump to barrel through whatever resistance his thrust met.  Anne barked in shock, yelping, "God [i]</w:t>
      </w:r>
      <w:r>
        <w:rPr>
          <w:rFonts w:eastAsia="Times New Roman" w:cs="Times New Roman" w:ascii="Times New Roman" w:hAnsi="Times New Roman"/>
          <w:iCs/>
          <w:color w:val="000000"/>
          <w:sz w:val="24"/>
          <w:szCs w:val="24"/>
        </w:rPr>
        <w:t>damn[/i]</w:t>
      </w:r>
      <w:r>
        <w:rPr>
          <w:rFonts w:eastAsia="Times New Roman" w:cs="Times New Roman" w:ascii="Times New Roman" w:hAnsi="Times New Roman"/>
          <w:color w:val="000000"/>
          <w:sz w:val="24"/>
          <w:szCs w:val="24"/>
        </w:rPr>
        <w:t xml:space="preserve"> you’re huge!  If I hadn’t seen Mom take you, I’d never have believed it would fit!"</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Randy panted, the tight, wet pressure around his sensitive cock simultaneously making him wince and tremble.  Her soft, pliable vulva had engulfed everything but his half-swollen knot.  Gasping, he said, "Don’t speak too soon, I’m not all the way in yet."</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Anne turned around to get a better look, her eyes widening in shock.  She whimpered, "No way..."</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Jerry noticed, laughing and saying, "You’re more than she bargained for, Randy."</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Randy suddenly saw a way out.  If he didn’t tie with her, he could pull out when the time came.  "Don’t worry, I won’t go any deeper."</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No, Randy, I can do it.  I can take all of you, I know it!"</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Randy nodded, though he no intention of allowing that.  Instead, the Rottweiler began slow, easy thrusts, going easy for her first time.  He gently pulled out, only to slide back in to his bulging knot.  He just hoped he could make his daughter pant and moan, and pull out before Amelia got back.</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Anne whined, "Oh, wow, that feels incredible.  No wonder Mom likes this so much...you’re so much tighter than her tongue!"</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Pumping his hips into his daughter again, Randy said, "Hush, just spread your legs and enjoy it."</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Anne shut her mouth, arching her neck and whimpering as his thick organ brushed slowly against her clitoris.  She clenched down around him so hard, Randy felt like she was hoping to keep him inside of her.  He had to struggle to pull out.</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The silence didn’t last long, as Anne cried, "Randy!  I’m not a little girl anymore.  Fuck me harder, like you did Mom."</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Are you sure?" he asked.</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In response, the Australian shepherd-mix began humping her hips up and down against his cock, as fast as he had pounded Amelia.  Grunting, he began to match her pace, abandoning his slow and steady rhythm for one much more satisfying.</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Aaaaaaaaahhhhh!" Anne cried, feeling him plunge into her, only to leave her empty, only to fill her again.  Each hammering thrust struck the source of her pleasure like the thwack of a newspaper, making her yelp and groan.  She almost fell over, her hips were shaking so wildly, but Randy made sure to pull her upright.  "I had...no idea...it felt like...this!  I’m...gunna fuck...every guy I see!"</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Grinning, Randy whispered in her ear, "You think [i]</w:t>
      </w:r>
      <w:r>
        <w:rPr>
          <w:rFonts w:eastAsia="Times New Roman" w:cs="Times New Roman" w:ascii="Times New Roman" w:hAnsi="Times New Roman"/>
          <w:iCs/>
          <w:color w:val="000000"/>
          <w:sz w:val="24"/>
          <w:szCs w:val="24"/>
        </w:rPr>
        <w:t>this[/i]</w:t>
      </w:r>
      <w:r>
        <w:rPr>
          <w:rFonts w:eastAsia="Times New Roman" w:cs="Times New Roman" w:ascii="Times New Roman" w:hAnsi="Times New Roman"/>
          <w:color w:val="000000"/>
          <w:sz w:val="24"/>
          <w:szCs w:val="24"/>
        </w:rPr>
        <w:t xml:space="preserve"> is good, you haven’t seen nothin’ yet."</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She whimpered, whether in fear or in anticipation, he didn’t know.</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Deeper!" she yelped, shoving herself back against his cock, her vulva spreading painfully as it tried to engulf Randy’s knot.  By now he was almost fully swollen, it was too late.  Realizing that, he deciding there was no harm in pounding her a little harder.  He tensed his powerful front legs, pulling her back as he pushed off the ground with his back feet.  He collided with her virgin cunt, making her bark again.</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Wincing, his daughter spread her legs and pushed back, begging for more.  He was happy to oblige, jabbing forward again, the force lifting Anne’s hindquarters off the ground.  Still his massive bulge pressed against her tight lips, stretching them wider, but not allowing access.  Randy was grateful...he could satisfy his daughter’s lust without filling her with a litter of puppies.</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Harder!" she whined, tensing her body to leap back as he leapt forward.  Randy tensed himself for another futile thrust, but at the last moment he felt something on his rump.  Before he could change his mind, he leapt forward.  At the same time, the pressure he felt on his rump pushed forward, redoubling his thrust.  He flew forward against her waiting body, his dick effortlessly sliding up to his massive knot, but this time the collision had such force behind it, that first one of his glands, then the other popped inside of her.  Desperate, Randy tried to pull back but was held in place.  It was too late!</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Looking back, Randy saw that his owner had given him the extra shove.  Jerry said, "There you go, boy, looked like you were having some trouble."</w:t>
      </w:r>
      <w:r>
        <w:rPr>
          <w:rFonts w:eastAsia="Times New Roman" w:cs="Times New Roman" w:ascii="Times New Roman" w:hAnsi="Times New Roman"/>
          <w:sz w:val="24"/>
          <w:szCs w:val="24"/>
        </w:rPr>
        <w:br/>
        <w:br/>
      </w:r>
      <w:r>
        <w:rPr>
          <w:rFonts w:eastAsia="Times New Roman" w:cs="Times New Roman" w:ascii="Times New Roman" w:hAnsi="Times New Roman"/>
          <w:iCs/>
          <w:color w:val="000000"/>
          <w:sz w:val="24"/>
          <w:szCs w:val="24"/>
        </w:rPr>
        <w:t>[i]Fuck[/i]</w:t>
      </w:r>
      <w:r>
        <w:rPr>
          <w:rFonts w:eastAsia="Times New Roman" w:cs="Times New Roman" w:ascii="Times New Roman" w:hAnsi="Times New Roman"/>
          <w:color w:val="000000"/>
          <w:sz w:val="24"/>
          <w:szCs w:val="24"/>
        </w:rPr>
        <w:t>.  Jerry meant well, but now Randy was knot-deep in his daughter.  He couldn’t pull out anymore...his only hope was to hold back from cumming.</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Easier said than done.  Anne was humping madly, and shrieking, "So...huge!", her untested passage so tight that Randy could feel his tip pressing up against her cervix.  Every small motion she made send waves of intense heat through his cock, and she wasn’t making any [i]</w:t>
      </w:r>
      <w:r>
        <w:rPr>
          <w:rFonts w:eastAsia="Times New Roman" w:cs="Times New Roman" w:ascii="Times New Roman" w:hAnsi="Times New Roman"/>
          <w:iCs/>
          <w:color w:val="000000"/>
          <w:sz w:val="24"/>
          <w:szCs w:val="24"/>
        </w:rPr>
        <w:t>small[/i]</w:t>
      </w:r>
      <w:r>
        <w:rPr>
          <w:rFonts w:eastAsia="Times New Roman" w:cs="Times New Roman" w:ascii="Times New Roman" w:hAnsi="Times New Roman"/>
          <w:color w:val="000000"/>
          <w:sz w:val="24"/>
          <w:szCs w:val="24"/>
        </w:rPr>
        <w:t xml:space="preserve"> motions.  Randy gritted his teeth.</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Anne screamed, "Do it!  Fill me up!  I want your puppies!"  As if all of this weren’t enough, his daughter began to spasm, her entire body shuddering as she let out a single, constant whine.  Her hold around his cock intensified three-fold, squeezing and clenching and shaking along his entire length.</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Jerry encouraged him as well, saying, "Oh yeah, fill that horny bitch!"</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Still, Randy held back, knowing that if only he could ride out Anne’s orgasm, he’d be safe.  Anne knew something was wrong, managing to whimper, "Randy...what...are...you...doing?"</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Just when Randy thought he was going to somehow manage, he heard a familiar voice from behind him, and this time it wasn’t Jerry.</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Amelia said, "Randy!  What are you..."</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Randy winced, his ears laid back.</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waiting for?!" the Australian shepherd finished.</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What?" he asked, locking eyes with Amelia, who watched from the side.</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What did you [i]</w:t>
      </w:r>
      <w:r>
        <w:rPr>
          <w:rFonts w:eastAsia="Times New Roman" w:cs="Times New Roman" w:ascii="Times New Roman" w:hAnsi="Times New Roman"/>
          <w:iCs/>
          <w:color w:val="000000"/>
          <w:sz w:val="24"/>
          <w:szCs w:val="24"/>
        </w:rPr>
        <w:t>think[/i]</w:t>
      </w:r>
      <w:r>
        <w:rPr>
          <w:rFonts w:eastAsia="Times New Roman" w:cs="Times New Roman" w:ascii="Times New Roman" w:hAnsi="Times New Roman"/>
          <w:color w:val="000000"/>
          <w:sz w:val="24"/>
          <w:szCs w:val="24"/>
        </w:rPr>
        <w:t xml:space="preserve"> I meant by "get to know her"?  She needs you...give it to her!"</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Speechless, surrounded on all sides by encouragement, Randy could take it no more.  He flung himself forward, holding his tip right up against his daughter’s cervix, and let loose.  Anne’s orgasm redoubled as he began flooding her virgin womb, a constant stream of Randy’s held-back seed pouring into her.  The mother simply watched as Anne was fucked by her father.</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Anne yelped, "Oh...oh!  That’s...  More!"</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Finally losing himself, Randy howled, "Take it, bitch!"</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Shuddering and moaning, Anne said, "I’m yours!  I’m your bitch!"</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His balls pulsed, shooting pints of semen into her, inevitably filling his daughter’s womb just as he had filled Amelia’s.  Suddenly, their juices broke his knot’s seal, spilling out of her and splashing their hind legs, proof that Randy had completely topped off Anne’s tank.</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Oh God, your puppies," Anne cried.  "A dozen little black grandpups," she added, glancing at her mother.</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Amelia nodded, and added, "And your pups will have a dozen aunts and uncles to grow up beside them," wagging her tail.</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Anne’s whimper revealed the immensity of what she’d just done, but her upright ears showed her eagerness.  She panted to her mother, "Is it always this good?"</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Amelia said, "It’s always good, but not every dog is as skilled as Randy."</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With a dismissive grunt, Randy stepped over Anne, rump to rump with his own daughter, cum spilling onto the ground beneath them.  The general euphoria was addictive.  He’d never knowingly fucked anyone related to him, but it was definitely something he would be happy to repeat.  Anne trembled and clenched around his still spurting cock as Randy began to cool down.</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His owner took note of Amelia, and asked wryly, "Is this the waiting line?"</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Randy raised an eyebrow at Amelia.  She’d be in heat for a number of days, and might well be ready for another go.  He asked, "Is it?"</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Anne gasped, "Do it, Mom!  I wanna see him fuck you again."</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Amelia smiled, but said, "I appreciate the offer, but I’m planning to take Anne to meet up with a number of other dogs I once...knew."</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Randy gasped, squeezing another load into his daughter, "After both of you, it’ll be a while before I’m ready again, anyway."</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Anne yipped happily, asking, "These other dogs - will they fuck us both, too?"</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Amelia smiled, "I hope so."</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 * * * *</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Those Seattle bitches are nothing like the bitches in Maryland.  Randy grumbled after the long plane flight, his balls twitching and eager.  If he was going to be trapped here for a week, he’d have to get used to the difference.  Once he got back together with Ban and Riley, though, he knew they’d find some tail, one way or another.</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23:21:00Z</dcterms:created>
  <dc:creator>Thakur Cat</dc:creator>
  <dc:description/>
  <cp:keywords/>
  <dc:language>en-US</dc:language>
  <cp:lastModifiedBy>Morpheus 414</cp:lastModifiedBy>
  <dcterms:modified xsi:type="dcterms:W3CDTF">2022-11-07T02:36:00Z</dcterms:modified>
  <cp:revision>2</cp:revision>
  <dc:subject/>
  <dc:title/>
</cp:coreProperties>
</file>