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came from a long line of Catholic Poodles, thanks to the Sandersons. The devout humans treated their pets like people, to a point. They cooked elaborate meals in shiny glass finery for the dogs, while they themselves ate microwave dinners. They held intricate wedding ceremonies for each couple they bred (after marriage, of cou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real difference between how they treated Poodles and how they treated people was that when the puppies came, they gave all but one away. Amélie was the lucky one, destined to replace her mother. Her mother had replaced [i]her[/i] mother, and so on, so Amélie knew exactly what would happen: when she grew old enough, the Sandersons would find an appropriate husband for her, let them meet, get married, and start the cycle all ov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the old, white couple took their dogs to mass, though they didn’t bring them [i]into[/i] the cathedral. They let the dogs play in the church garden with the others. So rather that they get the direct word of God from a human priest, Amélie and her parents learned from Father R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ver was the priest’s dog, so he knew a [i]lot[/i] about God’s word. He taught the neighborhood dogs whenever they managed to show up at the church garden. The Sanderson’s Poodles were the only consistent congregants, but Rover would sometimes make house calls for dogs that couldn’t make it very of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day, at mass, there was a new dog, and a Poodle, nonetheless! He was just a puppy, too, standing a little shorter than Amélie herself. She was almost six months old and pretty much half-grown. She took to him immediately, playing around the park before the service started. They chased each other and bounced and rolled together until Amélie flopped over onto the ground, panting. The new dog stood over her and said, "What’s your 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she smiled. "What abou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uppy smiled back. "I’m C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was impressed that the energetic puppy sat through the entire mass politely (as did she). But the most amazing thing happened as she was following her parents back to the gate, where the Sandersons were waiting. Another person, a woman in a long, blue dress was talking to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noticed your dog’s getting along really well with Cash,” the woman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sh?” said Mr. Sander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little Poodle right there. Your little one and he really seemed to hit it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two Sandersons lowered their glasses to see the far off puppy. "Oh?” said Mrs. Sander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the reason I bring it up, is that I’m with the county humane society, and Cash is in need of a good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no,” said Mr. Sanderson, and Amélie’s ears drooped. "We can’t get a random dog. We always choose based on breeding li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man was persistent, however. "Well, our facility is absolutely brimming. Perhaps you could [i]foster[/i] Cash, at least for a little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Sanderson glanced over at Mrs. Sanderson. She looked over at the woman and said, "Our little one is almost ready for her first heat. I’m not sure it’s a good f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assure you, Cash is just a puppy. The papers said he was three months old. Even if your dog [i]did[/i] go into heat, there’d be no risk. Please, we could really use your help. Just a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a pause. One look at Amélie wagging her tail and rubbing against Cash was enough to convince Mr. Sanderson. "Alright, then. One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had [i]never[/i] been more exci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fe with Cash was ever so much fun. Amélie’s parents were old and tired now, but Cash was a bundle of energy. They’d run and dash and play tug of war, and roll around in the mud together, and whine when they got baths. More wags occurred in just that one week than in the past two months [i]combined[/i]. Even better, Cash got to go to school with Amélie. ‘Trust Dan; Obey’ was already the highlight of her day, but watching Cash learn how to sit and stay so quickly and with such precision was a delight for Amélie. The pup even managed to help [i]her[/i] learn a thing or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so smart,” Amélie panted, during one of their brea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so pretty,” the puppy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Sanderson called Cash over, so Amélie got a chance to talk with her previous best friend, an Afghan Hound named Saná. "Isn’t Cash gr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was strangely silent, until she said, "I guess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rugged. "I mean...I guess I don’t like the way he looks at me. It’s probably no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not jealous, are you? You’re still my friend, Saná,” Amélie explained,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e,” she admitted. "You have been spending a lot of time wi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nodded. "You’re right. I get to see him all day, but I only get to see you at school. I’ll make sure to include you,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the three of them sat in a nice row, learning tricks together, Amélie, Cash, and then Saná. They even mastered a new trick of balancing a treat on their nose and only eating it when their owner gave the "okay”. Amélie was proud that both she and Cash managed to do it without droo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ck home, late at night, Amélie was about to head to her soft, twin mattress, when she overheard Mr. and Mrs. Sanderson talking. "Amélie has taken a real liking to C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Sanderson replied, "I know, but we don’t have any papers on him. We don’t know if he’s got health issues or a history of aggression, 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Sanderson said, "Pedigree isn’t as important to God as compatibility. I’m starting to wonder if God sent us Cash for a reason. We should at [i]least[/i] foster him for another week, if not adopt him out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couldn’t sleep that night; she was so exci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other week passed, and, a day before their next obedience training, Amélie and Cash were playing in the backyard. She’d just won tug-of-war (as she always had) and they decided to play tag. Cash was still a little shorter than Amélie, but he was [i]fast[/i], so whenever he was "it” she had to dart around in circles to keep him away. But, as always, he pounced her eventually, and both puppies landed in a heap in the grass, giggling and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t ya!” Cash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ooh, I [i]almost[/i] got away,” she lied, looking up a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as staring down at her now, his eyes sort of glossed over. "Amélie?” he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Cash?” s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n I kiss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heart skipped a beat. Kissing was okay in the eyes of God, wasn’t it? And besides, Mr. and Mrs. Sanderson had all but promised her to Cash. Still, she’d never been kissed. "Yes,” she whis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sh leaned down and licked her muzzle, and she opened her mouth, their tongues touching for the first time. Cash broke the kiss first, saying, "That was...n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replied, "It was,” her tail thumping in the gr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hink I love you,”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didn’t know how to respond to that, so she didn’t. Instead, she leaned forward and said, "Let’s chase butterfl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school the next day, Amélie made sure to tell Saná everything about the kiss, and how the Sandersons were thinking about adding Cash to their family permanently, and her tail wagged the entire time she talked. Saná didn’t seem quite as enthusiastic, her long, silken ears drooping (or perhaps how they normally w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Afghan Hound said, "It just seems so…f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rench Poodle didn’t agree. Another week passed, and three weeks still seemed like forever to the sixth-month-old puppy. She’d spent almost a sixth of her life with Cash, and he’d spent a full fourth of his. There was no one she’d rather spend time with than the foster puppy. But then, he was no longer a fo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want to be his forever home,” Mr. Sanderson explained to the lady from the Chur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lly? That’s excellent. I [i]knew[/i] he’d be a good fit. I’ll get all the papers ready immedia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night, two days before their next school day, Amélie told Cash the good new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get to stay with us, Cash. Mr. and Mrs. Sanderson just signed the papers to keep you,” she said, wagging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maller puppy perked his ears up, wagging wildly. "That’s great! I didn’t want to have to go back to the shel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 now you never have to,” Amélie agreed. "You can stay here wi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lov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stared at each other, which normally unsettled Amélie with other dogs, but with Cash, she only felt comfortable. She leaned forward and kissed him again, and he kissed her back. Shivering, she said, "I li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kissed her again, nosing forward insistently. She had to take a step back, and another step back, until the puppy had rounded on her, and she spilled over onto her back. Even then, Cash just stepped over her, belly-to-belly, to kiss her again, eagerly lapping against her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looked like a pile of curly, white hair as they embraced each other, and any doubt that they’d end up as husband and wife vanished from Amélie’s mind. They were so perfect together! "I love you, too,” she sighed, wist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sh grinned, wagging even faster. "Will you marry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she gasped, though that decision was really up to the Sanders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 Cash stepped off of her and ran in a tight, little circle, wagging his fluffy, white tail. Amélie just watched, tail wagging. Until his spinning brought his snout close to her tail. His spin stopped abruptly, and he instinctively sniffed her but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d done it a thousand times - a quick, polite sniff, but this was something different. Cash left her tailhole and nosed upward, between her legs. She felt his sharp intake of breath against her spade, making her tremble. "What are you doing?”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smell good,” 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tried to spin around onto all fours, but he placed a paw on her stomach to keep her on her back, [i]snuffling[/i] again. "Hey, don’t do that...”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okay, Amélie, we’re going to be mar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e’re not married yet,” she whined, looking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giggled. "No one is going to walk in on us. Besides, I just want to [i]kiss[/i] you. That’s okay,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Kiss me, down there?[/i] Amélie shivered. She wanted that, too, but she had a sneaking suspicion that it wasn’t allowed. "I gu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smiled, taking that for permission. The puppy took a deep breath of her immature spade, leaned forward, and gave it a tentative [i]slur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gritted her teeth and gave a sharp squeal, but she didn’t try to squirm away this time. Kissing with their tongues was great, but [i]this[/i] felt completely different.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you like that?” Cash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she huff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he said, and he licked her again. Her tight, hooded spade trembled against his powerful tongue, but Amélie spread her legs wider, whimpering. Cash’s wet, red organ engulfed her, the tip of his tongue curling up to tease at her untried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think...” she gasped, "...we’re suppos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fine,” he said, simply, licking har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ip![/i] She couldn’t hold back her squeal when her lover’s tongue [i]slid[/i] between her folds, greasing them with his slippery saliva and spreading them wide. She wanted to say something, but her hind legs said it all, spreading wide and dangling in the air. Cash licked his lips before diving in again, this time pressing his muzzle up against her supple opening and [i]plunging[/i] his tongue in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aah!” she groaned, making no effort to escape his eager [i]schlurps[/i]. She tossed her head back, moaning as Cash began to probe her insides, rubbing back and forth inside her. She had to relax to let him explore her fully, submitting the eager pup’s whims. He shoved his tongue deep, then slowly pulled it back, with a lot of pressure, [i]gulping[/i] up the shuddering spasms of her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uddered and grunted, starting to buck her hips. She wasn’t in heat, yet, but her body had been preparing her for the last several weeks and she was almost there. The way Cash was touching her was unlike anything she’d ever experienced, and any resistance she’d once had had vani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is, until he pulled free with a loud [i]splop![/i] Licking his lips, he took a single step forward, straddling her abdomen. That’s when she noticed that his puppy cock was bright and red, poking out from his sheath. "Wait!”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can’t mate before marri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sighed. "Oh, please. We’re gunna get married soon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e’re not,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not in heat - no one’s gonna know,” he t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od[/i] will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 straddling her, Cash leaned forward, his little, red tip brushing up against her quivering spade. He said, "Look, do you wa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might have said ‘no’ a second ago, but with his glistening meat tickling her, she had to admit,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let’s do it. We can always confess on Sun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knew enough that you shouldn’t use God’s mercy as an excuse to sin, and she certainly didn’t want to tell Father Rover about [i]this[/i], but she loved Cash, and didn’t want to disappoint him. "Okay,”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reat,” he said simply, and pushed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had to cut back and loud squeal as her boyfriend penetrated her for the first time, reflexively reaching up with both front paws to push against his chest. He didn’t seem to mind, jabbing forward with quick, sharp humps that spread her like a glove around his throbbing organ. It hurt a little at first as her tender folds stretched wide for the first time, but luckily, she was already well-greased by Cash’s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she blasphemed, adding another confession to the list. She’d never imagined getting it on her back, but it almost seemed natural for the shorter puppy. And when he leaned down to slather her tiny, nub-like teats, she could appreciate the novel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you feel so good!” he gasped, slowly working his way deeper, his sheath rolling up as more and more of his dick disappeared into her clenching cunny. He was so young, but it must have come naturally, his instincts telling him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spread her hind legs, clenching and relaxing her paws as they wobbled in circles in the air. She was too big to lean up and kiss him, so she just rolled her eyes up in the back of her head and [i]whined[/i], wagging her tail. She’d never imagined that [i]anything[/i] could feel as good as this, the base of his shaft [i]thudding[/i] against something deep inside her that made her squeal. Cash was in the same boat, his tail thumping loudly against the ground as he buck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then, the moment of truth. Together, the two puppies dropped their jaws and [i]came[/i], humping and straining against each other, their loins spasming. Amélie [i]squealed[/i], and Cash [i]howled[/i] as he released inside the older Poodle, his taut, little balls making a good showing for his first time. Amélie flattened her ears, thrusting her hips upward until her back was aching, clenching and squeezing around Cash’s [i]spurting[/i]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panted, drooling, while Amélie gasped and quivered, moaning as she felt his spent seed pooling inside her. Thank goodness she wasn’t in heat! For a puppy, Cash was very prolific - she had to wonder if he was an early bloomer, or maybe older than the pet lady had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asping, she realized she’d done it. She knew she wasn’t supposed to, but it felt so good. She could see why Father Rover always talked about overcoming temptation, because she was [i]still[/i] tempted. Amélie could only pray that the Sandersons got a wedding ceremony together s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ve you,” the puppies said at exactly the same time, before gigg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the morning, Cash woke her up kissing the back of her neck. She could feel him wrapping his paws around her hips, but she didn’t object. It wasn’t much harder to confess [i]twice[/i] than [i]once[/i]. She leaned forward, lifted her rump, and splayed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en school came around, she had some very [i]juicy[/i] details for Saná.</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believe you mated!” the Afghan said, concerned. "I already told you things were going too f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proposed,” Amélie explained. "I didn’t want to spoil the mood. And, wow, did it feel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I don’t like it. I thought he was only three months 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ur, now, but believe me, he’s ready. Look, Saná, I know I shouldn’t have, and I regret it. Now I’m going to have to tell Father Rover about it, and I know it’s a sin. But can you at least be happy for me? I found the love of my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t her ears droop (or maybe they were always like that). Still, she said, "I guess so. But remember, you’re almost in heat. You can’t do it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nodded quickly, before being dragged to the next obedience ev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ná watched, looking Cash over one last time before grimac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wo days later, after another two beautiful nights with Cash, Amélie came into heat. The Sandersons noticed immediately and got her a diaper and locked her away in a kennel, and [i]this[/i] time, they didn’t take her to mass. She can’t say she minded - hopefully the wedding would be soon, and she could at least confess to sleeping with her [i]husband[/i] before marri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could only speak to her through the kennel doors, but he spent a lot of time there, prompting Mrs. Sanderson to ask, "Do you think he’s ready? He’s still too young to breed, most likely, but we could have the wedding cerem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r. Sanderson nodded. "I think we can get it all together by Wednes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e day before obedience school[/i]. Amélie was chagrinned that [i]now[/i] she’d have to tell her friend she was [i]married[/i]. Things [i]were[/i] going fast, but the Poodle didn’t mind one b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sh seemed nervous, or perhaps anxious to have the wedding. He was pac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wrong?” Améli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aw some dogs from my past at mass today,” he admit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you went to the shel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It wasn’t good. I don’t want you talking to any German Shepherds, okay? I think they have it out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id they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just sniffled and said, "I don’t want to talk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 Tuesday, she saw what he meant. While in the yard, under supervision, she saw a German Shepherd at the fence. He called her over. "Hey, are you Amélie? I’m Nick from the pol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want to disobey the police, but she was pretty sure he was lying about it just to talk to her. At first, the Poodle thought maybe she could convince him that Cash wasn’t around at all, but she decided to listen to him and just stay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he repeated, but when she didn’t come over, he flattened his ears and walked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s to being stuck in the kennel, she didn’t get a chance to tell Cash until the next day. One day from the beautiful wedding Mr. Sanderson had been planning in the backyard. The wedding arch was made of intertwined willow branches wreathed in flowers. Amélie couldn’t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ither, it seems, could C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he told him about "Nick” from "the police”, he tucked his tail. "You were right not to talk to him,” Cash explained. "Before I went to the shelter, I used to live in a junkyard, where they made fun of me. I think they’re tryin’ to track me down again,” he said, eyes w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horrible!” Améli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y want to hur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gasped. "What do we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know where we live, love, but they haven’t seen me here yet. I’m gunna to need to lay low for a few days and hope they think I’ve moved on or lose inter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hat about the wedding!?” Amélie gasped, pawing uselessly at the metal kennel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just gave a sad smile. "It’ll have to wait until I get back. Don’t worry, I know how to survive out there alone. Just keep telling ‘Nick’ that you don’t know anything abou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hined. "I want to marry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will, I promise,” the Poodle pup said, wagging his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darn this blasted cage!” Amélie growled. "I want to go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blinked. "You can’t. I, uh, mean, if they found out you were missing, they’d know somethin’ was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I want to kiss you goodb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paused, glancing Amélie over. "I could...well, I know how to open the cage, but I’d really better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ease!” she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relented, walking up to the door and tucking two claws into the contraption. With a groan, he pushed down, hard, until the latch depressed enough to pop free. Amélie said, "Where’d you learn to do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pick a few things up, living on the stree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was impressed at how much the younger puppy had learned in just a few months on the streets, but when you had to struggle to survive, she figured you had to learn fast. With the cage open, she crept out on her belly, whimpering as she licked up at his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Amélie, I love you,” he gasped, licking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ish you didn’t have to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ow, baby. M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ressed down and kissed her, pulling her into his paws. That was when the young pup [i]sniffed[/i] and sighed. "You smell... You know, I don’t have to leave [i]right this secon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as young as she was, Amélie knew what he meant. "But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almost married, and besides, you heard them. I’m too you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bit her lip. Sex was one thing, but giving up her first heat before marriage? That was an even bigger sin! But the reasons were good. She [i]wanted[/i] to marry him, and she was [i]so[/i] close. He just had to leave for a few days. Father Rover would understand, and so would G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okay...”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didn’t have a moment to lose. He padded around behind the young Poodle, sniffing until his nose met just beneath her tail. She gasped as his cold, wet nose pressed into her hot spade, two sizes bigger now that she was finally in heat. "Aaah!” she shivered, when he took his first l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delicious...” he groaned, licking again, his wide, pink tongue spreading her Poodle pussy ap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 hardly believe what she was doing, right in the middle of the kitchen. The Sandersons were out of the house, but her parents could walk in at any moment. They were probably sleeping in the upstairs bedroom, but she couldn’t know for sure. Sure, she’d already lifted her tail for Cash a handful of times, but only in her bedroom, late at night, and [i]never[/i] in heat. Her hypersensitive mound [i]quivered[/i] at his delicate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you ready?” he asked, in a r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ust really want to get going! Whining softly, Amélie said, "Yes,” and lifted her rump neatly into the air. This was really happening! She was about to be bred by her fiancée, and sure, he probably couldn’t knock her up, but she couldn’t know for 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fect,” Cash said, stepping over her. Amélie whimpered as he lined himself up yet again, this time his bony tip brushing against her heat-swollen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Cash!”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my beautiful pup!” 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he [i]slammed[/i] forward. She’d been tight, before, but now she was puffed up and sopping wet. He buried himself straight inside her wet tunnel, hilting himself in seco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hhhh!” she squealed, never having been taken quite so quickly or forcib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deeper than ever before, and she soon realized what she’d been missing. While his tip prodded her innermost wall, she felt him [i]growing [/i]inside her, balls deep. Her tender pussy lips began to stretch out around him, and she realized he was going to tie with her. "Oh, God, your knot!” she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humped and pumped his eager little bitch, driving the larger dog down into the tile floor. "You’re so wet!” he shiv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felt his bulge swelling up inside her, rubbing against the very source of her unholy temptation. Her puppy clitoris had never felt quite like [i]this[/i] before, with Cash’s first knot [i]throbbing[/i] up against it, and she dropped her jaw, barely managing to stifle a howl. Sex had been amazing before, but now she was [i]drool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Cash!” she wailed, hoping that wouldn’t draw her parents downstai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umped harder, but his knot held tight. Groaning, he gasped, "I’m almo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it, husband!”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gunn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ur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familiar, steady flow splashed into the young Poodle, but this time, in heat, fully knotted, her cervix was no match. She could feel him draining straight into her fertile womb, just grateful that his own contributions were likely blanks. She bucked and moaned, and [i]came[/i], gushing around Cash’s fat cock, pleasure wafting throughout her nubile young body. By now, she knew intimately how hard it must be for dogs to restrain themselves around each other. She never wanted to be with anyone other than Cash, of course, but while he was gone, she’d be whining and panting for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need him back. Perhaps she could convince this ‘Nick’ sooner rather than later. She knew one thing she might be able to offer the German Shepherd to convince him to le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stop!” she gasped needlessly, as Cash stayed buried deep, his balls quivering up against her rump as he sent load after load into his young fiancé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Cash groaned, finally turning around to complete the tie, rump to rump. Their puppy tails wagged against each other as his bulge tugged at her. There was tying the knot, and then there was [i]tying the kno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mas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the moment all hell broke loose. The kitchen door [i]slammed [/i]open, a large dog having snapped the latch off. It was a German Shepherd, but not the one who’d called himself Nick. Amélie [i]yelped[/i], in shock at the sudden intrusion into their private affair, and frightened out of her skin that the thugs after Cash had caught up to him. Not only that, he was [i]trapped[/i] in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said, "Oh, [i]fuck![/i] Rinty!” The little puppy began to tug [i]hard[/i] at the tie, but he wasn’t going [i]anyw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hurt him!” Amélie squea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hind Rinty was Nick and another dog she’d not met, a Golden Retrie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inty growled, dashing in front of Cash to block his exit to the living room, while the other two hooligans blocked the door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ick’ said, "Grant, you are [i]under arres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whined. "But I’m C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ck continued, "You are under arrest on five counts of posing a foster puppy, and,” he said, glancing at Amélie, "[i]four[/i] counts of sex with an underage pup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had no idea what they were talking about. Cash was still trying to tear himself out of her, making her wh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 or should that be Grant, groaned, "Finally caught up to me. [i]F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said, "Cash, what are they saying? Tell them you’re not who they think you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gnored her. "Well, I had a good run, and at least I got to go out with a [i]ba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noticed that Saná was crouched behind the Golden Retriever. The Afghan Hound was looking at Amélie with wide, sad eyes, her ears drooping. Was this [i]her[/i] fau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sh...please...” Amélie begged, in so much shock that she didn’t even have time to feel embarrassed that so many strange dogs and Saná were looking on as she quivered beneath the still-spurting Pood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point in keeping up appearances anymore,” Grant shrugged. "They’re gonna take my nuts anyway. At least I got to squeeze out one last litter into this stupid little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ck growled. "Anything you say can and [i]will[/i] be used agains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the males talked, the Golden Retriever walked over to Amélie and explained, "My name’s Natalie. I’m so sorry about what’s happened to you. Grant isn’t a puppy at all, but he’s been on the run for two years. He’s a mini-Poodle, posing as a puppy to get into foster homes for a few months before skipping t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that’s...” Amélie gasped, wanting to deny it, but it was hard when ‘Cash’ wasn’t denying it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atalie leaned closer, nuzzling the half-grown Poodle. "He might have gotten away with it if it hadn’t been for your friend, Saná. She thought he was suspicious and tipped off Nick. I just...wish we had arrived soo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s jaw was dropped, her heart stopped in her chest. Cash wasn’t her one, true love. He was never going to marry her. He was just taking advantage of the Sanderson’s generosity, and hey, why not take advantage of the naive little Poodle, too? The close, intimate feeling of Grant’s twitching tie embedded inside of her vanished, leaving a pit in her stomach that wasn’t being filled despite all that the mini-Poodle had deposited. Now, she just wanted him out of her, but try as she might, she couldn’t stop herself from reflexively clenching down, rocking her hips gently as even more, sticky bursts of cum violated her like she’d never been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n’t a puppy - he was more than four times her age! And that meant...he wasn’t too young to knock her up. Even now, she felt her womb [i]sloshing[/i] back and forth with each whining shudder, her defenseless womb at Grant’s mercy. How many girls had he done this to? Nick had said four counts, but that was only with underage pups. If the police hadn’t arrived, who’s to say he wouldn’t have cornered Amélie’s mom someh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orry,” Natalie croo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could barely restrain himself, his teeth snapping mere inches from Grant’s face. "We never should have let you go after your first offense, but you’re not getting away this time, scumba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nt laughed. "You really bought my sob story about how sorry I was and that I really loved that empty-headed Greyhound. Two years, Rinty, and you weren’t even the one who caugh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arge German Shepherd narrowed his eyes. "You’re right, Grant, you [i]are[/i] going to lose your balls. Or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nt said, "Worse? You aren’t going to send me to a kill shelter for [i]this[/i]. I never even raped anyone. You should have heard the way she was begging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mélie blu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nty said, "We’re looking over your record. I’m going to be pressing Judge for the ultimate penalty. You’re done here, Gr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me on,” Grant protested. "It’s not like either of you wouldn’t have done it in my place. Cute little pups that don’t know any better, lifting their tails? It’d be a crime [i]not[/i] to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ut up,” Rinty growled, and for a few moments, the criminal was qui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ná crawled over to her friend. "Amélie, I’m so sorry. I wish I’d acted soo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 it’s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Afghan Hound shook her head. "It’s not. He used you, Amé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odle clenched her eyes shut. "And if you hadn’t done anything, he’d have gotten away with it again. And again - who knows how many puppies he’d have hu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ow,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th conversations at either end of the tie had petered out, leaving an awkward silence as they all waited for Grant’s knot to go down. Finally, after a tortured eternity, the miniature Poodle pulled out. He was dragged out in police custody, while Natalie helped clean Amélie up and then got her parents and explained the situation. Amélie felt terrible, unmarried and pregnant with half-breeds, and there was nothing to be done about it. They put her back in the kennel, and kept the door banged open so the Sanderson’s would think "Cash” had escaped and run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the police and Saná had left, Amélie’s mother lay down next to the kennel to reassure her daughter. "It’s not your fault, Amé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eel so stup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all got taken in by him, dear. Ca - Grant has a lot to settle with G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tried to hold back tears. "God won’t...can’t forgive [i]him[/i], can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 forgives all who seek repent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élie didn’t want to think about forgiveness at a time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mother leaned forward, and said, "Just like He’ll forgive you, once you’ve confessed your own sins to Father R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ather Rover.[/i] Amélie felt the pit in her stomach grow as she realized she would have to tell the Irish Setter everything that happened. As if she hadn’t blushed enough al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 could she bring herself to explain how, in three short weeks, she went from fostering a puppy to having a brand new litter of her own?</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05:00Z</dcterms:created>
  <dc:creator>Thakur Cat</dc:creator>
  <dc:description/>
  <cp:keywords/>
  <dc:language>en-US</dc:language>
  <cp:lastModifiedBy>Morpheus 414</cp:lastModifiedBy>
  <dcterms:modified xsi:type="dcterms:W3CDTF">2023-09-17T18:25:00Z</dcterms:modified>
  <cp:revision>15</cp:revision>
  <dc:subject/>
  <dc:title/>
</cp:coreProperties>
</file>