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kern w:val="0"/>
          <w:sz w:val="24"/>
          <w:szCs w:val="24"/>
        </w:rPr>
        <w:t>Trudi [i]knew[/i] there was something going on, but she couldn’t prove it. She’d been monitoring her partner’s movement for weeks now, watching every time there was a break in the instruction. Their human owner, Dan, ran the obedience school, and used the two dogs to demonstrate proper training behavio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ut each two-hour session had two fifteen minute breaks, and it seemed like each break, Pollack managed to find some excuse to meet with one of the young students in Dan’s office. And the Dalmatian was left alone with them, since Dan was always taking a smoke break during that ti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One would think that the other humans would watch their damned dogs during the fifteen minute break, but some of them were smokers, too, or just wanted to play on their phones, and that left the students mostly to mill around in the common area. At first Trudi had [i]believed[/i] the story that he was just working one-on-one with the young bitches on problem areas, bu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ime after time, Trudi watched as the girls left Dan’s office through the doggy door, their fur all jostled out of place, giggling and wagging their tails. There were three main offenders: Bethany, a little black Pomeranian, Anders, a half-grown Bernese Mountain Dog, and Sasha, a blue-tinted Siberian Husky pup. When Trudi asked them what they’d been doing, it was always some variation of the same general answer: "Practicing, Miss Trud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y always smelled strongly of Dalmatian, but that was a little understandable, but whenever she managed a quick sniff beneath their tails, their rump fur seemed damp. For God’s sake, Anders was only [i]three months old[/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Australian Cattle Dog narrowed her amber eyes at the door. He was in there with Sasha right now. Trudi would have loved to just poke her head in, but Pollack always pushed a heavy box in front of the doggy door ‘for privacy’. She couldn’t shake the feeling that he was in there, plugging the eight-month old bitch. Worse, she’d just come into her first heat. He wouldn’t...[i]would[/i] h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Yet, sure enough, a mere ten minutes into the fifteen minute break, Sasha emerged, legs wobbling, a goofy grin on her face. One of the husky’s ears was stuck inside-out, her tail was all frizzed up, and she was [i]panting[/i]. What kind of obedience routine left a bitch pant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rudi pretended she’d been just walking back, turning to say, "Oh, Sasha. What are you do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little slut didn’t even have the courtesy to be embarrassed. She glanced at the old cattle dog, smiling. "Pollack was teaching me how to behave, you know, when I’m in he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rudi cocked her head. "Strange. What did he do? Why didn’t you come to me? I’m in heat, to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asha laughed. "I, uh..., wanted a [i]male[/i] perspective.” The insolent little bitch then covered for him, saying, "He explained how males would behave around me, and what I could do to avoid an unwanted litt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hat about a [i]wanted[/i] litter?” the Aussie ask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asha just grinned, showing her teeth to the shorter instructor. "Oh, I already know what to do for [i]that[/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little, school-aged bitch trotted off at that, making no effort to hide her curled up tail and her damp, freshly licked rump. Had licking been [i]all[/i] that had happened, or had he just been covering up something much more irresponsible? If pressed, Trudi knew that Sasha would claim all the slobber was [i]hers[/i], since a quick cleaning wasn’t particularly unusual among dogs in he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rudi had had enough. She’d already tipped off the canine cops, anonymously, that there was an instructor taking advantage of underage students, but they hadn’t even responded to the call. She wondered if the police department were as corrupt as Pollack! Fur bristling, the Australian Cattle Dog barged through the doggy door to confront her long-time partn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hat do you think you’d doing!?” she demand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ollack was licking himself, again, not generally suspicious, his leg up to reveal a hint of red. He stopped and lowered his leg when she entered, cocking his head. "What do you mea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on’t think I don’t know what’s going on - with Sasha, Anders, Bethan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hat’s...going on?” he said, playing dumb.</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You’re sleeping with the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had the gall to drop his jaw. "What on [i]Earth[/i] gave you [i]that[/i] idea? Jesus, Trudi, Anders isn’t even half-a-year ol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You can’t tell me that Sasha was in here, in [i]heat[/i], and you didn’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Pollack rolled his eyes. "Look, Trudi, I know it’s [i]that time of the month[/i] for you, but just because you’re feeling randy doesn’t mean I can’t control myself around [i]puppies[/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ell me the truth,” she demand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at do you want me to say? That I invited that husky in here, blocked the door, and pushed her up against the wall? That she whimpered when I kissed her, her entire body shivering as I pushed her head down between my leg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ollack...” Trudi whined, shuddering. She could hardly believe what he was telling her, even though many similar scenarios had been running through her hea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large Dalmatian continued, with a grin, "What if I told you that all her training had paid off - she’s got quite the talented tongue? But [i]this[/i] time, she wanted something else from me? She wanted to know [i]firsthand[/i] what males wanted to do to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rudi was holding her breath, frozen in front of the sheer, boastful confidence of her long-time partner. How [i]could[/i] he? He [i]knew[/i] taking advantage of a puppy was as illegal as it was immora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ho could turn down a freely-offered, dark, swollen spade? Would you believe that she didn’t even yip when I mounted her, she just spread her leg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i]did[/i] believe that. The blue-furred minx hadn’t seemed the least ashamed of what she’d done, but neither, to be fair, did Pollack. Trudi’s head swam with the freshly revealed details, and the cattle dog had to tuck her tail between her legs, her [i]own[/i] heat starting to act up at the raunchy descriptio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Oh, but the half-grown bitch surely [i]did[/i] yelp when I jabbed into that ripe, tight mound! The one thing she’d denied me all those times before, finally squeezing down around my puppy baster when it actually mattered. Does she really understand the consequences? I suppose it doesn’t matt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Pollack, how could you?” Trudi panted, feeling a bit faint. Curse her heat - she’d always been so good at controlling herself, but now, as the Dalmatian told her this horror story, she was dripping wet. She was almost as bad as [i]he[/i] wa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Pollack looked thoughtful for a moment. "How could I not? A fertile piece of puppy tail grunting beneath me? Oh, how I plundered that husky’s pussy - she could hardly [i]believe[/i] when I knotted her, draining my nuts straight into her untried womb.”</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rudi dropped her jaw. He’d really done it - gone all the way. She whimper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Dalmatian sat, his tail no longer wagging. "I wonder if she knew she was carrying a litter of mutts home to her owner? What better parting gift than a surprise for her mast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You won’t get away with this...” Trudi growled at the larger do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rudi, shut up. None of that happened,” he growl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Aussie blinked. "Wh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asha came in here with questions about her heat, I answered them, and then she left. [i]Jesus[/i], Trudi, you’re in [b][i]heat[/i][/b]. You’re not thinking straight. I can smell it from here; you were [i]turned on[/i] by that story. Quit letting your imagination run wild, or next time I might take your wild accusations personally.” With a huff, he pushed past the cattle dog, leaving her speechles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ith a parting breath, the Dalmatian sighed, rolled his eyes, and said, "[i]Bitches[/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rudi didn’t know what to think. She [i]had[/i] been turned on, but she’d been watching Pollack for weeks, even [i]before[/i] her heat. She couldn’t just be imagining the whole thing. And that story had been so detailed, sounded so [i]true[/i]. She sniffed around the office, looking for evidence, but before she’d gotten in three [i]huffs[/i], Dan was calling all the people and dogs back to the training roo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God damn it,” Trudi grumbled, padding away. "Where are the police when you need the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 * *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atalie had to suppress the urge to jump when her master, Wanda, said "Jump!” The amber-furred Golden Retriever had won dozens of obedience competitions, and it was definitely a surreal experience to pretend to be disobedien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Jump!”</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atalie cocked her head and glanced around the room, pretending she didn’t get it, despite the dog treat waiting in her owner’s hand. A perfect chance to scan the room, particularly the two instructors, Trudi and Pollack. There was word that one of the instructors here was abusing puppies. Natalie had to wonder if the lead was false - both dogs seemed way too nice and patient to take advantage of anyon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Unless the instructor sexually abusing dogs was [i]Dan[/i]. The man seemed unassuming enough, but you never knew. That was, of course, a job for the human police, like Wanda, but if Natalie [i]did[/i] discover Dan engaging in bestiality, she and the other canine cops would come up with [i]some[/i] way to tip off the human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other dogs were jumping or not, depending on their ability to focus. Most were under the age of one, though a few older dogs were learning new tricks, like Lollipop and Beau. Beau’s owner, Vanessa, was being investigated by Wanda, which was perfect for Natalie’s side mission. Apparently, they’d linked some bestiality videos online to Vanessa’s IP? Whatever IP wa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nyway, she couldn’t be [i]too[/i] good, or Trudi, Pollack, or God forbid, Dan, might catch on. She was undercover, trying to pretend to learn tricks she already knew. Marty, though, made the whole act seem silly. The six-month old Golden Labrador picked up the tricks immediately, and he was jumping and gobbling down the treat from his owner’s, Felicia’s, hand in no ti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ee how it’s done, Natalie?” the dog chirped adorably beside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Yeah, thanks, Marty. I don’t know how I’d learn anything here without you,” she smil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is eager optimism was addicting, though he didn’t know her full name and thought she was only a year old. She hated lying to him, but that’s what it meant to go undercover. She jumped, this time, and ate the tre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Great job!” Marty cheered, his oversized, floppy ears momentarily covering his eyes. The lab was [i]gorgeous[/i], the perfect little puppy that put all the other students to shame. Even Natalie, who’d always been pretty adorable herself, paled before Marty. If he were just a bit older, she’d probably have a crush on him. Instead, she found herself becoming fast friend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atalie joked, "Sometimes I’m worried you’re [i]too[/i] obedien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arty just laughed, a pretty cascade of bright musical sound that filled the room. "I’d do [i]anything[/i] for Felicia.”</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lright class, time for another break,” Dan sai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humans all tended to mill around the tables, eating snacks and talking to each other, while the dogs were let loose around the training room. The Golden Retriever’s trained eyes quickly followed her three marks, letting Wanda handle Vanessa and Beau. Trudi seemed to be following Pollack toward the hallway, while Dan went, as usual, to the front doo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atalie made a snap decision and decided to investigate Dan. And she knew exactly what to do. Saying goodbye to Marty, she wandered behind the average-looking guy, waiting for the door to swing open. She didn’t dare rush out just yet, or people might notice. Instead, she knocked the door stopper into the crack, pinning the door ope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n, she waited until everyone seemed to be too busy to notice, and slipped out the doo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ow, where did he go?” she asked herself.</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Outside, the birds were chirping, and the sun was shining. No alarmed sounds rang out behind her, so she was in the clear. It would just be her and Dan, and [i]she[/i] was the bait. A quick sniff told her where the man had gone - around the corner, in the alley between "Trust Dan, Obey” and "We’re on Strike”, the bowling alle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ime to see if he was really as trustworthy as his sign declar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hen the man saw her, he immediately said, "What? How’d you get out he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glanced up and down the alleyway, but didn’t hear or see anyone else. He had a cigarette in his mouth, already huff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atalie wandered slowly, making it clear that she wasn’t going to bolt or anything that would require an emergency. The man relaxed accordingly. "You’re not supposed to be out here,” he said. "Needed a bit of fresh ai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f she [i]had[/i], she was in the wrong place to get any. The smoke was wafting everywhere, and her sensitive nose could hardly avoid picking it up. She suppressed a grimace, instead smiling up at the man and wagging her tail. She sat down in front of him, watching intent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You’re a pretty girl, aren’t you?” Dan said, kneeling down with the cigarette held limply in the side of his mouth. Suddenly, his hands were on her head, petting and caressing her. Could he be the man? Natalie steeled herself to bite and run if the man tried anyth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ut he didn’t do anything fishy, yet. Leaning in, she placed her head on his shoulder, nuzzling hi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ell, aren’t you friendly?” he asked. Apparently, conversation was not his strong su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atalie had to up the ante. She sniffed up his neck until her nose was right in front of his face, her tongue flicking out of her mouth, but Dan didn’t try to kiss her. [i]No, of course not, [/i]she realized. He (allegedly) abused puppies, he wasn’t in it for affection. Pushing away, she instead lodged her nose [i]right[/i] into the man’s crotch, sniff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ey!” he gasped, grabbing her collar and pushing her aw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o far, he checked out. They had relative privacy in the dark alleyway, but he’d spurned all her advances. She decided to slow it down, let him relax a bit. She leaned in again, letting him pet her and wrap his arms around her. "Good girl,” he sai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Click![/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stiffened at the sound, realizing he’d been trying to click a leash onto her collar the whole time. Now, she couldn’t get away from him if she [i]wanted[/i] to. She readied herself to bite if she needed t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ut no, though he held one end of the leash, he simply leaned back against the brick wall and smoked. He was just making sure one of his clients didn’t run off and get hit by a ca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It’s not Dan,[/i] she realized finally. Which left Trudi and Pollack - most likely the Dalmatian. Perhaps she should corner Pollack like she had Dan and see if he responded different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till, she had to try one more thing with Dan. With five minutes left and the cigarette almost gone, the Golden Retriever stepped forward, looking over her shoulder at the man, and slid her long, amber tail to the side, revealing her spade. There was no mistaking the pose, and as a dog trainer, he’d [i]have[/i] to know what that mean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Oh, he noticed. He chuckled, "I didn’t realize you were almost in heat...” She wasn’t, but he couldn’t know that. "That explains why you’ve been so clingy, you little slut. Come on, girl, let’s get you back to your owner before some stray dog takes advantage of you.”</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 * *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rudi followed Pollack predictably to Dan’s office. A minute after he ducked inside the office, Bethany trotted in after, her little black tail wagging. She was the oldest of the three, but if Trudi’s nose was still good, the Pomeranian was in her first or second heat. Did she [i]know[/i] that Pollack had been in that office with Sasha just an hour ago? Did she [i]care[/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rudi’s blue-grey ear twitched, hearing the box slide in front of the doggy door. She could try to listen in, but every time she’d done that, the sounds had been too muffled to get anything especially condemning. The Australian Cattle Dog stomped her feet, unwilling to stand by helplessly while Pollack plundered another puppy, pumping her full of pups. There had to be a way to really catch him in the ac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aybe...the window. There was a window that looked into the office, just above the dumpster. But how could she get outside? She could try to pry open the door with her paws, but that would take forever and be conspicuous. Still, it was better than waiting outside Dan’s office for another empty-headed, bloated-bellied bimbo to emerg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rudi scrambled toward the front doors, glancing around, only to notice that the door was stuck ajar, a doorstop stuck inside. This was her [i]chance! [/i]When everyone else was busy playing or talking, she snuck out the door and was around the corner in no ti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felt more than a little exposed - an indoor dog, outside, in heat, but she didn’t plan to be out for long. She glanced around the parking lot and saw nothing and no one of interest, except for the dumpster pushed right up against the window to Dan’s offic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erfec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d prove once and for all that she wasn’t paranoid. Pollack really [i]was [/i]a predator. She hopped up on an old wooden scaffold, then up onto the dumpster, peering in the window, letting her eyes adjust. She noticed the window was open a crack, which would let her hear everyth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nside, the Dalmatian towered over the little black bitch. She grinned up at him, wagging her curled, little tail. "Sasha’s not the only one in he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ollack grinned. "If you thought it was good before, just wa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thany shivered. "But what if I get pregnan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Okay,[/i] Trudi thought, [i]this is pretty damning.[/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just wagged his spotted tail and said, "As long as we clean up like usual, you’ll be fine.” With that, Pollack rolled over onto his back, his head just inches away from the surprised Pomeranian. "Care for a dog treat?” he asked, wiggling his hips to emphasize the glistening red that emerged from his white sheat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f only the cops had shown up! It would be her word against his, unless she could get one of the girls to testify against him. Or maybe she could catch them when they had different detail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ethany giggled and climbed onto the handsome stud, balancing on his belly as she sniffed and [i]snuffled[/i] his cock. "So much better than Milkbone!” she laugh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You’ll be milking my bone soon enough,” Pollack joked, making Trudi’s eyes roll. How did they fall for this gu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fore the little dog could lick him, he lifted his own snout to her heat-swollen pussy and gave her a deep, forceful lick, so hard that she was pushed muzzle first around his cock. "Ooff!” she groaned, a thick mouthful of dogmeat tickling her throat. More importantly for her, she was rammed full of wet tongue, rubbing and curling inside her fat spade. Nothing could really compare to the feel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ethany bucked up and down, groaning around that inquisitive tongue, bobbing her head as best she could for her older mate. Pollack was positively guzzling at the undersized bitc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at’s when Trudi realized she was still watching. She’d seen [i]more[/i] than enough to incriminate her partner, as much as it pained her. They’d been friends for years, helping dogs of all ages learn how to behave in a civilized society. How soon had he started taking advantage of his position? How many mottled, black-and-white mutts had he squeezed into unsuspecting puppi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ut when she willed her legs to go inside and interrupt them, she couldn’t. Her eyes were glued to the pair, each working the other over. The little black slut seemed particularly skilled - they must have done this a [i]lot[/i]. Had they really mated? How could she fit the huge Dalmatian? Curiosity got the better of Trudi, all the worse since she could feel her spade slickening as she watch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Oh, God, that feels great!” Bethany groaned, pulled her mouth free with a loud [i]splop![/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nd that’s just the beginning,” Pollack panted, licking his lips. "Turn aroun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rudi watched as the Pomeranian obediently followed her instructor’s order. From the window, the cattle dog could see their splayed legs, Pollack’s large, black balls, resting comfortably on his wagging tail. Bethany hovered a few inches above the glistening rod, her tail curled up uselessly on her back, as alway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uddenly, black-and-white paw pads appeared on the Pomeranian’s hips, pushing her rump first toward his waiting cock. "Oh!” she gasp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stopped, his bony tip now wedged up against her swollen, fertile spade. If Trudi was planning to interrupt this show, she’d better go now.</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young bitch spread her legs, moaning, "I’m read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rudi gasped, staring down as Pollack’s fat cock pushed up between her puffy folds, spreading the small dog impossibly apart. Bethany just [i]moaned[/i], however, as if this were the most normal thing in the world. She’d done this dozens of times befo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ot so tight this time, am I?” she gloat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till...pretty...tight...” Pollack groaned, his cock suddenly engulfed by her squeezing, clenching cunn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aybe...[i]Ah![/i]...maybe...you can knot me this ti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Gritting his teeth, he said, "Let’s not get ahead of ourselv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rudi watched as Bethany’s y-shaped folds stretched out around him into a wide, lewd ‘O’, her pink lips pushing down Pollack’s sheath until she was kissing his throbbing knot. Trudi dropped her jaw, hardly able to believe the small bitch had taken his entire lengt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ure enough, she began riding him, sliding her hips up and down his sopping cock, revealing exactly how much of his foot-long shaft had fit inside of her. A wet [i]squelch, squelch, squelch[/i] echoed throughout the office as she bounced, leaning forward to share a quick, one-sided kiss with the Dalmatian. He slammed his whole tongue inside her mouth, leaving her gurgling and gasping for breat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at was all it took for Bethany to cum. Trudi watched as the young pup bucked hard, rocking the dog’s cock as she squirmed and moaned above him, tongue dangling and eyes rolled up in her head. Pollack bit his lip, holding back despite her tight, clenching pussy working him over. No wonder the girls liked him, he knew how to make a girl feel good, feel want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Lifting the Pomeranian off, he rolled onto all fours, placing the black-furred pup right beneath him. Trudi still had a perfect view of his wagging tail and full, quivering balls, his dick dangling down next to her raised rump. She was still panting from her orgasm, but she was already ready. "Pollack! Breed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e placed a heavy paw on the back of her head, squishing her into the carpet, the other paw tucked beneath her abdomen, lifting her up until her spade was at just the right angle for the huge, horny canine. Trudi noticed his tip dribbling on the carpet, pushed right up against her wet mound, smearing his puppy batter on her fertile fold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f Trudi didn’t drop everything right now and charge inside, there was a [i]very[/i] good chance this Pomeranian was about to get an oven full of buns, and no amount of cleaning up afterward was going to help. But what did Pollack ca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rudi whimpered, thankful that Bethany’s own grunts covered up the sound. Shivering, the Australian Cattle Dog slid a paw between her legs, prying her own spade apart with her wide digits. [i]God, what am I doing!?[/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hatever it was, it wasn’t helping Bethan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God, you’re hot,” Pollack grunted, slamming forward. He stuffed himself deep into her cunt once again, spreading the eager little pup all the way down, until his knot [i]smacked[/i] her quivering moun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Unng! Harder!” she whined, her hind paws still dangling in the air, curling and uncurling as the big dog violated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You can’t take 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ca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seemed to convince the larger dog, who temporarily dismounted, picked her up and plopped her face first onto Dan’s office chair. Her little hind legs dangled off the end, as did her rigid mound. Grinning, Pollack hopped onto the chair, placing each heavy paw to either side of the desperate Pomeranian. Trudi could just barely see between the Dalmatian’s legs as he lined up his cock once again with the quivering pup’s bouncing vulva.</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nd once again, Trudi did nothing but watch as he stuffed her full of his cum-covered rod. Watch, and shove her paw into her [i]own[/i] cooc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ang on,” he said encouragingly, and then he was on her, bucking back and forth so hard that the chair smacked into Dan’s desk. Trudi watched, mesmerized, as Bethany’s tight puppy cunt [i]streeeetched[/i] out, then [i]squelched[/i] back together with each heavy hump. Her tongue dangled out of her mouth as she drooled on the chair, wailing as the well-trained Dalmatian claimed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Knot me, please!” she begged, and Trudi found herself hoping for the same thing, her paw dripping with her own arousal. But how on Earth could that huge bulge at the base of his cock enter the little do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is is gunna hurt,” he warn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Do it!” she whin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ollack moved one, heavy paw from the chair to Bethany’s shoulder, and [i]pushed[/i] her back onto his cock, even as he banged his entire body forward. Sure enough, the pure muscle of his thrust did the deed, burrowing his knot into the little bitch with one, loud [i]pop![/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i]yelped[/i], but then gasped, "Final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Pollack just bit his lip and growled, "I’m cumm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ith that, any thought that Trudi might rescue Bethany from her fate was lost, though that ship had sailed several guilty choices ago. Trudi’s eyes rolled back in her head as she bucked against her own paw, only vaguely aware of how Pollack’s fat, black balls [i]convulsed[/i], pumping the fertile female with rope after rope of warm, bubbling cum. Judging by his sheer length, he was firing [i]right [/i]into her womb, and no amount of cleaning would get [i]that[/i] out. Did she know? Or was she really so foolish as to believe she was saf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ot a drop was wasted. Nothing could escape the huge, impossibly taut bulge in her outstretched pussy. Instead, the small Pom was bloated from within, a helpless, whimpering receptacle for her teacher’s indiscretions. She was every bit the dumpster as the thing Trudi was standing o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ank youuuuu,” she whimpered, her entire body shuddering with an unending orgasm. Trudi could only wish it were her beneath the Dalmatian - Lord knows she’d thought about it before. But, it seemed, he liked them [i]young[/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y pleasure, [i]bitch[/i],” he replied, squeezing another huge load into her quivering cunt. "Damn, girl, how are we ever going to get untied before the break is ov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rudi realized she might be late, as well, but she couldn’t look away, fingering herself wildly to no avail. She was still a virgin herself, since Dan hadn’t wanted puppies. At home, he kept her in a crate to keep Pollack off of her, trusting himself and the other humans to make sure no hanky panky went on at the school. He wasn’t doing a very good job!</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he felt like she was just about to cum when she heard a voice behind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could help you with th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rudi gasped, turning around to see a collar-less dog. He was no mutt, but rather a purebred Doberman, docked tail and clipped ears and everything. But a stray none-the-less. "Uhhh...” was all she managed to say before the big, black dog jumped onto the dumpster with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peered in the window, seeing the show. "Name’s Riley. A peeper, are you? Well, how about I show you the real th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rudi froze, realizing that his voice would draw Pollack’s attentio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backed out from the window, and said in a hush, "N-no, I’d really better g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Doberman stepped forward and smiled, but his grin showed his sharp teeth. "Who said you had a choic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at was enough for Trudi. "Help! Someone help!” she yelped. Where were the fucking [i]police [/i]when you needed them!? The stray leapt at her, but she was quicker, hopping off the dumpster and running for the corner. But the large Doberman was faster, and he quickly overtook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ait!” she yelped, but he didn’t seem inclined to liste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e pinned her to the ground, biting down around her collar to hold her in place. With his paw, he did just what she’d seen Pollack do - he lifted her rump into the air. [i]This is it,[/i] she realized. [i]I’m going to lose my virginity to this brute![/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ut just as he was about to penetrate the cattle dog, a dog rounded the corner, tugging hard on a leash. Trudi recognized her, the Golden Retriever from the obedience class. What was she doing outsid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Even stranger, the other end of the leash was Dan, trying hard to reign the dedicated retriever in. Once the man appeared, Riley backed off. "You got unlucky this time, bitch, but if I ever see you around agai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atalie barked after him, but he was already halfway across the parking lot. "You stay away from he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Gasping, Trudi said, "Thank God you heard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atalie just smiled. "All in a day’s wor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an said, "Trudi! What are you doing out here? You could have gotten hurt. I’ll have to ask the owners who cracked the door, because it’s downright [i]dangerous![/i] Come, gir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rudi was [i]not[/i] about to disobe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 * *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rest of the class flew by as far as Trudi was concerned. Sure enough, due to the time bought with Trudi’s near miss and settling down with the aftermath, Pollack had somehow cleaned the Pomeranian and himself up enough to return to class. Trudi glanced from Sasha to Bethany and back, furious that the clueless bimbos had just given their wombs over to that Dalmatian creep. She swore she could hear the way their bellies [i]sloshed[/i] with each step.</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Or was she furious with herself for letting this go on for so long? Or for staying at that window while he tricked that poor bitch? Or for [i]rubbing herself[/i] as she watch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as she as bad as [i]he[/i] was? She couldn’t deny the scene had turned her on, but she would never do something like that, would she? With the male dogs in the school? She looked them over. There were some handsome boys, but she couldn’t imagine offering her first time to one of the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t was settled. She’d contact the police again, this time with her specific evidence. They couldn’t ignore her forever! Unfortunately, she’d have to wait until Sunday at church to send the message. How could she look Pollack in the eye this weekend, knowing the truth, knowing that she was about to betray hi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r brow furrowed angrily. No, [i]he[/i] betrayed [b][i]them[/i][/b]. A blatant abuse of power, and he could say that Bethany consented, but she was too young to really know what was going on. How soon would she realize that she was likely pregnant? Even if she weren’t, odds were good that next week, he’d do the same thing to the little Pomeranian, unless the police actually showed up to stop him. Or...if she could convince him to stop...</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For a second, she wondered if she could convince the Dalmatian to lay off the pups in exchange for [i]her[/i] every brea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No, that’s just the heat talking[/i], she told herself, still a little wet from the earlier show. Now was the time to scare Pollack straight, and if the police came next week, maybe there just wouldn’t be anything to fin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hen the class ended, Trudi once again followed her Dalmatian partner, but the dog that had saved her, Natalie, was faster. She asked specifically if she could talk to Pollack in Dan’s office. Was she one of his floozies? Trudi hadn’t seen her go in before. Before Trudi could warn the young Golden Retriever, she was already alone with him, and the doggy door was barr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Fuck[/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t least she wasn’t in he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till, the Aussie grinded her teeth, ears fl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Miss Trud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blinked, looking over her shoulder. It was Marty. How long had he been going here? Four months, right? And he’d been about two months old when he started. The perky little lab was wagging his tail. "Y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ave you seen Natalie?” he ask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Oh dear[/i]. It seems the sweet boy has a crush, but little did he know what might well be going on one room over. Better that he not be standing around outside when she emerged with that goofy grin on her face. Trudi said, "She’s doing some private training with Pollack right now, so you’ll have to wait until next wee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Oh, no…but my owner is talking to Vanessa and Wanda right now, so I’ll just wa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ow about,” she thought quickly, "we use this time to practice your own skills? There’s plenty of space in the box roo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box room was filled with old papers and filing cabinets, none of which had much interest for the dogs. She led the impressionable young pup through the doggy door, complimenting herself on getting him away from that potentially traumatizing pictu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at are we going to learn?” the cheerful pup ask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rudi took the Golden Labrador through the standard routine of ‘sit’, ‘stay’, ‘lie’, and ‘roll over’. He was perfect at each of them. When she told him to jump, he asked ‘how high?’ He never asked for or needed a treat other than a kind word. The light filtered in through the small window outside, reflecting off his beautiful milk chocolate eyes, and she had to wonder for a second if he was going to grow up to be [i]the perfect dog[/i]. There was just something about Marty that surpassed a normal do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Um, Miss Trudi, what’s that smel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blinked. She sniffed too, realizing that he must be smelling her heat, which had been filling the room steadily since she’d entered it, perhaps a bit faster than usual thanks to her recent line of though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ave you, uh...ever heard of ‘heat’?” she ask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o, what’s th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Oh dear[/i]. If he didn’t know about [i]heat[/i], he probably didn’t know a [i]thing [/i]about mating. He was a lone dog, with no older dogs to guide him, and his owner wasn’t likely to inform him. If she didn’t teach him, who would? Probably Natalie, fresh off a ‘personal lesson’ with Pollack. She couldn’t let her scar the pup for lif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rudi took a deep breath. "That smell is coming from me. It means that I’m ready to make puppi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is eyes went wide. "[i]Make[/i] puppi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Do you remember your mom?” the cattle dog ask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ort of...”</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ell, have you ever seen a pregnant bitc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 wh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Rolling her eyes, Trudi sat on her haunches. She placed a paw on her mottled, blue belly, and explained, "Girls carry puppies inside them, keeping them safe until they are big enough to come ou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e looked up at her as if she were telling him that the moon landed in a lake every night and scattered dog food throughout the worl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y’re really small at first,” she explained, "but then they come out four, five, or six at a time, and the mother takes good care of them until they can be adopted, like you were. Don’t you remember your littermat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Um, yeah,” he said uncertainly. "But...how do they get [i]in [/i]there?” he asked, pointing to Trudi’s bel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Marty, sit,” she commanded. He sat. Stepping forward, she pointed to his little, golden sheath. "A boy dog has to put them there, with th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hat!?” he asked, startled. "How? Why doesn’t anyone teach you this stuff?”</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rudi took a big gulp, looking the adorable puppy over. "That’s a good question.” Her mind was racing. He [i]did[/i] need to learn this stuff, or someone was likely to take advantage of the naïve little dog. Trudi was the only person who could really teach him, except for Pollack, because she had learned to control her heat for years. She was an experienced instructor, so it stood to reason that she would be ideal to teach him sexual education. The perfect sex ed teac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You’re right, Marty. You have a lot to learn, but I’ll teach you.”</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don’t even know what questions to as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rudi smiled, and said, "You wanted to know ‘how’. Well,” she said, reaching down to grab his sheath in her paw, "this thing comes out when you’re ready, and these are where you store the puppies.” She massaged his wrinkly, pink balls, sticking out from where he s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do? How on earth do they [i]fit?[/i]” he asked, confus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rudi felt a little bad about touching the boy, but it was faster than trying to describe everything to the ignorant pup. Besides, Pollack had done far worse in [i]his[/i] ‘sex ed’ classes. She laughed, saying, "I told you they were [i]really[/i] small. Right now, they’re just juice - they don’t become puppies until you put them inside me - I mean, a girl do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Juic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re, I’ll show you,” she said. His ears were flat, but the golden-furred dog stayed put as Trudi began to run her paw pad across his sheath. Sure enough, the juvenile started to react, much to his own amazement, the glossy red tip emerg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hat’s th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Your dick - I mean, penis; it’s like a hose. Here, sit still,” she said, lowering her muzzle between the startled canine’s paws. Before he knew what was happening, Trudi was gently licking his bony tip, causing the boy to groa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Fuck,[/i] [i]what am I doing?[/i] she asked herself. How was this any different from what Pollack was doing? But no, she was doing this for Marty’s [i]benefit[/i], not her own. Besides, what male pup didn’t [i]dream[/i] of something like this? She had no other way to show him the ‘juice’, and the proof that he wanted it was there in his throbbing co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iss Trudi...” he gasped, his paws reflexively on the back of her head as she sucked him off. She couldn’t really answer him with her muzzle wrapped around his growing cock, [i]slurping[/i] him up and down, rapidly increasing in speed. Since the young male was so small, she had no problem going further, simultaneously taking her curled her tongue and reverently cupping his sensitive ball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t wasn’t long before she tasted what she was looking for. She pulled back, Marty’s stunned face watching as she licked her lips of the small amount of semen, swallowing it. She pointed down at his tip, where another pearl was already glistening. "That’s 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Marty whimpered. "But Miss Trud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Look, Marty, this is something you’ll have to lear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ut,” he gasped, "doesn’t that mean I made you pregnan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rudi blinked. "Oh, no, Marty. They don’t go in my [i]stomach[/i], and not through my mout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n whe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rudi grinned. "Follow your nose,” she said, standing up and raising her dark blue tai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uh...I think I hear Felicia call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r ears were as good as his. "[i]Follow[/i] your [i]nose[/i],” she said again, this time a comman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arty obeyed, sniffing slowly. He moved timidly, but there was no doubt roughly where the scent was coming from. Trudi smiled at the inexperienced pup as he circled around behind her, nose hovering just inches from her thick, black folds. "That’s where,” she said, holding her tail conveniently out of the w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O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rudi looked over her shoulder. He was shivering, barely able to restrain himself. "Don’t you want to know what it tastes like?” she asked final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n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Lick[/i], Mart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ure enough, the Golden Labrador licked, running his pink tongue up and down her bouncing vulva. She was sopping wet, and the sudden pressure against her heat-swollen folds made her moan. [i]This is okay[/i], she thought, [i]he’s just doing what comes naturally, what he wants to do, albeit with a little bit of coaxing[/i]. [i]I’m helping him[/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e licked twice, then pulled away, shaking his head to clear his nos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on’t stop.”</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hining, the six-month-old pup licked her again. She glanced over her shoulder to see that his cock was fully emerged now, large like his paws. He’d grow into it. She took one, long look at it and [i]knew[/i] that he wanted to stick it in her. She was a virgin, too, but like any good teacher, she knew students learned best with ‘paws-on’ lessons. "Do you want to try it?” she asked, biting her lip.</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ut I...” he gasp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on’t be afrai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ut I’ll give you puppi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rudi certainly didn’t want that any more than [i]he[/i] did, but she also really [i]wanted[/i] - rather, she knew [i]he[/i] really wanted to do it. She said, "As long as you pull it out when the time comes, there’s no dang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Isn’t that basically what [/i]Pollack[i] said?[/i] Trudi knew that a small amount could, though unlikely, knock her up. But she wasn’t like that bastard Dalmatian. He was taking advantage of little bitches that didn’t know any better. Marty knew what he wanted, even if he didn’t know why, and the Golden Labrador was understandably ‘hot for teac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hen the time comes? I don’t like this Miss Trud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t’s okay, Marty, I’ll tell you whe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ut I don’t think we should be doing this...?” he ask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rudi froze. What if he [i]told?[/i] She’d done nothing wrong, of course, but the other dogs wouldn’t understand. Technically, this lesson was illegal. "You’re right,” she agreed, and Marty gave out a big sigh. Disappointment? She added, quickly, "As long as don’t tell anyone, it’ll be fine. You won’t tell anyone, will you?”</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no. Of course not!” he gasp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Good. Then stick it in,” she said, lowering herself so that her belly and front paws were sprawled out across the floor, her hindquarters lifted conveniently for the pup.</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arty whimpered. "Isn’t it still wrong, even if we don’t tell anyon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Quit worrying and [i]fuck[/i] me already!” she whin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espite his naiveté, he didn’t need to be told twice - no, actually, she’d told him five times already. He didn’t need to be told [i]six[/i] times, before he obeyed, climbing onto the Australian Cattle Dog’s ba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Miss Trudi...” he whimpered, paws gripping her flank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at’s it,” she whimpered. "Right there.” His throbbing tip was nestled right up against her sopping spade. She could feel the bead of precum smearing over her, but she knew it was worth the risk so the boy could learn what to do when he was finally ready to settle down with a bitch. She wondered if he’d tell his lucky mate about Miss Trudi, the kind teacher that had made him a real do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hesitated, but Trudi knew how to fix that. With a shove backward, she speared herself on the pup’s full cock, taking Marty’s virginity, and giving her own, forever. "Ohhh, God!” she groan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arty [i]yipped[/i] at the sudden, tight pressure around his first erection, suddenly inside the needy, horny bitch. "Nnnn...” was all he could s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rudi realized she was learning almost as much as Marty now, her pussy quivering around the thick puppy cock spreading her wide. She dropped her jaw, spreading her legs. She couldn’t help it, she started to buck up and down, tail wagging heavily against the Golden Labrador’s side. He was smaller than she was, only reaching up to her shoulders, but what he lacked in stature, he made up for in length and girt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almost forgot that she was supposed to be teaching Marty. Taking a deep breath, she whined, "That’s it - push back and fort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Ever obedient, Marty whimpered and did as he was told. As soon as he thrust the first time, instincts took over and he picked up a steady pace, humping the older female slowly. "Am I doing it right...?” he asked soft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Grab my hip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fter fumbling, the young pup wrapped his paws around her thighs and pulled the cattle dog back onto his piercing cock, pushing deeper and humping faster than ever before. "Miss Trud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was panting now, her tongue dangling from the side of her mouth. Why hadn’t she thought of this before? There were lots of young pups that absolutely needed a practical introduction to sex, and where better to get it than an obedience school teacher willing to go the extra mile for her students? "Harder!” she yipp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queezing all his muscles, Marty tried his best, pounding the eager, fertile bitch. His untried sack pressed up against her rump, balls-deep inside Trudi. "That’s a [i]goooood[/i] boy,” she gasp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feel funny...” he gasp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could feel why - her puffed-up mound was getting tighter and tighter. No, he was getting bigger. She knew about knots, but hadn’t really seen one until she’d watched Pollack bury his inside Bethany. Now she was experiencing it firsthand. No wonder the little bitch and gone crazy for it; Marty was noticeably smaller than Pollack, and she was noticeably bigger than Bethany, but the way his swelling knot [i]thrummed[/i] inside her clenching cunny send shockwaves through the teacher’s bod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t’s okay,” she gasp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ow, Miss Trudi?” he asked, urgent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ow wh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e gulped. "Do I pull out now?”</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rudi’s heart stopped. He was right, though he didn’t know how little time he had left. If he didn’t pull out now, he’d been stuck for the whole ‘shebang’. How many more thrusts could he manage before it was too late? Three? Four? Sixteen? Thirty-nine? He was swelling faster than she expected. [i]Too[/i] fast. She wanted more, she [i]couldn’t[/i] let this be it. Wailing, she rocked back and forth, so, [b][i]so[/i][/b] close. He could hold on for long enough, couldn’t h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ot yet!” she groan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impering, Marty said, "I - I think I just squirt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d felt it too, a warm [i]gush[/i] that squeezed into her. Not the main event, but almost as dangerous. She yelped, "It’s okay, keep going...!” Her spade was [i]stretching[/i] out into a big bulb, the puppy buried tight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Oww...oww,” he whined. "Trudi, I’m scar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was almost there, but time was out. As much as she hated to do it, she didn’t want a belly full of mutts, either, and she doubted very much that the best way to teach a puppy responsibility was to egg him on into a huge mistake. Whining, Trudi gasped, "Now!”</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Marty tugged back. And Trudi slid back with him. Panicked, realizing he was trapped, he tried again, sliding the larger dog across the tile floor. "Trudi...Trudi!” he whimpered, digging his claws into the ground as he tried futilely to pull his fully inflated dick out of her vice-grip.</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Fuck. Too late![/i] Trudi had to come to terms in just a few seconds with the fact that she was about to get a bellyful of thick, fertile puppy cum. Was this what she really wanted? She had finally started to indulge her burning heat - had it gotten away from her? The schoolteacher was about to get the third litter of the day, hardly any better or wiser than the empty-headed bitches Pollack was preying on. Her mistakes ran around in her head, but there was no time nor reason to worry about that now.</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on’t hold back, Marty, just do it! Breed me!” she wail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ut I don’t...I don’t want to...” he whin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ost boys would [i]kill[/i] for a chance like this,” Trudi growled, trying to put the pup at ease. "Think of the bragging rights! While they’re still sniffing after bitches, [i]you’ll[/i] have your own litt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don’t want to brag. I don’t want a litter!” he squeaked, tugging futilely backwards. "I didn’t want [i]any[/i] of thi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didn’t know what to say. There wasn’t much she could do now, and she highly doubted the young pup could hold back for much long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lease, Miss Trudi, stop making me do thi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Is that how he views this?[/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m sorry, Marty, but you’re stuck. It’s too lat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arty whined, biting his lip as the Australian Cattle Dog [i]clenched[/i] down around his quivering cock, massaging his virgin shaft and wiggling her hips. "Trudi...” he wail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Splurt![/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poor pup couldn’t hold back any longer, his balls erupting inside the squirming bitch. His knotted cock sprayed straight into her womb. He might not know the specifics, but he knew as well as she did that she was going to take it all - a bellyful of his and her pups. His dreams of marrying Natalie and sharing his first time and litter with her were dashed with each gushing release into Trudi’s quivering cun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cattle dog dropped her jaw and arched her head back and [i]howled[/i], shuddering as she came for the first time in her life, panting beneath Marty as he made her a mother. She could do worse than the beautiful Labrador’s litter, though how his pristine fur would combine with her mottled fur she wouldn’t know for a few month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God, Marty!” she whin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e just whimpered and kept cumming, helpless but to spend his entire adolescent balls in the heat-swollen bitc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Oh, thank you...” she squealed, finally realizing that this was just for her. She really [i]was[/i] just like Pollack. How many times had she ordered or coerced the young pup to continue when he tried to back out? She’d been the slave to her sweet-smelling spade, not he. But now, as she moaned and orgasmed, she regretted nothing. She knew now why she’d let the Dalmatian plunder so many bitches over the week. She could have stopped him if she’d wanted t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at’s when Natalie barged into the room, having heard the screams. Her sting of Pollack had been a bit inconclusive. The Dalmatian was obviously a big flirt, but she hadn’t gotten anything conclusive out of him about his behavior toward the pups. Now she saw why. It wasn’t [i]Pollack[/i] that was taking advantage of the puppies, it was [i]Trudi[/i]. The Golden Retriever watched in horror as her friend, Marty, shivered, his ears flat and tail tucked between his legs as he was forced to pump his predatory teacher full of bastard pup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top! This is the police! You’re under arrest!” she barked at the shocked cattle do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rudi knew the jig was up. So the cops [i]had[/i] responded. She whined, but her real regret was that she’d been caught so early, before she could teach the other young boys what mating was all about. Particularly Biff, the massive powerhouse of a four-month-old Great Dane that had just joined! She glared at Natalie, but kept pumping her hips and moaning, making the best of a bad situatio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arty said, "I - I can’t! I’m stu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atalie knew, of course, that the pup was the victim, but she realized [i]he[/i] didn’t. "This isn’t your fault, Marty, this is [i]hers[/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at didn’t seem to cheer up the traumatized pup very muc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rudi said, "Keep it coming, Marty. Nnnnng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officer didn’t know what to do. She couldn’t exactly tell the six-month-old to stop. And as much as she hated it, she couldn’t arrest Trudi until he’d unplugged from her. Instead, she was forced to watch as the two dogs copulated in front of her, ensuring a rich, thorough breeding of the perpetrator, even as Marty whin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rudi knew what to do. "Good boy, Marty,” she gasped. Then she turned to the cop. "You finally caught up to me, huh? At least I had a good run.” She had to cover for Pollack. If she was going to jail, he sure wasn’t. She’d take the fall for her best friend and partn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arty looked over her. "You’re a police officer? But I thought you were a pupp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atalie felt a pit in her stomach. Not only had she failed to protect her friend, but she’d also lied to him. She shook her head. "I was undercover. Marty...I’m sorr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f it were ever possible for a miserable dog to look even [i]more[/i] miserable, Marty manag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fter a few minutes, Marty climbed off of Trudi. He thought he was finally done, but one tug of his knot proved otherwise. The poor pup had to wait another five minutes, standing back-to-back with the abusive teacher, squeezing even more puppy batter into the new mother.</w:t>
      </w:r>
    </w:p>
    <w:p>
      <w:pPr>
        <w:pStyle w:val="Normal"/>
        <w:rPr/>
      </w:pPr>
      <w:r>
        <w:rPr>
          <w:rFonts w:eastAsia="Times New Roman" w:cs="Times New Roman" w:ascii="Times New Roman" w:hAnsi="Times New Roman"/>
          <w:kern w:val="0"/>
          <w:sz w:val="24"/>
          <w:szCs w:val="24"/>
        </w:rPr>
        <w:t>By the time they were done, Natalie’s reinforcements arrived in the form of German Shepherd officers. While Rinty led Trudi out the back, a new officer she hadn’t met took over with Marty.  Natalie sat there numbly, as the unfamiliar canine informed Marty that he was a victim. He explained to the pup, also similarly distant, that what he experienced was called rape, and that it wasn’t his fault. He would be assigned psychological help to deal with the trauma. Finally, Marty was told that he was safe now and everything would be okay. Absently, she realized the young shepherd was doing an excellent job—the officer was genuine in his care for the young victim, and patiently answered any few questions that Marty ha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n the officer finished speaking and let Marty go, the young pup nodded, tears in his eyes, but the Lab followed, ears up and tail held alof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sunset baked her fur gently as Natalie watched the boy climb into his owner’s car, tensing his muscles for the jump required, but showing no signs of zeal or excitement otherwise. She continued staring as the shepherd trotted over to her, returning from dropping Marty off with his owner. Together, they watched silently as the vehicle shifted into reverse and pulled out of the parking lot, headed home. He turned to her, hesitating—clearly, he was trying to choose his words careful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I’ll um…need your full report as well, preferably while it’s still fresh in your min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 xml:space="preserve">Nodding, she turned to him, took a deep breath and began. She was forced to recount everything she’d seen, and it was the hardest thing she’d ever had to do for her job. Remembering the horrified look on Marty’s face, first that he’d been betrayed by his own teacher, then by his new best friend, made her stomach churn. Eventually, that nauseating detail of protocol was over with, and she was excused.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atalie couldn’t think of anywhere else to go but back to the storefront, sitting outside as the evening traffic drifted by. The events of the day swallowed her up in a whirlwind. Angry tears gathered in her eyes. That officer was right. [i]This isn’t Marty’s fault at all—it’s [/i]mine. [i]I can’t believe I actually [/i][b]saved[/b] [i]that monster—[/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Are you going to be okay?” a soft voice pulled Natalie out of her reveri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atalie glanced at him, only out of acknowledgement, then shook her head as she turned back to the lazily moving stree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That boy had [i]so much[/i] hope in his eyes. I mean, I…” Her breath caught, trembling. “I was only here for a few weeks, but…I didn’t [i]ever[/i] see him without a smile on his face…h-he thought the [i]world[/i] of me. All—all that light is…[i]snuffed[/i] out of him. Because the one dog he trusted the most in his life…” she sniffled, then grimly corrected herself, “…the [b][i]two[/i][/b] dog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 gentle, but firm voice broke through to her. “Hey, look at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Her wet eyes rose up to meet his, now directly in front of her own.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It gets better. You may not [i]ever[/i] believe it, but it does get better. This is one of the toughest jobs out there in the world…but you [b]are[/b] making a hell of a difference. Hey! Hey!” The determined shepherd spoke up when Natalie let out a strangled sob and hung her head again, demanding her full attention until she met his eyes again. “You put away a [i]monster[/i] today. Someone who has been brutalizing and abusing young pups who know no better for months, if not years. A sick individual who has been preying on puppies as young as three months old. You’ve put a stop to a predator who has been manipulating, traumatizing, and warping young minds, right under everyone’s noses. Think about that—an entire school, an entire [i]generation[/i] of pups and dogs are safe from harm now, [i]solely[/i] because of [b][i]you[/i][/b].”</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t was all too much. Everything that happened today bore down on poor Natalie, and she broke, collapsing against his chest and shoulder, and sobbing uncontrollably. He nuzzled against her, gently rubbing a paw against the top of her back and shoulder blad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You can rest easy now, knowing that puppies young and old can come here and learn, in a safe environment, and we’ll never have to visit this place agai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Natalie said nothing, simply sniffing against his harness as her crying started to die down.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Just remember: if ever you feel like you’re not making a difference out here in the world…just think of everything you’ve done for this plac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ith that, she smiled—genuinely—for the first time in what felt like forever, before chuckling awkwardly. “Thanks...uh—I’m sorry, I got carried away! Heh, I slobbered all over you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Fuh-weeeet!![/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Naaat! Here, girl!” Wanda called from the side of the build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Sorry, that’s me,” Natalie smiled meek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Nat’? So, you’re Natali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he nodd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e blinked in surprise. “Oh! "Uh...you should probably know, the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he blinked up at him in respons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Judge is mixing up the teams again. I’m, uh...your new partn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pulled her head back. "Oh! Sorry.” She chuckled awkwardly once more, “Well, this is one hell of a way to start a partnership, isn’t it? So, what do I call you?</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smiled down welcomingly at her. “I’m Ni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ogether, the two rounded the corner, surrounded by the pink-and-purple outside, the long, awful day almost over. In the alley, two police cars parked behind one another; with two officers turning to meet their canine partners—one of them Wanda, the other a male officer, wearing a badge with the name Michaelson. Taking a deep breath, Natalie looked over at the young officer. "Thanks…for everything, Nick. I think we’ll make a great tea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ick turned to Natalie as they trotted towards their respective partners. Taking a deep breath and picking up the pace, he smiled and let his tail wag. "I think so, too.”</w:t>
      </w:r>
    </w:p>
    <w:p>
      <w:pPr>
        <w:pStyle w:val="Normal"/>
        <w:spacing w:before="0" w:after="1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5:24:00Z</dcterms:created>
  <dc:creator>Thakur Cat</dc:creator>
  <dc:description/>
  <cp:keywords/>
  <dc:language>en-US</dc:language>
  <cp:lastModifiedBy>Morpheus 414</cp:lastModifiedBy>
  <dcterms:modified xsi:type="dcterms:W3CDTF">2023-09-10T22:31:00Z</dcterms:modified>
  <cp:revision>38</cp:revision>
  <dc:subject/>
  <dc:title/>
</cp:coreProperties>
</file>