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Lollipop always enjoyed the obedience school. She liked meeting the other dogs — particularly Marty — learning new things and pleasing her master, Alonso. At least, that’s what everyone calls him except his mother (she calls him Ju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was a young Golden Lab, not even a year old. She was only a bit older herself, and as a solid, tan Boxer, she couldn’t compare for his cuteness. The boy was beautiful. And he was nice, and funny, if a little meek. Lollipop always tried to sit next to him. He was a fast learner, but that wasn’t the main thing that drew her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class, today we have a new member," the human instructor called to the people. "This is Wanda, and her dog Nata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was a Golden Retriever, maybe as old as two. Her fur was a rich, almost red that missed Mercury’s Irish Setter by just a few shades. She was wagging her tail and bouncing around, completely untrained! She should have been taken to school ages a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st find a place," the instructor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nda walked right over and wedged herself between Alonso and Marty’s owner, Felicia. Lollipop narrowed her eyes, particularly when she heard Marty say, "Hey, Natalie! I’m Mar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low voice to her right said, "Getting a little close, don’t you thi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artled, the distracted Boxer glanced to her right, where she’d been crowded up against a full-blooded Doberman, grinning down at her with glistening teeth. She shrank away, giving him space. "Uh, sorry. Bea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au was fit, his short hair revealing the muscles along his body. He had a stub for a tail, but never seemed to wag it. Maybe he was embarrassed? "Don’t worry about it," he said, his grin softening. You should worry about [i]her[/i]," he said, nodding his head in Natalie’s di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W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s young, and pretty, and Marty seems to be taking quite a liking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xer glanced over again, where the two Goldens sat talking. She could feel her face heating up, but still she said, "Why should that ma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an idiot, Lollipop. You like him. He’ll be a good catch in a few months, but not if he’s already tied up," the big, black dog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lanced back at the two thoughtfully, listening as Alonso made small talk with Beau’s owner, Vanessa. Vanessa’s skin matched her dog’s coat, her braided hair even the same caramel color. Actually, Alonso matched [i]her[/i] pretty well, too. Lollipop laughed to herself, deciding it was true that dogs grew to match their owners, even though a quick scan down the class would have shown that only those two examples f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lass began almost as suddenly as it ended. The work was as hard as always, as Lollipop fought her instinct to go over and sniff other dogs, jump and play with Alonso, or to snatch food. She wasn’t perfect, but she was getting better, and she snorted to see that Natalie was a complete mess. When class was over, she saw Natalie talking to Beau, while their owners chat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nda was lily white, and a strong contrast to Vanessa, but they talked politely to each other. Marty and Felicia had already left, so Lollipop had no one to talk to, and neither did Alonso. "Heel," he commanded, starting to walk away, when Vanessa interrupted the chit-c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Alon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opped. "Yes?" His accent was still quite noticeable, especially next to the crisp clarity of Vanessa’s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wondering if you wanted to get some drinks after class to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appraised that offer for a moment. "Like...a d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aughed, the sounds rhythmic and lyrical. "No, just drinks. I’m already ta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an smiled. "Then sure, I’d li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au looked up at Vanessa, then over at Juan, then down to Lollipop and said, "[i]O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llipop blinked. "O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mind me," 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ent to a nearby Chili’s, with the two dogs tied up next to their outdoor table as Vanessa and Alonso talked, sipping be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ere’d you get her?" Vanessa asked, pointing to Lollip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a breeder up by Stilton; got her as a little pup," Alonso said. He was about to ask about Beau, but was interrup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y’d you want a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linked. "Always had one as a kid, and I guess I was just...lonely, you know? I wish my apartment were a little bigger, but I make sure to take her for walks, and there’s the obedience sch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anessa nodded. "Girlfriend lik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onso paused. "Loo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lax, I’m just asking as a friend. I’m taken, reme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uh, don’t have a girlfriend. It’s hard, you know, with the job and, you know, caring for and teaching Lollipop. Don’t have much time to find a nice Catholic girl who likes dogs. Or Latinos, in this town," he frow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anessa laughed, reminiscent of wind chimes. "Don’t I know it. This town is so white, the only colored folk are [i]dogs[/i]," she joked, pointing at Beau and Lollip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fixed?" the woman went on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h, like I said, I’m Catholic. You know, everything happens for a rea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ith dogs, ‘everything’ happens over and over again. I’m a Lutheran. Catholics really can’t get their dogs spayed?"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onso took a gulp of Miller Light. "We can. I just...I figure if I’m not getting any, at least maybe [i]she[/i] can, someday. What about your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au was intact, [i]that[/i] much was sure. His short tail did nothing to hide the thick, veiny balls tucked up against his tight haunches. Lollipop looked away politely. Vanessa said, "Sex is just a natural expression with dogs. Seems like it would be unfair to take it away without his cons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now dogs can consent?" Alonso joked. "Somehow I think if my little lady went into heat, Beau wouldn’t think twice about asking [i]her[/i] opinion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llipop’s eyes went wide, heat rushing to her face. She glanced over at the Doberman, who was looking straight at her. Gulping, she look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sn’t yet, huh? Gone into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makes you say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anessa explained, "If she had, you’d know that dogs can [i]definitely[/i] consent. When she does, just ask yourself what she’s saying when she pushes her rump in other dogs’ faces, or stares over her shoulder at them, with her little tail up. If that ain’t consent, what 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Alonso was blus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llipop was shocked. She turned to Beau and said, "I would [i]never[/i]. Not until marri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au nodded, though she couldn’t help but think he was being a little condescending. She wasn’t about to sin in the eyes of God, no matter how much she want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flushing," Vanessa laughed. "We’re talking about [i]dogs[/i]; it’s only natural to them. You [i]really[/i] need to get laid, Alon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well...first I gotta meet a girl I want to marry. And I can’t exactly start dating, not while Lollipop still needs so much attention," Juan said, smiling down at the Box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like me, then," Vanessa said. "Married to your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au grunted, gazing down at Lollipop. "She isn’t kid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 yeah," Alonso said. Then he glanced at Vanessa, tilting his head. "I thought you said you were ta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m," Vanessa says, without further comment. "Well, it’s been nice talking to the only other P.O.C. in town, but I gotta get to my next appointment. See you next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h...yeah," Alonso said, watching the woman plop a five down on the table to pay for her drink and walk her Doberman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llipop watched too, her jaw dropped. "Did he mean what I [i]think [/i]he means!?"</w:t>
      </w:r>
    </w:p>
    <w:p>
      <w:pPr>
        <w:pStyle w:val="Normal"/>
        <w:widowControl/>
        <w:bidi w:val="0"/>
        <w:spacing w:lineRule="auto" w:line="256" w:before="0" w:after="160"/>
        <w:rPr/>
      </w:pPr>
      <w:r>
        <w:rPr>
          <w:rFonts w:eastAsia="Times New Roman" w:cs="Times New Roman" w:ascii="Times New Roman" w:hAnsi="Times New Roman"/>
          <w:kern w:val="0"/>
          <w:sz w:val="24"/>
          <w:szCs w:val="24"/>
        </w:rPr>
        <w:t>The remainder of this story contains humans in sexual situations. Please follow the link here: [url]https://archiveofourown.org/works/42670539/chapters/124177810[/u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8:00Z</dcterms:created>
  <dc:creator>Thakur Cat</dc:creator>
  <dc:description/>
  <cp:keywords/>
  <dc:language>en-US</dc:language>
  <cp:lastModifiedBy>Morpheus 414</cp:lastModifiedBy>
  <dcterms:modified xsi:type="dcterms:W3CDTF">2023-08-09T01:22:00Z</dcterms:modified>
  <cp:revision>40</cp:revision>
  <dc:subject/>
  <dc:title/>
</cp:coreProperties>
</file>