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Meaghan, would you come into my offi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aghan perked her ears up at her teacher. Now, naturally, the humans [i]thought[/i] they were the ones training the dogs at the obedience school, but they’d be getting nowhere without the help of Pollack and Trudi. He was a Dalmatian, and she was an Australian Cattle Dog, and Meaghan looked up to both of them. Their owners co-owned the school, using their own dogs to demonstrate and model for their clien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aghan said, "Of course!”, tail wagging as the light grey Thai Ridgeback followed Pollack into his office. In truth, it was his [i]owner’s [/i]office, but there was so much going on on the main floor with dogs heeling and sitting and jumping that the Dalmatian often was able to bring students in for private lessons. Meaghan had spent more time with Trudi, to be fair, but she was busy at the moment with Marty and Ameli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nce inside, Pollack turned to her and said, "You’ve done a great job, Meaghan. You’ll be graduating today, you know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aghan nodded enthusiastically, her long tail wagging. "Bobby told me!” Bobby was her human, a thirty-something journalist for a newspaper. She’d only known the man since she was a puppy, but in a short year she’d grown to truly love the red-haired Irishman. He’d treated her well and always spoke in an even, commanding tone – at least once they’d started obedience training! "I’m going to miss you guys...” she added, tail droop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don’t,” Pollack smiled. "This school is just a launching ground. You can go on and do whatever you want to, now, with obedience and determination!” The Dalmatian stepped toward her. "You’re one of my best studen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aghan just smiled, tongue dangling forward out of her mouth. "I’m honored, si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ollack walked up beside her, and Meaghan cocked her head. [i]What is he doing?[/i] He lifted his head and glanced along her short, grey fur. "I’ve always liked the ridge along your back. Do you mind if I touch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aghan slowly turned away from the spotted dog, ears flat. "I’d rather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Stay[/i]...” he commanded, and after months of training, she did as she was told. [i]Is this an obedience test? A final?[/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tayed put while her teacher ran his chin down her back, ruffling the odd, front-facing fur along her spine that gave her breed its name. "So soft,” he whispered approvingly, and despite herself, Meaghan felt an odd sense of pride. At least, until he reached the base of her tail. She had to will herself to stand still when Pollack nudged his nose beneath her tail for a sniff. Something about his behavior made the gesture seem anything but poli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said, "Are you aware you’ve been in heat the last two day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Ridgeback shivered as she felt his hot breath between her legs, finally breaking her order. She spun away from him, tail flat between her legs. "I...I know,” she said uncertain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Stay...[/i]” he commanded again, but this time she backed u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really don’t think...” she said, not liking the way that Pollack was looking at her one bit. Sure, he was a handsome dog, and she’d had a bit of a crush on him after watching him so effortlessly breeze through the obedience trials, but he was at least [i]five[/i] [i]times[/i] her age, and nothing good could come from what he was saying. She wasn’t even going to be coming back to the school – she’d never see him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me on, Meaghan, you deserve a little reward for all your hard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um…Bobby’s calling!” she gasped, ears perked up. It sounded like a flimsy excuse, but he really wa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ollack could hear it just as well, and he sighed with a sad smile. "Goodbye, Meaghan, and congratulations. It was a real pleasure to work with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ilently thanking God under her breath, Meaghan bolted out the do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 * *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ood girl!” cooed the young man, as he loaded Meaghan into the car. "You’re really good at this stuff – I might even take you to competition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Thai Ridgeback swelled with pride, wagging her tail as she balanced precariously in the back seat of the little, blue hatch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e should do something to celebrate! How about a trip to the dog park? Show off your new skills to all the uncultured little mutts out t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aghan [i]barked[/i] approvingly. She loved showing off, but she loved the dog park [i]even[/i] [i]more[/i]. What a perfect way to celebrate her graduation! Bobby put his foot down on the clutch, hand snaking over to the stick, but he didn’t shift into gear. No, he was looking at something, curiously, on the dashboard —the newspaper Meaghan had so carefully brought to him that morn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uh,” he said to himself, lifting his left foot. He grabbed the classifieds that were facing upward and read out loud (except for the address and phone numb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ATHOUSE FOR DOGS"</w:t>
      </w:r>
    </w:p>
    <w:p>
      <w:pPr>
        <w:pStyle w:val="Normal"/>
        <w:rPr/>
      </w:pPr>
      <w:r>
        <w:rPr>
          <w:rFonts w:eastAsia="Times New Roman" w:cs="Times New Roman" w:ascii="Times New Roman" w:hAnsi="Times New Roman"/>
          <w:kern w:val="0"/>
          <w:sz w:val="24"/>
          <w:szCs w:val="24"/>
        </w:rPr>
        <w:t>Featuring a savory selection of Hot Bitches from pedigree (Fifi the French Poodle) to mutts (Lady the Tramp) Handler &amp; Vet on duty - stud &amp; photo service available - no weird-os, please! Dogs only. 1231 W. Francesca. 555-260-3547.</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 know, Meag,” he said, glancing over his shoulder at the short-haired, grey dog. "When I graduated from college that’s how [i]I[/i] celebrated. Not with dogs, of course,” he laughed. "I wonder if they serve female clientele... You know what, it’s worth a look. Let’s put the dog park on hold. Francesca Street it 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aghan’s ears drooped, but Bobby was already putting the car into gear. Was she hearing him right? This...’Cathouse for dogs’ sounded like a whorehouse! She’d really rather go to the dog park. Besides, she was [i]pretty sure[/i] that this kind of thing was a sin. [i]But Bobby did it, and he’s a Catholic,[/i] she thought nervous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never looked back, so he didn’t see her expression until he’d parked right outside the building. It was a seedy, three-story apartment building with a rather crass neon sign on the front. During the day, it wasn’t lit, but Meaghan could see that the sign was a rear-view of a bitch, her tail raised. She had two tails, which surely meant that at night, it switched between the two to make her appear to be wagging. Meaghan hopped out of the car when Bobby said, "Heel,” and followed him into the build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side, the place looked a little better. The front desk area had large, potted ferns that almost looked real, and mostly unscratched wallpaper. The light brown wood on the desk was cheap but sturdy. But behind the counter was the [i]seediest[/i] man Meaghan had ever laid eyes 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sat back in the chair, his hands clasped in front of himself, watching the new arrivals. He wore a white suitcoat with blue and white stripes that ran up and down, with a blue vest and a bright, white tie. His shoulder-length brown hair looked barely trimmed, half-curly, half-straight. With a smile, the man said, "Welcome, welcome! I see you’ve brought quite the handsome little fell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aghan looked up at Bobby, whining softly. This was not the place she wanted to be. That’s when she saw him, peeking around the corner of the desk. There was another dog here, a huge, wiry grey/brown dog with long hair that fell down his muzzle into a rather rakish sort of beard. She’d never met an Irish Wolfhound before, so at first, she thought he was a mutt. Meaghan took a step back, even as the other dog grinned and stepped out from behind the desk to look at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 don’t serve bitches,” the dog said, simp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thank goodness,” Meaghan replied. [i]Now[/i] could they go to the dog park? She wanted nothing to do with this pla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humans, of course, couldn’t understand. The proprietor said, "We’ve got seven bitches to choose from at this time, and assuming you’ve got papers for your stud that show he’s in good health, we’ll show your dog the line-up and he can choo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obby didn’t bat an eye at the misjudging of Meaghan’s gender, odd particularly because her short fur made it obvious that she wasn’t packing between the legs. He seemed more interested in the establishment than anything else. "This place is really for real? You’re a [i]dog[/i] pim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man grimaced. "Allow me to introduce myself. I’m Jeremy Wadsworth Pennington, and I’m not a [i]pimp[/i]. I just offer a service for needy dogs to do something quite natural and healthy that they can’t generally get anywhere else. Why should Fido have to relieve his urges on a pillow or your leg, when I’ve got plenty of well-trained, safe bitches, for a fair pri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 price?” Bobby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aghan looked away from the wolfhound’s stare, sitting in awkward silen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ifty dollars per sess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 about...um...puppies? Do you use…condoms or something?” Bobby asked, curiously, glancing up and down the wall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ust before every session, we give our bitches a dose of Ovaban™, our proprietary birth control that prevents pregnancy. They say it is 99.9% effective, but we’ve used it more than a thousand times with no accidents. As for sexually transmitted infections...there aren’t as many for dogs, but we still require a clean bill of health from your vet, and up-to-date vaccinations, including Kennel Coug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obby smiled. "Do you have a fax machi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r. Pennington nodded graciously. "Of course. So, I take it you are interested?” He grinned down at Meaghan, which made the ridgeback squirm uncomfortab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dog spoke again, "Why isn’t your human correcting Jeremy about your sex? He’s wasting your t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aghan glanced up at Bobby, unsure herself. She slowly brought her eyes up to meet the wolfhound’s, and said, "I don’t k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ir question was answered as quickly as it had been asked. Bobby said, "Okay, Pendelton,” ignoring the man’s quiet correction, "here’s the deal. Meaghan here just graduated from obedience school and you and I both know the best way to celebrate is to get laid. I can get you a clean bill, but can [i]you[/i] get me a stud for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 stud? We...don’t offer that at this t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y no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aghan could smell the scent of distress from Pennington. "We’ve never had any female clients before. So...I’m sorry, bu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obby stepped forward, taking out his wallet. "No time like the present to start. Isn’t that a male?” he asked, pointing at the Irish Wolfh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ntley is just a pet,” Pennington replied, taking a step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es he have balls? Would he fuck a bitch in heat?” Bobby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aghan gasped, her face flush. She couldn’t bear to look at Bentley after such a scandalous question. Why was he doing this to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es, but...wait, she’s in h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eah, why’d you think I brought her here? But you’ve got Ovaban™, right, so there’s no problem,” Bobby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really don’t think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ve got a hundred dollars to change your mind.” He slapped the bill on the desk in front of Pennington, whose eyes fixed on the large bi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w see here, sir, I’ve got professional integrit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obby just smiled and plopped a second bill down. "Two hund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eremy Wadsworth Pennington paused. He glanced at the money, then at Bentley, and then back to the money. "Sir, I don’t think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ake it or leave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at got Pennington to listen. He reached out and took the two bills and said, "Follow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 Meaghan gasped. This wasn’t really happen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y!” Bentley barked up at his owner. "I’m not some sort of gigol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aghan, [i]heel[/i].” Ears flat, the Thai Ridgeback followed obediently on the left side of her master. She couldn’t disobey him, not [i]Bobby[/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ennington had to grab Bentley by the collar and drag him along, though. The two dogs were lead or pulled down the dark hallway, to a large showroom, where there were about a half-dozen bitches in wire-frame kennels. The room was lined with doors to private rooms. Meaghan could smell the heats wafting throughout the room, seven bitches of vastly different sizes ready and waiting for male clients. Meaghan glanced over the whores, wondering what had happened for them to end up in such a deplorable lif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Is being a John that much better?[/i] Meaghan wondered. First Pollack, and now Bentley, it seemed like she was destined to have premarital sex today. Would God forgive her because she had no choice in the matter? At least Bentley wouldn’t leave her with a litter of illegitimate mut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till need that clean bill of health,” Pennington expla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ile Bobby called the vet on his cell phone and got the fax number, Meaghan was forced to wait awkwardly. One of the girls, a Cocker Spaniel, teasingly called out, "Ooh, Bentley, smells like you’ve got your first cli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shut [i]up[/i]...” the wolfhound groa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 rather elegant looking Saluki in the next cage over widened her eyes, all too happy to join in on the tittering fun. "Oh, really now? Mr. Gentleman Caller is finally knocking boots with the hoi polloi? And after all the names [i]you’ve[/i] called us...” She chuckled mirthfu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ook, it’s not like I [i]want[/i] this,” he grumb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aghan cocked her head. Was there something wrong with her? "Hey, I’m not so happy either, buddy. I just want to go to the par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wolfhound looked surprised. "I thought [i]all[/i] bitches were heat-crazy. Look, if you don’t want this either, we don’t have to do it. We just don’t show any interest in each other, and we’re done. They can’t [i]make[/i] us do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ine by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reat,” Bentley said, breathing a sigh of relief. "I’m sure you’re nice, but you’re definitely not my typ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long fur on the back of her neck bristled. "Why no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 beautiful golden lab that surely must be one of the most popular bitches spoke up, her melodious voice ringing with laughter. "You’re a [i]girl[/i].” The other caged dogs laughed along, the butt of the joke revea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ntley rolled his eyes. "I’m g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was all Meaghan could say. She was pretty sure that was a sin, too, but she had no idea where it stood in comparison to being a prostitute...or paying for 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phone call was finally complete, and the papers screeching through the noisy, old fax machine signaled the incipient demise of the Ridgeback’s virginity. Meaghan was grateful that Bentley was the only male here. "This way,” Pennington said, grabbing a bottle from a nearby counter and leading the three into a nearby side roo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room was cramped, and consisted of a small couch, a rectangular central rug, and two nearby chairs. Bobby milled around near one of the chairs, while Pennington twisted off the cap to his bottle. "Here’s the Ovaban™. Do you want to put it in her throat, or should I? If she isn’t good at taking pills, there’s some peanut butter in the cupboard t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obby looked up at the young man. "I’ll do it.” He grabbed the pill and looked at Meaghan. "[i]Stay[/i],” he commanded, and Meaghan stayed. "Open up,” he said, which wasn’t one of her commands. She held her ears flat, but when Bobby put his hands on her head and pried her mouth open, she didn’t fight it. He pushed the pill down to the back of her throat and dropped it t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aghan coughed, swallowing the pill reflexively. As much as she wanted to whimper and cower from the strange sensation, she remembered his command and stayed seated. Her ears perked right up when the man she loved said, "Good gir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o,” Bobby asked. "Do we just leave them to their 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ntley saw Meaghan’s hopeful expression, but he said, "No, they’ll definitely wat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ennington confirmed it a second later. "For liability reasons, I’m required to stay with the dogs at all times. But you are welcome to leave if you wis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ll no,” Bobby said, sitting down in one of the two chairs. "I’m telling you one thing - I’m getting a refund if your dog doesn’t hold up his end of the bar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ennington scoffed. "I’ve never seen a male back down. But if [i]your[/i] bitch won’t participate, I’m [b][i]not[/i][/b] giving it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will,” Bobby said firm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ennington nodded, taking the other seat. Both men looked at the two dogs, who glanced at each other. Meaghan said, "This is it? They expect us to ma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ntley shrugged. "Usually works with the bitches. I’ve only seen one male decline, and that’s because he was like me. Owner knew it, too. I think he was trying to…’cure’ him.” The Wolfhound strained through the end of that sentence like bi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ll, no offense, but I’m not especially eager to do this. I know Bobby wants this for me, but...it’s wrong. This whole [i]place [/i]is wrong. Sires should marry bitches they love and [i]then [/i]have puppi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ffense taken. Do you even listen to yourself?” Bentley asked, ears fl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w:t>
      </w:r>
    </w:p>
    <w:p>
      <w:pPr>
        <w:pStyle w:val="Normal"/>
        <w:rPr/>
      </w:pPr>
      <w:r>
        <w:rPr>
          <w:rFonts w:eastAsia="Times New Roman" w:cs="Times New Roman" w:ascii="Times New Roman" w:hAnsi="Times New Roman"/>
          <w:kern w:val="0"/>
          <w:sz w:val="24"/>
          <w:szCs w:val="24"/>
        </w:rPr>
        <w:t>He turned to face her, looking down firmly.</w:t>
      </w:r>
    </w:p>
    <w:p>
      <w:pPr>
        <w:pStyle w:val="Normal"/>
        <w:rPr/>
      </w:pPr>
      <w:r>
        <w:rPr>
          <w:rFonts w:eastAsia="Times New Roman" w:cs="Times New Roman" w:ascii="Times New Roman" w:hAnsi="Times New Roman"/>
          <w:kern w:val="0"/>
          <w:sz w:val="24"/>
          <w:szCs w:val="24"/>
        </w:rPr>
        <w:t>"What you just said, where does that put someone like me? I’m supposed to be chaste my entire life because I can’t marry a bitch or make puppi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an’t? Or won’t? Look, I don’t make the rules. Father Rover does.” Meaghan repli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ntley growled. "And what if this ‘Father’ Rover is an asshole who doesn’t know what the fuck he’s talking ab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aghan blinked. "Umm. He’s not! And besides, he hears the rules from the Bible readings at Church. He lives right next to the chapel and listens to every ma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 if the Bible is wro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od wrote the Bible - it can’t be wrong,” Meaghan said simp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ile the two dogs spoke, the two men waited impatiently. "Well, Paddington?” Bobby asked, glancing over at the m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ennington was sweating, which only matted his long, curly hair. "Sometimes these things take t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m. I bet,” was all Bobby could s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aghan said, "Look, all I’m saying is that the natural order of things is a sire and a bitch. I get that’s not what [i]you[/i] want, but sometimes God asks you to [b][i]do[/i][/b] something you don’t wa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ntley said, "Kind of like our humans.” He chuckled, trying to calm himself down. He was really starting to dislike Meaghan. "Jeremy is going to be really mad when we don’t mate. He really needs the mone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et him be mad,” she replied. "This is our choice, after all, and neither of us wants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ou’re right,” Bentley nodd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obby stood up. "Okay, this is going now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ait!” Pennington gasped. "Meaghan isn’t...flirting enough. I have a few safe, simple restraints that might hel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obby gave the man a disbelieving look. "Restraints? Meaghan, [i]stay[/i],” he commanded, and Meaghan froze in place, ears perked up as she looked straight at Bobby. Her tail wagged slowly as she stood otherwise still. "There. She’s in heat, she won’t move, what more do you want? This is your dog’s faul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it [i]down[/i],” Bentley whispered to her. "Don’t pretend this is [i]my[/i] faul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an’t! He told me to st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 you [i]always[/i] do whatever your human say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es!” she replied simp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ennington stood as well. "Bentley! Co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rumbling, the Irish Wolfhound padded over to where his owner stood, which unfortunately was right behind the Thai Ridgeback’s raised, but flat, tail. Kneeling down, the man whispered, "C’mon Bentley. I know this is your first time, but I really need to seal the deal here. Get a good sniff, ok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couldn’t [i]not[/i] smell the heat-swollen spade just a foot or two from his nose, but he wrinkled his muzzle. Jeremy didn’t know his dog was gay, but this was going to pretty well confirm it. Bentley looked straight ahead, pretending the Ridgeback wasn’t there at a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ennington glanced down between his dog’s legs and saw nothing. "Okay, wait, I have an ide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briskly walked over to his desk drawer and pulled out the jar of peanut butter and a knife. Bobby couldn’t help but scoff incredulously and ask, "Are you sure this place is ‘[i]dogs only[/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is is just for the pill, [i]sir[/i],” Pennington said, his disdain for Bobby becoming ever clearer. "But…with your permission - I think if I put a little on...your dog’s junk, Bentley will finally get the pictu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obby gave the increasingly inauspicious man his flattest look yet. “Serious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ll just put it on the outsi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obby sighed, stepping forward to kneel in front of Meaghan. "[i]Stay[/i],” he repeated, patting her he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aghan gulped. She glanced over her shoulder at Bentley and Pennington, saying, "He’s not really going to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as interrupted as the cool knife slathered the first, creamy layer of peanut butter. She yelped, but stayed put, consoled by Bobby. Pennington smeared the delicious food all the way around her bouncing spade, making the Thai Ridgeback shiver. When he was done, he sat back and pushed Bentley forwar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do it,” Meaghan growled soft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mmph…[i]peanut butter,[/i]” Bentley whined. Meaghan wanted to swivel away from him, but she couldn’t, not with Bobby telling her to stay. She whimpered, helpless to stop the wolfhound from pushing his nose right up against her swollen spade and giving her a big, unwanted li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y!” she gasped. But there was more peanut butter to scoop up, and Bentley wasn’t about to stop. He began lapping harder, curling his tongue up and down her trembling pussy. He gulped down food and juice alike, his nostrils flaring and full of her beckoning h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urely it wouldn’t work, though, Meaghan pray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nly, when the peanut butter was gone, her ears went flat at his next sentence. "God, that...tastes [i]good[/i].” Any hope she had of Bently talking about the [i]peanut butter[/i] that way quickly melted as she felt him ram his huge, wet tongue deep into her rigid m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Yelp![/i] She whined as he invaded her young body. With Pollack, she’d swiveled away, but a command from Bobby was a [i]command[/i]. Her legs trembled, but she stayed put, ears laid back and she focused on the cooing "It’s okay, girl, it’s okay,” from Bobb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ntley had sure smelled a lot of heats in his day, but he’d never [i]tasted[/i] one. What he wouldn’t have given for a big, red cock to be swinging beneath the ridgeback’s legs, but the taste alone was enough to drive him deeper. He [i]slurped[/i] noisily into her fertile pussy, spreading her lips wide as he drilled deep for each new drop of arousal. As much as Meaghan wanted to run, her rump was certainly primed and ready to go. She was reflexively clenching around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od, what am I doing?” he gasped between licks, feeling his cock harden for a girl for the first time in his life. Red pushed and jumped out of his wiry, grey shea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eaghan whined, "Stop it, Bentley! Sto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ennington said, "See, he just needed some...encouragement. C’mon boy! U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ntley guzzled at her dripping opening, managing to gasp, "I can’t stop, Meaghan - turn around, sit down, [i]do something![/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ridgeback whimpered and started to sit down, but Bobby was repeating, "Good girl - [i]stay[/i]. [b][i]Stay[/i][/b].” What could she do? She shivered and stood still, her short-haired rump quivering in the ai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Up![/i]” Pennington said it one more time, and this time, Bentley was only too happy to ‘do whatever his human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large wolfhound hopped onto her back, whining. "This...isn’t right...” he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n stop!” Meaghan [i]yippe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I can’t!” He shimmied up her body, his thick fur like a warm blanket over her short. In seconds, his paws were around her hips, and his slick tip was pressing up against her virgin hole. "[i]You[/i] stop!” he grow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obby patted Meaghan on the head and whispered, "Happy Graduation, baby gir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aghan tossed her head back and whined, knowing that she wasn’t going anywhere. This was really going to happen. She was going to lose her virginity to a [i]gay[/i] dog in some seedy whorehouse. Why couldn’t he have just taken her to the par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m sorry, Meaghan,” Bentley whimp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hrust![/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wolfhound was [i]huge[/i]. Meaghan’s eyes popped open as his fat cock speared right into her puffed-up spade, spreading her wide until the bony tip smashed into her tight, pelvic hole. His thrust was at the wrong angle, being used to another hole entirely, but the heat frenzy had demanded he make use of her puppy chamber. Besides, she wouldn’t be at all ready for his enormous dick in her tailhole. Bentley groaned, letting the force of his humping guide him up and into her virgin spade. His claws dug into her short-furred abdomen, paws rubbing accidentally against two of her pert, pink tea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ntley called out rapturously, pounding forward despite himself. She was so tight he gritted his teeth, wondering why it felt so goddamned [b][i]good[/i][/b]. He was [i]gay[/i] for Christ’s sake, but he was pumping her like a yearling plowing his first backfield. He knew she didn’t want it either, though it was hard to tell from the way she was squeezing down around his red rock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God!” she gasped out blasphemously, as she was shoved forward into Bobby. The beaming Irishman held her in place, whispering encouragingly and patting her head as she was violated. While she had nothing against cocks in general, she had plenty of reasons to disapprove of [i]this. [/i]Bentley was batting for the other team, and she’d learned since she was a pup that mating was for a married couple that loved and cared for each other. Thank goodness she’d taken that pill beforehand...that was probably a sin, too, but she doubted God would be too offended, consider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as much as she hadn’t chosen to be barking beneath Bentley, she couldn’t deny the way his cock made her [i]feel[/i]. Pleasure coursed through her young, virgin body, no matter how hard she tried to ignore it. Sex for fun was wrong, for sure, and she’d never meant to dirty herself like this. She was just obeying Bobby! But now that it was happening, she couldn’t stop herself from whimpering and clenching down around him, bucking up and down as she lost her cherr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mn, this feels [i]way[/i] too good,” Bentley whined, slamming up into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hought you were gay...!” she panted, enjoying the way his thick belly fur grinded against her backwards-facing ridge along her spi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nng...” he gasped. "I thought I was too...” As much as he missed the feeling of thrusting deep and having his balls [i]slap[/i] against his lover’s own danglers, or vice versa, there was something addictive about the [i]soft[/i], [b][i]wet[/i][/b] massage she was giving his throbbing cock. She was almost as agile as another guy’s tongue, but warmer, and somehow [i]wetter[/i]. She was squirming like the bitch in heat she truly, leaving the wolfhound a panting and gasping mess, drooling onto her smooth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ust...hurry up!” she whined, but she knew she wasn’t being honest with herself. She slammed her hips up and down, whimpering in sheer bliss as he popped the cork to her bottle of Mons Perignon. If Bobby did this, then maybe it wasn’t so bad? She squeezed down around Bentley, grinding her claws into the rug beneath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ennington just watched with a self-satisfied grin, his hand resting gleefully on his pocketbook, but Bobby leaned forward, petting his pumping pet and saying, "Good girl, Meaghan, just relax and enjoy yoursel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hined, wondering who to listen to: Bobby, or God. Rover always talked about how dogs were supposed to honor and obey their human masters, but what if they were commanding her to sin? She didn’t know what to do until she felt something growing inside of her. Her throbbing spade was stretching out from within, getting bigger and tighter with each passing second until every last square-inch of her pussy was rubbing up against his fat, swollen cock. The sheer pleasure wracking her young body was enough to get her to side with Bobb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God, don’t stop!” she howled, her spade now just a swollen bulb. Bentley wasn’t about to back out now, not with his knot sealed inside her cum tom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ntley groaned, "Meaghan...” He could hardly see straight with the way she gyrated in sharp, short circles, her vice grip pumping him like a milkmaid. "I can’t believe I’m doing this!” he said through gritted teeth, hissing warm breath all over the back of her ne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Thai Ridgeback glanced over her shoulder, jaw dropped as she moaned, "Do it! This is so wrong, but I don’t care. Fill me u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may be gay, but that didn’t mean he wasn’t a gentleman. Already knotted, he obliged her request, jabbing deep and holding himself there, his bony tip grinding against her virgin womb. Squeezing with all his muscles at once, he dug his claws into her fur for a better grip and then [i]howled[/i]. Meaghan tossed her head back, joining him, her rump exploding into a series of rapid, grunting spasms, her pussy massaging the fat cock inside her as it began to erup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could feel his balls pulsing as the first, heady [i]splurts[/i] gushed into her. Warm, wet fluid surged through her tight passage, drenching everything it touched. Wave after wave splattered against her waiting womb until her wall could hold the hordes back no longer. Her ears went flat as she heard the next squirt squeeze straight into her deepest chamber, Bentley draining himself into her most intimate spa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ake it all, bitch!” he shuddered with a long groan, though not for the first time. He’d always liked feminizing his partners, but this time she actually [i]was[/i] a bitch. "I hope you’re ready for puppies, Mea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aghan blinked. "Puppies? But I thou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ntley gasped, "Ovaban™ is just a sugar pill.” He leaned forward and released another sticky load straight into her fertile womb. "Jeremy just uses it to reassure people that it’s just harmless fu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aghan gasped, still pumping her hips furiously. "Why...didn’t you [i]say[/i] some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lieve me, becoming a dad is the [i]last[/i] thing I expected to be doing today!” he pan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aghan could only shudder and whine as the gay dog bred her, slowing his humping as he squeezed load after load into her defenseless cooch. A belly full of mutts changed the calculus considerably - she’d never have let him mount her if she’d known. Puppies needed a father and a mother, and she wasn’t ready! She was just two years old, how could she raise a litter on her ow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obby looked on, oblivious to what was happening at that very moment in the wet, sticky fusion of the canine’s loins. Meaghan whimpered, wondering what he would think when her belly started to grow. What would God think? Was this His punishment for letting this get so far? For [i]enjoying[/i] it so much? Even now, as he pumped her full of puppies, she was bucking blissfully, unable to resist the sheer joy of her first, ecstatic copulation. How could something so wrong feel so right? With a high-pitched squeal, she said, "M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damage was already done. She felt his cum sloshing around inside her nubile, unprotected womb, each of her eggs surely basted in his baby batter. She clenched down hard, rocking up and down, panting uncontrollably. Bobby said, "There you go, Meaghan. [i]Gooood[/i] girl. I knew you’d like it.”</w:t>
      </w:r>
    </w:p>
    <w:p>
      <w:pPr>
        <w:pStyle w:val="Normal"/>
        <w:rPr/>
      </w:pPr>
      <w:r>
        <w:rPr>
          <w:rFonts w:eastAsia="Times New Roman" w:cs="Times New Roman" w:ascii="Times New Roman" w:hAnsi="Times New Roman"/>
          <w:kern w:val="0"/>
          <w:sz w:val="24"/>
          <w:szCs w:val="24"/>
        </w:rPr>
        <w:t>Mirroring her human, the Ridgeback’s tongue hung comically out the side of her mouth while she panted blissfully back at her formerly unwilling suitor: “[i]Gooood[/i] boy, Bently…fill me until I burst….”</w:t>
      </w:r>
    </w:p>
    <w:p>
      <w:pPr>
        <w:pStyle w:val="Normal"/>
        <w:rPr/>
      </w:pPr>
      <w:r>
        <w:rPr>
          <w:rFonts w:eastAsia="Times New Roman" w:cs="Times New Roman" w:ascii="Times New Roman" w:hAnsi="Times New Roman"/>
          <w:kern w:val="0"/>
          <w:sz w:val="24"/>
          <w:szCs w:val="24"/>
        </w:rPr>
        <w:t>"Shit, Meaghan...I’m sorry,” Bentley said, giving a final few weak thrusts. "I never thought -”</w:t>
      </w:r>
    </w:p>
    <w:p>
      <w:pPr>
        <w:pStyle w:val="Normal"/>
        <w:rPr/>
      </w:pPr>
      <w:r>
        <w:rPr>
          <w:rFonts w:eastAsia="Times New Roman" w:cs="Times New Roman" w:ascii="Times New Roman" w:hAnsi="Times New Roman"/>
          <w:kern w:val="0"/>
          <w:sz w:val="24"/>
          <w:szCs w:val="24"/>
        </w:rPr>
        <w:t>"It’s okay,” the ridgeback shivered with the dregs of her afterglow. "I know you didn’t want this anymore than I d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large wolfhound finally climbed off her back, turning around until his engorged knot was tugging gently at her inflated pussy. "At least not at first. Is it weird that I...really enjoyed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ll, maybe God wanted this so that you’d turn away from your sin,” Meaghan said hopefu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ntley just laughed. "Well, he really fucked up, then, because that [i]ain’t[/i] going to happen. But I just might give bitches another look, to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aghan wasn’t sure what she could say to reform the wolfhound, but maybe that wasn’t in the cards. She’d go to confessional and tend to her pups, and trust in God to enact His own will. With a loud sigh punctuated by a weary chuckle, she rubbed her head against Bobby’s firm hands, and allowed her tail to wa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 * *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wo months and two weeks had passed when Bobby returned to the Cathouse for Dogs carrying a basket, with Meaghan hot on his heels. Jeremy Wadsworth Pennington knew immediately why the angry Irishman was there. He could see the large, floppy teats on the Thai Ridgeback. Still, he asked, "Hello, sir. How may I help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his[/i]. Look at [b][i]this[/i][/b]!” Bobby growled, opening the basket to reveal six adorable little mutts with wiry grey fur and floppy ea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ennington peeked inside the basket and said, "I’m sorry, but we don’t serve clients so young. Are they even wea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real funny, asshole,” Bobby said, with no humor in his eyes. He set the basket down gently, but angrily, between his feet and their mother. “When I came in here three months ago, [b][i]you[/i][/b] promised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ile the two men began to bicker, Meaghan spied the proud father peeking from behind the counter. He looked very uncertain, but she marched right up to him. "Hello, Bentley.” she smiled warm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i, Meaghan,” he replied, tail still as he tentatively emerged to meet her the rest of the 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 can guess why we’re here…” she gave a fond chuckle as she looked over to the basket containing the yipping surprises. “You’re a fa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eah, I…pretty much already knew that,” the wolfhound finally returned her smile awkwardly, glancing up and down at Meaghan. “You look so beautiful, by the 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ghan perked up in surprise at that unexpected compliment. Considering his orientation —or, maybe, [i]former[/i] orientation —she knew he was being genuine. Sti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 xml:space="preserve">Really? You’re not trying to butter up the mother of your litter, are you?” she asked playfully.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 No, of course not.” The Wolfhound quickly responded. “I mean it, Meaghan. You’re absolutely radia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smile grew even wider, and she closed the remaining distance between them. She nuzzled lovingly under his chin, and he returned them, sighing contentedly. They both pulled back, nose to nose. She looked up to his comfortable adoring sta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ntly, I…I don’t blame you for all that happened, and I totally get that you can’t be there for us. I’ll be okay. And so will the pups. But I do want them to meet their father, just on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ntley sighed. "I’m glad you don’t hold it against me. But…I do mean it, you know. I [i]knew[/i] I already was a father. After you left, I…” He paused to shudder excitedly. “I couldn’t get your scent out of my head! You smelled and felt…and [i]tasted[/i]…so good…I couldn’t control myself!” He let out a spry laugh, “I have to spend my nights in a kennel now, with [b][i]two[/i][/b] locks on the outside! Because every single night I didn’t…I kept breaking into the girls’ rooms.” Meghan couldn’t help but blink and cock an eyebrow at his boastful smirk. “They [i]definitely[/i] don’t make fun of me anymore — I got two more litters on the 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t that, the Ridgeback had to laugh at his inflated sense of pride. She felt a [i]little[/i] irrationally jealous, but she tampered it down to ask, "So, does that mean you’re no longer...” she trailed off expectant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shook his head. "I guess that makes me Bi, th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aghan chuckled and shook her head fondly. "Well, at least that’s progre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ntley replied smarmily, “Praise the Lor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gnoring the slight, she politely joined his giggle, as they nuzzled into each other once more. “I missed you, y’know,” Meghan muttered into his chest fu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pulled back to sink into her vibrant ey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missed you more than you can even imagine…”</w:t>
      </w:r>
    </w:p>
    <w:p>
      <w:pPr>
        <w:pStyle w:val="Normal"/>
        <w:rPr/>
      </w:pPr>
      <w:r>
        <w:rPr>
          <w:rFonts w:eastAsia="Times New Roman" w:cs="Times New Roman" w:ascii="Times New Roman" w:hAnsi="Times New Roman"/>
          <w:kern w:val="0"/>
          <w:sz w:val="24"/>
          <w:szCs w:val="24"/>
        </w:rPr>
        <w:t xml:space="preserve">The Thai Ridgeback confidently leaned the remaining few inches and licked along the side of his lips with a sultry grin. He followed suit, and they met in the middle for a tender kiss that quickly lost its restraint. She licked at his lips insistently, and he gladly opened his jaw, sighing in joy as their tongues reunited once more. She pushed her muzzle up further, attempting to explore even deeper inside, ignoring the yips of their pups as they bore witness to the happy couple. </w:t>
      </w:r>
    </w:p>
    <w:p>
      <w:pPr>
        <w:pStyle w:val="Normal"/>
        <w:rPr/>
      </w:pPr>
      <w:r>
        <w:rPr>
          <w:rFonts w:eastAsia="Times New Roman" w:cs="Times New Roman" w:ascii="Times New Roman" w:hAnsi="Times New Roman"/>
          <w:kern w:val="0"/>
          <w:sz w:val="24"/>
          <w:szCs w:val="24"/>
        </w:rPr>
        <w:t>Pennington said, "Look sir, I [i]told[/i] you the odds were only 99.99%, and heck, we were overdue for an accident. You knew the risk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obby said, "Bullshit! ‘Ovaban™’ isn’t even a real [i]product[/i]! I can’t find it anywhere on the n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s proprietary, patent pending, [i]sir[/i]. Now if you would kindly leav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obby internally admitted; the puppy mutts — three males and three females —were pretty cute, their eyes finally open, and little tails wagging constantly. For mutts, they weren’t so [i]bad[/i] looking, but he knew they’d grow [i]fast[/i], and they’d grow [b]big[/b]. How was he going to find homes for all of them? This sleazy creep sold him a fake bill of goods, swindled him out of his money, and probably got his jollies off watching two dogs fuck each other! How was the byproduct of that any of [i]his[/i] responsibility!? What a headache!</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m not going [i]anywhere[/i] but the Better Business Bureau unless you [i]take[/i] these pups and [b][i]give[/i][/b] me back my…”</w:t>
      </w:r>
    </w:p>
    <w:p>
      <w:pPr>
        <w:pStyle w:val="Normal"/>
        <w:rPr/>
      </w:pPr>
      <w:r>
        <w:rPr>
          <w:rFonts w:eastAsia="Times New Roman" w:cs="Times New Roman" w:ascii="Times New Roman" w:hAnsi="Times New Roman"/>
          <w:kern w:val="0"/>
          <w:sz w:val="24"/>
          <w:szCs w:val="24"/>
        </w:rPr>
        <w:t>Bobby trailed off at the sound of raucous panting, and an ecstatic groan. No…[i][u]two[/u][/i] sounds of panting and groan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oth men glanced down. At their feet, they saw Bentley on Meaghan’s back, and they were both sighing and wagging in bliss while he was pistoning his cock into her once again. She wasn’t in heat, of course, but based on her moaning pants and wide grin, she did [i]not[/i] seem to mind. Her teats swung back and forth beneath her as they did it one more time, for old time’s sak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ennington glanced over at Bobby, sizing him up, and spoke over their dogs’ increasingly pleasured grunts, "This [i]isn’t[/i] a freebie. You owe me two hu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glare on Bobby’s face was more than enough to change Pennington’s sentence. "I mean, fifty bucks.”</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19:00Z</dcterms:created>
  <dc:creator>Thakur</dc:creator>
  <dc:description/>
  <cp:keywords/>
  <dc:language>en-US</dc:language>
  <cp:lastModifiedBy>Morpheus 414</cp:lastModifiedBy>
  <dcterms:modified xsi:type="dcterms:W3CDTF">2023-08-02T04:40:00Z</dcterms:modified>
  <cp:revision>93</cp:revision>
  <dc:subject/>
  <dc:title/>
</cp:coreProperties>
</file>