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 did it, Bethany," Emm whispered to her best friend, a small, black Pomeranian from class. She was trying her best to pay attention to the human instructor’s commands, as well as her own owner, but she just [i]had[/i] to talk to Betha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id what?"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i]know[/i] what - it was [i]your[/i] idea!" the pure white Samoyed exclaim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grinned. “I know - but I want the [i]detail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rolled her eyes, rolling over quickly for her human. “I don’t know much about Mercury’s three dates, but [i]I[/i] went on three of my 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Emm, they better be more than just [i]dates[/i]. The point was for you and Merc to experience other partners before you get marr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they were more than just dates. Honestly, there wasn’t a lot of time for tal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looked impressed. “I didn’t think you’d do it. What happ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explained how she only managed to get out of the house three days in a row before her human came down with something, but she described her first time with Fido, and then Argo. Quick, painful, and uninspiring, though both males had sure seemed to like it. But when she got around to talking about [i]Pippin[/i], she had much more to say. The way he’d licked her out, his tongue stuck in her clenching cunny, before pounding her on her back until she was seeing [b][i]stars[/i][/b] - now she knew how good it could [i]actually[/i] fe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told you so," Bethany said. She [i]had[/i] told her so, many tim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n fact, it went so well that we’re extending the challenge another w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i]really?[/i]" Bethany 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I told you about [i]my[/i] first times. Isn’t about time you tell me who [i]you[/i] hooked up with?" Emm growled play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glanced around the room, but the two dogs were set apart from the others in the school. She said, “Well, I haven’t slept with more than one guy, but we’ve done it about fifteen times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Fifteen!?" Emm exclaimed. Her supposedly Catholic friend was certainly stretching the limits of just having sex so that she’s not a novice when she finally settles down. “You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could tell where Emm was going and cut her off. “It’s not like I was ever [i]in heat[/i]. And just imagine how good I’ll be when I finally meet the right guy and get marr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nodded. She certainly would be mortified if her first time with Mercury had been anything like her first time with Fido. The Greyhound mutt had just plugged her, dry, and pumped a few dozen times before he was done with her. “But who i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took a second glance around the room and whispered as lightly as possible, “[i]Pollac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dropped her jaw. “Our [b][i]teacher[/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Quiet![/i]" Bethany yip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couldn’t help but glance over at the Dalmatian. While Dan, the human instructor, did most of the training, his two dogs, Trudi and Pollack, demonstrated each technique. They were super obedient, perfect model instructors, and during breaks, they would often help struggling students. Pollack, in particular, would always take students back into Dan’s office and give them private - [i]ohhhh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o [i]that’s[/i] what’s going on in those private lessons!" Emm remembered to whisp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nodded. “And I’m not the only one. He’s ‘helping’ Sasha, Anders, and Symphony,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wasn’t very close to the three other dogs, but she liked them well enough. But the Bernese, Anders, was barely even half grown! “And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nodded. “She’s definitely big enough, so why not learn a bit ear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re [i]you[/i] big enough?" The Pomeranian was tiny compared to the full-grown Dalmati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 can get it in - but we haven’t tied yet. He says I’m too t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shivered. She remembered how good it felt when Pippin finally popped himself inside her. “You’ve got to try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said, “You know, since you’re going another week, you could get started early. I’ve got a meeting with Pollack after this break, but I’d give it up for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glanced back at the handsome Dalmatian. He certainly looked confident and experienced. He might be able to teach her a thing or two that Pippin and his friends didn’t know. “But what abou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shrugged. “I’ll figure out something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so, when the break finally came around, it was Emm, and not Bethany, waiting at the door to his off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Emm? What are you doing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amoyed hesitated. Every time she set out to follow through on her agreement with Mercury, she had second thoughts. She wasn’t a virgin anymore, and neither was he, but it still felt wrong to sleep around. But who better to train her in sex than a literal dog trainer? If what Bethany had said was true, Pollack would be glad to give her a ‘special session’ or two, and the Dalmatian was almost the same size and shape as her Irish S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I’m doing this for Mercury[/i], she thought. Clearing her throat, she said, “Um...Mr. Pollack, s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miled with the gentle ease of an experienced dog. “Just Pollack, ple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ethany said...she said she’d give up her study session. F-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shook his head, smirking. “That little Pom. What’s she been filling your head wi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froze. This wasn’t some sort of practical joke, was it? “S-s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ome inside. We’ll sort this out, okay?" The large spotty turned around and pushed through the little doggy door into Dan’s off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mm felt like fleeing, but she did as she was told, pushing in after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ethany," Pollack explained, once she was inside, “has an active imagination. What did she tell you about our little meet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young, white dog blinked. “She said the two of you...you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listened intently. “Of course. And you believed her? Then why is a good little girl like [i]you[/i]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blushed. This wouldn’t be the first time Bethany had lied to make Emm look foolish. “I just wanted to know if it was tr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lmatian nodded. “I figured. Let’s say it [i]was[/i] true. What would you have done after coming inside with me? You should be more careful, Emm. Stick with that cute red Setter of you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like being talked down to. She was no little pup! After all, she’d mated [i]three times[/i] now. She knew how to take care of herself. In protest, Emm said, “I’m not as good as you think I 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o, you were here to take Bethany’s place? Is that what you’re claim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sat down and nodded, eye-to-eye with her teacher. “I’m getting married soon, and I was hoping you’d...teach me some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laughed, walking around Emm. “You know how much trouble I would get in, if I were caught doing something like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mm followed him with her eyes, looking over her shoulder. “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used one paw to slide a big box in front of the doggy door, locking them inside. He turned back to face Emm and said, “A lot. So as long as you can keep a secret better than Bethany...I may be able to hel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mm turned around to face him, her curled tail wagging. “Then, you wi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will. What do you want to learn?" Pollack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charged ahead, “How to please a male - I want to blow Mercury’s socks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grinned. “Good choice of words, because that’s your first lesson. You want to [i]really[/i] please your mate, you’ve got to learn to use your [i]tongu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blinked. She thought she’d done a good job pleasing her three mates so far, but she had to admit that the best she’d ever felt was when Pippin’s tongue was in [i]her[/i]. If she could make Mercury feel [i]that[/i] good, he’d never want another bitch again! “What do I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beckoned to where he was sitting, his paw indicating between his legs. She could see in the shadow of his chest his sheath, firm and pointed upward, a tiny bit of pink peeking out the top. Emm crawled forward, ears flat, looking up at her teacher for approv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ood, get nice and cl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inched forward on her belly until she could feel him slowly breathing above her. Now, she was face-to-face with his tip, able to see the thin hairs that ringed his sheath. But was lay inside was shiny and wet. The scent was almost overpowering, and she wondered why she’d never smelled Pollack like this before. He was so...so...[i]mal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n’t lick too hard at first. You want to coax it out, lapping at the fur until it slide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took a lick and asked,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ah…" Pollack sighed, as Emm continued to plant her wet tongue on the underside of his quivering cock. “You’re a beautiful bitch, you know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grinned. “Thanks." She knew her white fur was truly striking, and she’d seen the jealousy in other female’s eyes. She wagged her tail, savoring the taste of Pollack’s sweaty sheath. More and more of his veiny dick sprouted out, until she could lick and lick and only touch red. Wet tongue met slick cock, and she could taste every drop of flav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w you’ve got to take it in your muzzle. Watch the tee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did as she was told. She kept her eyes open, pulling Pollack’s length into her mouth. He was huge - bigger than Pippin, though that was to be expected. Her jaw strained to keep him inside her as she suckled gently with her tongue. She could only imagine what Mercury would say when she pulled [i]this[/i] little trick out on their honeymo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groaned, putting a hand on the back of Emm’s head. “That’s right," he grunted, pushing himself gently forward. “You’re almost as good as Sash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at husky? [/i]Emm knew she could do better than [i]her[/i]. She pushed forward until her nose was planted against his belly, feeling the Dalmatian grind to a halt against the back of her throat. He smelled fantastic! Emm rolled her tongue back and forth, wrapping it around Pollack’s shaft as he began to pump slowly back and fo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not as good as Bethany," he a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stung. How could she compete with the little dog’s tight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w keep it up, girl, and when you feel something dribbling down your throat, you’d better get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knew enough now to expect a muzzle full of cum. How would it feel? How would it taste? So far, she’d only gotten splattered under her tail. Now, Pollack leaned over the Samoyed, bucking harder. “Squeeze harder, Emm," he bar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 as she was told, [i]smacking[/i] her tongue loudly as she sucked like a starving puppy. His balls were swinging back and forth now, smacking her on the chin, but she didn’t mind. She knew that this was probably the most important lesson Pollack had ever taught her, and she wasn’t going to miss a 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ngh...get ready…" he groaned, and sure enough, she felt something warm and bubbly splashing against the back of her mouth and draining down her throat. Emm tried her best to relax her mouth and guzzle the liquid, but she wasn’t ready for the flood that was about to come. With a heavy thrust, Pollack drove himself deep and let loose with a muffled howl, his grey balls tensing up against her chin before he painted her esophag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tried her best, but she couldn’t keep up with the flow. Soon, huge spurts of cum ricocheted off the back of the throat and spilled sideways out of her muzzle, dripping down onto the carpet no matter how fast she swallowed. The taste was salty but strangely satisfying. She knew that God wanted every drop to have its fair shot in her womb, but if so, why did he make it taste so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ughing and sputtering, she finally pulled back, letting Pollack spurt onto her face and shoulders. “Woah!" she gasped, licking her li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lmatian grinned. “It takes practice, but that’s what I’m here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glanced up at the large male and said, “I know [i]one[/i] thing I can do better than Bethany." With that, she turned around, looking over her shoulder with her rump proudly raised for her teac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it was Pollack’s turn to lick his lips, but he didn’t take a step forward. Instead, the spotted dog said, “How do you know? That you’re b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just laughed. “This isn’t my first time, you know, and she told me you couldn’t knot her. Well, I’ve taken someone [i]almost[/i] as big as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ercu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said, “Not before our wedding, remember? I’ve been practicing...on the stree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chuckled. “Naughty girl. But if you want to blow Mercury away, you’re gonna want to take more control. Come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amoyed obeyed, turning around and watching curiously as the Dalmatian rolled over onto his back, his firm, leaking cock proudly displayed between his legs, grey balls resting on his tail. “Climb on up," he comman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refully, Emm picked her way up his long body, her front legs on his ribs, her back legs straddling him on either side, until they were eye to eye.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perfect," Pollack smi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glanced back to see that her dainty little spade was hovering about a foot above Pollack’s dick now, but there was no way he would be able to slam his hips up that far. “B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almatian lifted one, heavy paw up to caress her rump, then he pushed her downward, and Emm got the picture. He said, “This way, [i]you[/i] get to pick the p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ivering, Emm realized she was in for her fourth time, and Mercury was just thirty or forty feet away in the main room. At least she was getting a head start on the handsome Irish Setter this time! Slowly, she lowered herself to Pollack’s proud prick, until she brushed up against his tip. She whined softly, looking to her teacher for clarification. “Go ahead," he said, gritting his tee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that, the pristine white Samoyed pushed her pink flower down onto his tapered tip, sliding him inside of her. Pollack bore the grin of a teacher who was, by her count, now bagging at least [i]five[/i] of his students on a regular basis. Talk about the perfect dog to teach her a thing or two! Emm whimpered and pushed down harder, never having had such control before. He was so big! She had to pause and start again three times before she managed to sink all the way down to his hilt. “Oh, Pollack…" she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a completely different experience than her first two mates. She’d been dry when they’d humped her at their own pace, but Pollack had her soaked just from anticipation, and this time, she got to slow down when she needed it. The feel of his glistening cock sliding through her tight folds was intense, and she was already pa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n, there was a knock at the doggy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Mr. Pollack?" It sounded like Symphony, the Pembroke Corgi Bethany had mentio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my 11:15," the Dalmatian explained to Emm. “We’re running over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sorry," Emm said, unsure what to do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llack said, “Actually, you might be able to help her." With that, he pushed the box next to the door away and said, “Come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fore Emm could react, the little orange dog popped through the doorway. But when she emerged right next to the pair of them, with Emm perched and fully engorged on Pollack’s cock, she froze. Emm stared down at the girl, and she stared back, paralyzed. She hadn’t agreed to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said, “We’re just finishing up. If you could slide that box back over the door and take a seat, I’ll be with you shor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ymphony had been trained to obey Pollack instantly like all of them had, and she did as she was told, her ears flat. Emm was blushing madly, not really ready to put on a show for someone she [i]knew[/i]. But she wasn’t about to pull off of Pollack and miss her chance. Steeling herself, the Samoyed asked, “Wha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said, “Do what feels good, but don’t go too far up or I might not kno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nodded, and then, pretending everything was normal, she began to roll her hips in short circles, pulling up and pushing down a tiny amount, letting Pollack’s huge cock push and pull and grind against her most pleasurable spots. Symphony, at least, had the courtesy to look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ngh!" Emm gasped, the sensations quickly taking her mind off the little Cor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y, Symphony," Pollack commanded. “This is actually a perfect opportunity for you to see what it is like to mate. It’s past time we moved on to more advanced less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ymphony stammered, “But...I’m not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s okay - just watch. Go on, sit behind us - you’ll see it’s not as scary as you thin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cocked her head at Pollack, but she didn’t protest, even though her cheeks were already burning before the young Corgi walked around behind them, sitting now with a perfect view of the Samoyed’s distended pussy, squeezing and expanding and slurping around his fat cock.</w:t>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my God," gasped Symphony. “Doesn’t that [i]hurt?[/i]"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Emm didn’t respond, hoping Pollack would, her teacher said, “What do you think, Em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Um," she panted, glancing over her shoulder at the young Corgi. “Not really," she said lam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explained, “Bitches are [i]made[/i] to expand. And Emm’s not even in heat!" He bucked up into Emm and grunted. “You’ll see it in a minu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moaned, riding Pollack under Symphony’s watchful gaze, her face burning. Especially when the nosy little Corgi started getting closer, her nose snuffling up and down. “It smells so...st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llack nodded. “Go ahead, give it a tas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s eyes widened, but she couldn’t yip Pollack’s name in protest before the Corgi did just that. The warm, wet tongue [b][i]engulfed[/i][/b] the sticky union between Pollack and Emm, slurping around his shaft and cupping Emm’s soft spade. The Samoyed tossed her head back and [i]whined[/i], but it did feel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ow!" Symphony gasped. She licked again, and again, making sure to run her tongue all the way up from Pollack’s balls to the tip of Emm’s spade, the Corgi’s cold nose brushing up against Emm’s puck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ngh!" Pollack gasped, uncharacteristically overwhelmed. “I’m grow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felt it and Symphony saw it, the way the Dalmatian’s knot started to swell inside her soft mound. She felt her flesh stretch tightly around him as his twin glands grew, bulging her outward further every second. Emm held herself down, making sure to make a nice, tight seal, whining as she started to clench down around the huge dog. There’d be no backing down now, no matter how embarrassed she felt about Sympho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f taking advantage of her sudden bondage, Pollack said, “You want to show Emm what I’ve been teaching [i]you[/i], Sympho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iting her lip, Emm looked over her shoulder at the smaller, orange dog. She didn’t have to wait long to find out what exactly Pollack meant, because Symphony enthusiastically yipped, “S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re in for a treat," Pollack said to Emm, slowing his thrusts as his knot held the Samoyed helplessly in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rm tongue pulled away from Emm’s spade, but returned seconds later - further up. Before she knew it, the Corgi girl had planted her tongue right up against Emm’s tailhole. “Symphony!" she gasped in shock. Emm tossed her head back and [i]yapped[/i] as the small, strong tongue pushed [i]inside [/i]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she showed the practiced determination of a star pupil. How many times had this Corgi provided the same service to [i]Pollack[/i]? Emm shuddered, unable to clench hard enough to dissuade the eager Corgi, stuffed to the brim in both holes now. Whining, Emm couldn’t help but buck up and down on Pollack’s fat cock, getting a thorough exploration of her rum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ymphony only took a second break to ask, “You like that?" before ramming her tongue back into Emm’s tail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Umm," she gasped. “[i]Yes,"[/i] she admitted, her tail wagg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groaned. “It’s not something I teach everyone, but Symphony has a natural knack for it. But if you want to learn for Mercu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s!" Emm gasped, her body shuddering. She wanted to learn anything that might shock and please her future husband, even if it meant eating him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en," Pollack whined, humping up into Emm, “we’ll have to have a quick follow-up lesson. After this -" he added, biting his l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couldn’t hold on any longer. Like her blissful time with Pippin, she dropped her jaw, her body shaking and shivering as she came [i]hard[/i]. With her spade bloated full of her teacher’s dog cock, and her pucker stuffed with Symphony’s skilled tongue, the Samoyed wailed and rocked her young body, squirting all over her spotted mate. Symphony unceremoniously yanked her tongue out of Emm’s tailhole and wasted no time lowering her muzzle to gulp the thin, clear fluid, but that was just the sta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howled and tensed his body, and suddenly Emm felt him shooting deep inside her, thick ropes of cum splattering against her impermeable walls. The liquid gushing from her cunt quickly changed to a creamy white, but this only encouraged Symphony more, the young Corgi’s muzzle an orange blur, eagerly gulping Pollack’s s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oh...[i]Pollack![/i]" Emm groaned, thanking her lucky stars that Bethany had been so kind as to give up her secret lesson. The Dalmatian was huge and gentle, and knew oh-so-well just how to please a bitch, but even more importantly, he knew how [i]she[/i] could please a stud. She hammered her hips back and forth, milking the Dalmatian for every drop she could, panting so hard she drooled slovenly onto his ch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didn’t mind, pumping his new student quite full to the warm, eager licks of the Corgi. “Very well done, Emm," he praised, and the white dog found herself beaming, ready to do anything to please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re gonna be tied for...like…forever!" Emm groaned, still humping back and fo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expert nodded, but said, “That doesn’t mean we can’t start on your bonus lesson." With a grunt, the Dalmatian rolled over, taking Emm with him. Suddenly [i]he[/i] was on top of [i]her[/i]. She stared up at Pollack, who was straddled above her. He said, “Symphony, you remember how I taught you to lick me? Will you offer Emm that same les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orgi gulped, looking first at Pollack, then at Emm. “I - I supp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wasn’t sure what he meant until the Dalmatian directed Symphony to climb over Emm and sit on the Samoyed’s chest. The Pembroke was shorter and smaller than Emm, but still a hefty weight on her chest. Emm soon found herself lying on her back, tied to her instructor, gazing up at a fluffy, white-and-orange rump. Symphony’s stub-tail left her completely open, revealing her puffy, pink spade. One whiff was all it took for Emm to realize the little bitch was a few days into her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lright Emm, give her a lick. I’ll direct you from abo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were a literal [i]dogpile[/i], with Emm on the bottom, Symphony’s head just a foot shy of the bulging tie, her rump a few inches from the tip of Emm’s nose, and towering above the both of them, Pollack watched with a knowledgeable gaze as Emm took a tentative lick of Symphony’s sweet-smelling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 [i]that[/i] one," Pollack corrected with a smirk. “You’re trying to please [i]Mercury[/i], rememb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blushed, but hesitated. Just above Symphony’s soaking pussy was her little, brown pucker, but she’d never considered anything like this before. Still, her desire to please her teacher was too much for the Samoyed. Leaning slightly further up, Emm pressed her tongue up against the surface of the Corgi’s an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ymphony gasped, her stub held to the side. “Emm…"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enough to win her over. Emm licked again, and again, reveling in the pup’s panting pleasure, but Pollack still had to interrupt. “Now push it [i]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mpering, Emm did as she was told, forcing her soft, wet tongue into the Corgi’s musky tunnel. The taste was...not too bad, but the scent was like heaven. Emm leaned forward, lapping harder, egged on by Symphony’s gasps. “Deeper, and curl your tongue," Pollack expla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on, Emm was eating ass like an old pro, Symphony literally soaking the Samoyed’s chest in her arousal. “Oh...God, Emm!" she gasped, bucking her hi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Can I, can I lick her pussy?" Emm begged, the delicious flower just a few inches low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just grinned, tugged himself out of his eager student until she [i]popped![/i] and said, “Don’t worry - I’ll take care of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ymphony was so out of it, she didn’t realize that the Dalmatian had circled around the two and stepped over her until she felt the warmth of his cock rubbing sharply against her fertile pussy. She gasped up at Pollack, “But I’m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his balls now smack-dab in Emm’s face, simply said, “You’ve been fighting this next lesson for too long. You’ll never be more ready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what if -" she star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interrupted, “You’ll be fine. I’ll pull out if you want me to. Emm, hold her tight, will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blinked, her nostrils filled with his powerful, male scent. Whining, she did as she was told, wrapping her paws in a tight circle around Symphony’s waist, holding the young Corgi in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Hey!" Symphony gasped, trying to wriggle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was conflicted. She would feel just like Symphony if her teacher had decided without asking to risk knocking her up. Sex was one thing, but a litter of pups? That was a pretty huge sin. Unless the Corgi could convince Pollack to marry her, there would literally be hell to pay. But she wanted to please Pollack, and surely the dog knew what he was doing. Besides, she really wanted to see up close as the Dalmatian plugged a bitch in front of her. She could just make out his bony tip beneath his hefty balls, aimed straight for Symphony’s sopping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okay," Symphony shivered, once she felt him prod her entr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o much for self-control[/i], Emm thought. Serves her right if he [i]does[/i] score one past the goal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ood girl," Pollack grunted, and with that, he slammed home. Emm watched the little dog’s swollen cunny split wide around the Dalmatian’s huge cock for the first time. Though Symphony was smaller than Emm, her heat had puffed her up just as big, and Pollack fit snugly inside her. Emm panted excitedly, watching his half-inflated knot push right past her folds, the entire organ disappearing into the little Corgi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ymphony yelped, digging her paws into Emm’s belly as the young dog raised her hips and spread her legs for her teacher. “Oh, [i]Pollack![/i]" she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ee, it doesn’t hurt, does it?" he explained. “All this time, you’ve been afraid of no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ook her head in agreement, whining, her little Corgi tail wagg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said, “Don’t forget to thank Emm for letting you see it for you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didn’t remember really giving permission, but she kept her lips shut as the shivering Corgi gasped, “Thanks, Emm! I never would have - unnnh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ollack, straddling both bitches, pumped up and into his young student. “I didn’t mean to [i]tell[/i] her. [b][i]Show[/i][/b] her your gratitude," he said, placing a heavy paw on the back of Symphony’s head before shoving her face first into Emm’s cum-soaked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Yip![/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th girls yelped as Symphony did as she was told, lapping across Emm’s still-sensitive pussy before driving her tongue deep, gulping and slurping at the Samoyed’s messy cunt. Emm dropped her jaw and wailed as her young body was once again plunged into pleasure, only to gulp instinctively as her eyes popped open in shock! Pollack had lowered himself onto her face, and planted his hefty nuts [i]right[/i] into her open muzzle! Emm let loose a muffled howl at the plethora of taboo sensations literally surrounding her all at once. With relish, she hungrily began to engulf his sweaty balls with her tongue, and thrusted her hips towards Symphony’s feverish tongue, her tail thumping against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d [b][i]never[/i][/b] tasted anything quite so masculine before. Not only had these balls just recently claimed her own pussy, but they were just [i]minutes[/i] away from knocking up Symphony if she wasn’t careful! That sent a heatwave of thrills [i]straight[/i] up and down her spine, and she wrapped her lips carefully but firmly around those huge, [b]incredible[/b] tasting orbs, aiming to suckle the [i]pigmentation[/i] off those tensing breeders. Pollack rewarded her with a series of loud, unreserved groans and even faster thru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t was the Corgi he was focused on, steadily [i]wrecking[/i] her, his knot rapidly ballooning inside the small bitch. Symphony didn’t notice, too busy vacuuming up every last drop of cum from Emm’s shivering pussy, bucking her hips up and down, her body preparing for her first, plaintive breeding. “Ahhhh!"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Pollack asked, politely. “Do you want me to pull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able to form words, the young bitch shook her head wildly, pushing back against him. Pollack grinned knowingly and slammed forward, holding himself tight and deep as his knot grew, and grew, unt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quelch![/i] He tied tightly to the fertile year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What a whore[/i], Emm realized, as she lashed her tongue back and forth against Pollack’s clenching sack. Bred by her own teacher in the hour-long lunch break. What would her owners think when her chubby Corgi belly began to swell even [i]wider[/i]? She knew what all the dogs would think of [i]her[/i], unwed and pregnant with a litter at the tender age of one. She wouldn’t be marrying material after that, but she could always find a less-than-honorable male to pound her pussy. [i]Symphony the [/i]sl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Pollack stuck even tighter into the Corgi, his dripping wet balls rested on Emm’s neck, leaving her cold nose pressed neatly up against the dog’s pink pucker. He smelled even [i]more[/i] male, even [i]more[/i] masculine, and Emm put her new lesson to good use, leaning up and driving her tongue into the surprised Dalmatian’s tailhole. “Emm!" he gasped, making the Samoyed’s tail wa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n’t long now before Pollack, grunting and groaning through grit teeth every time Emm stabbed inside his tailhole with her tongue, pounded forward, rocking the small Corgi back and forth until the male bit his lip, shuddered like the bitte cold, and cut off a howl when his balls tensed [b][i]again[/i][/b]. Then, with a loud [i]splurt![/i] he started filling up the small bitch, dumping his nuts straight into her unwed, untried womb. With his huge cock, he must be splattering straight into the little dog’s egg-chamber, filling her like a water balloon. Symphony only grunted and wailed as her instructor taught her that final, important lesson: how to take a litter like a good, little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ymphony had done such a good job eating Emm out that Pollack’s cum was dribbling down her muzzle even as the fresh stuff bloated her belly, until even the Dalmatian’s huge knot wasn’t enough. Cum spilled out of her like a water fountain, drenching Emm’s chest, but the Samoyed didn’t mind. She was too busy probing [i]every last millimeter[/i] of Pollack’s tight tail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w you’ve got it," Pollack quivered and panted to Symphony. “Good start, Emm," he added, before standing up, his drool-coated asshole pulling away from her. The Dalmatian turned around, his cock tied deep in the Corgi. Emm held tightly onto Symphony until Pollack was rump-to-rump, and the big dog took a step forward. Suddenly, the Corgi’s bloated spade was inches away from Emm’s face, and she couldn’t help but reach up and engulf the wet tie with her tong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hell," Symphony groaned, looking over her shoulder and shuddering as her teacher sprayed another thick load of fertile cum into her little cooch. “This was a mist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What an understatement[/i], Emm thought. But there was nothing the little bitch could do but ride it out, milking every last drop from her carefree instructor. Well…every drop that wasn’t getting lapped up by Emm’s dutiful wet licks. Pollack just grinned back at her, saying, “There’s always a chance I didn’t get you. Besides - felt good, didn’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ymphony groaned.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aid, “Next time, better ask me to pull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anting Corgi nodded silently in agreement, her ears fl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mm rolled to her feet. The class was scheduled to start in just five or ten minutes, and she needed to get her owner to give her a bath. She was [i]covered[/i] in Pollack and Symphony’s scents. The humans wouldn’t really notice, but better to keep this little lesson to herself. She moved to the door to leave the two to it, but turned just before leav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nks for the lesson, you two. I can’t wait for next w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didn’t waste any time. As soon as Emm headed down the hallway to meet with Pollack, the black Pomeranian rushed over to her targ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u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eautiful Irish Setter has always appealed to Bethany, but he’d never taken much interest in her. He preferred dogs like Emm, who were upstanding, immaculate Catholics. That he’d ever agreed to this little experiment was amazing to Bethany. She knew Emm would be easy to convince, but Mercu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all honesty, she’d hoped that Emm even suggesting they sleep with other dogs would have driven Mercury away from her. But this was the second best thing: Emm was busy, and Mercury was free to spend a little time with [i]her[/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ey, bud. What’s up?" Bethany started, wagging her curled up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hey Bethany. Have you…seen Em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Always fixated on her[/i]. Bethany sighed. “She’s doing some extra practice with the teacher," she explained. “She’ll be busy the full hour, I’d b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Irish Setter nodded, looking gl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s wr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glanced at Bethany. “I just...feel like I’m going to be s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at? Why?" she wond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uh...I can’t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figured it out. Mercury had [i]agreed[/i] to Emm’s plan, but he didn’t [i]like[/i] it. Maybe there was still a way to break the two up so that she could have the Setter all for herself? “Oh, is this about your contest with Em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ou [i]know[/i] about that?" Mercury gulped, pulling his ear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nodded. “I told her it was a bad ide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nodded. “But...it’s not a cont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ot with an attitude like that," Bethany agreed. “Your fiancée is on track to be [i]quite[/i] skilled by the end of the second week. How many bitches have [i]you[/i] h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s tail drooped. Bethany kept her grin on the inside. She’d take any chance she could to point out how much Emm was giving herself away - and that wasn’t even a lie! The Irish Setter looked around to make sure no one else was listening in and said,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ne? Emm had said three.[/i] Bethany said, “In a [i]week?[/i] You’re going to be playing catch up. You need every opportunity you can get, Mercu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guess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could just see it now - she could bag this red-furred marvel, break him and Emm apart, and this time next week, [i]she’d[/i] be dating the Irish Setter. Assuming he was any good at sex anyway. Time to find out. “Well, I think I can help you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ow? What do you mean?" he said cocking his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smiled up at the larger dog. “We’ve got almost an hour. I can’t say I’m quite as experienced as [i]Emm[/i]," she lied, “but she did say you could mate anyone you like, right? Well, I’m any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dropped his jaw. “You’re Emm’s best friend. I couldn’t do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She [i]wants[/i] you to, remember? And it’s not like we have to kiss and tell. She’s not telling [i]you[/i] which of [i]your [/i]friends she’s sleeping with." Bethany had no idea if Emm had tried any of the other boys from their class, but it didn’t hurt to put that niggling suspicion in Mercury’s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g gulped. “I don’t think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interrupted, shaking off his protests. “We’ve got time. There’s room behind the stage. You’re falling behind, and I can help you learn how to really please Emm. And I totally get the situation. I’m not in heat and I’m not looking for a long-term 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ury glanced around, blushing. “B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But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sighed, defeated. “You’re right. I’m not going to find anyone easier than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no insult or malice in those words, but they still stung to Bethany. “Well...great," she said weakly. Realizing she’d gotten what she wanted, though, she perked up, tapping Mercury on the shoulder and saying, “Follow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Perhaps Mercury’s easier to convince than I thought[/i], Bethany thought, wagging her little black tail. Her heart was starting to race. The handsome dummy was actually going to do her! When she’d first suggested sleeping around to Emm, she didn’t really think it would pay off. She popped around the corner behind the dark stage, where the training competitions were held. No one was here, and the dogs’ humans were chatting or out to lun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thany turned to face the Irish Setter, who looked a bit downtrodden. His droopy ears were pulled back. “Are you...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male said, “I guess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had to resist rolling her eyes. She’d convinced his head, but not his heart. Well, she could bypass that later one with his second head. “Here, let me show you some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at, the small Pom pranced forward, sliding between the seated male’s front legs. There it was, his long-furred sheath, but nothing was showing. Mercury glanced down and got an eyeful of her fluffy black fur. “What are you -" he star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ut him off, planting her muzzle on his soft flesh. Mercury [i]yipped[/i] before he realized he had to keep it quiet and cut himself off. “Bethany!"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worry about his surprise or his objections. She’d been practicing her blow jobs for weeks now on their teacher, and Pollack claimed she was a natural. Bethany knew the fastest way to a male’s heart was through his dick, and she slid her soft, warm tongue gently across his t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it or not, even the sullen Setter couldn’t resist the pleasant slurping, and in seconds his sheath gave way to his bright, red rocket. Carefully, she slid her tight lips around his bony tip, applying slight, slippery suction, before curling her tongue around him. Sure enough, even more emerged into the open air, only to be gulped down by her tight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wow…" the young dog groaned. “Tha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words failed him. Bethany smiled inwardly, curled tail wagging. She could [i]hear[/i] his reluctance fading and his heart start pounding. Now he’d realize what he’d been missing out, choosing that false angel, Emm over [i]her[/i]. She could hardly wait to sway the Irish Setter to her side, and flaunt it in Emm’s face. She slurped eagerly, exploring the dog’s cock; smaller than Pollack’s but not by m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nngh," Mercury gasped, leaning forward on shaking front legs. He couldn’t help it, humping gently forward into that blessed mouth. Who knew that sinning could feel so [i]good[/i]? He loomed over the small dog, opening his eyes to see that he actually had a perfect view beneath her curled tail. Sure, he’d seen her spade hundreds of times, but he’d never been looking for it. Now, it was being freely off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knew when to stop, and she pulled back, licking her lips, when she’d coaxed his entire length out of him. “How’s that?"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why’d you stop?" he groaned, humping weakly into the 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 glad you asked," Bethany grinned, taking a step back. “The girl you mated - did you ti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s ears flattened again. [i]Perhaps best not to mention the other bitch[/i], she realized. Still, he said,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smiled. “You’re gonna tie me, too," she decla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rcury gasped. “She was bigger than you," he protested. “And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shook her head. “You’re gonna do it. You just have to get it [i]all[/i] in and [i]hold[/i] it in, okay?" She’d been too afraid to take Pollack’s knot, but Mercury was a perfect way to work herself up t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whined, but nodded, his mouth gaping as his fiancée’s best friend walked in a tight circle, raising her rump. She couldn’t hold back an anxious whimper as she looked over her shoulder at his sizable cock. [i]Maybe I should have gone for a boxer or a bulldog firs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 doing this for Emm," Mercury chanted under his breath, but Bethany could hear the little pep talk. He could pretend, but Bethany knew better. Once a dog’s cock was twitching for her, it was too late to turn back. She wagged her tail patie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lowly, the young male eased himself up and over the small Pomeranian, guiding his drool-slickened dick to her triangular mound. He kept his lips sealed, muffling his moans as he prepared himself for his second bitch in his life. She was so small! “Are you sure about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nodded, though she was having second thoughts when his fat tip prodded her lips. She’d slowly learned to take Pollack’s huge dog cock, but she knew how wide his knot would get. Mercury with knot would be more than an inch wider than she’d ever taken! She set her jaw. She’d come this far, and she wasn’t leaving without a proper t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did his duty. With a soft grunt, he pressed against her wet folds, trying not to remember the disaster that was Buffy, the Beagle. He had to remember not to get carried away and tell Bethany that he loved her (which was about as far from the truth as it could get). At least the Pomeranian wasn’t in heat. Biting his lip, he pushed forward, but Bethany began to slide forward beneath him. He reached forward with one paw to hold her in place, and then he began to pry her open, one centimeter at a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hh," Bethany groaned, digging her claws into the floor to hold herself ready. Perhaps she ought to have instructed her reluctant mate to slick her up, first. Her small spade stretched easily around the dog’s pointed tip, but it wasn’t long before the dog’s cock widened, and then thudded against her pelvis. She knew she had to spread her legs [i]far[/i] to get the thick tip of his cock deep enough, but she was already straining. “Keep going!" she gasped nerv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shuddered, “Ohhhh!" starting to drool onto the top of the Pomeranian’s head. She was [i]so[/i] tight. He felt like he was prying her open, and he was only halfway in! There was no way he was going to knot her like she w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reached back with a paw to pick up his front right paw and place it on her hips. “You’re gonna have to pull,"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Grrrrah!" Mercury yelped, one paw holding him upright while he yanked back on Bethany’s hips, dragging her straight back onto his waiting cock. He could hear and feel her grey spade [i]streeeeetching[/i], but he didn’t slow down. “Oh, [i]Bethany[/i]," he panted, taking full advantage of her permission to plunder her complet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aaaah!" she wailed, her small pussy spreading painfully around the Irish Setter. At least she’d practiced this part before. The black Pomeranian dug her claws into the carpet and slammed herself back - only to collide with Mercury’s fleshy knot. “Fffuck,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ignored her harsh language, grinding his half-swollen knot against her battered spade. It was only getting bigger as he let himself go, humping and grunting like a wild animal, so it was now or never. He thumped forward again, and again, rocking Bethany forward until she was nearing w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yelped, “Mercury, wait! It won’t - it won’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he knew it would. Ignoring her breathless pleas, Mercury used [i]both[/i] paws on her hips, resting half his weight on the Pomeranian’s back as he yanked her backwards, leaping forward to slam his fat cock into her trembling cunt. “Ahhhh!" she yelped, as her pussy lips collided with his knot. He was stopped short again, but this time, drooling and panting urgently, he gave an extra little shove and pull, and he lifted Bethany’s hind legs all the way off the ground, holding them apart further than she could imagine on her own. There, hovering several inches off the ground, his huge cock [i]popped[/i] into her with a resounding final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Holy [i]shit[/i]!" Bethany yipped. “It’s in!" She felt her spade bulging outward, taking his full knot, stretched wider than she’d ever felt before. She knew that she’d never tie with Pollack unless she were in heat. But now that she’d tied, she knew she [i]had[/i] to. His swollen glands held her in place, stretched her entire pussy to new levels of pleasure, wracking her little body so that she could barely hold in her joyous barks. Every inch of her was stretched to its limits, shuddering around her best friend’s fiancé’s cock, ready to gulp down his coming load. She would rather die than fail to get the same from Pollack, even though she knew she’d be most likely stuck with a fat litter of Dalmatian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hh," Mercury groaned, bucking faster and harder now, his paws back on the ground as he curled into a tight ball and rocked her small body back and forth. “That’s it...that feels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Do it, Mercury!" she wailed. “Bre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mnh[/i]…I love y—" he started, but somehow managed to catch himself this time. “…your tight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t’s yours," she whined. “Fill ‘er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mehow, he still felt conflicted. For once, he wasn’t thinking about Emm, but himself. Bethany was like warm, wet [i]heaven[/i] on his cock, but he knew this was just a passing fling. She was just another ‘notch on the wall’, so to speak, to prove his love for the Samoyed who was probably waiting patiently through the break, blissfully unaware of what her fiancé was up to, right now,  inside her best friend. It didn’t seem right, and he [i]knew[/i] it was a sin. So what if Bethany didn’t mind? He didn’t want a bitch to dump his nuts in, he wanted a lover, pure and k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his [b]dick[/b] knew what to do. With a prolonged grunt, he slammed home, grinding the bony tip against her innermost walls and letting loose, huge, sticky volleys of cum splattering inside the tiny Pomeranian. She could only take one load before her overfilled cunny [i]exploded[/i] in cum, splattering his still shuddering balls and drenching her hindquarters. A passing glance would make an observer swear that the Pomeranian was [i]white[/i], not bl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Oh, God, Mercury!" she gasped. “More!" She bucked her hips up and down, squeezing down around him like a vice as he serviced her. More drool cascaded down his muzzle to drench her forehead, but she just tossed her head back and [i]howled[/i], paying no mind to the saliva that ran down her head into her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Kiss me!" she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ercury didn’t hesitate, the warmth in his groin getting to his head. He bent forward with his muzzle, meeting her lips with his in an upside-down exchange of tongues, filling her mouth to overflowing just like he had with her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just like that, he was done with her. The feeling passed, even as he was still twitching out a few more loads into her. The lust was replaced with guilt that led him to hop off of her, turning rump-to-rump. He didn’t want to look back at the Pomeranian. He’d only been fucking her because that’s what Emm wanted. He hated how much he’d enjoyed pounding it out in the slutty little Pomeranian. Bethany was no [i]Emm[/i]. Bethany was a godless wh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t now, in the afterglow, he couldn’t help but picture Emm on her three dates. He knew nothing about them, but he could only imagine her lifting her tail for some cad, getting taken from behind, whimpering and moaning like the black bitch still tied to him. Emm was doing it to strengthen their upcoming marriage, but it didn’t hurt any less to picture her giving herself away to whichever random stranger agreed to mount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was gasping for breath now. “Holy [i]fuck[/i], Mercury, that was [b][i]amazing[/i][/b]!" She turned around agilely to inspect their tight, bulging tie. “I can’t believe you fit!" She took a sniff of their quivering genitals, smelling the musky scent of his still-spouting seed dribbling out of her grey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Yeah, well," was the best he could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thany grinned. “Don’t pretend you didn’t like it," she purred. “Look at the state you left me in," she said, as proof. Her rump was completely drenched in cum, and her head and face were saturated in his drool, making the fur go every which way. “We’re going to have to do a lot of clea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guess so," he agreed, then [i]yelped[/i]. “H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omeranian wasn’t waiting, getting right to it. She was gulping up along her hindquarters, swallowing every drop of seed she could with each drag of her tongue, ending at their quivering tie. “A little help?" s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ghing and shaking his head, Mercury knew she was right. He was at least [i]half[/i] responsible for the state of her rump. He’d never done it before, but he wasn’t going to leave the job all to her. That didn’t seem right. He couldn’t quite manage [i]her[/i] eagerness, but he curled around and lapped at her rump, swallowing down the remnants of his own c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Nice work," Bethany agreed, licking faster and closer, until her tongue intertwined with his. They gulped cum together, but he shied away from the messy kiss she was see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m going to need you to lick the fur on my head," Bethany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That’ll just make it wetter," he prote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Just make sure it’s laying flat instead of all random directi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begrudgingly did as he was told, flattening the fur on her head until she looked wet, but smooth. By the time he was done, he wasn’t hard at [i]all[/i] anymore. He once again felt sick to his stomach, and his own seed in his belly wasn’t helping anything. He pulled out with a loud [i]pop![/i] and turned to look at Betha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rolled onto her back, curled up and face-to-spade with her leaking hole. Mercury couldn’t help but feel a stir in his dick at the pose, the little Pomeranian’s pussy still gaping and gushing his cum. He wanted to look away, but instead he watched as she shoved her tongue in deep, gulping the creampie that was now filling her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she was done, she licked her lips, looking up at him. “Thanks for that," she said. “Look, you know the rules say you can fuck whoever you want, whenever you want,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ate[/i], he thought. The rules never used such vulgar language. He simply nodded grim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ell, if you want, we can get here early next week and bang one out before class starts. Start and end your week of pleasure on a good no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don’t thi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Just think about it," she said, grinning up at him. “After all, it [i]is[/i] what Emm wa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ighed, resigned, looking upward, closing his eyes tiredly, thinking about the coming week. He’d have to really push himself to go searching for more bitches to mate. Maybe he shouldn’t pass up such an easy one. “Okay. Before class," he agreed vaca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She grinned. “It’s a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1:54:00Z</dcterms:created>
  <dc:creator>Thakur Cat</dc:creator>
  <dc:description/>
  <cp:keywords/>
  <dc:language>en-US</dc:language>
  <cp:lastModifiedBy>Morpheus 414</cp:lastModifiedBy>
  <dcterms:modified xsi:type="dcterms:W3CDTF">2023-07-17T05:03:00Z</dcterms:modified>
  <cp:revision>65</cp:revision>
  <dc:subject/>
  <dc:title/>
</cp:coreProperties>
</file>