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Emm couldn’t get out of the house until the second day, when her master finally indulged herself. The woman spent far too much of the weekend on schoolwork, finishing on Sunday night before heading out to spend time with friends. That left the young Samoyed alone at home, and she knew how to get out of the house when no one was watching. She just had to make sure she got back before her human, which gave her a good...three hours, she guess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udging the living room window open, Emm plopped down onto recycling bin before jumping onto the compost, leaving her a nice, easy leap to the ground. Now to [i]finally[/i] set about her business. Emm could only guess how many bitches Mercury had found Friday night or Saturday, not to mention Sunday morning. Just thinking about it made her toes curl, but after all, [i]she[/i] had asked [i]him[/i] to do it. She was starting to think that Bethany had been full of it. How would sleeping with [i]other[/i] dogs strengthen [i]her[/i] relationship with Mercur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oo late to worry about that now. She could waltz over to the Irish Setter’s house and try to call it off, but what if he’d already...sealed the deal? The [i]last[/i] thing Emm was going to accept was for her fiancé to have more experience on their honeymoon. Time to bridge the ga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trick, of course, was to find a dog willing to just fuck and forget a bitch that wasn’t even in heat. The best place, she suspected, would be the wharf, so she headed in that direction. Hopefully the dogs there had fewer scruples than the ones in this neighborho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y, bab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had barely rounded the corner when she ran into another dog. She looked up – he was tall, but not too bulky. Looked like a cross between a husky and something lanky like a greyhound. Still, she was in the middle of an incredibly Catholic neighborhood. The odds that he would agree to indulge her were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s that tail raised for [i]me?[/i]” he asked, stepping around behind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of course, was a Samoyed, so her tail was raised for everyone. She couldn’t have curled it down if she tried, and this young cad knew that too. Emm blushed, but said, "Depends – are you Catholic?”</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ll be anything you want,” he smiled, wagging his own curled-up, white tai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cause I’m not looking for a relationship,” she explained. "I already have a fiancé. If you want a commitment from me, you won’t find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tall dog blinked, cocking his head. "...Ok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turned to face him, looking him over. He was lanky, but looked strong. Older than she was – if he wasn’t Catholic, he might have had other bitches before. Could be a learning experience. What uncanny luck to find someone like him less than a hundred feet from her house! Still, she had to tell him the truth, though she feared she’d lose her catch. Non-procreative sex was a sin, after all. "I’ll let you do it, but you need to know...I’m not in h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can work with that,” he said, shrugg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could hardly believe it. A perfect match. She’d expected the search to take an hour, if not two. Maybe she [i]was[/i] doing the right thing, and this was a sign. Still, she had barely had time to prepare herself for her first time. Shivering, she turned around, facing away from the husky-mix.</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uh,” he said, but he didn’t question it. Instead, he jumped onto the Samoyed’s back, sliding his long legs around her hips. Emm trembled beneath him, her tail tucked neatly out of the way. This was it, her first time! She wondered if Mercury had had such an easy time finding a ma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gasped as she felt a gentle poke beneath her tail, something soft, wet, and warm nudging against her tight spade. She shivered for a moment, realizing that this was [i]really[/i] happening. Everything was happening so fast she could barely wrap her head around it. Whimpering, the young bitch spread her back legs, only remembering at the last second that she’d forgotten something very important. "Wait, what’s your na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laughed. "Fido. Honest!” Then he launched himself forward, tugging hard on the Samoyed’s hips. Emm [i]yelped[/i] as the dog’s bony tip ripped her pussy wide, the sharp pain making her rump shudder. She’d never felt anything like it – the hard shaft sunk into her, stuffing her full on his way deep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w!” she gasped, before managing to cough out the words, "I’m...Em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ido leaned forward, rocking his hips as he worked his way deeper into the bitch, dick growing rapidly inside of her. "Nice to meet you,” he chuck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s...is it supposed to hurt like that?” she groa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ive it a second,” he said, not slowing his own pace an ounce. He squeezed and pounded his way in until his hips were flush with hers, his white balls clenching up against her rump. Sure, she’d seen balls before, but she’d never [i]felt[/i] them. He panted there for just a second before he put all his weight forward, humping in and out in short, sharp thrus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was still aching, though she didn’t know why. She was doing everything right, wasn’t she? From what she knew about sex, this was it! Maybe the pain was because she wasn’t in heat, like this was God’s way of punishing her. She gritted her teeth, ignoring it. She was doing this for the love of Mercury, and that was the most important commitment she would ever make. A little sin was worth a lifetime of happine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bigger dog pushed her forward so that the Samoyed had to dig her front claws into the dirt to hold her place. Emm clenched her teeth and held her breath, wondering what, if anything, [i]she[/i] was supposed to do to make Fido feel better. She concentrated on her sudden mate’s thick cock rubbing back and forth in her slowly adjusting pussy. At least the pain was starting to du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hh, bitch, that’s good,” the husky-mix sighed. He seemed to be growing larger inside of her, as if that were even possible! He grunted and thrust forward, digging his fat cock deeper and holding it there as he swelled, and soon Emm felt like she was connected to the stranger - every small motion he made send Emm rocking back and forth as we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t least he was liking it. Emm heard soft, high-pitched [i]squeaks[/i] and [i]squirks [/i]from between her legs, the sound of liquid against liquid. Was he already spilling his seed? Emm glanced back over her shoulder, amazed to see that her pussy was bulging out from beneath her tail, tremblingly full of Fido’s knot. "Oh, God,” she gasped, though she doubted that Fido knew she meant that litera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 right, bitch, I’m gonna...I’m gonna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jerked forward, his balls [i]slapping[/i] against her rump even as they began to convulse. The loud [i]splurt! [/i]echoed in her ears, a hot stream of cum filling her with a spreading warmth. Fido was moaning and groaning, holding so tightly onto Emm’s rump that his claws began to rasp against her hips. Emm held her ground, clenching her eyes shut as the mutt used her, spurt after spurt entering her adulterous cu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nnnnnh!” he gasped, shuddering above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stood there patiently, analyzing all the sensations she was feeling between her legs. She felt stuffed, a dull ache spreading her once-virgin rump, the warm, sticky fluid filling her like a water balloon. She wasn’t panting, though he was. Maybe he was out of shape? There was a hint of something else...something just within her stretched out lips. The way his enormous knot bulged within her felt...almost...go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ido got off of her then, spinning around so that his dick squeezed and jostled her swollen pussy. Their curled tails wagged against each other as he looked over his shoulder at her and said, "You were a nice, tight little fu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ust another day for the husky, but for Emm this was her first time. She smiled politely at him, noticing that he was still wincing and [i]spurting[/i] inside of her. "I’m glad you liked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ido just chuck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y were stuck like that for several minutes, Emm blushing at the thought that at any minute, someone she knew might come walking by. There [i]were[/i] other dogs, mostly being walked, and their eyes naturally went to the copulating canines, but thankfully no one she recogniz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he finally pulled out, a thick cream spilled slowly out of her, almost invisible in her white fur. But boy could she [i]smell[/i] it! Her whole body was covered in the husky’s scent, but that acrid, sticky stuff really stood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almost cursed when she saw Fido’s cock for the first time. It was huge! At the base, it was almost three inches wide, and it was long, tapering to a point. That bony tip must have been what was bumping up against her. She said, "How did you get [i]that[/i] inside [i]m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ido cocked his head. "It starts small and gets bigg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nodded. "Well, thank you, Fido. I can’t imagine my luck to find someone like you so quickly. I really owe you 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You[/i] owe [b][i]me[/i][/b][i]?[/i]” he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ll have to think of a way to pay you back if I ever see you again,” Emm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ith that, the two canines parted way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next day was Monday, and Emm managed to sneak out again, this time when her owner left for school. The Samoyed could expect free reign for the next several days, and she was going to take advantage of it. She headed toward the wharf once more, but just like before, she’d barely walked a block before running into a ma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is time, he was a shaggy brown mutt with tangles all over his fur. Definitely a stray, which was a good sign for Emm. Sure enough, he said he wasn’t Catholic, and like Fido, he was perfectly willing to help her out. He didn’t sniff twice, even when she admitted she wasn’t in heat. She remembered to ask his name this time, though - Argo, or Ergo or something. Maybe finding this type of dog wasn’t as hard as Emm had thou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he was done with her, she realized she hadn’t really learned anything new. Argo shoved his dick into her, and thankfully it hadn’t hurt quite so much going in. Then, he pumped his hips, swelling inside of her until he was stuck, and began unloading within her bulging pink lips. He thanked her surely enough, so Emm wondered if maybe a bitch’s role was to stand patiently for her male. Why did Bethany think this was so important? Why did [i]she[/i] like it so much? Well, it was nice enough to feel wanted, and certainly Fido and Argo had wanted her. But there had to be more to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found out the next d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turned the corner and almost tripped over a small dog. He was a little over half her size, sporting an odd mix of black, orange, and white fur. His pointed ears gave him a little more height, but clearly he was no match physically for Fido or Argo. He seemed to make up for that in braggadoci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gnoring that he’d just been tripped over, the little corgi took one glance at the Samoyed and said, "Hey, baby...how’s it shakin’? I’ve got what [i]you[/i] ne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sat politely, trying to be respectful to the small dog. "Is that s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dog smirked and wagged his stump of a tail. "I [i]know[/i] how to treat a lady - how else would I get bitches left and right if I didn’t give them a little...something extra? Why don’t you come with me - I know a place, got a few friends there, they’ll tell you the same 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pointed to her collar, but she wasn’t criticizing him for not having one. Instead, she said, "My human returns home in an hour. I don’t have time to meet your friends. Why don’t you show me right here what you can do?” She doubted very much that he would be any different from the others, but maybe he [i]did[/i] know a thing or tw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corgi blinked and cocked his head, unwilling or unable to say anything. "Um...really?” he asked, confused. Then, glancing around, he said, "Right 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ure, why not? But before we do anything, I want you to know that I’m not looking for any sort of serious relationship, and I’m not in heat. I’m getting married in a week or tw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re...um...” the dog said, confused. Then he shrugged. "Ok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smiled, hoping the corgi’s big talk wasn’t all bark and no bite. She turned around, looking over her shoulder to watch the small dog’s eyes widen as she offered her rump, tail curled politely out of the way. Could he even climb up? Would she have to crouch? "I’m Emm, by the 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no, no, no,” the corgi said, smiling. "We’ll get to that. First, I want you on your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urious, the Samoyed did as she was told, rolling over like her human had taught her. She felt a little vulnerable on her back like that, hind legs splayed for the male who looked much bigger from this vantage point. Her tail was pinned beneath her rump against the sidewalk, leaving her pointed spade shivering in the ai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smiled, enormous tongue spilling sideways out of his mouth, a few drops of drool hitting the sidewalk. "Yes, just like that...” he said appraising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took a step forward, but Emm quickly asked, "Wait, what’s your na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ip...pin. Pippin,” he corrected, still walk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stead of climbing over her and sticking his growing cock in her like she expected, he pulled up short, licking his lips as he gazed at her pussy. Confused, she said, "What are you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is large, pink tongue [i]engulfed[/i] her pink mound, cutting off whatever words Emm had been trying to say. At first, ‘Pippin’ slurped just the outside, but as more and more of his tongue built up against her trembling lips, the pressure grew until the slick girth slid between her lips. Emm tossed her head back and [i]whimpered[/i], the sensation almost completely alien to her. Sure, Fido and Argo had jammed their organs into her, but ‘Pippin’s’ fierce lick was so much softer, warmer, and - above all - [i]wetter[/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rrf!” she gasped, but he didn’t let up, licking her again and again, his cold nose nestled against the light, white fur of her abdomen. Wet drool [i]squelched[/i] and [i]squeaked[/i] into her tight passage, greasing her up, down, left and right. The corgi might be a bit smaller than other dogs, but his tongue probed every last crevasse inside of her until his tongue was so slick it [i]swam[/i] inside of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eeth chattering as she shivered, Emm groaned, "I...I...[i]unnnnh...[/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lacing a firm paw on each thigh, Pip spread her legs apart, pushing his tongue even [i]deeper[/i]. She felt the tip [i]slurping[/i] up against her deepest wall, and instead of the pain she’d felt with the others, she felt a strange, growing heat. She almost felt like she herself was adding to the growing fluids inside of her, like her pussy was a water faucet. Shuddering, the Samoyed began to wobble her hips up and down, pushing her muff against his nose. The [i]squelch, squelch[/i] of her cunt squeezing around him only made her thrust hard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poor corgi was running out of breath, but when he tried to push away from her with his little paws, Emm wrapped her hind legs around his broad neck, holding him in. He tried to draw his tongue free, but she [i]clenched[/i] down around him, pinning the thick organ deep. Lost as she was, Emm ignored her mate’s desperate gasps for breath, rocking her hips up and down, ignoring the pain as she squished her own tail against the concrete beneath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ip knew that the only way he was going to survive her clenching cunny was to make her cum, and [i]fast[/i]. Laying his ears flat, he went to town on her, slamming his tongue back and forth. Her oily cum filled his muzzle, so he gulped greedily, his lungs starting to burn. She was [i]insatiabl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 don’t stop!” she gasped, unaware that he honestly couldn’t stop. She squeezed around his neck hard, holding him firmly in place as his tongue did for her what her other mates hadn’t bothered to do. Heat boiled up in her brain, her vision starting to blur as her eyes rolled up in the back of her head. Whimpering, she tossed her head back and [i]howle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is was what Pip had been hoping for, but with her orgasm came a new wave of powerful spasms and a flood of gushing, Samoyed fluids. So much sprayed into his muzzle that he couldn’t drink it all, the fragrant oil splattering out his muzzle and flowing down his chin to soak into her fur. The corgi whined, starting to feel lightheaded as his nose pumped what little air he could gather through her belly fur. Emm howled and whined for him, but never let him g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y the time her young body finally gave way, ‘Pippin’ was near to bursting. He hyperventilated into her pussy, barely holding onto consciousness. Not a moment too soon, Emm finally collapsed in a wet puddle on the sidewalk, her legs loosening their grip on the corgi. He jumped back, taking a huge breath of air, his wide, wet tongue panting madly to cool him of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oly [b][i]fuck[/i][/b]!” the corgi gasped; the epithet apparently important enough to waste a whole breath on. He panted as he stared at the exhausted, satiated Samoyed in front of him, her thick spade still leaking fluid out onto the ground. Emm was panting too, her tongue dangling out the side of her mouth as she slowly returned back to Ear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ip panting, Emm got the next word in, gazing down at the corgi in amazement. "What...what happe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gave her a sheepish grin. "Told you I was good. Just - [i]pant[/i] - tell me when you’re -[i] pant -[/i] ready for round 2...” With an errant paw, he gestured to his surprisingly enormous, swollen cock. No, he wasn’t quite as big as the other two, but for his size he was very well-endow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moaned. "If it’s anything like round 1, do it [i]now[/i]...” she wh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ip grinned again, and this time did what she expected. He climbed over her, resting his long, orange-and-white belly onto hers, stopping after only a foot or two. He barely reached her ribcage by the time his bony tip was pressed gently up against Emm’s trembling cu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eady, bitch?” he said, shivering, his polite facade finally dropp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didn’t care. The way his dripping cock brushed up against her still-aching pussy made the Samoyed whimper, saying, "Do it! Have your way with me!” Even making out with Mercury had never felt this go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ip grinned, and did as he was told. He [i]slammed[/i] himself into her, shoving his swollen cock all the way in to his bulging knot, which hit her wet pussy with a loud [i]squish![/i] He clambered up her body almost another foot in that thrust, his huffing exhalations now blanketing Emm’s ch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hhhh!” she gasped, not at all ready for it. Her pussy still trembled from her last organ, and now, suddenly stuffed, she whined in pain. It was a different pain than before - a pain that came from [i]too[/i] much pleasure. "W-wait!” she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he didn’t stop. Reveling in the way her tight pussy was convulsing around his well-primed cock, Pip backpedaled, pulling his fat cock back until it quivered just inside her stretched spade. He was too short to just hump his hips - he had to walk the full foot back and forth. Launching forward again, he buried himself to the knot again, still bulging just outside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is time, it was Emm’s turn to gasp, and try desperately to push the horny corgi back. She placed both her front paws on his head, but he would have none of it, charging forward like a pint-sized rhinoceros. On her back, Emm could hardly get any stability, helpless against the corgi’s onslaught. Again and again the corgi slid back and rammed in, his stub-tail wagging nonsto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ippin!” she gasped. But as much as moments before she would have given anything for a break, she was already loosening up. The painful heat growing in her loins began to fade, replaced instead by a wetness that came from her as much as from him. The sticky, wet [i]sploosh[/i] that rang out each time his thick knot smashed against her pussy was definitely aided by his clenching balls, but soon Emm was humping up against the eager corgi, howl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rough gritted teeth, he said, "Now be a good girl, and open up! I’m not going to let go until you’re a swollen bulge on the end of my di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blushed, never having heard such dirty talk before. She wanted to be his, but she couldn’t do it alone. Whining and spreading her legs as far as she could, the Samoyed said, "H-hard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ip pushed with all his strength, Emm’s folds yawning wide to try desperately to engulf his oversized knot. Fido had pushed his inside [i]before[/i] it grew, so the young female wasn’t sure that ‘Pippin’, small as he was, would even be [i]able[/i] to fit it in, now. But the randy corgi seemed determined, hammering forward in short, sharp bursts. Emm whined and wailed on her back on the sidewalk, in [i]broad daylight[/i], oblivious to the odd looks she was getting from passersby - human and canine alik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little orange dog wrapped his front paws around Emm’s ribs, using anything he could get for more purchase, but still each thrust [i]squished[/i] harmlessly off her stretching spade. She’d been a virgin only two days before, and her lightly used cunt wasn’t ready to take such a large knot. Pip moaned and whined, "You’re...too...[i]tight![/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i]needed[/i] to feel his bulge between her lips. The warmth that was already spreading throughout her body demanded it. Every inch that her lover’s cock pushed and pulled inside of her sent her adulterous cunt aflame, quivering and convulsing beneath him. She was about to lose it, one way or another, but she begged, one last time, "Harder, [i]GOD[/i][b][i]DAMNIT[/i][/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ining, the corgi grinded his swollen bulbus glandis against her, trying to wedge it in slowly over time, wincing as he pulled himself a little further up the Samoyed’s body. Snapping his jaws, he grabbed her blue collar in his teeth, using the muscles in his thick neck to tug alongside his four paw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Pop![/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ike that, the pressure grew so large that her wet seal popped open, wrapping around the entirety of Pippin’s cock like a sleeve. She wasn’t in heat, but you couldn’t tell it from her sopping, spherical mound. Emm [i]roared[/i], the sharp pain of such a large bulb squeezing into such a tight hole worth it for the sudden gush of pleasure that [i]thrummed[/i] through her body as the corgi’s knot jostled and twitched against her untested clitoris. For the second time that day (and in her life), Emm exploded in orgas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wwwooooooonf!” she howled, ending with a sudden gasp of air. Her entire body was shuddering, but no part so dramatically as her tight, clenching cunt, distended from the little dog’s hard, fat cock. She wondered how the breed could have continued to this day - how could a female corgi [i]begin[/i] to take such a huge di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ip dropped her collar to whine along with her, his chubby balls pulsating each time he splattered her. He grit his teeth until he was sure they’d break, and whimpered, "God, that feels good...” He drilled up and into her, his slick, [i]splurting[/i] cock grinding up against her inner wall. "You’re like a vice gri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could barely hear him, bucking her hips and clenching [i]hard[/i] around him, her rump angled upward to fill her deepest parts in hot, bubbling corgi cum. She’d never gotten praise like his before - maybe she [i]was[/i] getting better! At this rate, Mercury wouldn’t know what hit him on their wedding n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ip panted, his tongue dangling sideways onto her soft-furred chest, while Emm trembled, her legs wrapped around the small dog as if his huge knot weren’t enough to keep them locked together. "Pippin!” she wh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corgi could hardly believe his luck. He’d never met anyone like Emm, especially in a Catholic neighborhood. "Damn, you’re an easy bitch!” he gasped, squeezing another heady load into the Samoy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Unnnh! Nnnggg! I’m doing it for [i]him[/i],” she whimp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r fiancé is a lucky dog,” Pippin said, and Emm didn’t catch the slight hesitation in his voice. He’d met some pretty big sluts in his day, but most of those bitches at least [i]ran away[/i] before getting cornered and giving in to their hea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y panted and groaned together for several minutes, in broad daylight, but none of the humans walking dogs felt comfortable watching for long, knowing that other people could see them. The dogs all looked as well, but were dragged along with their masters. By the time Pip was done, Emm needed to go. "I’m out of time,” she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t that moment, Pip’s pointed ear twitched and turned to the right. He glanced over. "Oh, shit, that’s my frie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glanced over to see two much bigger dogs on the sidewalk about 50 meters away. They’d just noticed their little friend. One was a chocolate lab, mostly, though he had pointed ears and some even darker fur on his sides. The other looked mostly like a poodle. She whined, "I don’t have time for them right now. Come on, Pippin, quit cuddling with me and [i]pull out[/i] alrea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s not that easy!” he whined, tugging backward weakly until his fat knot squeezed painfully at Emm’s bulging spa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growled. Sliding her hind paws to his hips, she pushed him back. Pip [i]yelped[/i], the sudden pain running through him like an electric shock, but Emm couldn’t wait. Even though her pussy stretched and quivered with pain, she kept going. She was much stronger than he was, and in a few seconds, he [i]popped[/i] off of her, leaving a dribbling mess on the ground near her tai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w!” he yel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rolled to her feet. Pippin’s friends were starting to run now, and she couldn’t afford talking to them. What if they wanted a second and third go? Normally, she would have been all for that, but there just wasn’t enough time today. "Thanks, Pippin,” she said, turning away from him. "Tell your friends I’ll be back tomorrow - same time, same pla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ip stood stunned. "Wait, [i]really[/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y not?” she asked, and ran ahe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Woods and Pier finally caught up to him, the lab said, "What the hell, man? Why’d you let her get away!? You had her cau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uh...” he stammered, then after a beat, he laughed incredulously as the whole situation finally caught up with him. "Yeah, I wouldn’t say [i]’caught’[/i]... Jesus, you guys’re not gonna believe this…” and then he explained the whole stor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managed to sneak back into the house without a moment to lose. Thankfully, her master didn’t notice that her white rump was stained white for a [i]different[/i] reason. Emm ate her dinner, recounting the day. Pippin had been [b][i]amazing[/i][/b]. What if his friends were the same way? She could hardly wait to meet up with the three of them on Tuesd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ondered how well Mercury was doing. [i]She[/i] was about to bag three dogs in one g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He’ll be so impresse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 * *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rcury wasn’t so lucky. Or rather, he couldn’t bring himself to sneak out of the house. If he hadn’t loved Emm so much, he might have just spent the rest of the week at home, feeling sick to his stomach. But she wouldn’t be happy to know he’d just gone on two dates — with one dog. He was supposed to experience other dogs, and just the one time with Buffy wouldn’t cut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inally, Thursday night, the last night before obedience training when he would see Emm again, he summoned the will to go out. The Irish Setter wasn’t at all sure he’d be able to bring himself to mate with another bitch, but he had to try. He couldn’t let his fiancée dow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wandered around a new section of town, where he was sure he wouldn’t run into Buffy. He couldn’t face the pain on the Beagle’s face once again. He hadn’t meant to lead her on, but he had, and now she was running around with his puppies growing in her belly. He’d have to find a bitch that wasn’t in heat, someone just looking for a good t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eventually found one, in an alley. She had no collar and was rooting around in a dumpster, but that was okay. Taking a deep breath, he walked up behind the girl and said, "Uh...h-hell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uh?” she coughed, surprised. Pulling her head out of the trash, she glanced over her shoulder, surprised to see the purebred Irish Setter. "What do you wa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w that he could see her better, he could tell she was a mutt. Her mottled colors varied almost as much as an Australian Cattle Dog, and she had one upright ear, while her left halfway drooped, but she was a little lanky like a Greyhound. Her fur was a bit frazzled, but he didn’t mi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s wondering...um...if you wanted to come back to my place. I’ve got kibble...” Mercury knew his owner would be gone for the whole night, since he’d grabbed his toothbrush before he left with his girlfrie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mutt blinked. "What? Me?” she asked, turning around to sniff at her own rump. "I’m...not in heat or any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 okay,” Mercury said. "I just...I saw you and I think you’re pretty and I want to...um...get to know you bet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 think I’m prett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ll…yeah.” He didn’t want to go into his fiancée, or the deal he’d struck, but he also didn’t want to give this girl the wrong impression. "I mean, I’m not looking for anything long term. I just thought…maybe we coul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aid, "You’re new at this, aren’t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yeah,” he admitted, ears droop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right. My name’s Maybi. I don’t know if anyone has ever called me pretty before. Not even while I was in heat, though that didn’t stop them from try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eally? Well, I [i]do[/i] love the way your fur colors mix - I just have this solid red. And you look really...slender and you…have a cute no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looked him over. "Cute guy like you could get anyone you wanted. Why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couldn’t tell her the truth. He couldn’t admit to this sweet stray that he picked her because she was the first bitch he saw that wasn’t in heat. She [i]was[/i] cute, but he didn’t want to get to know her. He just wanted to fuck her so Emm would be happy. He picked Maybi because she didn’t look Catholic and seemed like she might be willing to ma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just…wanted company, and you seem nice,” he lied, already feeling the guilt in his stomach. At least it was just a lie by omission, but he had a feeling God wouldn’t be too happy about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 xml:space="preserve">Maybi shrugged. "Sure, I guess. You had me at ‘kibble’.” She smiled at him, wagging.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Greyhound/Shepherd mix followed Mercury all the way home, but it wasn’t far. Mercury snuck in through the broken fence, then pushed through the doggy door, Maybi on his heel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is is my humble abode,” he said, tail wagg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ow, that collar’s not just for show. You’re a real pet, aren’t you?” she said, looking up at the high ceiling. There was virtually no dirt or bugs or trash in the house, and it smelled...pleasa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orn and raised. I suppose there are perks, but it can get [i]really[/i] boring sometimes. I have the house to myself a lo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ybi cocked her head. "Better alone and safe than out there with God knows what. Luckily, I keep a pretty low profi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s dangerous out t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ybi chuckled. "Wow, you really don’t know, huh? On the streets, you never know if the next dog wants to steal [i]your[/i] food or make [b][i]you[/i][/b] food, and don’t even get me started on what happens when you’re in heat. Sometimes you gotta fight off raccoons, and a small dog like me’s gotta worry about coyotes, too. But the biggest danger by far is food. If you can’t find it, you don’t last long at a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rcury could hardly believe what he was hearing. "It’s [i]that[/i] b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ybi huffed. "You learn fast, or you die. I lear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ercury gulped, realizing just how large a gulf there was between his experience, and hers. "Well, I can help with the food at least. You like kibb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ever had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y walked to the kitchen, where the Irish Setter’s bowl was overflowing. Her eyes widened. "You have this [i]all[/i] the t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y master doesn’t bother to feed me at regular times - he just puts a big scoop down every once in a whi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wonder some of the girls talk about getting caught and sent to the pound. You get adopted, you got it ma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rcury was about to comment, but before he could, the mutt dived head-first into his bowl of food, crunching and munching loudly as she filled her belly. He didn’t mind - she needed to put on a few pounds any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she could eat no more, her abdomen was swollen beneath her. He could see the outline of her ribs, only now he realized that she was less Greyhound and more starved. At a loss for what to say, the well-groomed Irish Setter changed the subjec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ave you ever watched televis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u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re, follow me,” he said, leading Maybi into the living roo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adding over to the box, which was ‘off’, naturally, Mercury pressed his paw up to the power button in the bottom right of the T.V. He was fairly certain that his owner had no idea he could do this. He’d never shown off this talent before. Sometimes it got particularly boring while the man was out for hours upon hours doing God knew w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television brightened the dark room, casting colorful shadows on the wall behind the futon. Maybi looked at the box like it was some sort of serpent with its head drawn back. "What is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umans like to watch other humans doing stupid stuff,” Mercury expla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nly now did the cattle dog mix notice what the moving lights meant. She said, "Those are people! How did they get them so small? Why don’t they sme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ercury chuckled, but explained, "Those are just pictures. Like...when you see yourself in the wa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 not water. How’d they do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onestly, I have no idea. Haven’t you ever wondered how they control light?” Mercury asked. "I mean, how the switches can turn them on and of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ybi blinked. "Well, yeah... But they’ve always had ligh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y’ve always had T.V.s, too, you just haven’t seen the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ybi looked thoughtful. "Do you think they just have to flip a switch to get all the food they’re always throwing a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ercury laughed. "Maybe. All I know is that it comes in big, green ba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ybi sat down, watching the moving images. "What are they do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looks like they’re building a house. I’ve seen this show before. It starts with a concrete lot, but by the end of the show, I kid you not, there is a house there instead. It actually looks like a lot of wor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thought houses just…[i]were[/i]. You learn something new every day!” Maybi said, wagging her tai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y watched for a while, asking and answering each other’s questions, until the show ended and Mercury switched to another channel, saying, "Extreme Home Makeover is on next...I hate the ho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w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r…never mind.” He pressed on the remote and "So You Think Your Teen is Pregnant: Celebrity Edition” was 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s this show about?” Maybi asked, cocking her head. The action was much faster pac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ercury said, "Families, mostly. That one is pregnant, but not married, so everyone is unhappy and stressed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rriage is stupid,” Maybi said simp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gasp, Mercury said, "No it isn’t. Marriage is God’s perfect will for the relationship between a man and a woman; between dog and bit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y mom was never married,” Maybi replied. "Was that b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t [i]bad[/i], Maybi. Just not perfect. Don’t you think there is a reason for marriag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ike w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 said it yourself. It’s hard out there on the streets. What if...what if you were married?” he said looking into the mutt’s ey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ll, if I was married to a guy like you, I’d be able to eat better, but that’s not because of the wedding. That’s just your owner,” Maybi decid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 about out there? Wouldn’t things be easier if you had a guy by your side, to help you look for food, or to protect you from coyot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riends aren’t good enoug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ould [i]friends[/i] risk their lives for you and your puppies?” Mercury asked, a slight edge to his voi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rcury said, "If [i]we[/i] were married, under God, I would never leave your side, through good or bad times. I would be there for you and our children until my dying brea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ybi gulped, staring into the Irish Setter’s steel gaze. "You’d...do that for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rcury’s eyes widened — he was getting caught up in the moment again. He had to shake his head clear. "I...I would if we were married. But that’s...not what I’m looking f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y sat there in silence for almost five minutes before one of the girls on the screen started kissing her boyfriend. Mercury sighed, and said, "No, Chelsea...not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o is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helsea’s new boyfriend. He’s totally wrong for her. The father is trying to get his act together and get a job to support her, but this guy...he just wants sex,” Mercury explained. "And he’s going to get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s that so bad?” Maybi asked. "I mean, I’d have sex with you, Mercur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blinked, glancing down at the cute mutt. His ears drooped. He was really starting to like Maybi, as much as he knew he was getting married to Emm. Still, it hurt to hear her say such a thing. But, after all, he [i]had[/i] asked her out in order to mate with her. Gulping, he said, "You...you woul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ure. You seem like a nice guy, and you did fill my belly with food. Might as well let you fill my belly a second time.” She smiled up at the setter, wagging her tai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 wasn’t what sex was for, and Mercury knew it. Still, he’d made a promise to his future wife to sleep with other bitches, and here was one who seemed perfectly satisfied with a casual fuck. Legs shaking, Mercury stood up and said slowly, "Ok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ood,” she said, standing up, too. She brushed her head up against his neck, nuzzling him as she slid her motley fur against his long, lush red. His eyes followed her as she passed him, her tail lifted up to show off her tight little pussy, the second that Mercury had gotten a good look at. She wasn’t swollen up like Buffy, but she was a bigger dog, and her scent might not be as addictive, but Mercury couldn’t help it. He felt his dick stirring, especially when Maybi stopped a foot beyond him, glanced over her shoulder at him, and held her tail off to the si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h, God...” he wh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ike what you see?” she asked, wiggling her rum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I mean, oh God...this isn’t r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ybi blinked. Mercury took a step back, shaking his head, before continuing, "I’m not comfortable with this. I don’t want you to think that I only asked you out to sleep with you.” Even though that was the truth, at least initially. "And I didn’t give you that food so you’d feel like you had t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ybi perked up her ears and cocked her head. "I don’t think that. Especially not now. I just thought...maybe it might be nice. I like you, you like me, so why no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ould her tell her about Emm? He didn’t want to crush another girl’s feelings. The week was up tomorrow, and Mercury would once again be a one-girl dog, engaged to the female he loved. He’d done what Emm had wanted; he’d mated with one other dog. Wasn’t that enoug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s complicated. I’m not rea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ll you be ready soon? I...wouldn’t mind seeing you again,” the cattle dog repli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rcury gulped. "No, I don’t think I will be. It’s...best you forget about me, okay?” He’d have loved to go on another date, but he would never cheat on Emm. He felt bad about doing it [i]with her permission[/i], much less without. "I had a great time, I really did, but I think you’re better off without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couldn’t avoid the drooping expression on Maybi’s face. His only solace was that the disappointment he’d given her now was better than what might have happened had he let this date go further. She deserved a dog who cared for her, and [i]only[/i] for her, and Mercury’s heart was with a certain Samoyed. He hung his head and said, "I’m sorr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no,” Maybi said, sighing. "It’s okay. I understand. Thanks for the food and the T.V. I’m glad you asked me out. If you ever...change your mind...I usually hang out on 24th street by the deli. They have to throw away meats after a couple days.”</w:t>
      </w:r>
    </w:p>
    <w:p>
      <w:pPr>
        <w:pStyle w:val="Normal"/>
        <w:rPr/>
      </w:pPr>
      <w:r>
        <w:rPr>
          <w:rFonts w:eastAsia="Times New Roman" w:cs="Times New Roman" w:ascii="Times New Roman" w:hAnsi="Times New Roman"/>
          <w:kern w:val="0"/>
          <w:sz w:val="24"/>
          <w:szCs w:val="24"/>
        </w:rPr>
        <w:t>Though not able to bring himself to make eye contact with her again, he nodded glumly in acknowledgement as she walked past him, and out of the living room to eventually exit through the doggy door.</w:t>
      </w:r>
    </w:p>
    <w:p>
      <w:pPr>
        <w:pStyle w:val="Normal"/>
        <w:rPr/>
      </w:pPr>
      <w:r>
        <w:rPr>
          <w:rFonts w:eastAsia="Times New Roman" w:cs="Times New Roman" w:ascii="Times New Roman" w:hAnsi="Times New Roman"/>
          <w:kern w:val="0"/>
          <w:sz w:val="24"/>
          <w:szCs w:val="24"/>
        </w:rPr>
        <w:t>Mercury cowered under the couch until his owner got home, a pit in his stomach almost as large as the one that Buffy had put there. This week had been truly awful, and he felt like [i]he[/i] was the bad one. The girls he’d met were honest and interesting and loving, but Mercury couldn’t return their trust. At least the day was over, and things would finally go back to norm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 * *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 how many dates did you get?” Emm asked spritely, covering up her inner nervousness. Thanks to a stomach flu, her master had stayed home for the next several days, leaving the Samoyed trapped. She was stuck at three dates, and have been forced to stand up Pippin and his friends. Oh well, it was too late now, the week was ov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rcury sighed. "Do we have to talk about this now? We’re supposed to be paying attention. What if I miss the command to ‘dro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other students were all paying rapt attention to the man with the whistle, waiting patiently for his firm but fair commands. But Emm couldn’t wa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had three dates,” she said, glancing over at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e too,” he said finally, though he stayed looking straight ahe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mn! He’d gotten the same number! Emm felt a little queasy. What if Mercury was more experienced now than [i]she[/i] was? How could she impress him on their wedding night? If only she’d had those extra days with Pippin, she’d have easily surpassed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rest of class was a blur to Emm until finally, at the end, she got another chance to speak with her fiancé. "Look, Mercury...I learned a lot over the last week, but I was just wondering what you thought about...extending our little experiment another seven day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What[/i]? No, I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ust one more week. For our marriage. For me? I don’t want us to have any problems down the line. I really want you to get everything out of your system now,” she said, her eyes hopeful. She [i]had[/i] to do better; she had to [i]blow him away[/i] when they consumma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on’t think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ust do it. Find a few more bitches, sample them, and [i]then[/i] we’ll be ready. We’ll get married and have our whole lives ahead of ourselves, toge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rcury let his ears droop, but they always drooped. Surely, she could see how uncomfortable he was? Still, he loved her. If this is what she really wan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kay, Emm.” He felt his stomach bubbling and lurching already. "One more week.”</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9:30:00Z</dcterms:created>
  <dc:creator>Thakur Cat</dc:creator>
  <dc:description/>
  <cp:keywords/>
  <dc:language>en-US</dc:language>
  <cp:lastModifiedBy>Morpheus 414</cp:lastModifiedBy>
  <dcterms:modified xsi:type="dcterms:W3CDTF">2023-07-10T00:09:00Z</dcterms:modified>
  <cp:revision>69</cp:revision>
  <dc:subject/>
  <dc:title/>
</cp:coreProperties>
</file>