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Christy creeped into the alleyway where she had been supposed to meet Billy, before the unthinkable had happened.  She’d just meant to have a little fun with the Doberman, and Riley’s tongue had felt so good.  She couldn’t resist him when he mounted her, promising he’d pull out.</w:t>
      </w:r>
      <w:r>
        <w:rPr/>
        <w:br/>
        <w:br/>
      </w:r>
      <w:r>
        <w:rPr>
          <w:color w:val="000000"/>
        </w:rPr>
        <w:t>Her aching, dripping vulva had been evidence enough what Riley’s promises were worth.  He’d promised both Christy [i]</w:t>
      </w:r>
      <w:r>
        <w:rPr>
          <w:iCs/>
          <w:color w:val="000000"/>
        </w:rPr>
        <w:t>and[/i]</w:t>
      </w:r>
      <w:r>
        <w:rPr>
          <w:color w:val="000000"/>
        </w:rPr>
        <w:t xml:space="preserve"> her friend Abigail that he would marry them, and both girls knew he’d do no such thing for either of them.  Now they were both filled with his seed, and probably pregnant!  The husky had no idea what she was going to do, and Abigail was no help at all, just crouched in a corner, weeping.</w:t>
      </w:r>
      <w:r>
        <w:rPr/>
        <w:br/>
        <w:br/>
      </w:r>
      <w:r>
        <w:rPr>
          <w:color w:val="000000"/>
        </w:rPr>
        <w:t>Christy just needed to clear her head.  She’d licked herself up, much to Abigail’s horror, hiding the secret pooling deep inside of her.  Abigail had done the same for herself, choking down Riley’s seed and hoping that somehow that would prevent her from having his pups.  Christy was pretty sure she’d heard that if a boy ties with you, you’re done.</w:t>
      </w:r>
      <w:r>
        <w:rPr/>
        <w:br/>
        <w:br/>
      </w:r>
      <w:r>
        <w:rPr>
          <w:color w:val="000000"/>
        </w:rPr>
        <w:t>She had left her yard again, trying to think, and found herself seeking out Billy, the golden retriever she’d met the day before.  If only she’d ignored Riley and gone to Billy.  The yellow, long-haired dog seemed like a good Catholic, with...an adventurous spirit, for certain, but not someone who would break the important rules.  She at least owed him an apology, if not an explanation.  She’d stood him up.</w:t>
      </w:r>
      <w:r>
        <w:rPr/>
        <w:br/>
        <w:br/>
      </w:r>
      <w:r>
        <w:rPr>
          <w:color w:val="000000"/>
        </w:rPr>
        <w:t>Sure enough, he was still waiting for her in the alleyway, even though she was almost an hour late.  His ears perked up when he saw the bluish-black husky, and he said, "I thought you weren’t coming..."</w:t>
      </w:r>
      <w:r>
        <w:rPr/>
        <w:br/>
        <w:br/>
      </w:r>
      <w:r>
        <w:rPr>
          <w:color w:val="000000"/>
        </w:rPr>
        <w:t>Christy managed to work up a sufficient smile, though she felt like shit.  Her life was over...and so was Abigail’s.  What had started with a friendly licking by a neighbor’s dog, had ended horribly.  Riley was a stray, most likely; he hadn’t had a collar.  Why had she trusted him?</w:t>
      </w:r>
      <w:r>
        <w:rPr/>
        <w:br/>
        <w:br/>
      </w:r>
      <w:r>
        <w:rPr>
          <w:color w:val="000000"/>
        </w:rPr>
        <w:t>Billy’s collar said his family name was Johnson.  He had such a nice, gentle demeanor, totally different from the Doberman.  Perhaps that danger was part of Riley’s appeal.  Well then, she’d gotten what she deserved.  She said, "I’m sorry, Billy.  Something...happened."</w:t>
      </w:r>
      <w:r>
        <w:rPr/>
        <w:br/>
        <w:br/>
      </w:r>
      <w:r>
        <w:rPr>
          <w:color w:val="000000"/>
        </w:rPr>
        <w:t>"What?" he asked, tilting his head to the side in concern.</w:t>
      </w:r>
      <w:r>
        <w:rPr/>
        <w:br/>
        <w:br/>
      </w:r>
      <w:r>
        <w:rPr>
          <w:color w:val="000000"/>
        </w:rPr>
        <w:t>Billy would have married her, if they’d had an "accident" together.  She opened her mouth to tell him the awful truth.  He’d never want to see her again.  No one would...she was pregnant with bastard pups from some mongrel on the street.  She steeled herself, ready to suffer his look of pitying disgust.  "I met..." she started.</w:t>
      </w:r>
      <w:r>
        <w:rPr/>
        <w:br/>
        <w:br/>
      </w:r>
      <w:r>
        <w:rPr>
          <w:color w:val="000000"/>
        </w:rPr>
        <w:t>Something made her pause.  She looked the golden retriever over, up and down.  He was just the type of dog her parents would have wanted for her.  Sweet and honest and loyal.  He [i]</w:t>
      </w:r>
      <w:r>
        <w:rPr>
          <w:iCs/>
          <w:color w:val="000000"/>
        </w:rPr>
        <w:t>would [/i]</w:t>
      </w:r>
      <w:r>
        <w:rPr>
          <w:color w:val="000000"/>
        </w:rPr>
        <w:t>marry her, if the pups were his.  Or if he thought they were...</w:t>
      </w:r>
      <w:r>
        <w:rPr/>
        <w:br/>
        <w:br/>
      </w:r>
      <w:r>
        <w:rPr>
          <w:color w:val="000000"/>
        </w:rPr>
        <w:t>"- a few girls on the way here, and they talked my ear off.  I really wanted to go, but you know how it is; you gotta be polite.  I really wanted to see you..."</w:t>
      </w:r>
      <w:r>
        <w:rPr/>
        <w:br/>
        <w:br/>
      </w:r>
      <w:r>
        <w:rPr>
          <w:color w:val="000000"/>
        </w:rPr>
        <w:t>He smiles, "Yeah, I have some friends like that.  I’m glad you came."</w:t>
      </w:r>
      <w:r>
        <w:rPr/>
        <w:br/>
        <w:br/>
      </w:r>
      <w:r>
        <w:rPr>
          <w:color w:val="000000"/>
        </w:rPr>
        <w:t>"I’m glad you waited," she said, smiling at him with a side-long glance.  Now, to put her plan into action...</w:t>
      </w:r>
      <w:r>
        <w:rPr/>
        <w:br/>
        <w:br/>
      </w:r>
      <w:r>
        <w:rPr>
          <w:color w:val="000000"/>
        </w:rPr>
        <w:t>*****</w:t>
      </w:r>
      <w:r>
        <w:rPr/>
        <w:br/>
        <w:br/>
      </w:r>
      <w:r>
        <w:rPr>
          <w:color w:val="000000"/>
        </w:rPr>
        <w:t>"I’m glad you waited," the beautiful husky said.  Billy could hardly believe it.  He’d never had much luck with the ladies before, even though he was one of the few intact males in the neighborhood.  Or was it because of that?</w:t>
      </w:r>
      <w:r>
        <w:rPr/>
        <w:br/>
        <w:br/>
      </w:r>
      <w:r>
        <w:rPr>
          <w:color w:val="000000"/>
        </w:rPr>
        <w:t>Stepping forward, the sleek husky brushed up against him, rubbing her head against his neck.  She stepped past him, looking back over her shoulder at his lop-sided grin, his golden tail wagging.  "What do you want to do now?" he asked, looking down at her tail.</w:t>
      </w:r>
      <w:r>
        <w:rPr/>
        <w:br/>
        <w:br/>
      </w:r>
      <w:r>
        <w:rPr>
          <w:color w:val="000000"/>
        </w:rPr>
        <w:t>But Christy’s tail was down.  "What do you have in mind, Billy?  I’m not sure I like the way you’re looking at me..."</w:t>
      </w:r>
      <w:r>
        <w:rPr/>
        <w:br/>
        <w:br/>
      </w:r>
      <w:r>
        <w:rPr>
          <w:color w:val="000000"/>
        </w:rPr>
        <w:t>Billy said, "No, no, I don’t mean anything like that."  Yes, he did.  Last time they’d met, she’d only talked to him for two minutes before his tongue was at her mound.</w:t>
      </w:r>
      <w:r>
        <w:rPr/>
        <w:br/>
        <w:br/>
      </w:r>
      <w:r>
        <w:rPr>
          <w:color w:val="000000"/>
        </w:rPr>
        <w:t>His buddy Nipper had taught him that, saying that Billy wasn’t getting any action because he was being too timid.  "Find a bitch in heat, and lick her," he’d said.  Billy had protested, arguing that he had licked plenty of girls before, only for Nipper to add, "Lick her [i]</w:t>
      </w:r>
      <w:r>
        <w:rPr>
          <w:iCs/>
          <w:color w:val="000000"/>
        </w:rPr>
        <w:t>pussy,[/i]</w:t>
      </w:r>
      <w:r>
        <w:rPr>
          <w:color w:val="000000"/>
        </w:rPr>
        <w:t xml:space="preserve"> not her face."  Christy was the first girl he’d tried that on, and it had worked far better than Billy had expected.</w:t>
      </w:r>
      <w:r>
        <w:rPr/>
        <w:br/>
        <w:br/>
      </w:r>
      <w:r>
        <w:rPr>
          <w:color w:val="000000"/>
        </w:rPr>
        <w:t>The husky said, "Good.  I don’t want to mess this up.  I really, really like you, Billy."  She smiled and wagged her tail, and Billy couldn’t help but catch short glimpses of her gray mound.  His eyes fixed themselves on her rump.</w:t>
      </w:r>
      <w:r>
        <w:rPr/>
        <w:br/>
        <w:br/>
      </w:r>
      <w:r>
        <w:rPr>
          <w:color w:val="000000"/>
        </w:rPr>
        <w:t>Realizing what he was doing, he coughed and looked away, saying, "Yeah, Christy, I don’t either.  Want to get some food?  My parents keep my bowl outside; I’d be happy to share some with you."  He’d had plenty of girls over to his place on dates, but they’d always left him at the end.  Hopefully this time it would be different.</w:t>
      </w:r>
      <w:r>
        <w:rPr/>
        <w:br/>
        <w:br/>
      </w:r>
      <w:r>
        <w:rPr>
          <w:color w:val="000000"/>
        </w:rPr>
        <w:t>"I’d love to," she said, her tail still wagging seductively.  But as he turned to lead the way, she stepped up behind him and said, "But first, we haven’t properly greeted each other."  He looked over his shoulder at her, only to [i]</w:t>
      </w:r>
      <w:r>
        <w:rPr>
          <w:iCs/>
          <w:color w:val="000000"/>
        </w:rPr>
        <w:t>yip[/i]</w:t>
      </w:r>
      <w:r>
        <w:rPr>
          <w:color w:val="000000"/>
        </w:rPr>
        <w:t xml:space="preserve"> when he suddenly felt her cold, wet nose pressing up under his tail.</w:t>
      </w:r>
      <w:r>
        <w:rPr/>
        <w:br/>
        <w:br/>
      </w:r>
      <w:r>
        <w:rPr>
          <w:color w:val="000000"/>
        </w:rPr>
        <w:t>Billy had been trying to breathe through his mouth, knowing Christy was in heat.  He didn’t want to dishonor the girl, but her hot, heavy breath on his butt sent a tingle down his sheath.  He lifted his tail for her, letting her get a good whiff.  Even while she sniffed him, she swiveled her own hips until she stood side by side with him, her own rump right next to his face.  Her tail was curled up onto her back, as it so often was with huskies.</w:t>
      </w:r>
      <w:r>
        <w:rPr/>
        <w:br/>
        <w:br/>
      </w:r>
      <w:r>
        <w:rPr>
          <w:color w:val="000000"/>
        </w:rPr>
        <w:t>He got a close-up look at Christy’s heat-swollen vulva.  Between the gray lips, he could see pink.  Except for yesterday, this was the closest he’d ever gotten to one.  He wondered if he could control himself; if he sniffed her rump, he would certainly get a nose-full of her sweet aroma.  But he had to be polite, so he pressed his nose up against her pucker and breathed deep.</w:t>
      </w:r>
      <w:r>
        <w:rPr/>
        <w:br/>
        <w:br/>
      </w:r>
      <w:r>
        <w:rPr>
          <w:color w:val="000000"/>
        </w:rPr>
        <w:t>The golden retriever’s head seemed to spin around him as her heat-scent seemed to flow straight through his nostrils into his brain.  If he had to guess, he’d say he was showing a bit of pink from his sheath now, and he wondered if Christy could see that from where she was sniffing.  Hopefully not!  He wouldn’t want her to think that sex was all he wanted!</w:t>
      </w:r>
      <w:r>
        <w:rPr/>
        <w:br/>
        <w:br/>
      </w:r>
      <w:r>
        <w:rPr>
          <w:color w:val="000000"/>
        </w:rPr>
        <w:t>It wasn’t, actually.  He’d overheard his owners teaching their son the ways of the Lord, and sex before marriage was strictly forbidden.  He knew that much.  He liked Christy, and wanted to get to know her...maybe marry her someday.  But he’d seen his boy with a girl in his room before, so he knew that fooling around a little was okay, as long as they didn’t go too far.</w:t>
      </w:r>
      <w:r>
        <w:rPr/>
        <w:br/>
        <w:br/>
      </w:r>
      <w:r>
        <w:rPr>
          <w:color w:val="000000"/>
        </w:rPr>
        <w:t>He had to fight the impure, devil’s urge to mount her then and there.  Billy called to Jesus for help in resisting temptation, and help he received.  He steeled himself, breathing again through his mouth.  He kept his nose up against her tail-hole, though, since the husky was still taking a good long sniff of his own backside.  Actually, a [i]</w:t>
      </w:r>
      <w:r>
        <w:rPr>
          <w:iCs/>
          <w:color w:val="000000"/>
        </w:rPr>
        <w:t>really[/i]</w:t>
      </w:r>
      <w:r>
        <w:rPr>
          <w:color w:val="000000"/>
        </w:rPr>
        <w:t xml:space="preserve"> long sniff.</w:t>
      </w:r>
      <w:r>
        <w:rPr/>
        <w:br/>
        <w:br/>
      </w:r>
      <w:r>
        <w:rPr>
          <w:color w:val="000000"/>
        </w:rPr>
        <w:t>What was she doing?  Then he noticed her vulva, clenching and unclenching.  Something fell from her lips, dripping down onto the ground.  Was this an invitation?  Did she want him to lick her again?  Or did she mean it when she said she didn’t want to risk ruining things between them?</w:t>
      </w:r>
      <w:r>
        <w:rPr/>
        <w:br/>
        <w:br/>
      </w:r>
      <w:r>
        <w:rPr>
          <w:color w:val="000000"/>
        </w:rPr>
        <w:t>He watched her pussy squeeze and contract only two more times before he took Nipper’s advice, once again.  He could always walk it back if she were upset.  Lowering his muzzle, he ran it gently across her mound, tasting the slick fluid that glistened there.  When she didn’t complain, he pushed harder, squeezing his tongue between her lips.</w:t>
      </w:r>
      <w:r>
        <w:rPr/>
        <w:br/>
        <w:br/>
      </w:r>
      <w:r>
        <w:rPr>
          <w:color w:val="000000"/>
        </w:rPr>
        <w:t>Christy yelped, and then said, shocked, "Billy!  What are you doing!?"</w:t>
      </w:r>
      <w:r>
        <w:rPr/>
        <w:br/>
        <w:br/>
      </w:r>
      <w:r>
        <w:rPr>
          <w:color w:val="000000"/>
        </w:rPr>
        <w:t>Should he stop?  Or was this what she wanted, like last time?  He should probably pull out, but she tasted so sweet and warm.  He plunged his tongue inside of her again.  She even tasted different from before...saltier.  Maybe she was deeper in heat.  He was rewarded this time with Christy beginning to hump her hips up and down against his tongue, just like the day before.</w:t>
      </w:r>
      <w:r>
        <w:rPr/>
        <w:br/>
        <w:br/>
      </w:r>
      <w:r>
        <w:rPr>
          <w:color w:val="000000"/>
        </w:rPr>
        <w:t>Yelping, the husky said, "Billy, wait!"  She walked forward, but the golden retriever followed, keeping his tongue buried deep inside of her clenching pussy.  She kept walking forward until she was standing all the way in front of him, rather than side-to-side as before.  "Wait!"</w:t>
      </w:r>
      <w:r>
        <w:rPr/>
        <w:br/>
        <w:br/>
      </w:r>
      <w:r>
        <w:rPr>
          <w:color w:val="000000"/>
        </w:rPr>
        <w:t>This time Billy heard her, and he pulled his tongue out of her, stepping back in embarrassment.  "I...I..." he rambled, looking away from Christy’s invitingly presented rump.</w:t>
      </w:r>
      <w:r>
        <w:rPr/>
        <w:br/>
        <w:br/>
      </w:r>
      <w:r>
        <w:rPr>
          <w:color w:val="000000"/>
        </w:rPr>
        <w:t>"I really like you," she started, causing Billy to cringe.  The way she said, he was expecting the next word to be ‘but’.  It was.  "...but things have been going so [i]</w:t>
      </w:r>
      <w:r>
        <w:rPr>
          <w:iCs/>
          <w:color w:val="000000"/>
        </w:rPr>
        <w:t>fast[/i]</w:t>
      </w:r>
      <w:r>
        <w:rPr>
          <w:color w:val="000000"/>
        </w:rPr>
        <w:t>.  Can I trust you?"</w:t>
      </w:r>
      <w:r>
        <w:rPr/>
        <w:br/>
        <w:br/>
      </w:r>
      <w:r>
        <w:rPr>
          <w:color w:val="000000"/>
        </w:rPr>
        <w:t>"Trust me?" he asked, cocking his head to the side, his ears flopping.</w:t>
      </w:r>
      <w:r>
        <w:rPr/>
        <w:br/>
        <w:br/>
      </w:r>
      <w:r>
        <w:rPr>
          <w:color w:val="000000"/>
        </w:rPr>
        <w:t>"I’m a good Catholic lady," she continued.  "I really want to fool around, but...we can’t go further than that.  I’d shame my sister and my family, and worse, disobey God!  Mating is only for mates, and I know you’re not looking for marriage...yet, anyway."</w:t>
      </w:r>
      <w:r>
        <w:rPr/>
        <w:br/>
        <w:br/>
      </w:r>
      <w:r>
        <w:rPr>
          <w:color w:val="000000"/>
        </w:rPr>
        <w:t>Wasn’t he?  She was amazingly beautiful, and kind, and a proper Catholic; everything he could ever want in a wife.  Her concern about him only proved that she was a true believer.  He nodded, smiling, "You can trust me, Christine."</w:t>
      </w:r>
      <w:r>
        <w:rPr/>
        <w:br/>
        <w:br/>
      </w:r>
      <w:r>
        <w:rPr>
          <w:color w:val="000000"/>
        </w:rPr>
        <w:t>His words made the husky shiver, and her black-and-white tail shifted off to the side, rigid and trembling.  With an airy voice, she said, "Then you can lick me."</w:t>
      </w:r>
      <w:r>
        <w:rPr/>
        <w:br/>
        <w:br/>
      </w:r>
      <w:r>
        <w:rPr>
          <w:color w:val="000000"/>
        </w:rPr>
        <w:t>He didn’t need to be asked twice, stepping forward and ramming his tongue into her soft, gray vulva.  She spread her legs, whimpering as he violated her God-given purity.  Billy couldn’t imagine an act more intensely arousing than this, and he felt his erection growing fast.  The scent clouded his mind, but he had made a promise to her and to God, and he would not betray either.</w:t>
      </w:r>
      <w:r>
        <w:rPr/>
        <w:br/>
        <w:br/>
      </w:r>
      <w:r>
        <w:rPr>
          <w:color w:val="000000"/>
        </w:rPr>
        <w:t>He soon lost count of his licks, reveling in her desperate, whining thrusts.  She clenched and shuddered around his tongue, pulling him deeper and deeper, until even the tip of his nose penetrated her virgin vulva.  Billy knew the young girl would have never felt the touch of another male...his pristine Christine.  [i]</w:t>
      </w:r>
      <w:r>
        <w:rPr>
          <w:iCs/>
          <w:color w:val="000000"/>
        </w:rPr>
        <w:t>Slurp![/i]</w:t>
      </w:r>
      <w:r>
        <w:rPr>
          <w:color w:val="000000"/>
        </w:rPr>
        <w:t xml:space="preserve">  He swallowed the salty liquid that filled her deepest recesses, a sign of her deep desire.</w:t>
      </w:r>
      <w:r>
        <w:rPr/>
        <w:br/>
        <w:br/>
      </w:r>
      <w:r>
        <w:rPr>
          <w:color w:val="000000"/>
        </w:rPr>
        <w:t>Soon, she was howling, thrusting her hips and calling out to the world, and Billy hoped no one was nearby to hear her.  What if someone came to investigate?  He spent another three dozen rapid licks into her spasming vulva before her howls finally faded, and he pulled his tongue free.</w:t>
      </w:r>
      <w:r>
        <w:rPr/>
        <w:br/>
        <w:br/>
      </w:r>
      <w:r>
        <w:rPr>
          <w:color w:val="000000"/>
        </w:rPr>
        <w:t>Christy stood there, panting with her tongue hanging sideways out of her beautiful muzzle, still shaking.  "God d...bless, Billy.  That [i]</w:t>
      </w:r>
      <w:r>
        <w:rPr>
          <w:iCs/>
          <w:color w:val="000000"/>
        </w:rPr>
        <w:t>tongue[/i]</w:t>
      </w:r>
      <w:r>
        <w:rPr>
          <w:color w:val="000000"/>
        </w:rPr>
        <w:t>."  She grinned back at him, wagging her tail.  He saw her eye descend between his legs, where he could feel his cock throbbing for release.  Nervously, he said, "Shall we go get that dinner I promised?"</w:t>
      </w:r>
      <w:r>
        <w:rPr/>
        <w:br/>
        <w:br/>
      </w:r>
      <w:r>
        <w:rPr>
          <w:color w:val="000000"/>
        </w:rPr>
        <w:t>The husky’s eyes lit up with laughter and she said, "This is the second time you’ve...helped me out, and I’ve not returned the favor.  Can I...Billy," she said, struggling for the right words, "Do you want to put something [i]</w:t>
      </w:r>
      <w:r>
        <w:rPr>
          <w:iCs/>
          <w:color w:val="000000"/>
        </w:rPr>
        <w:t>other[/i]</w:t>
      </w:r>
      <w:r>
        <w:rPr>
          <w:color w:val="000000"/>
        </w:rPr>
        <w:t xml:space="preserve"> than your tongue in there?"</w:t>
      </w:r>
      <w:r>
        <w:rPr/>
        <w:br/>
        <w:br/>
      </w:r>
      <w:r>
        <w:rPr>
          <w:color w:val="000000"/>
        </w:rPr>
        <w:t>His jaw dropped.  "What about...what about what you said?" he stammered.</w:t>
      </w:r>
      <w:r>
        <w:rPr/>
        <w:br/>
        <w:br/>
      </w:r>
      <w:r>
        <w:rPr>
          <w:color w:val="000000"/>
        </w:rPr>
        <w:t>He blushed as she pointed at his cock, saying, "It’s okay, if you pull out.  And besides, your big bulge at the base is too swollen already, so you won’t get stuck."  She stayed put, keeping her tail off to the side to give Billy far too nice a view of her clenching cunny.</w:t>
      </w:r>
      <w:r>
        <w:rPr/>
        <w:br/>
        <w:br/>
      </w:r>
      <w:r>
        <w:rPr>
          <w:color w:val="000000"/>
        </w:rPr>
        <w:t>How could she suggest such a thing?  Sure, it would be worse if they really went all the way, but sticking his penis inside of her?  That was for after marriage, [i]</w:t>
      </w:r>
      <w:r>
        <w:rPr>
          <w:iCs/>
          <w:color w:val="000000"/>
        </w:rPr>
        <w:t>only[/i]</w:t>
      </w:r>
      <w:r>
        <w:rPr>
          <w:color w:val="000000"/>
        </w:rPr>
        <w:t>.  "No, Christy, we shouldn’t..." he said, nervously.</w:t>
      </w:r>
      <w:r>
        <w:rPr/>
        <w:br/>
        <w:br/>
      </w:r>
      <w:r>
        <w:rPr>
          <w:color w:val="000000"/>
        </w:rPr>
        <w:t>Sighing, the bluish-black husky turned to face him.  "At least let me do something for you."</w:t>
      </w:r>
      <w:r>
        <w:rPr/>
        <w:br/>
        <w:br/>
      </w:r>
      <w:r>
        <w:rPr>
          <w:color w:val="000000"/>
        </w:rPr>
        <w:t>Billy swallowed.  He knew what she was suggesting.  No girl had ever touched him down there (except his mother, back when he was still a baby).  But that was why he was here, wasn’t it?  He was courting Christy, for certain, but when two Catholic yearlings snuck off in the night, it was to exchange tongue-jobs.  Nervously, he sat down, and said, "O-okay."</w:t>
      </w:r>
      <w:r>
        <w:rPr/>
        <w:br/>
        <w:br/>
      </w:r>
      <w:r>
        <w:rPr>
          <w:color w:val="000000"/>
        </w:rPr>
        <w:t>She smiled and licked her lips, swaying her hips as she walked toward him.  Her eyes were fixed on his long, tapered dick, the bulbus glandis already swollen wide.  Billy’s ears were laid back as he waited anxiously, and it seemed like two days and nine hours before she finished walking those few paces to crouch in front of him.  Not even Billy had licked himself, except for cleanliness.  The Bible was clear on masturbation as sin, so he’d spent the entirety of his life without knowing the carnal pleasures.  The time had come.</w:t>
      </w:r>
      <w:r>
        <w:rPr/>
        <w:br/>
        <w:br/>
      </w:r>
      <w:r>
        <w:rPr>
          <w:color w:val="000000"/>
        </w:rPr>
        <w:t>When she gave him an experimental lick, he let out a heavy sigh, not having realized he was holding his breath.  His cock tingled at her touch.  She licked him again, and pleasure arced along his throbbing veins like lightning.  If he hadn’t been fully erect before, he was now.  Another powerful lick slid across the entire base of his sensitive member, eliciting a soft moan from the golden retriever.</w:t>
      </w:r>
      <w:r>
        <w:rPr/>
        <w:br/>
        <w:br/>
      </w:r>
      <w:r>
        <w:rPr>
          <w:color w:val="000000"/>
        </w:rPr>
        <w:t>"Too much?" the husky asked.</w:t>
      </w:r>
      <w:r>
        <w:rPr/>
        <w:br/>
        <w:br/>
      </w:r>
      <w:r>
        <w:rPr>
          <w:color w:val="000000"/>
        </w:rPr>
        <w:t>Through gritted teeth, Billy simply said, "No."</w:t>
      </w:r>
      <w:r>
        <w:rPr/>
        <w:br/>
        <w:br/>
      </w:r>
      <w:r>
        <w:rPr>
          <w:color w:val="000000"/>
        </w:rPr>
        <w:t>Grinning up at him, she wrapped her agile tongue around him so that she gripped his entire circumference.  He whined and placed a paw on her head, feeling a lot more comfortable with the ability to push away if needed.  Not yet, though, as she slid her tongue back and forth across his girth.</w:t>
      </w:r>
      <w:r>
        <w:rPr/>
        <w:br/>
        <w:br/>
      </w:r>
      <w:r>
        <w:rPr>
          <w:color w:val="000000"/>
        </w:rPr>
        <w:t>She stopped just long enough to say, "Maybe you can’t push that inside my pussy, but I can give you the next best thing."  Billy cocked his head, curious, but his question was answered when Christy opened her muzzle and bobbed her head down until he felt her wet mouth all around his cock.  Her teeth barely brushed up against his knot, causing him to yelp, but quickly say, "No, no, don’t stop!"</w:t>
      </w:r>
      <w:r>
        <w:rPr/>
        <w:br/>
        <w:br/>
      </w:r>
      <w:r>
        <w:rPr>
          <w:color w:val="000000"/>
        </w:rPr>
        <w:t>Ecstasy controlled his mind with his entire cock in her slender muzzle.  This must be what sex feels like!  Lewd, wet [i]</w:t>
      </w:r>
      <w:r>
        <w:rPr>
          <w:iCs/>
          <w:color w:val="000000"/>
        </w:rPr>
        <w:t>splurches[/i]</w:t>
      </w:r>
      <w:r>
        <w:rPr>
          <w:color w:val="000000"/>
        </w:rPr>
        <w:t xml:space="preserve"> and [i]</w:t>
      </w:r>
      <w:r>
        <w:rPr>
          <w:iCs/>
          <w:color w:val="000000"/>
        </w:rPr>
        <w:t>slurps[/i]</w:t>
      </w:r>
      <w:r>
        <w:rPr>
          <w:color w:val="000000"/>
        </w:rPr>
        <w:t xml:space="preserve"> echoed off the brick walls of the alleyway, and Billy’s body took over, leaning forward and thrusting his hips gently forward.  Christy held her ground, suckling gently, just the hint of her sharp teeth tantalizing his cock.  He whimpered and thrust again, his tail wagging.</w:t>
      </w:r>
      <w:r>
        <w:rPr/>
        <w:br/>
        <w:br/>
      </w:r>
      <w:r>
        <w:rPr>
          <w:color w:val="000000"/>
        </w:rPr>
        <w:t>Suddenly, Billy’s balls began to ache, and he felt a small something squeeze through his cock.  Was that an orgasm, he wondered?  His boy often talked about such things, doing as much research as he could on his parental-blocked internet.  Yet still he felt horny, and tried to repress the urge to pound Christy’s muzzle mercilessly.  He didn’t want to risk accidentally running into those teeth!</w:t>
      </w:r>
      <w:r>
        <w:rPr/>
        <w:br/>
        <w:br/>
      </w:r>
      <w:r>
        <w:rPr>
          <w:color w:val="000000"/>
        </w:rPr>
        <w:t>Christy gulped something down, and Billy thrust again, pushing on her head this time in his ardor.  She ran her tongue back and forth, rubbing it along his knot.  Billy shivered.</w:t>
      </w:r>
      <w:r>
        <w:rPr/>
        <w:br/>
        <w:br/>
      </w:r>
      <w:r>
        <w:rPr>
          <w:color w:val="000000"/>
        </w:rPr>
        <w:t>Then everything changed.  Christy began to bob her head back and forth, making sure to keep her teeth spread just enough for him.  She’d pull back just enough that he could feel the cool breeze on his shaft, before plunging back onto him.  Billy couldn’t take it anymore.  Grabbing Christy’s head, he began to hump her with abandon, whimpering and moaning.</w:t>
      </w:r>
      <w:r>
        <w:rPr/>
        <w:br/>
        <w:br/>
      </w:r>
      <w:r>
        <w:rPr>
          <w:color w:val="000000"/>
        </w:rPr>
        <w:t>Christy stayed put, slacking her jaw to allow him his eager thrusts, and Billy felt another something slide through his cock.  Of course, he thought with chagrin, that’s my cum.  His panting increased, his heart pounding.  He felt his balls constricting with greater and greater pain, until Billy yelped, afraid something was going terribly wrong, but when Christy suddenly pulled back and the golden retriever’s cock was fully exposed to the air, Billy wished only that that deep and powerful ache would come back.  He stood there, shivering and panting.</w:t>
      </w:r>
      <w:r>
        <w:rPr/>
        <w:br/>
        <w:br/>
      </w:r>
      <w:r>
        <w:rPr>
          <w:color w:val="000000"/>
        </w:rPr>
        <w:t>"What happened?" he asked.  He’d been so close to what could only have been his first orgasm.</w:t>
      </w:r>
      <w:r>
        <w:rPr/>
        <w:br/>
        <w:br/>
      </w:r>
      <w:r>
        <w:rPr>
          <w:color w:val="000000"/>
        </w:rPr>
        <w:t>The beautiful husky looked up and smiled at him.  She walked forward until she was muzzle to muzzle with him, and licked his nose.  "Billy..." she said, breathily.</w:t>
      </w:r>
      <w:r>
        <w:rPr/>
        <w:br/>
        <w:br/>
      </w:r>
      <w:r>
        <w:rPr>
          <w:color w:val="000000"/>
        </w:rPr>
        <w:t>Something about the way she was looking at him made the golden retriever step backward.  But she closed the distance again, saying, "I need you, Billy..."</w:t>
      </w:r>
      <w:r>
        <w:rPr/>
        <w:br/>
        <w:br/>
      </w:r>
      <w:r>
        <w:rPr>
          <w:color w:val="000000"/>
        </w:rPr>
        <w:t>He stepped back again, but his rump collided with the wall.  He watched wide-eyed as the husky he’d met the day before spun in place, lifted her tail, and clenched her sopping pussy for him.  Smiling seductively over her shoulder, Christy demanded, "Give it to me..."</w:t>
      </w:r>
      <w:r>
        <w:rPr/>
        <w:br/>
        <w:br/>
      </w:r>
      <w:r>
        <w:rPr>
          <w:color w:val="000000"/>
        </w:rPr>
        <w:t>Billy’s jaw dropped.  His cock was screaming for release, and inches in front of him was a wet, warm, and soft place, aching to be filled.  He was about to mount the willing husky when he remembered his promise to God.</w:t>
      </w:r>
      <w:r>
        <w:rPr/>
        <w:br/>
        <w:br/>
      </w:r>
      <w:r>
        <w:rPr>
          <w:color w:val="000000"/>
        </w:rPr>
        <w:t>"No, Christy...not until we’re married."</w:t>
      </w:r>
      <w:r>
        <w:rPr/>
        <w:br/>
        <w:br/>
      </w:r>
      <w:r>
        <w:rPr>
          <w:color w:val="000000"/>
        </w:rPr>
        <w:t>She flattened her ears.  "Then let’s [i]</w:t>
      </w:r>
      <w:r>
        <w:rPr>
          <w:iCs/>
          <w:color w:val="000000"/>
        </w:rPr>
        <w:t>get[/i]</w:t>
      </w:r>
      <w:r>
        <w:rPr>
          <w:color w:val="000000"/>
        </w:rPr>
        <w:t xml:space="preserve"> married.  But first..." she waggled her hips for him.</w:t>
      </w:r>
      <w:r>
        <w:rPr/>
        <w:br/>
        <w:br/>
      </w:r>
      <w:r>
        <w:rPr>
          <w:color w:val="000000"/>
        </w:rPr>
        <w:t>Gritting his teeth, he held his resolve.  "That’s not how it works."</w:t>
      </w:r>
      <w:r>
        <w:rPr/>
        <w:br/>
        <w:br/>
      </w:r>
      <w:r>
        <w:rPr>
          <w:color w:val="000000"/>
        </w:rPr>
        <w:t>Sighing she said, "Alright, fine, you’re right," defeated.  "Be that way," she said, flitting her tail back over her mound and tossing her head defiantly.</w:t>
      </w:r>
      <w:r>
        <w:rPr/>
        <w:br/>
        <w:br/>
      </w:r>
      <w:r>
        <w:rPr>
          <w:color w:val="000000"/>
        </w:rPr>
        <w:t>She was [i]</w:t>
      </w:r>
      <w:r>
        <w:rPr>
          <w:iCs/>
          <w:color w:val="000000"/>
        </w:rPr>
        <w:t>mad[/i]</w:t>
      </w:r>
      <w:r>
        <w:rPr>
          <w:color w:val="000000"/>
        </w:rPr>
        <w:t xml:space="preserve"> at him!  He was only doing what they both knew was right.  She started to leave, but Billy couldn’t allow that.  He said, "Don’t be like that, Christy.  I [i]</w:t>
      </w:r>
      <w:r>
        <w:rPr>
          <w:iCs/>
          <w:color w:val="000000"/>
        </w:rPr>
        <w:t>want[/i]</w:t>
      </w:r>
      <w:r>
        <w:rPr>
          <w:color w:val="000000"/>
        </w:rPr>
        <w:t xml:space="preserve"> you, I [i]</w:t>
      </w:r>
      <w:r>
        <w:rPr>
          <w:iCs/>
          <w:color w:val="000000"/>
        </w:rPr>
        <w:t>really[/i]</w:t>
      </w:r>
      <w:r>
        <w:rPr>
          <w:color w:val="000000"/>
        </w:rPr>
        <w:t xml:space="preserve"> do."</w:t>
      </w:r>
      <w:r>
        <w:rPr/>
        <w:br/>
        <w:br/>
      </w:r>
      <w:r>
        <w:rPr>
          <w:color w:val="000000"/>
        </w:rPr>
        <w:t>"Then take me!  You just have to pull out when the time comes..."</w:t>
      </w:r>
      <w:r>
        <w:rPr/>
        <w:br/>
        <w:br/>
      </w:r>
      <w:r>
        <w:rPr>
          <w:color w:val="000000"/>
        </w:rPr>
        <w:t>"You know I can’t risk that.  What if I lost control?"</w:t>
      </w:r>
      <w:r>
        <w:rPr/>
        <w:br/>
        <w:br/>
      </w:r>
      <w:r>
        <w:rPr>
          <w:color w:val="000000"/>
        </w:rPr>
        <w:t>Tossing her head again, Christy said, "Then I guess I’ll find some other boy who’s willing to take a risk...for love."</w:t>
      </w:r>
      <w:r>
        <w:rPr/>
        <w:br/>
        <w:br/>
      </w:r>
      <w:r>
        <w:rPr>
          <w:color w:val="000000"/>
        </w:rPr>
        <w:t>Her words stung, and he knew she wasn’t completely wrong.  The main reason he couldn’t stick it in her was the risk of getting her pregnant before marriage.  Certainly anything short of that was [i]</w:t>
      </w:r>
      <w:r>
        <w:rPr>
          <w:iCs/>
          <w:color w:val="000000"/>
        </w:rPr>
        <w:t>more[/i]</w:t>
      </w:r>
      <w:r>
        <w:rPr>
          <w:color w:val="000000"/>
        </w:rPr>
        <w:t xml:space="preserve"> okay, in the eyes of God.  Could he trust himself?  Was he willing to take that risk for Christy?</w:t>
      </w:r>
      <w:r>
        <w:rPr/>
        <w:br/>
        <w:br/>
      </w:r>
      <w:r>
        <w:rPr>
          <w:color w:val="000000"/>
        </w:rPr>
        <w:t>They had just met, but he knew the answer.  Yes, he would risk everything for her.  She needed him, and for more than just his tongue.  Billy would never know what it must be like to be in heat, but he had to help relieve her, for her sake.  He’d found a girl he was willing to break God’s law to help, and he wasn’t about to let her leave.  "Okay," he said, firmly.</w:t>
      </w:r>
      <w:r>
        <w:rPr/>
        <w:br/>
        <w:br/>
      </w:r>
      <w:r>
        <w:rPr>
          <w:color w:val="000000"/>
        </w:rPr>
        <w:t>Grinning, the husky said, "Thank God," and held her tail aside once more.  Her vulva reappeared like a long, lost friend, and Billy’s tongue lolled out of his mouth, drooling.  Christy backed up underneath him, keeping Billy pushed up against the brick wall.  Taking a deep breath, Billy pushed God to the side and jumped up on her back.</w:t>
      </w:r>
      <w:r>
        <w:rPr/>
        <w:br/>
        <w:br/>
      </w:r>
      <w:r>
        <w:rPr>
          <w:color w:val="000000"/>
        </w:rPr>
        <w:t>Disoriented, Billy humped forward, searching for what he knew was there.  He kept brushing up between her legs.  He whimpered in frustration.  How could he find her entrance when all he could see was the back of her head?</w:t>
      </w:r>
      <w:r>
        <w:rPr/>
        <w:br/>
        <w:br/>
      </w:r>
      <w:r>
        <w:rPr>
          <w:color w:val="000000"/>
        </w:rPr>
        <w:t>Christy helped him out.  He felt her bend her hind legs, lowering her rump for him.  Suddenly, his hard cock collided with her hindquarters, but this time he kept moving forward.  When a slick, warm sleeve engulfed his cock, he knew he’d finally hit his mark.  He sunk easily into her stretched and sopping entrance, only stopping when his massive knot squished up against her mound.</w:t>
      </w:r>
      <w:r>
        <w:rPr/>
        <w:br/>
        <w:br/>
      </w:r>
      <w:r>
        <w:rPr>
          <w:color w:val="000000"/>
        </w:rPr>
        <w:t>The husky yelped in sheer bliss, while Billy moaned.  She was so [i]</w:t>
      </w:r>
      <w:r>
        <w:rPr>
          <w:iCs/>
          <w:color w:val="000000"/>
        </w:rPr>
        <w:t>damn[/i]</w:t>
      </w:r>
      <w:r>
        <w:rPr>
          <w:color w:val="000000"/>
        </w:rPr>
        <w:t xml:space="preserve"> tight!  On top of that, she clenched around him, her internal muscles much stronger than her tongue had been.  And this time, he had no teeth to fear!  He panted, slid his hips back until just his bony tip was inside of her, and rocked forward again, impaling his first love.  "This is...unbelievable!" he exclaimed, humping her again.</w:t>
      </w:r>
      <w:r>
        <w:rPr/>
        <w:br/>
        <w:br/>
      </w:r>
      <w:r>
        <w:rPr>
          <w:color w:val="000000"/>
        </w:rPr>
        <w:t>Christy just yelped and began to rock her hips up and down eagerly.  She fit him like a glove; a glove that was pulling him deeper.  But still his knot held him back, thankfully.  Neither of them wanted [i]</w:t>
      </w:r>
      <w:r>
        <w:rPr>
          <w:iCs/>
          <w:color w:val="000000"/>
        </w:rPr>
        <w:t>that[/i]</w:t>
      </w:r>
      <w:r>
        <w:rPr>
          <w:color w:val="000000"/>
        </w:rPr>
        <w:t xml:space="preserve"> to happen!  Her fluids dripped out of her, slicking up his knot so that with each glorious collision, he heard a wet [i]</w:t>
      </w:r>
      <w:r>
        <w:rPr>
          <w:iCs/>
          <w:color w:val="000000"/>
        </w:rPr>
        <w:t>squelch[/i]</w:t>
      </w:r>
      <w:r>
        <w:rPr>
          <w:color w:val="000000"/>
        </w:rPr>
        <w:t>.  </w:t>
      </w:r>
      <w:r>
        <w:rPr/>
        <w:br/>
        <w:br/>
      </w:r>
      <w:r>
        <w:rPr>
          <w:color w:val="000000"/>
        </w:rPr>
        <w:t>"Oh God, Billy, I [i]</w:t>
      </w:r>
      <w:r>
        <w:rPr>
          <w:iCs/>
          <w:color w:val="000000"/>
        </w:rPr>
        <w:t>love[/i]</w:t>
      </w:r>
      <w:r>
        <w:rPr>
          <w:color w:val="000000"/>
        </w:rPr>
        <w:t xml:space="preserve"> you!" she cried, arching her neck upward as she moaned.  Billy licked her scruff, humping again.</w:t>
      </w:r>
      <w:r>
        <w:rPr/>
        <w:br/>
        <w:br/>
      </w:r>
      <w:r>
        <w:rPr>
          <w:color w:val="000000"/>
        </w:rPr>
        <w:t>"I love you, Christine," he said, his pace quickening.  He’d been so close before that his cock was primed and ready.  Billy did all he could do simply resisting his growing urge to fill his willing bitch with his seed.  He wouldn’t allow that to happen, for his sake and hers.</w:t>
      </w:r>
      <w:r>
        <w:rPr/>
        <w:br/>
        <w:br/>
      </w:r>
      <w:r>
        <w:rPr>
          <w:color w:val="000000"/>
        </w:rPr>
        <w:t>Christy started pushing back against him, digging her claws into the ground with her effort.  She met every thrust with one of her own, whimpering.  She even spread her legs until they must be aching with the effort.  Every hammering shove sent Billy deeper into his beautiful husky.  The wet warmth engulfed more of his cock, until he could feel her pussy spreading around the first half of his knot.</w:t>
      </w:r>
      <w:r>
        <w:rPr/>
        <w:br/>
        <w:br/>
      </w:r>
      <w:r>
        <w:rPr>
          <w:color w:val="000000"/>
        </w:rPr>
        <w:t>"Does that hurt?" he asked, as she yelped and whined.  He must be tearing her apart.  His bulbus glandis was fully swollen and almost halfway inside of her; thankfully there was no feasible way he could make it all the way in.</w:t>
      </w:r>
      <w:r>
        <w:rPr/>
        <w:br/>
        <w:br/>
      </w:r>
      <w:r>
        <w:rPr>
          <w:color w:val="000000"/>
        </w:rPr>
        <w:t>She simply whined, "No, no, [i]</w:t>
      </w:r>
      <w:r>
        <w:rPr>
          <w:iCs/>
          <w:color w:val="000000"/>
        </w:rPr>
        <w:t>harder[/i]</w:t>
      </w:r>
      <w:r>
        <w:rPr>
          <w:color w:val="000000"/>
        </w:rPr>
        <w:t>!"</w:t>
      </w:r>
      <w:r>
        <w:rPr/>
        <w:br/>
        <w:br/>
      </w:r>
      <w:r>
        <w:rPr>
          <w:color w:val="000000"/>
        </w:rPr>
        <w:t>Nervously, he obliged her, pounding her with all his might, his front legs tensing as he pulled her back.  Her vulva [i]</w:t>
      </w:r>
      <w:r>
        <w:rPr>
          <w:iCs/>
          <w:color w:val="000000"/>
        </w:rPr>
        <w:t>slurped[/i]</w:t>
      </w:r>
      <w:r>
        <w:rPr>
          <w:color w:val="000000"/>
        </w:rPr>
        <w:t xml:space="preserve"> around his cock with each violent penetration, sliding up and over a large part of his knot.  He felt a now familiar ache in his balls, and something squeezed through his dick.  Uh oh...</w:t>
      </w:r>
      <w:r>
        <w:rPr/>
        <w:br/>
        <w:br/>
      </w:r>
      <w:r>
        <w:rPr>
          <w:color w:val="000000"/>
        </w:rPr>
        <w:t>"I...I should pull out!" he cried, hoping it wasn’t already too late.</w:t>
      </w:r>
      <w:r>
        <w:rPr/>
        <w:br/>
        <w:br/>
      </w:r>
      <w:r>
        <w:rPr>
          <w:color w:val="000000"/>
        </w:rPr>
        <w:t>Christy kept pushing back as if she didn’t hear him, so he decided to pull off anyway.  When he tried to dismount, he backed up into the wall, trapping him on top of the humping husky.  He said, "Christy, let me off!  I..."</w:t>
      </w:r>
      <w:r>
        <w:rPr/>
        <w:br/>
        <w:br/>
      </w:r>
      <w:r>
        <w:rPr>
          <w:color w:val="000000"/>
        </w:rPr>
        <w:t>Still, his black-and-white husky gyrated beneath him, pushing back with all her might.  The force of her push knocked Billy into the wall.  Pinned there, he could do nothing as the lithe lady stepped backward.  Billy’s eyes widened as he felt her slowly engulfing the majority of his knot, whimpering all the while.  "Christy, stop!  It’s almost -"</w:t>
      </w:r>
      <w:r>
        <w:rPr/>
        <w:br/>
        <w:br/>
      </w:r>
      <w:r>
        <w:rPr>
          <w:iCs/>
          <w:color w:val="000000"/>
        </w:rPr>
        <w:t>[i]Splurch![/i]</w:t>
      </w:r>
      <w:r>
        <w:rPr>
          <w:color w:val="000000"/>
        </w:rPr>
        <w:t xml:space="preserve">  Her vulva spread wide, and he squeezed inside.  Once there, her mound sealed up tighter than ever, closing with a wet squeak.  Frantically, he tried to pull out, but it was too late.  "I - I’m stuck!"</w:t>
      </w:r>
      <w:r>
        <w:rPr/>
        <w:br/>
        <w:br/>
      </w:r>
      <w:r>
        <w:rPr>
          <w:color w:val="000000"/>
        </w:rPr>
        <w:t>This time, the husky heard him.  She cried, "What!?  Billy, you promised!"  Even as she complained, her unbelievably tight passage massaged his cock, almost sending the golden retriever over the edge.</w:t>
      </w:r>
      <w:r>
        <w:rPr/>
        <w:br/>
        <w:br/>
      </w:r>
      <w:r>
        <w:rPr>
          <w:color w:val="000000"/>
        </w:rPr>
        <w:t>"I...I didn’t [i]</w:t>
      </w:r>
      <w:r>
        <w:rPr>
          <w:iCs/>
          <w:color w:val="000000"/>
        </w:rPr>
        <w:t>mean[/i]</w:t>
      </w:r>
      <w:r>
        <w:rPr>
          <w:color w:val="000000"/>
        </w:rPr>
        <w:t xml:space="preserve"> to!  Stop moving or I’ll -" he yelped as she clenched down around him, almost as if she were trying to make him cum.</w:t>
      </w:r>
      <w:r>
        <w:rPr/>
        <w:br/>
        <w:br/>
      </w:r>
      <w:r>
        <w:rPr>
          <w:color w:val="000000"/>
        </w:rPr>
        <w:t>"Billy, noooo!" she cried, plaintively.  Yet still she humped and thrust against him.</w:t>
      </w:r>
      <w:r>
        <w:rPr/>
        <w:br/>
        <w:br/>
      </w:r>
      <w:r>
        <w:rPr>
          <w:color w:val="000000"/>
        </w:rPr>
        <w:t>Billy gritted his teeth and bit his lip.  Knot-deep in his unwilling mate, his vision started to cloud.  His balls tensed.  But he couldn’t betray Christy; he couldn’t betray God.</w:t>
      </w:r>
      <w:r>
        <w:rPr/>
        <w:br/>
        <w:br/>
      </w:r>
      <w:r>
        <w:rPr>
          <w:color w:val="000000"/>
        </w:rPr>
        <w:t>Christy growled, rocking her hips harder than ever.  She tugged up and down half a foot with his cock buried inside of her, almost ready to blow.  She had to regain control of her body, or there’d be nothing Billy could do!</w:t>
      </w:r>
      <w:r>
        <w:rPr/>
        <w:br/>
        <w:br/>
      </w:r>
      <w:r>
        <w:rPr>
          <w:color w:val="000000"/>
        </w:rPr>
        <w:t>"God [i]</w:t>
      </w:r>
      <w:r>
        <w:rPr>
          <w:iCs/>
          <w:color w:val="000000"/>
        </w:rPr>
        <w:t>damn [/i]</w:t>
      </w:r>
      <w:r>
        <w:rPr>
          <w:color w:val="000000"/>
        </w:rPr>
        <w:t>it," she cursed.  Though he wasn’t sure why; if she wanted him out of her so badly, she should just stop [i]</w:t>
      </w:r>
      <w:r>
        <w:rPr>
          <w:iCs/>
          <w:color w:val="000000"/>
        </w:rPr>
        <w:t>humping[/i]</w:t>
      </w:r>
      <w:r>
        <w:rPr>
          <w:color w:val="000000"/>
        </w:rPr>
        <w:t>.  With the words still fresh on her throat, she kicked back with her back-left leg, striking him full in the balls.</w:t>
      </w:r>
      <w:r>
        <w:rPr/>
        <w:br/>
        <w:br/>
      </w:r>
      <w:r>
        <w:rPr>
          <w:color w:val="000000"/>
        </w:rPr>
        <w:t>Billy yipped in sudden shock, and that was all he could do.  His aching balls lost control, and he howled in the air.  If he had thought the small amount of cum squeezed through his shaft had amounted to anything, then this was a deluge.  A solid stream of fluid began to erupt through his cock, audibly splattering inside of her.  Her cunny clenched and milked him, pulling his load deeper and deeper, and sending another electric shock through his body.  Again he [i]</w:t>
      </w:r>
      <w:r>
        <w:rPr>
          <w:iCs/>
          <w:color w:val="000000"/>
        </w:rPr>
        <w:t>spurted[/i]</w:t>
      </w:r>
      <w:r>
        <w:rPr>
          <w:color w:val="000000"/>
        </w:rPr>
        <w:t xml:space="preserve"> inside, unable to pull out.  His knot locked them together, and blocked any of his seed from leaking out.</w:t>
      </w:r>
      <w:r>
        <w:rPr/>
        <w:br/>
        <w:br/>
      </w:r>
      <w:r>
        <w:rPr>
          <w:color w:val="000000"/>
        </w:rPr>
        <w:t>He whimpered, unable to hold back any longer as he filled her waiting womb with his fertile sperm.  He hammered forward, squeezing another huge load in.  Christy howled, and she looked remarkably happy considering what was happening to her.  She looked over her shoulder at him, grinning.</w:t>
      </w:r>
      <w:r>
        <w:rPr/>
        <w:br/>
        <w:br/>
      </w:r>
      <w:r>
        <w:rPr>
          <w:color w:val="000000"/>
        </w:rPr>
        <w:t>As horrible as Billy felt, there was [i]</w:t>
      </w:r>
      <w:r>
        <w:rPr>
          <w:iCs/>
          <w:color w:val="000000"/>
        </w:rPr>
        <w:t>something [/i]</w:t>
      </w:r>
      <w:r>
        <w:rPr>
          <w:color w:val="000000"/>
        </w:rPr>
        <w:t>to be said for his first orgasm.  His entire body shuddered in pleasure, even as he clutched his unwilling mate’s trembling hips.  He had simply never felt anything quite as good as shooting sticky white fluid through his cock, especially knowing exactly where it was going.  He howled triumphantly, knowing that, chances were, he was impregnating Christy.  For the moment, he couldn’t help but feel a little pride, even though [i]</w:t>
      </w:r>
      <w:r>
        <w:rPr>
          <w:iCs/>
          <w:color w:val="000000"/>
        </w:rPr>
        <w:t>he [/i]</w:t>
      </w:r>
      <w:r>
        <w:rPr>
          <w:color w:val="000000"/>
        </w:rPr>
        <w:t>didn’t want to give her puppies, Christy [i]</w:t>
      </w:r>
      <w:r>
        <w:rPr>
          <w:iCs/>
          <w:color w:val="000000"/>
        </w:rPr>
        <w:t>really [/i]</w:t>
      </w:r>
      <w:r>
        <w:rPr>
          <w:color w:val="000000"/>
        </w:rPr>
        <w:t>didn’t want his puppies, and God would curse him for the rest of his days for the sin of fornication and [i]</w:t>
      </w:r>
      <w:r>
        <w:rPr>
          <w:iCs/>
          <w:color w:val="000000"/>
        </w:rPr>
        <w:t>rape[/i]</w:t>
      </w:r>
      <w:r>
        <w:rPr>
          <w:color w:val="000000"/>
        </w:rPr>
        <w:t>.</w:t>
      </w:r>
      <w:r>
        <w:rPr/>
        <w:br/>
        <w:br/>
      </w:r>
      <w:r>
        <w:rPr>
          <w:color w:val="000000"/>
        </w:rPr>
        <w:t>Suddenly, the guilt wracked him.  He was [i]</w:t>
      </w:r>
      <w:r>
        <w:rPr>
          <w:iCs/>
          <w:color w:val="000000"/>
        </w:rPr>
        <w:t>raping [/i]</w:t>
      </w:r>
      <w:r>
        <w:rPr>
          <w:color w:val="000000"/>
        </w:rPr>
        <w:t>her!  She had trusted him not to cum in her, and he had done it anyway.  Tied together, there was nothing she could do to stop him as he used her like disposable tissue.  He had never meant for this to happen, but he could only blame himself.  Tempted by the devil, he had forced himself into an unwilling virgin and copulated out of wedlock.  He whined, shooting another rope of dirty cum into her soiled womanhood.  How could he ever be forgiven?</w:t>
      </w:r>
      <w:r>
        <w:rPr/>
        <w:br/>
        <w:br/>
      </w:r>
      <w:r>
        <w:rPr>
          <w:color w:val="000000"/>
        </w:rPr>
        <w:t>As the two canines came to their shuddering conclusions, Christy managed to say with a ragged voice, "What have you [i]</w:t>
      </w:r>
      <w:r>
        <w:rPr>
          <w:iCs/>
          <w:color w:val="000000"/>
        </w:rPr>
        <w:t>done[/i]</w:t>
      </w:r>
      <w:r>
        <w:rPr>
          <w:color w:val="000000"/>
        </w:rPr>
        <w:t>...?"</w:t>
      </w:r>
      <w:r>
        <w:rPr/>
        <w:br/>
        <w:br/>
      </w:r>
      <w:r>
        <w:rPr>
          <w:color w:val="000000"/>
        </w:rPr>
        <w:t>"I’m...I’m so sorry, Christy.  I promise you, I will do everything in my power to make this right."</w:t>
      </w:r>
      <w:r>
        <w:rPr/>
        <w:br/>
        <w:br/>
      </w:r>
      <w:r>
        <w:rPr>
          <w:color w:val="000000"/>
        </w:rPr>
        <w:t>Looking over her shoulder at him, she said, "Then...you’ll marry me?"</w:t>
      </w:r>
      <w:r>
        <w:rPr/>
        <w:br/>
        <w:br/>
      </w:r>
      <w:r>
        <w:rPr>
          <w:color w:val="000000"/>
        </w:rPr>
        <w:t>"Of course," he said, honestly.  How could he do any different?  How could God forgive him for what he’d done?</w:t>
      </w:r>
      <w:r>
        <w:rPr/>
        <w:br/>
        <w:br/>
      </w:r>
      <w:r>
        <w:rPr>
          <w:color w:val="000000"/>
        </w:rPr>
        <w:t>"I [i]</w:t>
      </w:r>
      <w:r>
        <w:rPr>
          <w:iCs/>
          <w:color w:val="000000"/>
        </w:rPr>
        <w:t>knew[/i]</w:t>
      </w:r>
      <w:r>
        <w:rPr>
          <w:color w:val="000000"/>
        </w:rPr>
        <w:t xml:space="preserve"> you’d do the right thing, Billy."  She smiled.  It almost looked like a smir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16:00Z</dcterms:created>
  <dc:creator>Thakur Cat</dc:creator>
  <dc:description/>
  <cp:keywords/>
  <dc:language>en-US</dc:language>
  <cp:lastModifiedBy>Morpheus 414</cp:lastModifiedBy>
  <dcterms:modified xsi:type="dcterms:W3CDTF">2022-10-30T21:02:00Z</dcterms:modified>
  <cp:revision>2</cp:revision>
  <dc:subject/>
  <dc:title/>
</cp:coreProperties>
</file>