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hree dogs walked down the darkened street, two of them talking loudly, while the third carried what appeared to be a little more than half a rotisserie chicken.  Nick could barely hear what his fellow officers were saying, the bird tasting like ash in his mouth.  The German Shepherd kept thinking, [i]It’s for the greater good, it’s for the greater goo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y’d stolen the chicken on 34th street from an inattentive street vendor, and Rinty and Yeller had dug in eagerly.  Rinty explained that they ought to eat some for-realism sake - the canine officers had snuck out of the precinct that night to try to catch and help any young bitches that had taken to selling their bodies for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Prostitution had become a real problem down by the wharf, as Judge had explained.  The chief had ordered Nick on his first secret mission with the other officers.  While Nick did his best for Officer Michaelson by day, the human officer only responded to human distress calls.  Now, at night, Nick could do his part to keep the streets safe for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ile he understood the importance of the task, Nick felt awful.  He’d already disobeyed his master by sneaking out of his kennel at night, and now he was an accessory to theft.  Rinty just rolled his eyes when Nick balked at stealing the food, asking, "How are we going to catch a whore without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carried the stolen fowl, but he didn’t eat any.  He refused to draw back his tongue and taste the sweet, oily fat.  He could only hope they found a mark soon so he could spit the damned thing out.  The plan was simple: find a prostitute, get her to accept payment for her ‘services’, and then escort her to the nearest no-kill shelter.  She’d be off the streets, spayed, and find a new home with a loving family, instead of risking her life every night, degrading herself for a scrap of meat, and raising a litter of future prostitutes to plague the stree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can’t think of a way this night could get any better!” Rinty said loudly, letting his voice carry down the dark alleys through which they paced.  "A brisk breeze, rotten fish, and a fresh-cooked chic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golden lab to Nick’s left agreed.  "If only we hadn’t stuffed ourselves on raw fish - I can barely eat another bite.”  Yeller looked meaningfully at his two German Shepherd pals.  He was picked for his unusual breed for a police dog.  Three German Shepherds would have been a glaring, neon sign that read "Keep Away” to any prostitutes on the block.  Little did they know that Yeller was the force’s best sniffer, ever since the previous champion sniffer had run away about a year-and-a-half a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was in luck, because they hadn’t gone far before an opportunistic young bitch saw and heard an opportunity for profit.  "I can think of something that would make your night a little more special...” a voice called out from the alley.  Her silhouette approached, before the flickering streetlamp illuminated her.  Wiry, grey hair coated her otherwise slender body, accentuating her long, tapered muzzle.  She stood on four slender legs, and at first Nick took her for malnourished, before he realized she must have some greyhound in her.  Taller though.  She was an inch or two taller than Nick, and almost as tall as Rinty, despite weighing twenty pounds less.  "What night’s complete without a little...entertain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s eyes twinkled as he ogled the dog.  "What, a purebred, out here?  And a Scottish Deerhound, no 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s eyes scanned up the deerhound’s delicate legs, taking it all in.  Shrugging, he said, "I think we can do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choked, almost dropping the chicken in his teeth.  [i]She’s right there!  Why push her away when we can make the deal and get her to the shelter in no t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prostitute pursed her lips, ears flat.  "Pure enough, anyway,” she said, before continuing, "and a lot better than anyone else you’ll find out here.  Besides, I have a special prize for three, handsome, virile m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swished her tail back and forth, and though she was facing the three police dogs, the scent was unmistakable.  She was in heat, and judging by her youth and her dangling teats, barely visible beneath her thick belly fur, it was her second or thi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at would possess a young bitch, two years old at most, to offer herself to the first males with meat, even though she [/i]knew[i] she’d be carrying their puppies?[/i]  Nick wondered if her first litter had been sired the same way.  She’d never go willingly, but Nick knew that the shelter was where she needed to be.  If they could just get proof that she was a whore and not merely a slut, they could arrest her immedia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placed the chicken on the ground, hoping to get that proof sooner rather than later.  He said, "Come on, Rocket,” —Rinty’s code name for this operation—"We’re full anyway.  Let’s give this bitch our meat, if that’s what it’ll take to [i]’give this bitch our me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deerhound was cautious, though she eyed the chicken and licked her lips.  "I’m hungry for something else right now, boys.  Let’s talk about food a little l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tried to hide his disappointment, keeping his ears straight and tail up.  [i]She’ll wait until the last second[/i] [i]to make the transaction, just like Judge said.[/i]  The whores were catching on to the recent police stings.  If only they realized that the shelters were better than this shoddy illusion of ‘freed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lright, [i]fine[/i],” Rinty whined, and Nick finally realized what the senior officer was doing.  She would be watching for dogs that seemed [i]too[/i] eager, so he was acting to throw the bitch off the scent.  "Where’s the best place to see the sights?  Smell the...[i]scent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eerhound smiled, "I know just the alley...”  She turned, wagging her tail in just the right way to accentuate her heat-swollen spade, poking out from the wiry grey like a beacon drawing all three males toward her dark alley.  Still firmly holding the chicken, Nick kept his gaze forward, but looked down, concentrating on the whirl of fur on her ankles.  He couldn’t help but feel a little dirty for tricking the young bitch.  [i]For the greater goo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entered a dirty alley and held his breath for as long as he could.  Some dogs enjoyed the smell of rotting meat, but not Nick.  Eventually, he had to breathe, but he found the side street surprisingly pleasant.  None of the trash reeked - all the food must have already been picked through by dogs, cats, and rats.  Still, the shadows were dark and numerous, the brick walls crumbling, and the whole area looked uncared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ear the end of the alley, the bitch stopped in front of an obviously abandoned apartment block.  The door was rusted shut, but still the Scottish Deerhound said, "This is the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looked around, confused, until she bypassed the human door he was used to, and pointed to a literal hole-in-the-wall.  The brick skirting around the base of the building had fallen apart, revealing a dog-sized entrance into the space beneath the building.  "It’ll only fit one of you at a time,” she continued, looking from Rinty, to Yeller, to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grinned.  "I’m in no rush.  Let Nolty go first - just bear with him, his eyes opened last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dropped the chicken, heat rushing to his face, but he didn’t have a good respo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First time?” The deerhound smiled wryly at the yearling shepherd.  "Don’t worry, I don’t b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ell, I -” Nick started, not sure what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ostitute just laughed and backed a few steps into the hole.  "You coming?” she asked swee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gave him commanding officer a glance.  This was his first mission sneaking away from the precinct at night, but Rinty was putting a lot of faith in his abilities.  Gulping, he stepped forward, only to be stopped by the deerhound saying, "Might want to take that meat with you - in case you get hung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Of course[/i], he thought, [i]she wants to make sure she gets paid.[/i]  Nick grabbed the chicken and followed her into the dark hole, hearing only Yeller encourage him with a bombastic, "Give it to her good, but don’t take too long - I’m n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Just playing our parts,[/i] he thought.  The space beneath the building was easily tall enough, and just enough to fit two dogs comfortably.  [i]Get proof that she’s selling sex for food and get out.[/i]  She slid a sheet of metal in front of the exit, bathing them in momentary darkness before his eyes managed to adjust.  Enough moonlight filtered through the cracks in the walls to be comfortable, but Nick felt nervous about the extra privacy.  If this took very long, his partners might wonder if the yearling just couldn’t control himself with a bitch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dropped the half-chicken in the corner and turned to face her, his throat suddenly dry.  Old scents lingered - dozens of dogs had visited this room in the past, but those scents were old and dry compared to the lingering heat that blanketed the air.  He might well be her first guest since coming into season.  He could barely hear the voices of his comrades outside, sound filtering through in the form of inaudible mumb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 this really your first time?” she asked, now that they were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Uh...yeah,” Nick stammered, relieved at least to be telling the truth for o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Just do what comes naturally,” she spoke softly, her dark eyes reflecting the faint rays of moonlight.  "And don’t worry, Nolty - I’ll talk you up to your buddies.”  The Scottish Deerhound turned around, lifting her shaggy, grey tail to reveal herself once again to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German Shepherd coughed and looked away, but not before his eyes slid across her soft, furless mound, glistening brighter than her eyes.  Even now "Nolty” was lying to her, just by being there, and he didn’t even know her name.  "What’s your name?” he uttered suddenly, three staccato strikes that barely reached the concrete walls before falling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ooking over her shoulder, she winked, shoved her tail aside and said, "What’s it ma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thought for a moment, then realized he could try to end this here and now.  "If I’m going to be giving you chicken to lose my virginity, I think I should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Please agree with the premise,[/i] he thought fur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top worrying about the chicken,” she said, smoothly.  "You’re a strong, handsome dog and I want to mate with you because you make my knees weak.”  She even made a show of her hind legs wobb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didn’t even notice her attempts to flirt.  He quickly continued, "But you’re in heat...I don’t get why you would give yourself to three random dogs, chicken or not.”  [i]Maybe this isn’t the best approach to get her to confess, but...I really want to know![/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bitch lowered her tail, turning around to face Nick with a sigh.  Perhaps she didn’t usually find foreplay so difficult.  Licking her lips, she edged in closer to Nick, the scent wafting without pause from beneath her tail.  "How could I resist the three of you?” she asked, shivering as her body pressed up against his.  It took all of Nick’s willpower to avoid backing away.  "There’s a fire inside of me, and I... need...you...to quench it.” she said, her paw emphasizing each word by pressing against his chest, his abdomen, and then finally resting gently on the pink tip of his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s eyes went wide, glancing down his belly to stare at her large paw, barely brushing his growing erection.  As much as he wished it would go away, the pink only emerged further, hardening into her paw.  He took a big gulp, and said, "B-but I don’t believe that!  Why are you [i]really[/i] do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Please say ‘chicken’, please say ‘chic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i]</w:t>
      </w:r>
    </w:p>
    <w:p>
      <w:pPr>
        <w:pStyle w:val="Normal"/>
        <w:rPr/>
      </w:pPr>
      <w:r>
        <w:rPr>
          <w:rFonts w:eastAsia="Times New Roman" w:cs="Times New Roman" w:ascii="Times New Roman" w:hAnsi="Times New Roman"/>
          <w:kern w:val="0"/>
          <w:sz w:val="24"/>
          <w:szCs w:val="24"/>
        </w:rPr>
        <w:t>She sat back and sighed, pulling her paw away.  "Why’s it so important to you?  I’m Morwen, by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looked down, not sure what lie to make up.  "I guess it’s just a... big deal for me, you know?  My first time, and making puppies...I just need to know why you’re do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 don’t want to know,” she si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o, Morwen.” Nick said fir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took her turn to look down, thinking about her response.  "Your friend was right - I’m a purebred Scottish Deerh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cocked his head, wondering how that could be a reason, but Morwen continued, "A [i]wild[/i] purebred.  Do you know how that happens?  There aren’t a lot of deerhounds wandering these stree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h...” he thought, before settling on an answer.  "You escaped from your own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y great grandparents did.  Two lovers tired of bowing and scraping and breeding for humans.  They wanted to keep their puppies, to love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at’s wrong with helping humans?[/i] Nick wondered, though he could understand the desire to keep the family together.  "That’s romantic, but how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interrupted, "To [i]really[/i] love them.  When they escaped, they were the only deerhounds around.  Now there’s dozens of us, scrounging around the campgrounds west of the c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furrowed his brow, wondering the point of this story until it struck him, and his eyes widened.  "Then, they...an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s,” she said, smiling, and stepping forward again.  She put words to Nick’s fear, saying, "We were taught to ‘keep it in the family’.  My father is my grandfather, and my mother is my older sister.  Let me tell you, reunions get confu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at’s horrible!” Nick gasped, but Morwen had already slinked up to him, and shushed him with a pa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h, it’s not as bad as you might think.  I can think of worse things than living in such a tight, close-knit family.  We love and care for each other, and I don’t need to tell you - the sex is amazing,” she cooed, then gave the shushed German Shepherd a wry smile.  "Or I guess I [i]do[/i] have to tell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was frozen in place, unable to resist as the large female pressed her slender body up against him, sliding her paw back from his mouth down between his legs.  He yelped when she touched him again, running the soft paw pads gently against his growing erection.  [i]Growing!?[/i] he thought to himself in alarm.  [i]What is [/i]wrong[i] with me?[/i]  "Then w-why are you h-here?” he gasped, backing away until his fur bristled up against the wall of the buil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smiled at him in a way that made [i]Nick[/i] feel like the stolen chicken in the corner.  She slid her paw lower, brushing against his sheath, before cupping his balls in her pads.  "For [i]these[/i], Nolty.  I’ve been fucking my brothers and cousins and uncles since I was six months 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tammered, otherwise speechless as he stared down at Morwen’s adept paw.  [i]She can’t be telling the truth, can sh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leaned forward to nuzzle the anxious shepherd, then licked the side of his face before continuing, "My first heat went to my father, of course, but this is my second, and I’ve seen the way my sons have started to look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took a deep gulp.  [i]Sons...or half-brothe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slid her tongue around to the front, her wet nose snuffling up against his.  Nick lay plastered against the wall, paralyzed.  "I snuck off.  Maybe the other bitches are happy to give a little to whichever stud mounts them first, but I want a little...fresh bl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tared into her moonlit eyes, unable to say anything at all to that.  He tried desperately to ignore the way her soft wrist slid up and down his exposed, red cock, but she would have none of that.  Opening her paw slightly to lift his balls, she closed back down, making the police dog yelp in sharp pain.  As soon as he opened his mouth to gasp, Morwen jammed her tongue down his throat, the billowing, wet flesh entwining with his.  He tried to pull away, but he was already squeezed as far back against the wall as he c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took every advantage, tilting her head to the side as she began kissing the squirming German Shepherd.  She felt his throbbing girth against her arm - all the evidence she needed for consent.  Nick whimpered at her touch, unable to speak in protest and mentally unable to res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Finally, she pulled back, looking Nick in the eye once more.  "Will you do it for me, Nolty?  Will you fill me up with a strong, fresh litter of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No! [/i]his mind screamed.  But his balls ached and yearned to do as she asked.  Her scent blanketed the small room now, and if Nick didn’t know that his partners were waiting right outside, he might not have been able to control himself.  He wanted to spin Morwen around and fuck her tight little cunt full of half-breed pups, but he had a job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gave Nick a wry smile, realizing that she had more work yet to do.  She finally broke eye contact with the German Shepherd, lowering her head down between his legs.  Nick shivered, knowing what was about to happen but refusing to believ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ve got to fuck me,” she whimpered, then ran her warm, wet tongue all the way along his fully erect, virgin dick.  "Then for my next heat, there’ll be some mates available who are only [i]half[/i] related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e really doesn’t want the chicken,[/i] Nick gasped, as Morwen wrapped her tongue around him, taking him full into her long, slender muzzle.  He groaned, knowing that at any moment, he could trade her front-facing hot, greased passage for her rear-facing one.  [i]She wants us to make her a batch of puppies to be her future mat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Dutifully she suckled him, still fondling his large, full balls.  Whining, Nick placed a paw on the back of her head, leaning forward and humping gently into her tight little mouth.  It felt so good he had to stop himself from ramming himself forward and seeding her eager, gulping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at am I [/i]doing!?[i]  She’s a whore, and I’m supposed to be getting her off the dark, dangerous streets to a family that will love and take care of her, not [/i][b]make[/b] love[i] to her![/i]  Sure, she seemed to enjoy her life, but she was every bit as abused and assaulted as Lucy had been.  If Nick could resist one bitch in heat, he could resist an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moved his paw to her shoulder and pushed Morwen [i]away[/i].  The Scottish Deerhound blinked in surprise.  "-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he gasped.  "Are you [i]sure[/i] the chicken doesn’t factor in at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r jaw dropped.  [i]Oh no, [/i]Nick thought, [i]I’ve done it now![/i]  The wiry, grey bitch flattened her ears and said, "Are you daft?  What, are you a cop, or just gay?  Either way, [i]get out of 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n a flurry, she moved back to the entrance, removing the metal door and pointing vehemently at the opening.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ail between his legs, Nick slunk out into the moonlight, where Rinty and Yeller waited with confused looks on their faces.  Morwen kindly explained, rattling off in coarse, Scottish accent "Your friend won’t be becomin’ a man today, and I don’t want none of you blokes,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exclaimed, "What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slid forward, speaking fast and soft, "Baby, baby, don’t be like that.  I’ll treat you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cowered with flattened ears.  He’d screwed up the mission for all of them, though he didn’t know what he could have done differently.  Morwen was too smart to admit to prostitution until [i]after[/i] the consummation.  Maybe if he had been smarter, or smoother.  [i]Why did Rinty make me go first?  I don’t know what I’m do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bristled, standing in the doorway to block Yeller’s entrance.  "Oh no, you don’t.  I don’t trust any of you.”  She was a large, strong specimen for a wild dog - none of the officers were going to make it inside without her say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Golden Labrador just smiled and said, "Come on now, how could [i]I[/i] know that he was queer?  You let me in, and I’ll show you [i]exactly[/i] how straight I 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glanced from Yeller, to Rinty, to Nick, trying to decide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ler said, "Well, come on, either let me in or give us our chicken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at did it.  The Scottish Deerhound was unwilling to give up the food.  [i]Was her story all just an act?  Did she really just want the roasted chicken?[/i]  Nick was more confused than ever.  She’d seemed so genuine speaking about her family.  Morwen said, "Alright.  Let’s see what you can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grinned, large, yellow tail wagging as he crawled into the hole.  The metal sheet slid up against the entrance once more, and only [i]then[/i] did Rinty whisper to Nick.  "What happened in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trained to lift his ears for his commanding officer.  He spoke quietly, though he knew how muffled the sounds would be through the metal sheet.  "She wouldn’t admit it, not until [i]after[/i] the sex.  When I refused, she kicked me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blinked.  "Why didn’t you just fuck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ive it to her, so she doesn’t think you’re a cop,” 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she’s in [i]heat![/i]  And I [i]am[/i] a cop!  We’re supposed to [i]rescue[/i] her, not take advantage of her!” Nick rambled in a harsh whisper, his tail outstretc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sat on his haunches, a wry grin on his face.  "You think you’re serving her better letting her get away?  So what if she’s in heat, we’re about to send her to a spay shelter!  Might as well give her one last fuck before that, don’t you thi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s face crunched up into an unpleasant grimace, timed perfectly with low, rumbling sounds that began to thrum their way through the walls and cracks.  "Mmmmm!  Nnnnng!” came the muffled cr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they...?” Nick asked, tail wil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 better believe it,” Rinty said prou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This is exactly what Judge was talking about.  Rinty, Butcher, Yeller, Reebok - they all do great things for the community, but they’re all corrupt.[/i]  The aging police chief had asked Nick to be a good influence on his partners, but how could he do that when they were behaving like [i]this?[/i]  And he with the least senior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I can at least voice my disagreement[/i].  Nick took a deep breath, and didn’t let up his objections.  "This isn’t right.  And besides, what if she’s [i]not[/i] a prostitute?” he asked, thinking of the story she’d told him.  She’d been so convincing it couldn’t [i]all[/i] be mad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shrugged, wagging his tail.  "Then one or more of us gets some fre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thought we were trying to [i]stop[/i] unwanted puppies!” Nick gasped, wondering how his commanding officer could be so nonchalant about all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f she’s not a whore, they’re not unwanted.  I mean, [i]listen [/i]to her!” Rinty laughed, pointed to the hole in the ground.  The moans were getting louder and louder, a rhythmic [i]Unf, Unf, Unf[/i] punctuated by high pitched whimpers and squeals that could only be coming from Morw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closed his eyes, but he couldn’t close his ears, hearing every grunt and thrust.  Unbidden, he couldn’t help but picture her, legs spread with Yeller clinging to her back, ramming his glistening red cock again and again into her throbbing, swollen spade.  He knew that that could have been him, and now realized that his partners had expected as much.  He could have fucked Morwen senseless, filled her clenching cunt full of pups and been commended as a her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he wouldn’t have been a hero, and he definitely wouldn’t have [i]felt[/i] like one.  If what she’d said was true, all Morwen had ever known was sex, abused early and often by everyone she knew or trusted.  How could she even know that what had happened to her was wrong?  While Yeller might be doing what is necessary to save her from her family, he was hardly better than [i]they[/i] were.  There [i]had[/i] to be another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Nnnnnraaa!  Fill me with your puppies, Dadaidh![/i]” she whined so loudly that the words were muddy, but recognizable, even the Scottish version of "Daddy”.  Nick felt like retching.  If there [i]was[/i] another way, it was too late for Morw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s voice joined hers, yelping, "I’m cum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couldn’t help but imagine Yeller, knotted and balls deep, pumping load after load of cum into the fertile young bitch.  He’d watched Reebok do the exact same thing to Lucy, excess seed spilling out of her stuffed, aching, unprotected cunt.  He had to resist the urge to slide his paw down to his still throbb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just smiled, his own cock poking out of his tan-colored sheath.  He waited patiently for the two to finish copulating, his tail wagging in time to each grunt and moan.  "That could have been you,” he said casually.  "Just like Luc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gave Rinty a sideways glance.  The old police dog had to know that Nick was the reason Lucy was now off limits to the police force.  The young bitch had been something of a mascot, with each officer taking their turn with the eager, willing slut.  Nick knew that most of the dogs had had litters by her, but Rinty more than most.  Until, of course, Nick refused to fuck her and snitched to the police chief about the abuse.  [i]Does he hold that against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kept his mouth closed, waiting grimly for the end of Yeller’s ill-advised lovemaking.  [i]Will she admit to selling herself now?  Or did she really just want our seed bloating her bell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en minutes passed before Yeller finally stumbled out of Morwen’s den, a stupid grin on his face and the acrid stench of sex clinging to his body.  The bitch wasn’t behind him, so he whispered softly as he came out, "She accepted the meat.  [i]Both[/i] ki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ood work,” Rinty praised.  "I’ll go take care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held his tongue, glaring at the self-satisfied Labrador.  [i]At least it’s over now, and we can help her[/i].  Rinty walked through the hole, unable to arrest Morwen before the deerhound slid the metal sheet sh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grinned, "Best task force in the district - at least, if you’re into bitch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wallowed the growl building in his throat, but he opened his mouth anyway.  "Why’d you have to go and do [i]that?[/i]  We’re supposed to get her [i]out[/i] of a life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Golden Labrador cocked his head.  "She was cop-checking.  She wasn’t going to admit to anything until after I fucked her - you saw that firsthand.  Maybe other precincts let the whores get away with that, but [i]we[/i] get the job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at doesn’t make it al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d rather she get away with this?” Yeller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s!” Nick growled.  He hung his head, adding more softly, "No.  I don’t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sat there in silence, waiting for Rinty.  And waiting.  And wai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at’s he [i]doing[/i] in there?” Nick asked suddenly, realizing that far too much time had passed for a simple arrest.  As if in answer to his question, the first, loud moan erupted from behind the makeshift door.  There was no mistaking the meaning of the rhythmic [i]unnf, unnf, unnf[/i] that beg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aking care of her, sounds like,” Yeller joked.  When Nick stepped toward the door, a low rumble in his throat, the golden lab leapt in front.  "What are you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m going to arrest her!  We already have proo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at are you going to do, pull Rinty off of her?  Look, Nick, soon we’ll have her on [i]two[/i] counts of prostitution.  Open and shut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this isn’t right!” Nick yelped, fur bristling.  Yeller had a point, however.  If the yearling German Shepherd directly defied his larger commanding officer, what would happen?  Rinty was taking advantage of her, but it was at least consensual.  He’d have to speak to him privately, or at least tell Judge.  Sighing, he sat down, trying once again to distract himself from the sounds of two dogs fuc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eyed the younger officer.  "Here,” he said with the air of offering an olive branch.  "Rinty’ll be a while.  What say I take care of that stiffy fo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at??[/i]” Nick followed Yeller’s gaze down between his legs, where the German Shepherd was still sporting quite the erection.  He paled, eyes wide, and said, "I’m [i]not[/i] g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blinked.  "[i]Really?[/i]  After Lucy and now this, I figu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ler shrugged.  "Offer still st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was incredulous, looking at the Labrador.  "Yo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at, gay?  Ask that bitch in there, who I left moaning in a puddle on the floor.  Don’t have to be gay to like a blow job.  Just figured you needed a helping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re on duty,” Nick protested.  [i]Why is [/i]that[i] my first objection?  This is craz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ardly, and besides we’re still undercover.  If I know ‘Rocket’ it’ll be twenty minutes at least.  He likes to knot ‘em when they’re on high tide.”  Morwen was wailing now, but at a slow and steady pace - Rinty was taking his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aid, "I don’t think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ome on,” Yeller cooed, stepping closer.  Nick took a gulp as the Labrador reached forward with a paw.  The senior officer continued, "You take care of me, and I’ll take care of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s eyes leapt between Yeller’s legs, where despite his recent action, the yellow dog was proudly displaying a thick, glistening rod.  [i]This can’t be happe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ile he was distracted, Yeller reached down and cupped Nick’s dick in a rough paw.  Nick gasped, "Hey!” but seated as he was he could only inch away.  Before he could get far, Yeller had lowered his head straight to the shepherd’s swollen cock, running his warm, wet tongue up its entire leng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winced, thrown back in time to when Morwen had done the same thing.  [i]God that feels good[/i], he whimpered.  Face burning, the young officer looked up and down the alleyway, but no one was watc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 Yeller asked, between long licks.  "What do you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roaning, Nick tried to refuse, but his mouth wouldn’t form the words.  Every second he fumbled for speech was another long, wet, [i]sluuuurp[/i] up his throbbing cock.  Nick was certain this wasn’t Yeller’s first time giving head.  The way his massive, pink tongue cupped him all the way up and then flicked his bony tip made the German Shepherd shiver.  "Yeller...” he finally mana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res?” the Labrador mumbled, still suckling like a newborn pup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e couldn’t believe what he was saying, but his ears heard what his brain denie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lifted his head and grinned.  "You won’t regret it.”  But instead of lowering his head once again, the large, fluffy canine rolled over onto his back, sticking his hind legs up in the air and wriggling.  "You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hat?[/i]” Nick gasped.  He’d been on the very edge just seconds ago, his heart thumping like a broken heater coil.  Now he found himself looking down at Yeller’s firm, wet dick, displayed proudly like a strawberry lollip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 don’t think I’m stupid enough to suck you off only for you to back down, do you?  If you want to get it, you gotta give it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God[/i], did he want to get it.  Gulping, Nick looked up and down the alley once more, as deserted as ever.  He perked a single ear toward the hole in the wall, listening to the slow, rhythmic fucking that he had missed out on.  His balls ached, and he knew what he had to do.  [i]No one has to know[/i].  Steeling himself, Nick walked forward, standing over his grinning part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aking a long, deep breath, Nick plunged his mouth down around Yeller’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oh, that’s it,” Yeller gasped.  "Take it s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grimaced at the slick, salty flavor, but he forced himself to continue, his own erection still threatening to explode.  [i]Maybe if I think of Morwen[/i].  He pictured himself with her, but couldn’t quite jibe his fantasy with the work his tongue was doing.  He wrapped his tongue around Yeller’s fleshy shaft and pulled the entire length into his mouth.  Try as he might, he couldn’t pretend he was licking Morwen’s cunt while sucking on Yeller’s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Atta[/i] boy,” Yeller groaned.  "Nice and t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felt a heavy paw on the back of his head, pushing and nudging him to the precise spots that Yeller wanted.  The large Labrador was grunting now, humping up into Nick’s muzzle gently.  Soon a second paw joined the first, his thick yellow tail [i]thumping[/i] back and forth between Nick’s front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ng!  Now the tip - taste my cream, bitch!” Yeller gasped, really starting to get int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grimaced, but Yeller pushed his head up, [i]squirting[/i] a small, salty bit of precum onto the tip of Nick’s tongue.  Nick wanted to gag, but he kept up his busy work, bobbing his head up and down in an effort to finish Yeller off and move on to what [i]Nick[/i] wanted.  [i]I can’t believe I’m doing th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nnnng!” Yeller gasped through gritted teeth.  He humped up, banging his growing knot against Nick’s nose.  Another fresh gush of hot cream dribbled down Nick’s mouth, making him cough.  "Watch the teeth,” Yeller war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He’s not planning to...cum in my mouth, is he?[/i] Nick wondered, disgusted at the thought.  He wasn’t ready or willing for [i]that[/i].  But the Labrador Retriever kept humping harder and harder, chest heaving.  Nick could tell he was close, and kept waiting for his partner to pull out.  He was ready to duck out of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h, God...” Yeller groaned.  "It’s coming...quick, open you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Oh phew,[/i] Nick gasped.  The big yellow dog [i]was[/i] planning to pull out.  Nick opened his mouth wide, careful to keep his teeth as far away from Yeller’s cock as he could man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Yeller had a different plan.  With Nick’s mouth gaping, the horny canine slammed down on the back of Nick’s head at the same time as he humped up.  He slammed his full, engorged cock deep into the German Shepherd’s muzzle, even slipping his sensitive knot just beyond Nick’s incisors.  Nick gasped, but when he tried to pull back, the massive bulbus glandis held him in place.  When he tried to open wider, his jaw muscles seized up, unable to.  Nick’s eyes went wide as he realized he was stuck - muzzle-t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is entire mouth was full of Yeller’s throbbing cock, and the Labrador didn’t hold back.  With his bony tip tickling the back of Nick’s throat, Yeller let loose, jabbing forward and launching a thick, bubbling stream of cum with nowhere to go but straight down the hatch.  Nick tried to close his esophagus, but there was just too much cum, too fast.  The river forced his throat open and flooded down into the young officer’s stoma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hhhhh, yeah!” Yeller whined, leaning forward to pat the back of Nick’s head as his balls churned, feeding the German Shepherd like he was a suckling pup.  To make matters worse, the older dog’s knot kept swelling, pushing poor Nick’s jaw to the breaking point.  At least most of the cum bypassed his trapped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not for long.  The flow of cum was too fast for Nick’s hasty gulps, and when the large ropes of cum backed up, the spilled out into Nick’s mouth, coating his tongue before spilling out the sides.  Cum dribbling down his jaw in rivulets, Nick could do nothing but take it while Yeller grunted and squir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nng...good girl,” Yeller groaned, squeezing another messy load into and out of Nick’s mouth.  "That’s it, take it all...” he added, his breath starting to s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flow certainly didn’t.  Despite having recently emptied his balls in a quivering Scottish Deerhound, Yeller had plenty for Nick, [i]squirting[/i] load after load into his gasping bitch.  Nick snorted for air, unable to pant with the enormous dick in his mouth, gulping as quickly as he could.  [i]I should never have agreed to this,[/i] Nick thought, but his still swollen cock seemed to disagree.  At least now he’d get what was promis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ell, not [i]now[/i].  He wasn’t getting anything until Yeller could manage to pull free his thick, swollen knot.  Chuckling softly, the Golden Labrador said, "Sorry about that.”  Shrugging, Yeller rolled back upright, rump to muzzle, tail raised high for the coughing shephe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groaned, stuck now with a rather unappetizing view; the asshole in front of him winking and pulsing regularly, while the asshole [i]inside[/i] of him kept cumming down his throat.  All thoughts of Morwen had faded almost as soon as he’d begun, until now, as relative silence fell upon the alleyway.  Now, the only sound was the rhythmic humping as Rinty began really going to town on Morwen.  Heavy [i]thuds[/i] rang out from the hole-in-the-wall, punctuated by high-pitched squeals from the well-satisfied bitch.  Her unprotected, fertile cunt was ready and waiting, another baby-maker nestled right up against her trembling wall.  "[i]Dadaidh!” [/i]she crie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howled, "Take it,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 loud [i]splurt![/i] signaled the beginning of Rinty’s flood, even as Yeller’s stream slowed to a trickle.  Nick blinked...if Yeller’s knot lasted about the same time as Rinty’s, they’d only have a minute or two for [i]Nick’s[/i] turn.  He glared up at the asshole in his face, but Yeller seemed unconcerned, his knot deflating at its own p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couldn’t really say or do anything until Yeller finally softened.  All he could do was listen to the explosive orgasms coming through the thin sheet of metal as Rinty and Morwen thoroughly enjoyed themselves.  They grunted and groaned and shuddered and moaned together, almost as if taunting the young, virgin shepherd.  [i]I should have just fucked her[/i], Nick thought, though he didn’t really mea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vigorous sounds had dulled by the time Yeller finally managed to pull out, leaving Nick coughing and sputtering as the excess cum spilled out of his mouth.  "You...” Nick gasped, trying to form word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ler turned around, ears flopping in apology.  "Sorry, got carried away.  Ready for your tu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had a few choice words he wanted to tell his partner, but at the yellow dog’s question, he looked down, realizing that he was still as hard as a rock.  He couldn’t knot Yeller’s mouth before Rinty returned, but he could, at least, get his reward for a job well done.  Nick started to say, "Yes,” but Yeller was already walking forward, licking his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huddered as that hot, wet mouth once again engulfed his trembling cock.  [i]Maybe it was worth it, after all[/i].  This time, he could easily picture Morwen instead, gulping and suckling at his cock, even though he could still hear the deerhound grunting through the wall.  She lapped skillfully at his dick, [i]slurping[/i] and licking just so, knowing exactly how to drive the young shepherd wild.  Soon enough, he was leaning over her, humping into Yeller’s mouth, but imagining he was on Morwen’s back.  This time it would be [i]he[/i] who pumped his baby batter into that shuddering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Just as he was slamming his knot up against Yeller’s nose, balls tensing, he heard a loud, shocked voice, "Come on, guys, I leave for fifteen minutes and this is what you get up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s eyes flew open to see Rinty emerging from the hole, a rather satisfied grin on his lips.  The larger German Shepherd just shook his head disgustedly and said, "This explains a l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s cheeks burned.  [i]What the fuck am I doing!?[/i]  Tail between his legs, Nick backpedaled so fast he flipped over onto his back, leaving Yeller looking down on him, amu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Don’t stop on my account,” Rinty glared.  "Surely what you’re doing is more important than your job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hastily covered his dick with his paws, rolling over onto his stomach.  "I’m not gay...” he whined, but Rinty just gave him a sad lo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atever you say, Nick.  Now can we get back to business?  I tried to take the meat with me as I went, but she protested.  We’ve got her on two counts of prostitution - unless you want to redeem yourself and make it three?” he asked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topped in his tracks.  Both Rinty and Yeller were looking at him now.  [i]They’re really offering to give me another chance with her?[/i]  Nick glanced down at his rock-hard cock, so close for the third time this evening to blasting off.  He could so easily walk into there, apologize for his earlier behavior, and get his turn with the heat-swollen bitch.  They wouldn’t think any less of him - in fact, they’d think [i]more[/i] of him.  They might even start thinking of him as one of the guys, instead of one of the [i]gays[/i].  Morwen even [i]wanted[/i]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How could he possibly say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o,” he said, miserably, wrapping his black and tan tail around his body to cover up his still-throbbing cock.  What his partners were doing was [i]wrong[/i], and exactly the sort of behavior that Judge had sent Nick to [i]stop[/i].  He wasn’t here to be ‘one of the guys’.  He might not be leading the squad, but he [i]could[/i] lead by example.  "Two counts is [i]more[/i] than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nodded knowing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ler grinned, "I could go again,” and Rinty stepped aside to let the Labrador p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blinked.  [i]Oh no you [/i][b][i]don’t[/i][/b][i]![/i]  Growling, Nick leapt forward, stepping in front of Yeller and past Rinty.  It was time to do his job.  Pushing past the metal grate, he let his eyes adjust until he could make out Morwen in the corner, gobbling up some chicken meat while she lay in a puddle of fresh cum.  The small enclosure reeked from the number the two canines had done on Morwen.  "Morwen, you’re under arrest for two counts of prostitution.  You’re coming with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ehind him, Rinty groaned.  Any thought of another turn was gone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said, "Fuck!”  She looked around the small room, but there was no escape save through the door.  Blinking, she said, "You guys are cops?  What, one count wasn’t enough - they [i]both[/i] had to fuck me?”  She glared at Nick, whose ears droo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uh...had to make 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h, right,” she growled, stepping forward with her wiry tail between her sopping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didn’t know what to say, so he stepped aside, allowing Morwen to pass into Rinty and Yeller’s custody.  She spat in Rinty’s face, saying, "Fuck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already did,” Rinty said, smir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followed slowly behind, wondering whether they were really doing the right thing.  They’d abused Morwen as badly as any of her clients, and though taking her in was the right thing to do, didn’t she deserve some sort of compensation for the wrong she’d suff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explained the situation to her.  "We’re taking you to a shelter where you will be spayed and kept safely until you are adopted.  You don’t have to live on the streets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rolled her eyes.  "I [i]like[/i] living on the streets.  I already [i]have[/i] a family.  This ain’t cleaning up the streets, it’s a bloody [i]dognapp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ile Rinty and Yeller walked just ahead of her on either side, Nick guarded the back, trying not to stare at the viscous, creamy fluid spilling down her rump.  There were three blocks to the shelter, and from the looks of it, she’d be dripping the whole way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laughed.  "A really warm, loving family, too.  Did we remind you of your dad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 don’t know sh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remained silent, lost in thought as Rinty and Morwen bickered back and forth.  The young officer just couldn’t decide what the right thing to do was.  The only thing he knew for certain was that he couldn’t do this beat again.  There had to be more important, less conflicting work to be done.  And he’d asked for a new commanding officer, too.  He knew he was supposed to help improve the police dogs’ behavior, but he couldn’t work with Yeller...or Rinty...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ith just a block to go, Morwen began to really understand what was about to happen to her.  She stopped in her tracks, and her defiant tone changed to begging.  "Please, no, you can’t do this.  Don’t let them spa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smiled sadly.  "It’s for your own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llshit!” she gasped.  "This ain’t for me, it’s for you and your damned sense of law and order.  I ain’t hurting nobody and nobody’s hurting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said, "Selling yourself for food is no way to l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gger, I didn’t need the food!  That ain’t why I’m out here.  Just ask Nolty, he knows.”  Morwen looked over her shoulder at the young officer, eyes pleading.  "I didn’t lie to you, you know.  About [i]any[/i]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ler cocked his head, looking at Nick.  "About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blushed.  "She said all she really wanted was...um...our seed.  New blood for her fam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scoffed, but Morwen chimed in again.  "And I got it - from you two at least.  Now you’re going to let them take that all away?  Kill your strong, beautiful pups?”  She glanced from Yeller to Rinty and back again, desper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ou don’t have any pups.  Not yet,” Rinty said fir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ill though.  Look!” she replied, lifting her tail to show the three of them her cum-splattered rump.  "Spaying me is as sure as killing your pups.  You can live with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he wasn’t getting very far with Yeller and getting nowhere with Rinty.  The commanding officer said, "Come on, keep mo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Look![/i]” she demanded one last time, waving her tail in the air.  Nick found his eyes drawn to her bouncing, swollen spade, having spent the last ten minutes unable to stop from smelling her alluring scent.  The musky mix of his partner’s cum hung in loose strings from the grey rump, starting to dry in places.  Blushing, he knew he shouldn’t be og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look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Morwen took her chance.  Without warning, she ducked down to the sidewalk, spinning around to face the unaware Nick.  Rinty reacted too slowly, grabbing only air as the tall bitch made herself too small to reach.  Nick heard the commotion, eyes flashing back to their captive, but Morwen was already charging him.  He tried to get in the way, but the strong deerhound shoved into him, pushing him away as she bolted down the sidewalk, Rinty and then Yeller dashing after her.  She had a solid head start, and her long legs resulted in long strides.  She darted around the cor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spun, giving chase far too late.  He couldn’t even catch his fellow officers, much less Morwen.  Rinty darted around the corner, barking, Yeller hot on his heels.  By the time Nick rounded the corner, he could barely make out Morwen as she turned down another dark all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 around!” Rinty yelled to Yeller as he pursued his targ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followed down Rinty’s path, sniffing.  Morwen was leaving a musky, wet trail.  There was no way she could esca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t, two alleys down, Rinty stopped, eyes darting around.  Morwen’s scent had gone in circles now, and Nick couldn’t smell which way to go.  "Where now?” Nick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came around the corner, empty-handed.  "She’s not this way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said, "God [i]damn[/i] it!  She led us in a lo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ick looked left and he looked right, but there was no sight nor sound nor scent to help him.  Morwen was gone, and she wouldn’t be getting spayed any time s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Rinty rounded on the young officer.  "What were you [i]doing?[/i]  You let her slip right past you!  Were you [i]trying[/i] to let her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Was I?[/i]  Nick wasn’t sure.  He felt a strange sense of relief that Morwen had gotten away, despite the life that she was going to return to.  He had a feeling he would feel even [i]more[/i] guilty if they had carried out the sentence and forced her against her will into the shelter.  Especially after what the other cops had done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m sorry...I wasn’t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ller groaned.  "Great, and now she’s got our mutts in her belly.  Nice work,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I’m not the one responsible for [/i]that.  Nick kept his mouth shut, looking instead at Rin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old cop sighed.  "There’s no time for another one.  Now we have to return empty-handed.  I’m not going to be the one to tell Judge we screw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 Golden Labrador nodded in agreement.  "Not me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glared at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bidi w:val="0"/>
        <w:spacing w:lineRule="auto" w:line="256" w:before="0" w:after="160"/>
        <w:rPr/>
      </w:pPr>
      <w:r>
        <w:rPr>
          <w:rFonts w:eastAsia="Times New Roman" w:cs="Times New Roman" w:ascii="Times New Roman" w:hAnsi="Times New Roman"/>
          <w:kern w:val="0"/>
          <w:sz w:val="24"/>
          <w:szCs w:val="24"/>
        </w:rPr>
        <w:t>"Fine,” Nick said with an even tone.  [i]I’ll tell Judge [/i][b]exactly[/b][i] what you two have been doing.[/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38:00Z</dcterms:created>
  <dc:creator>Thakur Cat</dc:creator>
  <dc:description/>
  <cp:keywords/>
  <dc:language>en-US</dc:language>
  <cp:lastModifiedBy>Morpheus 414</cp:lastModifiedBy>
  <dcterms:modified xsi:type="dcterms:W3CDTF">2023-06-18T21:42:00Z</dcterms:modified>
  <cp:revision>12</cp:revision>
  <dc:subject/>
  <dc:title/>
</cp:coreProperties>
</file>