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reat job, Nick!” Officer Michaelson had praised, beaming down at his strong, young German Shepherd, the words still ringing in the dog’s ears well after Michaelson had left.</w:t>
      </w:r>
    </w:p>
    <w:p>
      <w:pPr>
        <w:pStyle w:val="Normal"/>
        <w:rPr/>
      </w:pPr>
      <w:r>
        <w:rPr>
          <w:rFonts w:eastAsia="Times New Roman" w:cs="Times New Roman" w:ascii="Times New Roman" w:hAnsi="Times New Roman"/>
          <w:kern w:val="0"/>
          <w:sz w:val="24"/>
          <w:szCs w:val="24"/>
        </w:rPr>
        <w:t>All of Nick’s training had paid off today with his first operation - a complete success! He and Reebok had corralled the fleeing perp, blocking off all avenues of escape, until the young, black man had simply given himself over to police. Now the suspect was being driven to the station in Michaelson’s car, while Officer Harris drove the two dogs back in his c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is isn’t the way to the station,” Nick noted, watching the unfamiliar streets fly by.</w:t>
      </w:r>
    </w:p>
    <w:p>
      <w:pPr>
        <w:pStyle w:val="Normal"/>
        <w:rPr/>
      </w:pPr>
      <w:r>
        <w:rPr>
          <w:rFonts w:eastAsia="Times New Roman" w:cs="Times New Roman" w:ascii="Times New Roman" w:hAnsi="Times New Roman"/>
          <w:kern w:val="0"/>
          <w:sz w:val="24"/>
          <w:szCs w:val="24"/>
        </w:rPr>
        <w:t>Reebok smiled, wagging his light brown tail. “That’s because Officer Harris is taking us out to celebrate our victory! C’mon kid, you deserve it. I’ve never seen a newbie take so quickly to his training. Must be good breeding.”</w:t>
      </w:r>
    </w:p>
    <w:p>
      <w:pPr>
        <w:pStyle w:val="Normal"/>
        <w:rPr/>
      </w:pPr>
      <w:r>
        <w:rPr>
          <w:rFonts w:eastAsia="Times New Roman" w:cs="Times New Roman" w:ascii="Times New Roman" w:hAnsi="Times New Roman"/>
          <w:kern w:val="0"/>
          <w:sz w:val="24"/>
          <w:szCs w:val="24"/>
        </w:rPr>
        <w:t>Reebok was only a year older than he was, but a year of experience seemed like a lifetime to Nick. He could only admire the way Reebok danced around the perp, darting back and forth to stop any attempt to escape. And with teeth bared, the black teenager knew better than to try fighting back. Nick’s tail thudded against the door at his partner’s praise, even if it ended by attributing his breeding.</w:t>
      </w:r>
    </w:p>
    <w:p>
      <w:pPr>
        <w:pStyle w:val="Normal"/>
        <w:rPr/>
      </w:pPr>
      <w:r>
        <w:rPr>
          <w:rFonts w:eastAsia="Times New Roman" w:cs="Times New Roman" w:ascii="Times New Roman" w:hAnsi="Times New Roman"/>
          <w:kern w:val="0"/>
          <w:sz w:val="24"/>
          <w:szCs w:val="24"/>
        </w:rPr>
        <w:t>Nick couldn’t remember his puppy days. Thinking back, he remembered steel stalls and the scent of his mother, but that was all. Sooner than later, he’d been taken from that place alongside his brothers and sisters, and was given to another family, with another mother. Some of his siblings treated their new dam fondly, perhaps even forgetting their true mother, but not Nick. If only he knew where she was…</w:t>
      </w:r>
    </w:p>
    <w:p>
      <w:pPr>
        <w:pStyle w:val="Normal"/>
        <w:rPr/>
      </w:pPr>
      <w:r>
        <w:rPr>
          <w:rFonts w:eastAsia="Times New Roman" w:cs="Times New Roman" w:ascii="Times New Roman" w:hAnsi="Times New Roman"/>
          <w:kern w:val="0"/>
          <w:sz w:val="24"/>
          <w:szCs w:val="24"/>
        </w:rPr>
        <w:t>Officer Michaelson was his ‘mother’ now. Nick adored the human, who spoke to him like another person, even if Nick couldn’t appropriately talk back. Michaelson had taught him everything about what the police were, and right and wrong. He could never be prouder to be a member of the forc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o, where are we going?” he asked, cocking his head so that his left ear flopped over. What he wouldn’t give for that blasted ear to straighten out!</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usan Langley’s house. You know her - she’s the commissioner’s secretary. Harris and some of the other officers have known her since she was Susan [i]Estivez[/i]. Every year they have a big barbeque for the entire force, but sometimes the guys like to hang out there after a hard day. Have a beer, you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it’s only 2:00. Isn’t Officer Harris still on duty?”</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t’s just a beer,” Reebok said, shrugging his shoulders.</w:t>
      </w:r>
    </w:p>
    <w:p>
      <w:pPr>
        <w:pStyle w:val="Normal"/>
        <w:rPr/>
      </w:pPr>
      <w:r>
        <w:rPr>
          <w:rFonts w:eastAsia="Times New Roman" w:cs="Times New Roman" w:ascii="Times New Roman" w:hAnsi="Times New Roman"/>
          <w:kern w:val="0"/>
          <w:sz w:val="24"/>
          <w:szCs w:val="24"/>
        </w:rPr>
        <w:t>Only a minute passed before the squad car braked to a halt right in front of the idyllic house. Bright yellow paint with pearl-white edging adorned the friendly house, surrounded entirely by a white picket fence. The grass was clipped short, one giant oak tree in the front yard. Officer Harris got out of the car, opening the back to usher the two dogs into the wide yard. He walked right up to the door and gave it two swift knocks.</w:t>
      </w:r>
    </w:p>
    <w:p>
      <w:pPr>
        <w:pStyle w:val="Normal"/>
        <w:rPr/>
      </w:pPr>
      <w:r>
        <w:rPr>
          <w:rFonts w:eastAsia="Times New Roman" w:cs="Times New Roman" w:ascii="Times New Roman" w:hAnsi="Times New Roman"/>
          <w:kern w:val="0"/>
          <w:sz w:val="24"/>
          <w:szCs w:val="24"/>
        </w:rPr>
        <w:t>Nick was sniffing the yard, noting all the unfamiliar smells. There were two dogs here, one male, one female, but they didn’t frequent the front yard. The scents were old and few. The female hadn’t been out for at least a week. The door clicked open, and Nick looked up.</w:t>
      </w:r>
    </w:p>
    <w:p>
      <w:pPr>
        <w:pStyle w:val="Normal"/>
        <w:rPr/>
      </w:pPr>
      <w:r>
        <w:rPr>
          <w:rFonts w:eastAsia="Times New Roman" w:cs="Times New Roman" w:ascii="Times New Roman" w:hAnsi="Times New Roman"/>
          <w:kern w:val="0"/>
          <w:sz w:val="24"/>
          <w:szCs w:val="24"/>
        </w:rPr>
        <w:t>At the door was Susan Langley, he assumed. The woman was middle-aged, perhaps 32, with shoulder-length brown hair and a thin figure that wasn’t entirely flattering. Nick remembered her from the station, though she was only there in the mornings, since the commissioner liked to take the afternoons off. She looked different in tight jean-shorts and a t-shirt. She always looked so proper at 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en! Come in,” she invited.</w:t>
      </w:r>
    </w:p>
    <w:p>
      <w:pPr>
        <w:pStyle w:val="Normal"/>
        <w:rPr/>
      </w:pPr>
      <w:r>
        <w:rPr>
          <w:rFonts w:eastAsia="Times New Roman" w:cs="Times New Roman" w:ascii="Times New Roman" w:hAnsi="Times New Roman"/>
          <w:kern w:val="0"/>
          <w:sz w:val="24"/>
          <w:szCs w:val="24"/>
        </w:rPr>
        <w:t>Officer Harris accepted gladly, leading the two dogs into the house as well. Here the scents were fresh - both dogs spent most of their days inside, though the male’s scent smelled older this time. Nick looked around the house curi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alone?” Harris asked, pointedly.</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y husband is still at work, and the kids won’t be back for at least an hour and a half. Just get back from an operation?” she asked, walking into the kitc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ah, breaking in the new dog. He does Michaelson credit - caught a nigger looking in some windows. Couldn’t outrun the dogs, though.”</w:t>
      </w:r>
    </w:p>
    <w:p>
      <w:pPr>
        <w:pStyle w:val="Normal"/>
        <w:rPr/>
      </w:pPr>
      <w:r>
        <w:rPr>
          <w:rFonts w:eastAsia="Times New Roman" w:cs="Times New Roman" w:ascii="Times New Roman" w:hAnsi="Times New Roman"/>
          <w:kern w:val="0"/>
          <w:sz w:val="24"/>
          <w:szCs w:val="24"/>
        </w:rPr>
        <w:t>Susan looked as uncomfortable as Nick felt, hearing that word. Even just a few months training with Michaelson had taught the young dog that [i]that[/i] word was not to be said. Nick laid his ears back nerv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always liked Michaelson,” she said, changing the subject.</w:t>
      </w:r>
    </w:p>
    <w:p>
      <w:pPr>
        <w:pStyle w:val="Normal"/>
        <w:rPr/>
      </w:pPr>
      <w:r>
        <w:rPr>
          <w:rFonts w:eastAsia="Times New Roman" w:cs="Times New Roman" w:ascii="Times New Roman" w:hAnsi="Times New Roman"/>
          <w:kern w:val="0"/>
          <w:sz w:val="24"/>
          <w:szCs w:val="24"/>
        </w:rPr>
        <w:t>Ben shrugged. “You barely know him - it’s not like he ever comes to visit you. Stick in the mud, if you ask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see him at work,” she protested. “Want a beer?”</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n’t know that I have time—that [i]we[/i] have time,” he said, leaning against the counter and looking at Mrs. Langley.</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do you -” Susan started, but was interrupted at a sudden cacophony of dogs. Nick had been just sitting curiously, when the most beautiful dog in the world walked around the corner. There was a frozen moment in time when Nick looked her over. She was older than him, maybe 4 or 5 years, a lilac border collie with mostly white fur other than a silvery, light brown that covered her eyes, ears, and back. Smaller than Nick, she was slender and smooth in her movements.</w:t>
      </w:r>
    </w:p>
    <w:p>
      <w:pPr>
        <w:pStyle w:val="Normal"/>
        <w:rPr/>
      </w:pPr>
      <w:r>
        <w:rPr>
          <w:rFonts w:eastAsia="Times New Roman" w:cs="Times New Roman" w:ascii="Times New Roman" w:hAnsi="Times New Roman"/>
          <w:kern w:val="0"/>
          <w:sz w:val="24"/>
          <w:szCs w:val="24"/>
        </w:rPr>
        <w:t>But most of all, she was an unfamiliar dog. Instincts took over, and Nick bolted across the floor to meet her, wagging and sniffing. The new arrival smiled, wagging back as she maneuvered around, sniffing him back and saying, “Reebok, I didn’t know there was a new canine officer! What’s your name, pup?”</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ick,” Nick said, spinning around to sniff under her tail. She smelled [i]exquisite[/i], a hundred times stronger than the scent he’d investigated on the lawn and in the house. It was a scent unlike anything the young dog had ever experienced. “Nice to meet you,” he added polit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san stammered at the loud flurry of fur, saying, “Oh sorry, I forgot. Lucy’s in heat. Come on, Luce! Come on!”</w:t>
      </w:r>
    </w:p>
    <w:p>
      <w:pPr>
        <w:pStyle w:val="Normal"/>
        <w:rPr/>
      </w:pPr>
      <w:r>
        <w:rPr>
          <w:rFonts w:eastAsia="Times New Roman" w:cs="Times New Roman" w:ascii="Times New Roman" w:hAnsi="Times New Roman"/>
          <w:kern w:val="0"/>
          <w:sz w:val="24"/>
          <w:szCs w:val="24"/>
        </w:rPr>
        <w:t>But Lucy ignored her master, more interested in Nick and Reebok. “The pleasure’s all mine,” she said, sniffing at Nick. “Look at you. Are you still growing? Because you’re [i]hug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 as big as me, yet,” Reebok growled playfully. “Nick here just completed his first 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Lucy exclaimed, smiling at Nick. “Congratulations. Rex would be so jealous - I know my husband misses the force.”</w:t>
      </w:r>
    </w:p>
    <w:p>
      <w:pPr>
        <w:pStyle w:val="Normal"/>
        <w:rPr/>
      </w:pPr>
      <w:r>
        <w:rPr>
          <w:rFonts w:eastAsia="Times New Roman" w:cs="Times New Roman" w:ascii="Times New Roman" w:hAnsi="Times New Roman"/>
          <w:kern w:val="0"/>
          <w:sz w:val="24"/>
          <w:szCs w:val="24"/>
        </w:rPr>
        <w:t>Nick was transfixed by Lucy, her scent sending a thrill down his entire body. He didn’t know what to say or do, so he just kept sniffing excite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Eager, isn’t he?” Lucy said, laughing.</w:t>
      </w:r>
    </w:p>
    <w:p>
      <w:pPr>
        <w:pStyle w:val="Normal"/>
        <w:rPr/>
      </w:pPr>
      <w:r>
        <w:rPr>
          <w:rFonts w:eastAsia="Times New Roman" w:cs="Times New Roman" w:ascii="Times New Roman" w:hAnsi="Times New Roman"/>
          <w:kern w:val="0"/>
          <w:sz w:val="24"/>
          <w:szCs w:val="24"/>
        </w:rPr>
        <w:t>Susan finally grabbed the lilac collie by the collar, pulling her away from Nick and Reebok. Officer Harris commanded both dogs to stay, and training finally won out in Nick. He sat and stayed put, whining under his breath at the insufferable distance between him and her. Susan said, “Rex is in the backyard, since we don’t want to overbreed her. For all the good it does. Somehow he always finds his way to her, even when he’s outside and she’s inside!” The woman dragged Lucy away, closing her in the downstairs bedroom.</w:t>
      </w:r>
    </w:p>
    <w:p>
      <w:pPr>
        <w:pStyle w:val="Normal"/>
        <w:rPr/>
      </w:pPr>
      <w:r>
        <w:rPr>
          <w:rFonts w:eastAsia="Times New Roman" w:cs="Times New Roman" w:ascii="Times New Roman" w:hAnsi="Times New Roman"/>
          <w:kern w:val="0"/>
          <w:sz w:val="24"/>
          <w:szCs w:val="24"/>
        </w:rPr>
        <w:t>Nick whined, but kept his spot obediently. He’d never met anyone so [i]interesting[/i]! Behind the sliding glass door to the backyard, the young dog finally noticed who could only be Rex - a big, grizzled German Shepherd, pacing out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ficer Harris shrugged, “The pups may be mutts, but with Rex’s history on the force, at least they’re smart and trainabl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b]every[/b] time! If Luce gets pregnant again, I swear the neighbors are going to report us for running a puppy mill! I don’t know how Rex doe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n Harris stepped forward, grinning, “Oh, I think I’ve got an idea how. I could show you, if you 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en...the kids won’t be long,” Susan protested.</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on, Suze. There’s plenty of time. I came all the way out here for you - you’re not going to make me leave empty-handed...”</w:t>
      </w:r>
    </w:p>
    <w:p>
      <w:pPr>
        <w:pStyle w:val="Normal"/>
        <w:rPr/>
      </w:pPr>
      <w:r>
        <w:rPr>
          <w:rFonts w:eastAsia="Times New Roman" w:cs="Times New Roman" w:ascii="Times New Roman" w:hAnsi="Times New Roman"/>
          <w:kern w:val="0"/>
          <w:sz w:val="24"/>
          <w:szCs w:val="24"/>
        </w:rPr>
        <w:t>The woman paused, sighing. “Alright, but we’ve only got thirty minutes. Last time Dan and I were almost walked in on by the kids. Come on,” she urged, dully, pulling the eager officer behind her as she climbed up the stairs, leaving Reebok and Nick al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cocked his head at his partner. “What are they doing?”</w:t>
      </w:r>
    </w:p>
    <w:p>
      <w:pPr>
        <w:pStyle w:val="Normal"/>
        <w:rPr/>
      </w:pPr>
      <w:r>
        <w:rPr>
          <w:rFonts w:eastAsia="Times New Roman" w:cs="Times New Roman" w:ascii="Times New Roman" w:hAnsi="Times New Roman"/>
          <w:kern w:val="0"/>
          <w:sz w:val="24"/>
          <w:szCs w:val="24"/>
        </w:rPr>
        <w:t>Reebok tossed his head and chuckled. “Judging by the smell on Ben every time he goes up there with Susan, I’d say they’re mating.”</w:t>
      </w:r>
    </w:p>
    <w:p>
      <w:pPr>
        <w:pStyle w:val="Normal"/>
        <w:rPr/>
      </w:pPr>
      <w:r>
        <w:rPr>
          <w:rFonts w:eastAsia="Times New Roman" w:cs="Times New Roman" w:ascii="Times New Roman" w:hAnsi="Times New Roman"/>
          <w:kern w:val="0"/>
          <w:sz w:val="24"/>
          <w:szCs w:val="24"/>
        </w:rPr>
        <w:t>Nick’s eyes widened. “[i]Mating?[/i] But I thought Susan was [i]marri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cute, kid. But mating and marriage don’t always go together.”</w:t>
      </w:r>
    </w:p>
    <w:p>
      <w:pPr>
        <w:pStyle w:val="Normal"/>
        <w:rPr/>
      </w:pPr>
      <w:r>
        <w:rPr>
          <w:rFonts w:eastAsia="Times New Roman" w:cs="Times New Roman" w:ascii="Times New Roman" w:hAnsi="Times New Roman"/>
          <w:kern w:val="0"/>
          <w:sz w:val="24"/>
          <w:szCs w:val="24"/>
        </w:rPr>
        <w:t>The younger dog said, startled, “But that’s the whole point of marriage, isn’t it?”</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Look, kid, it’s not like they’re doing anything illegal, and Mr. Langley will never find out. All the officers do it. [i]Except[/i] Michael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it’s still wrong. Father Rover says -”</w:t>
      </w:r>
    </w:p>
    <w:p>
      <w:pPr>
        <w:pStyle w:val="Normal"/>
        <w:rPr/>
      </w:pPr>
      <w:r>
        <w:rPr>
          <w:rFonts w:eastAsia="Times New Roman" w:cs="Times New Roman" w:ascii="Times New Roman" w:hAnsi="Times New Roman"/>
          <w:kern w:val="0"/>
          <w:sz w:val="24"/>
          <w:szCs w:val="24"/>
        </w:rPr>
        <w:t>Reebok interrupted, “It’s not like she doesn’t want it. What’s the harm in having a little fun?”</w:t>
      </w:r>
    </w:p>
    <w:p>
      <w:pPr>
        <w:pStyle w:val="Normal"/>
        <w:rPr/>
      </w:pPr>
      <w:r>
        <w:rPr>
          <w:rFonts w:eastAsia="Times New Roman" w:cs="Times New Roman" w:ascii="Times New Roman" w:hAnsi="Times New Roman"/>
          <w:kern w:val="0"/>
          <w:sz w:val="24"/>
          <w:szCs w:val="24"/>
        </w:rPr>
        <w:t>Nick wasn’t sure what to say to that. Though for one thing, Mr. Langley would certainly be hurt if he found out. And Nick wasn’t so sure that the human woman was as enthusiastic as Reebok claimed. But she [i]had[/i] said ‘yes’. Sometimes doing the right thing was more complicated than he had once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on, kid,” Reebok said, satisfied that he’d won the argument. “Follow me.”</w:t>
      </w:r>
    </w:p>
    <w:p>
      <w:pPr>
        <w:pStyle w:val="Normal"/>
        <w:rPr/>
      </w:pPr>
      <w:r>
        <w:rPr>
          <w:rFonts w:eastAsia="Times New Roman" w:cs="Times New Roman" w:ascii="Times New Roman" w:hAnsi="Times New Roman"/>
          <w:kern w:val="0"/>
          <w:sz w:val="24"/>
          <w:szCs w:val="24"/>
        </w:rPr>
        <w:t>Nick cocked his head, following the older German Shepherd as Reebok walked into the hallway, crouching down in front of something...a metal grate in the wall, perhaps for ventilation. “What’s that?”</w:t>
      </w:r>
    </w:p>
    <w:p>
      <w:pPr>
        <w:pStyle w:val="Normal"/>
        <w:rPr/>
      </w:pPr>
      <w:r>
        <w:rPr>
          <w:rFonts w:eastAsia="Times New Roman" w:cs="Times New Roman" w:ascii="Times New Roman" w:hAnsi="Times New Roman"/>
          <w:kern w:val="0"/>
          <w:sz w:val="24"/>
          <w:szCs w:val="24"/>
        </w:rPr>
        <w:t>Reebok wagged his tail. “[i]This[/i] is how ‘Rex’ always manages to get to Lucy.” With that, the canine cop slid his claws into the grate, pulling it loose and leaving a dog-sized hole in the wall - straight into the downstairs bed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ait -” Nick started, but Reebok was already squeezing through the wall. Tail between his legs, Nick followed, scooching forward on his belly.</w:t>
      </w:r>
    </w:p>
    <w:p>
      <w:pPr>
        <w:pStyle w:val="Normal"/>
        <w:rPr/>
      </w:pPr>
      <w:r>
        <w:rPr>
          <w:rFonts w:eastAsia="Times New Roman" w:cs="Times New Roman" w:ascii="Times New Roman" w:hAnsi="Times New Roman"/>
          <w:kern w:val="0"/>
          <w:sz w:val="24"/>
          <w:szCs w:val="24"/>
        </w:rPr>
        <w:t>Inside the bedroom, Lucy was slowly wagging her tail at Reebok. “So, Susan took Officer Harris up to her room?” she asked.</w:t>
      </w:r>
    </w:p>
    <w:p>
      <w:pPr>
        <w:pStyle w:val="Normal"/>
        <w:rPr/>
      </w:pPr>
      <w:r>
        <w:rPr>
          <w:rFonts w:eastAsia="Times New Roman" w:cs="Times New Roman" w:ascii="Times New Roman" w:hAnsi="Times New Roman"/>
          <w:kern w:val="0"/>
          <w:sz w:val="24"/>
          <w:szCs w:val="24"/>
        </w:rPr>
        <w:t>Reebok nodded, grinning. “Leaving you [i]all[/i] alone with two randy dogs. Not that I mind.”</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o I can see,” the border collie replied, sticking her nose underneath Reebok to sniff at his growing, shiny, red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watched, aghast. “What are you doing? What about your husband?”</w:t>
      </w:r>
    </w:p>
    <w:p>
      <w:pPr>
        <w:pStyle w:val="Normal"/>
        <w:rPr/>
      </w:pPr>
      <w:r>
        <w:rPr>
          <w:rFonts w:eastAsia="Times New Roman" w:cs="Times New Roman" w:ascii="Times New Roman" w:hAnsi="Times New Roman"/>
          <w:kern w:val="0"/>
          <w:sz w:val="24"/>
          <w:szCs w:val="24"/>
        </w:rPr>
        <w:t>Lucy just laughed. “What’s it matter? He’s outside, and you’re in here.” She ran her tongue across Reebok’s shaft, making it glisten even more. Despite himself, Nick couldn’t help but watch, his own cock starting to harden. The young pup had never seen anything like this before!</w:t>
      </w:r>
    </w:p>
    <w:p>
      <w:pPr>
        <w:pStyle w:val="Normal"/>
        <w:rPr/>
      </w:pPr>
      <w:r>
        <w:rPr>
          <w:rFonts w:eastAsia="Times New Roman" w:cs="Times New Roman" w:ascii="Times New Roman" w:hAnsi="Times New Roman"/>
          <w:kern w:val="0"/>
          <w:sz w:val="24"/>
          <w:szCs w:val="24"/>
        </w:rPr>
        <w:t>Reebok stepped forward and took a big sniff beneath Lucy’s tail, then loudly [i]slurped[/i] right up against her swollen lips, making the horny bitch yelp. “Reebok!” she yipped reproach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don’t think we should be doing this...” Nick cautioned.</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Finally, luck is on my side,” Reebok said, ignoring Nick and slurping again. “You’ve just gone into heat, right? No one else has had you, yet?”</w:t>
      </w:r>
    </w:p>
    <w:p>
      <w:pPr>
        <w:pStyle w:val="Normal"/>
        <w:rPr/>
      </w:pPr>
      <w:r>
        <w:rPr>
          <w:rFonts w:eastAsia="Times New Roman" w:cs="Times New Roman" w:ascii="Times New Roman" w:hAnsi="Times New Roman"/>
          <w:kern w:val="0"/>
          <w:sz w:val="24"/>
          <w:szCs w:val="24"/>
        </w:rPr>
        <w:t>Lucy whimpered, turning away from that deliciously probing tongue. “Yes, but...Susan doesn’t want me to get pregnant again. I hope you don’t mind if we keep this just between you and...my tongue?”</w:t>
      </w:r>
    </w:p>
    <w:p>
      <w:pPr>
        <w:pStyle w:val="Normal"/>
        <w:rPr/>
      </w:pPr>
      <w:r>
        <w:rPr>
          <w:rFonts w:eastAsia="Times New Roman" w:cs="Times New Roman" w:ascii="Times New Roman" w:hAnsi="Times New Roman"/>
          <w:kern w:val="0"/>
          <w:sz w:val="24"/>
          <w:szCs w:val="24"/>
        </w:rPr>
        <w:t>Reebok groaned, sitting down in front of her. “Come on, Luce. You’ve only got one tongue, and there’s two of us. Besides, Nick just had his first successful op! What better way to celebrate than for him to fill that beautiful belly of yours with his first litter? You’re not going to deny him [i]that[/i], ar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light-colored collie glanced over at Nick, who stood frozen in place, his jaw dangling. “But Susan...”</w:t>
      </w:r>
    </w:p>
    <w:p>
      <w:pPr>
        <w:pStyle w:val="Normal"/>
        <w:rPr/>
      </w:pPr>
      <w:r>
        <w:rPr>
          <w:rFonts w:eastAsia="Times New Roman" w:cs="Times New Roman" w:ascii="Times New Roman" w:hAnsi="Times New Roman"/>
          <w:kern w:val="0"/>
          <w:sz w:val="24"/>
          <w:szCs w:val="24"/>
        </w:rPr>
        <w:t>Reebok said, “You heard her yourself - she expects you to get pregnant, even if she doesn’t want you to. Now come on, get sucking, and lift that pretty little tail of yours for my partner.” He grabbed the collie by the head, pushing her down to his crotch.</w:t>
      </w:r>
    </w:p>
    <w:p>
      <w:pPr>
        <w:pStyle w:val="Normal"/>
        <w:rPr/>
      </w:pPr>
      <w:r>
        <w:rPr>
          <w:rFonts w:eastAsia="Times New Roman" w:cs="Times New Roman" w:ascii="Times New Roman" w:hAnsi="Times New Roman"/>
          <w:kern w:val="0"/>
          <w:sz w:val="24"/>
          <w:szCs w:val="24"/>
        </w:rPr>
        <w:t>Any further protest she might have made was muffled as her muzzle was forced down around the dog’s throbbing cock. But she didn’t resist. Soon, a consistent suckling sound rang through the bedroom. A moment later, Lucy lifted her rump, spread her legs, and pushed her tail to the side, giving Nick a perfect view of her heat-swollen spade, glistening already with a bead of arousal mixed with Reebok’s saliva. Nick’s cock was hard and full unlike ever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ide from his cock, however, Nick was frozen in place, eyes locked on Lucy’s trembling, proffered cunt. All he had to do was climb aboard the willing bitch and pump her waiting womb full of his fertile seed. His mouth felt dry, so he licked his lips nervously, breathing in her alluring scent. “Um...” he murmu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on, what are you waiting for?” Reebok groaned, humping his hips back and forth into Lucy’s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he...um...” Nick started slowly, finishing lamely with “She didn’t say ‘yes’.”</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are you gay?” Reebok jeered. “She’s [i]whining[/i] for you!” She really was, too. Nick’s partner leaned down to Lucy’s ears and said loud and clear, “Be a good girl and give Nick a good, strong wag if you want him to hop on and knock you up with his virgin cum!”</w:t>
      </w:r>
    </w:p>
    <w:p>
      <w:pPr>
        <w:pStyle w:val="Normal"/>
        <w:rPr/>
      </w:pPr>
      <w:r>
        <w:rPr>
          <w:rFonts w:eastAsia="Times New Roman" w:cs="Times New Roman" w:ascii="Times New Roman" w:hAnsi="Times New Roman"/>
          <w:kern w:val="0"/>
          <w:sz w:val="24"/>
          <w:szCs w:val="24"/>
        </w:rPr>
        <w:t>Lucy’s tail was a [b]furious[/b] blur of light-brown, her scent blowing across his nose as if he’d stuck his head outside a moving car. Nick didn’t need to be told three times - a second later and his tongue was all over her bouncing spade.</w:t>
      </w:r>
    </w:p>
    <w:p>
      <w:pPr>
        <w:pStyle w:val="Normal"/>
        <w:rPr/>
      </w:pPr>
      <w:r>
        <w:rPr>
          <w:rFonts w:eastAsia="Times New Roman" w:cs="Times New Roman" w:ascii="Times New Roman" w:hAnsi="Times New Roman"/>
          <w:kern w:val="0"/>
          <w:sz w:val="24"/>
          <w:szCs w:val="24"/>
        </w:rPr>
        <w:t>Nick couldn’t imagine a more beautiful sight than Lucy’s hot, puffy folds parting easily for his probing tongue, but it was her taste that really stood out. He eagerly slurped up her quickly-replenished juices, the salty, coppery flavor strangely addictive. While he plunged his tongue in one end, Reebok humped the other, making the horny collie whimper and moan.</w:t>
      </w:r>
    </w:p>
    <w:p>
      <w:pPr>
        <w:pStyle w:val="Normal"/>
        <w:rPr/>
      </w:pPr>
      <w:r>
        <w:rPr>
          <w:rFonts w:eastAsia="Times New Roman" w:cs="Times New Roman" w:ascii="Times New Roman" w:hAnsi="Times New Roman"/>
          <w:kern w:val="0"/>
          <w:sz w:val="24"/>
          <w:szCs w:val="24"/>
        </w:rPr>
        <w:t>Reebok grinned again, this time pushing the bitch [i]off[/i] of his cock. “Tell him,” he commanded her. “Beg him to fuck you.”</w:t>
      </w:r>
    </w:p>
    <w:p>
      <w:pPr>
        <w:pStyle w:val="Normal"/>
        <w:rPr/>
      </w:pPr>
      <w:r>
        <w:rPr>
          <w:rFonts w:eastAsia="Times New Roman" w:cs="Times New Roman" w:ascii="Times New Roman" w:hAnsi="Times New Roman"/>
          <w:kern w:val="0"/>
          <w:sz w:val="24"/>
          <w:szCs w:val="24"/>
        </w:rPr>
        <w:t>Lucy clenched down hard around Nick’s licks, arching her head back and moaning, “Please, Nick! I want to be your first! Make me your bitch...” Her voice wavered, either out of lust or because of her wildly gyrating hips.</w:t>
      </w:r>
    </w:p>
    <w:p>
      <w:pPr>
        <w:pStyle w:val="Normal"/>
        <w:rPr/>
      </w:pPr>
      <w:r>
        <w:rPr>
          <w:rFonts w:eastAsia="Times New Roman" w:cs="Times New Roman" w:ascii="Times New Roman" w:hAnsi="Times New Roman"/>
          <w:kern w:val="0"/>
          <w:sz w:val="24"/>
          <w:szCs w:val="24"/>
        </w:rPr>
        <w:t>Nick barely managed to pull his tongue free with a loud [i]splorp![/i] His heavy, throbbing cock ached with a never-before-experienced need for release, and the perfect place to stick his dick was shuddering just an inch from his nose. Every single hair on his body seemed to stand on end as the young shepherd leapt up onto her back, wrapping his paws tightly around her sleek waist. He could feel the heat of her pussy radiating out against his sensitive cock. [i]This is it![/i] he thought.</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Lucky mutt,” his partner joked, watching Nick start humping faster and faster, desperately trying to find that slick, wet opening he knew was waiting for him. Reebok said, “And this might be your last chance, too, since Michaelson never ‘visits’ Susan!”</w:t>
      </w:r>
    </w:p>
    <w:p>
      <w:pPr>
        <w:pStyle w:val="Normal"/>
        <w:rPr/>
      </w:pPr>
      <w:r>
        <w:rPr>
          <w:rFonts w:eastAsia="Times New Roman" w:cs="Times New Roman" w:ascii="Times New Roman" w:hAnsi="Times New Roman"/>
          <w:kern w:val="0"/>
          <w:sz w:val="24"/>
          <w:szCs w:val="24"/>
        </w:rPr>
        <w:t>Nick whimpered as he felt his tapered tip brush against the pointed nub of her mound. He just...had to...push... But something Reebok said struck the young dog. The other officers used Susan like the other dogs used Lucy, but not Michaelson. He [i]never[/i] visited Susan. He wouldn’t cheat with another woman, even [i]if[/i] she wanted it! And suddenly Nick knew that he wouldn’t, either.</w:t>
      </w:r>
    </w:p>
    <w:p>
      <w:pPr>
        <w:pStyle w:val="Normal"/>
        <w:rPr/>
      </w:pPr>
      <w:r>
        <w:rPr>
          <w:rFonts w:eastAsia="Times New Roman" w:cs="Times New Roman" w:ascii="Times New Roman" w:hAnsi="Times New Roman"/>
          <w:kern w:val="0"/>
          <w:sz w:val="24"/>
          <w:szCs w:val="24"/>
        </w:rPr>
        <w:t>It was the hardest thing Nick had ever had to do, but he gritted his teeth, tensed his muscles, and pushed himself off of the moaning border collie. She glanced over her shoulder at him, whining and confused, but Reebok was the first to speak. “Huh?”</w:t>
      </w:r>
    </w:p>
    <w:p>
      <w:pPr>
        <w:pStyle w:val="Normal"/>
        <w:rPr/>
      </w:pPr>
      <w:r>
        <w:rPr>
          <w:rFonts w:eastAsia="Times New Roman" w:cs="Times New Roman" w:ascii="Times New Roman" w:hAnsi="Times New Roman"/>
          <w:kern w:val="0"/>
          <w:sz w:val="24"/>
          <w:szCs w:val="24"/>
        </w:rPr>
        <w:t>Nick hung his tail low, flattening his ears and said, “This isn’t right. I can’t do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ucy’s eyes widened, speechless.</w:t>
      </w:r>
    </w:p>
    <w:p>
      <w:pPr>
        <w:pStyle w:val="Normal"/>
        <w:rPr/>
      </w:pPr>
      <w:r>
        <w:rPr>
          <w:rFonts w:eastAsia="Times New Roman" w:cs="Times New Roman" w:ascii="Times New Roman" w:hAnsi="Times New Roman"/>
          <w:kern w:val="0"/>
          <w:sz w:val="24"/>
          <w:szCs w:val="24"/>
        </w:rPr>
        <w:t>Reebok shrugged, rolling his eyes. “Unbelievable. Well, [i]I[/i] can,” he laughed, circling around the smaller colli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ait, but I -” Lucy said, edging away from Reebok.</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on,” Reebok interrupted. “You were about to give it up for [i]him[/i]. And it’s not like you’ll be able to last your whole heat without spreading your legs for [i]someon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aybe I could,” she said weakly.</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esides, it’s my fucking turn!” he urged, on the verge of bar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Reebok, let her speak!” Nick yelped, stepping forward with tail held parallel to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ebok glared at Nick, and said, “Fine then, speak. Whose litter was it last time, Luce? Rinty? Butc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ucy knelt on the ground beneath the dominant German Shepherd. Voice soft, she stammered, “I...I don’t know. One of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d the time before that?” he pres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ne of them,” she admitted.</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nd if you don’t get some now, it’ll be one of them tomorrow. It’s my turn, don’t you agree?” he asked, standing ove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s...” she said, barely audible, even to Nick’s 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ee, Nick? She said ‘yes’. Now get up, Lucy; I’ve got a litter to splatter under your tail.”</w:t>
      </w:r>
    </w:p>
    <w:p>
      <w:pPr>
        <w:pStyle w:val="Normal"/>
        <w:rPr/>
      </w:pPr>
      <w:r>
        <w:rPr>
          <w:rFonts w:eastAsia="Times New Roman" w:cs="Times New Roman" w:ascii="Times New Roman" w:hAnsi="Times New Roman"/>
          <w:kern w:val="0"/>
          <w:sz w:val="24"/>
          <w:szCs w:val="24"/>
        </w:rPr>
        <w:t>Nick’s scruff was bristling, but to the canine officer’s amazement, Lucy stood up, turning away from Reebok and curling her lilac tail up over her back. Nick was about to speak on her behalf when Reebok took a deep, firm lick, and Lucy moaned, “Oh, Reebok...[i]deeper![/i]”</w:t>
      </w:r>
    </w:p>
    <w:p>
      <w:pPr>
        <w:pStyle w:val="Normal"/>
        <w:rPr/>
      </w:pPr>
      <w:r>
        <w:rPr>
          <w:rFonts w:eastAsia="Times New Roman" w:cs="Times New Roman" w:ascii="Times New Roman" w:hAnsi="Times New Roman"/>
          <w:kern w:val="0"/>
          <w:sz w:val="24"/>
          <w:szCs w:val="24"/>
        </w:rPr>
        <w:t>Nick felt like the air was knocked out of him. How could she [i]want[/i] this? He had been certain that the collie had been trembling in fear, but now she was moaning for the large shepherd. She’d told him twice that she wanted to avoid getting pregnant, but now she seemed as meek and pliable as a sheep. But what could Nick say? What they were doing wasn’t illegal - just immoral. He watched in shock, unsure what to do or say.</w:t>
      </w:r>
    </w:p>
    <w:p>
      <w:pPr>
        <w:pStyle w:val="Normal"/>
        <w:rPr/>
      </w:pPr>
      <w:r>
        <w:rPr>
          <w:rFonts w:eastAsia="Times New Roman" w:cs="Times New Roman" w:ascii="Times New Roman" w:hAnsi="Times New Roman"/>
          <w:kern w:val="0"/>
          <w:sz w:val="24"/>
          <w:szCs w:val="24"/>
        </w:rPr>
        <w:t>Reebok quickly cleaned her out, pulling his tongue free with a spill of drool dribbling out of her cunt. “Are you ready, bitch?” he said, cock bursting with vei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God, Reebok. Yes! Yes!” she yipped, spreading her hind legs and bracing herself. “Do whatever you want with me, Daddy!”</w:t>
      </w:r>
    </w:p>
    <w:p>
      <w:pPr>
        <w:pStyle w:val="Normal"/>
        <w:rPr/>
      </w:pPr>
      <w:r>
        <w:rPr>
          <w:rFonts w:eastAsia="Times New Roman" w:cs="Times New Roman" w:ascii="Times New Roman" w:hAnsi="Times New Roman"/>
          <w:kern w:val="0"/>
          <w:sz w:val="24"/>
          <w:szCs w:val="24"/>
        </w:rPr>
        <w:t>Nick blinked. He couldn’t [i]actually [/i]be her father - he was younger than [i]she[/i] was! Nick felt distinctly uncomfortable, far too inexperienced to understand the purpose of kinks. He shouldn’t even be watching this...but still he did, his cock throbbing harder than ever.</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ood girl,” Reebok praised, before hopping straight onto the desperate collie’s back. Again and again, he shoved his cock forward, searching like Nick to find that waiting, juicy entrance. This wasn’t his first performance, however, and after only four errant thrusts, the large Shepherd hit home.</w:t>
      </w:r>
    </w:p>
    <w:p>
      <w:pPr>
        <w:pStyle w:val="Normal"/>
        <w:rPr/>
      </w:pPr>
      <w:r>
        <w:rPr>
          <w:rFonts w:eastAsia="Times New Roman" w:cs="Times New Roman" w:ascii="Times New Roman" w:hAnsi="Times New Roman"/>
          <w:kern w:val="0"/>
          <w:sz w:val="24"/>
          <w:szCs w:val="24"/>
        </w:rPr>
        <w:t>Nick watched as Reebok’s fat cock spread Lucy’s swollen lips wide with a lewd, sloppy [i]smack! [/i]Her spade looked more like an ‘O’ now, as the German Shepherd wasted no time pounding the border collie mercilessly, each thrust sending another [i]splat[/i] through the air. Lucy trembled as her fertile depths were plumbed repeatedly by the bright-red, glossy beast between his legs. The only thing that Nick do was marvel that that could have been [i]him[/i] riding that horny bitch. The young officer’s balls ached with need, and he humped mindlessly in time with Reebok’s thrusts, enjoying the feel of his erection brushing up against the soft fur of his own belly.</w:t>
      </w:r>
    </w:p>
    <w:p>
      <w:pPr>
        <w:pStyle w:val="Normal"/>
        <w:rPr/>
      </w:pPr>
      <w:r>
        <w:rPr>
          <w:rFonts w:eastAsia="Times New Roman" w:cs="Times New Roman" w:ascii="Times New Roman" w:hAnsi="Times New Roman"/>
          <w:kern w:val="0"/>
          <w:sz w:val="24"/>
          <w:szCs w:val="24"/>
        </w:rPr>
        <w:t>Reebok seemed to be in a similar state, his hefty, trembling balls swinging back and forth against the surrendering bitch. Drool spilled down his lolling tongue, dripping down and staining Lucy’s ruff, but she didn’t even seem to notice. She tossed her head back, eyes rolling back in her head as she whimpered and jolted her hips up and down, clenching desperately around her secret lover’s cock. She certainly didn’t seem to regret her husband’s absence.</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arder, Daddy, [i]harder![/i]” she moaned.</w:t>
      </w:r>
    </w:p>
    <w:p>
      <w:pPr>
        <w:pStyle w:val="Normal"/>
        <w:rPr/>
      </w:pPr>
      <w:r>
        <w:rPr>
          <w:rFonts w:eastAsia="Times New Roman" w:cs="Times New Roman" w:ascii="Times New Roman" w:hAnsi="Times New Roman"/>
          <w:kern w:val="0"/>
          <w:sz w:val="24"/>
          <w:szCs w:val="24"/>
        </w:rPr>
        <w:t>Nick found himself staring at Reebok’s pumping prick, humping the air futilely alongside the older officer. His jaw was dropped, panting, and clear white dripped from the end of his lonely cock. What on [i]Earth[/i] had possessed him to turn down Luce’s pretty offer? She’d been begging for his seed! Still, it was too late now - the lilac collie was thoroughly occupied now. Nick saw for the first time what happened when a stud swelled up inside his bitch: Lucy’s swollen pussy stretched and gaped around Reebok, inflating like a balloon until the male’s dick was clutched tightly inside of her. His thrusts became shorter and sharper, barely moving in and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is time you’re mine, bitch!” Reebok barked. “And I’m not stopping until you’re heavy and waddling with my pups!”</w:t>
      </w:r>
    </w:p>
    <w:p>
      <w:pPr>
        <w:pStyle w:val="Normal"/>
        <w:rPr/>
      </w:pPr>
      <w:r>
        <w:rPr>
          <w:rFonts w:eastAsia="Times New Roman" w:cs="Times New Roman" w:ascii="Times New Roman" w:hAnsi="Times New Roman"/>
          <w:kern w:val="0"/>
          <w:sz w:val="24"/>
          <w:szCs w:val="24"/>
        </w:rPr>
        <w:t>Nick drooled, moaning as the first drops of Reebok’s pre-cum dribbled out of Lucy’s stuffed cunt. Without really realizing it, he slid his paw down to his own, leaking cock, cupping its girth and sliding back and forth, all the while imagining it was he on top of her. The smaller collie whined, “Claim them all, Dad! They’re yours.”</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et ready,” Reebok groaned, flagging his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ploosh![/i]</w:t>
      </w:r>
    </w:p>
    <w:p>
      <w:pPr>
        <w:pStyle w:val="Normal"/>
        <w:rPr/>
      </w:pPr>
      <w:r>
        <w:rPr>
          <w:rFonts w:eastAsia="Times New Roman" w:cs="Times New Roman" w:ascii="Times New Roman" w:hAnsi="Times New Roman"/>
          <w:kern w:val="0"/>
          <w:sz w:val="24"/>
          <w:szCs w:val="24"/>
        </w:rPr>
        <w:t>Nick’s sharp ears easily picked up the first, violent [i]rush[/i] of cum into the shuddering bitch, his eyes locked on Reebok’s pulsing, squeezing balls. He gushed inside of her, [i]splurt[/i] after [i]squirt[/i] flooding into her unprotected womb. Her taut belly swelled quickly, proving beyond doubt that every vulnerable ovum would soon be claimed - this time Rinty and Butcher (much less Rex) would be too late. Reebok sighed as his essence surrounded and joined with hers, creating new and novel life. She was his - at least for now - and would bear a part of him for [i]months[/i].</w:t>
      </w:r>
    </w:p>
    <w:p>
      <w:pPr>
        <w:pStyle w:val="Normal"/>
        <w:rPr/>
      </w:pPr>
      <w:r>
        <w:rPr>
          <w:rFonts w:eastAsia="Times New Roman" w:cs="Times New Roman" w:ascii="Times New Roman" w:hAnsi="Times New Roman"/>
          <w:kern w:val="0"/>
          <w:sz w:val="24"/>
          <w:szCs w:val="24"/>
        </w:rPr>
        <w:t>[i]It could have been[/i] [i]me[/i], Nick thought. [b][i]My[/i][/b][i] litter[/i]. The mere idea left the young shepherd shuddering and gasping for breath, suddenly joining his partner in wet release. Wet [i]splurts[/i] stained the carpet again and again, while he watched Reebok breeding Lucy unapologetically. If only he’d jabbed his way into her. his seed would be quickening inside of her, rather than being wasted on the ground. Nick panted and whined, his tail thumping as he pawed desperately at his throbbing cock.</w:t>
      </w:r>
    </w:p>
    <w:p>
      <w:pPr>
        <w:pStyle w:val="Normal"/>
        <w:rPr/>
      </w:pPr>
      <w:r>
        <w:rPr>
          <w:rFonts w:eastAsia="Times New Roman" w:cs="Times New Roman" w:ascii="Times New Roman" w:hAnsi="Times New Roman"/>
          <w:kern w:val="0"/>
          <w:sz w:val="24"/>
          <w:szCs w:val="24"/>
        </w:rPr>
        <w:t>Lucy moaned, her tail wagging. “Oh, God, Reebok,” she panted, tugging experimentally at the tight seal of Reebok’s knot. “How did I do?”</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were perfect, babe,” he gasped, still shuddering as his engorged cock twitched inside of her. “Even better than last time.” With an almost dismissive lick to the side of Lucy’s head, Reebok climbed off of her, turning around to look at Nick. He took one glance at the spoiled floor and sighed, “Well, if you were going to do that anyway, why didn’t you just do it in [i]h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looked down, blushing. “It...it wasn’t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ell that to the sated, knocked-up bitch stuck to me!”</w:t>
      </w:r>
    </w:p>
    <w:p>
      <w:pPr>
        <w:pStyle w:val="Normal"/>
        <w:rPr/>
      </w:pPr>
      <w:r>
        <w:rPr>
          <w:rFonts w:eastAsia="Times New Roman" w:cs="Times New Roman" w:ascii="Times New Roman" w:hAnsi="Times New Roman"/>
          <w:kern w:val="0"/>
          <w:sz w:val="24"/>
          <w:szCs w:val="24"/>
        </w:rPr>
        <w:t>Nick growled softly, glaring at his partner. “Look, I don’t expect you to understand. Can we...can we just go?” The whole room was [b]rank[/b] with sex - Rex would know in half a second what had happened in here. But then, Nick suspected, the retired officer probably knew exactly what the [i]entire police force[/i] was doing with his wife. Trapped outside, what could he do?</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 still have to wait for Officer Harris, but I should be done pumping Luce’s tight, [i]tight[/i] cunt by then. We’ll have more than enough time to sneak through that vent and the humans won’t be at all the wiser for what happ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about all of this?” Nick protested, nodding his flat-eared head toward the white stains both beneath himself, and still spilling out of Lucy’s stuffed pussy.</w:t>
      </w:r>
    </w:p>
    <w:p>
      <w:pPr>
        <w:pStyle w:val="Normal"/>
        <w:rPr/>
      </w:pPr>
      <w:r>
        <w:rPr>
          <w:rFonts w:eastAsia="Times New Roman" w:cs="Times New Roman" w:ascii="Times New Roman" w:hAnsi="Times New Roman"/>
          <w:kern w:val="0"/>
          <w:sz w:val="24"/>
          <w:szCs w:val="24"/>
        </w:rPr>
        <w:t>Reebok shrugged, grunting and [i]squirting[/i] another load into the panting border collie. “Human noses are worthless. Luce’ll clean up after us, won’t you, bab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f course!” she yipped helpfully, licking her lips.</w:t>
      </w:r>
    </w:p>
    <w:p>
      <w:pPr>
        <w:pStyle w:val="Normal"/>
        <w:rPr/>
      </w:pPr>
      <w:r>
        <w:rPr>
          <w:rFonts w:eastAsia="Times New Roman" w:cs="Times New Roman" w:ascii="Times New Roman" w:hAnsi="Times New Roman"/>
          <w:kern w:val="0"/>
          <w:sz w:val="24"/>
          <w:szCs w:val="24"/>
        </w:rPr>
        <w:t>Nick blushed, imagining Lucy gulping up his spent cum. He’d let the heat of the moment get the better of him, and hung his head. “I’m going to wait outside,” he declared, turning tail and sliding through the vent.</w:t>
      </w:r>
    </w:p>
    <w:p>
      <w:pPr>
        <w:pStyle w:val="Normal"/>
        <w:rPr/>
      </w:pPr>
      <w:r>
        <w:rPr>
          <w:rFonts w:eastAsia="Times New Roman" w:cs="Times New Roman" w:ascii="Times New Roman" w:hAnsi="Times New Roman"/>
          <w:kern w:val="0"/>
          <w:sz w:val="24"/>
          <w:szCs w:val="24"/>
        </w:rPr>
        <w:t>He paced anxiously on the other side, feeling a knot of his own, growing deep in his stomach. He should have stopped it, but instead he watched. He watched and was [i]turned on[/i] by it. God, but it had felt so good to finally relieve his aching balls! How much better would it have felt if his cock were cradled in the wet heat of Lucy’s loins?</w:t>
      </w:r>
    </w:p>
    <w:p>
      <w:pPr>
        <w:pStyle w:val="Normal"/>
        <w:rPr/>
      </w:pPr>
      <w:r>
        <w:rPr>
          <w:rFonts w:eastAsia="Times New Roman" w:cs="Times New Roman" w:ascii="Times New Roman" w:hAnsi="Times New Roman"/>
          <w:kern w:val="0"/>
          <w:sz w:val="24"/>
          <w:szCs w:val="24"/>
        </w:rPr>
        <w:t>Nick walked into the kitchen without thinking, but a sharp, muffled [i]bark[/i] brought him back to the real world. He looked up to see Rex glaring at him through the window, staring down between his legs. Nick followed the old dog’s eyes to his own still swollen, dripping cock and yelped! He hadn’t meant for the husband to see that! Judging by Rex’s furious snarling, heard even through the glass, he certainly knew what his wife was up to, but he didn’t like it one bit.</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 Nick yelped, “I didn’t...” He cut off the rest of his words. They were empty, anyway. He hadn’t stopped Reebok, and in fact, he’d watched his partner fuck Rex’s wife, wishing it were he himself on her back. Face burning, Nick simply backed up into the hallway, unwilling to face that disapproving stare.</w:t>
      </w:r>
    </w:p>
    <w:p>
      <w:pPr>
        <w:pStyle w:val="Normal"/>
        <w:rPr/>
      </w:pPr>
      <w:r>
        <w:rPr>
          <w:rFonts w:eastAsia="Times New Roman" w:cs="Times New Roman" w:ascii="Times New Roman" w:hAnsi="Times New Roman"/>
          <w:kern w:val="0"/>
          <w:sz w:val="24"/>
          <w:szCs w:val="24"/>
        </w:rPr>
        <w:t>Reebok was crawling backwards through the vent, done with his bitch and sharing a few choice, parting words. He said, “I don’t know the next time I’ll be back, but take good care of my puppies, alright? And make sure the next time you see Rinty and Butcher and the others that you tell them exactly who had the first crack at you, okay?”</w:t>
      </w:r>
    </w:p>
    <w:p>
      <w:pPr>
        <w:pStyle w:val="Normal"/>
        <w:rPr/>
      </w:pPr>
      <w:r>
        <w:rPr>
          <w:rFonts w:eastAsia="Times New Roman" w:cs="Times New Roman" w:ascii="Times New Roman" w:hAnsi="Times New Roman"/>
          <w:kern w:val="0"/>
          <w:sz w:val="24"/>
          <w:szCs w:val="24"/>
        </w:rPr>
        <w:t>His face was beaming as he used his strong jaw to slide the metal grill back into place, tail wagging. He glanced at Nick. “Now we just have to wait for Ben to get done with [i]his[/i] bitch, and we can head back to the st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should report all of you to Judge,” Nick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makes you think he doesn’t already know?” Reebok smirked.</w:t>
      </w:r>
    </w:p>
    <w:p>
      <w:pPr>
        <w:pStyle w:val="Normal"/>
        <w:rPr/>
      </w:pPr>
      <w:r>
        <w:rPr>
          <w:rFonts w:eastAsia="Times New Roman" w:cs="Times New Roman" w:ascii="Times New Roman" w:hAnsi="Times New Roman"/>
          <w:kern w:val="0"/>
          <w:sz w:val="24"/>
          <w:szCs w:val="24"/>
        </w:rPr>
        <w:t>Judge was the oldest police dog still active on the force, and the dog who coordinated all of canine officers in their ‘after-hours’ work, helping dogs throughout the neighborhood. Nick hadn’t gone on any of those missions yet - he hadn’t earned Judge’s trust. How could the de facto canine commissioner be involved in this...this repugn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ere’s no way,” Nick said simply.</w:t>
      </w:r>
    </w:p>
    <w:p>
      <w:pPr>
        <w:pStyle w:val="Normal"/>
        <w:rPr/>
      </w:pPr>
      <w:r>
        <w:rPr>
          <w:rFonts w:eastAsia="Times New Roman" w:cs="Times New Roman" w:ascii="Times New Roman" w:hAnsi="Times New Roman"/>
          <w:kern w:val="0"/>
          <w:sz w:val="24"/>
          <w:szCs w:val="24"/>
        </w:rPr>
        <w:t>Reebok sighed. “Jesus, kid, it’s not like we were breaking any laws. Maybe you don’t like what we were doing, but you can’t just report us. I swear, Michaelson’s raised another [i]Nikka[/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ever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pPr>
      <w:r>
        <w:rPr>
          <w:rFonts w:eastAsia="Times New Roman" w:cs="Times New Roman" w:ascii="Times New Roman" w:hAnsi="Times New Roman"/>
          <w:kern w:val="0"/>
          <w:sz w:val="24"/>
          <w:szCs w:val="24"/>
        </w:rPr>
        <w:t>Nick did just that, when he got back to the station. He marched into Judge’s kennel and told the old officer [i]everything[/i] that happened, albeit with a little editorializing. Judge listened intently, and Nick was grateful to see the surprise and shock on his face.</w:t>
      </w:r>
    </w:p>
    <w:p>
      <w:pPr>
        <w:pStyle w:val="Normal"/>
        <w:rPr/>
      </w:pPr>
      <w:r>
        <w:rPr>
          <w:rFonts w:eastAsia="Times New Roman" w:cs="Times New Roman" w:ascii="Times New Roman" w:hAnsi="Times New Roman"/>
          <w:kern w:val="0"/>
          <w:sz w:val="24"/>
          <w:szCs w:val="24"/>
        </w:rPr>
        <w:t>When the story was done, Judge looked wistfully in the distance and said, “Thank you for telling me this, Nick. I still remember the first time I met Lucy...we’d responded to a neighboring dog’s report of abuse, but it was worse than anything I’d encountered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k listened with widening eyes.</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Rex and I showed up at the house to find Lucy - just a puppy! - underneath her own [i]father[/i]. Even before she’d come into heat, he’d started raping her, and the poor girl didn’t know any better. She just wanted to please her father, for God’s sake,” Judge recounted, ears flat and tail held l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y God,” Nick whimpered. She was being forced to relive her childhood trauma!</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 ‘rescued’ her, but it was too late. She was already swelling with her father’s pups. She was so broken. She kept asking us where her father was, afraid of his anger. She began to beg with us, offering us anything in her effort to please. It broke Rex’s heart. He offered to take her in at his own house, and I couldn’t think of a better home than the police commissioner’s. Lucy was like a daughter to him, and he was like a second father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 first father, you mean,” Nick interjected.</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Just so,” Judge agreed. “I suppose, considering, it was no surprise that she became infatuated with Rex. Until now, I thought he returned her feelings, but now I think he married her just so that she would stop begging him. Based on what you said, it seems her litters were probably [i]never[/i] Rex’s.”</w:t>
      </w:r>
    </w:p>
    <w:p>
      <w:pPr>
        <w:pStyle w:val="Normal"/>
        <w:rPr/>
      </w:pPr>
      <w:r>
        <w:rPr>
          <w:rFonts w:eastAsia="Times New Roman" w:cs="Times New Roman" w:ascii="Times New Roman" w:hAnsi="Times New Roman"/>
          <w:kern w:val="0"/>
          <w:sz w:val="24"/>
          <w:szCs w:val="24"/>
        </w:rPr>
        <w:t>Nick paused, then took a gulp and said hesitantly, “How…how could you not know?”</w:t>
      </w:r>
    </w:p>
    <w:p>
      <w:pPr>
        <w:pStyle w:val="Normal"/>
        <w:rPr/>
      </w:pPr>
      <w:r>
        <w:rPr>
          <w:rFonts w:eastAsia="Times New Roman" w:cs="Times New Roman" w:ascii="Times New Roman" w:hAnsi="Times New Roman"/>
          <w:kern w:val="0"/>
          <w:sz w:val="24"/>
          <w:szCs w:val="24"/>
        </w:rPr>
        <w:t>Judge looked him in the eye, gaze firm. “I haven’t spoken to Rex in years. I swear to you, Nick, I did not know. That so many officers were taking advantage of the poor girl - even in the middle of her heats! And with her, so eager to please; I doubt she could have said ‘no’ if she tr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he did try,” Nick confirmed. “But Reebok just kept at her until she agreed. And I...I almost...”</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you didn’t, Nick, and that’s what matters,” Judge said. “Now, I may not be able to control [i]everything[/i] my officers do, but I [i]can [/i]control this. I will make it clear, on no uncertain terms, that Lucy is completely off-limits.”</w:t>
      </w:r>
    </w:p>
    <w:p>
      <w:pPr>
        <w:pStyle w:val="Normal"/>
        <w:rPr/>
      </w:pPr>
      <w:r>
        <w:rPr>
          <w:rFonts w:eastAsia="Times New Roman" w:cs="Times New Roman" w:ascii="Times New Roman" w:hAnsi="Times New Roman"/>
          <w:kern w:val="0"/>
          <w:sz w:val="24"/>
          <w:szCs w:val="24"/>
        </w:rPr>
        <w:t>Nick nodded, but remained unsatisfied. “But what about Reebok? Rinty? Butcher? There were others as w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udge sighed. “I’m surprised at them, but sadly not as surprised as I should be. But they didn’t break the law. I can’t punish them for what they’ve done to her. I just pray they didn’t realize what she’d gone through as a pup.”</w:t>
      </w:r>
    </w:p>
    <w:p>
      <w:pPr>
        <w:pStyle w:val="Normal"/>
        <w:rPr/>
      </w:pPr>
      <w:r>
        <w:rPr>
          <w:rFonts w:eastAsia="Times New Roman" w:cs="Times New Roman" w:ascii="Times New Roman" w:hAnsi="Times New Roman"/>
          <w:kern w:val="0"/>
          <w:sz w:val="24"/>
          <w:szCs w:val="24"/>
        </w:rPr>
        <w:t>Nick hung his head. The thought that so many would get away with abusing a traumatized dam settled very poorly in his gut. But at least, from now on, she would be safe.</w:t>
      </w:r>
    </w:p>
    <w:p>
      <w:pPr>
        <w:pStyle w:val="Normal"/>
        <w:rPr/>
      </w:pPr>
      <w:r>
        <w:rPr>
          <w:rFonts w:eastAsia="Times New Roman" w:cs="Times New Roman" w:ascii="Times New Roman" w:hAnsi="Times New Roman"/>
          <w:kern w:val="0"/>
          <w:sz w:val="24"/>
          <w:szCs w:val="24"/>
        </w:rPr>
        <w:t>The old canine commissioner sighed. “I need them, Nick. Overall, they do great work, helping the poor and vulnerable in society. Sometimes...I have to overlook the things they do. But you - you’re different. You remind me of another dog. I was going to make her the same offer that I’m about to make you, when she disappea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ffer?”</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want you to join the Canine Corps, sneaking into town after hours to bring justice for the otherwise unprotected dogs of the world. You’ll be working closely with those you just named, but I need someone like you. [i]They[/i] need someone like you. Someone with a conscience.”</w:t>
      </w:r>
    </w:p>
    <w:p>
      <w:pPr>
        <w:pStyle w:val="Normal"/>
        <w:rPr/>
      </w:pPr>
      <w:r>
        <w:rPr>
          <w:rFonts w:eastAsia="Times New Roman" w:cs="Times New Roman" w:ascii="Times New Roman" w:hAnsi="Times New Roman"/>
          <w:kern w:val="0"/>
          <w:sz w:val="24"/>
          <w:szCs w:val="24"/>
        </w:rPr>
        <w:t>Nick sat there, thinking it over. He met Judge’s hopeful stare firmly.</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ll d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1:08:00Z</dcterms:created>
  <dc:creator>Thakur Cat</dc:creator>
  <dc:description/>
  <cp:keywords/>
  <dc:language>en-US</dc:language>
  <cp:lastModifiedBy>Morpheus 414</cp:lastModifiedBy>
  <dcterms:modified xsi:type="dcterms:W3CDTF">2023-05-21T23:48:00Z</dcterms:modified>
  <cp:revision>30</cp:revision>
  <dc:subject/>
  <dc:title/>
</cp:coreProperties>
</file>