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You can be [i]anything[/i] you set your mind to’,” Blossom quoted, wagging her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boyfriend cocked his head at the yearling German Shepherd.  "Hu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at you said to me, when I almost dropped out of the competition.”  Blossom leaned in to give Thumper a lick on the ch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I was right, wasn’t I?” he replied, tail thumping against the ground like his namesake.  He was smaller than her, and lived on the streets, but Blossom wouldn’t have him any other way.  The Jack Russell mix seemed to have a streak of Dalmatian in him, the black spot over his eye was just a precursor to the spots covering his mostly white body.  A little brown showed in the spots that freckled his half-erect 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ve never felt better!” she said, the events of that day still running through her head.  After seven months of training with her owner, which accounted for over half of her life, Blossom had finally entered the local obedience tournament and won.  All her hard work had paid off, and now she was going to go to regiona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felt bad for disobeying Mr. Peterson repeatedly, sneaking out of the yard to see her best friend.  But she just had to tell Thumper the great news.  Without his encouragement, she would never have had the courage to enter the contest in the first place.  She’d even second guessed herself the day before, when she realized her second heat was coming on, but Thumper assured her that she’d keep her mind on the competi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out that...”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out what?”  She cocked her head.  "About me feeling 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yeah...” he replied, averting his eyes from her.  What was he doing?  He was acting so strang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squinted at the large terrier.  "If you have something to say, say it.”  He couldn’t be dumping her, could he?  On this day of all da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loss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ll you marry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froze, her voice caught.  "Oh, Thumper...  Yes, I want nothing 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uly engaged, the young couple wasted no time hunting down Father Rover’s house.  The Irish Setter was busy during the days with his owners, but always took time during the night to minister to the neighborhood dogs.  When the good Father poked his head through the fence, the young German Shepherd started wagging even harder.  [i]This is really happen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s head was spinning with the excitement of it all.  She and Thumper had been friends her whole life.  She spent every minute apart from the Petersons with the smaller Jack Russell and couldn’t imagine spending her life apart from him.  Sure, the two dogs had made out a couple times, but Blossom hadn’t been sure that Thumper felt the same way until tonight.  [i]And just as my second heat is starting![/i]  She trembled thinking about what would happen after the wedd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re you sure about this?” Father Rover cautioned, asking a few prerequisite questions.  "Marriage is a big commitment.  After tonight, you will only be for each other, until God calls one of you to heaven a decade or so from now.  Thumper, she will be your responsibility to keep and protect, and put no other bitch befor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 course, Father,” the smaller dog nodded, ears perked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Irish Setter turned to Blossom.  "And you are to be subject to your husband, as to the Lord.  Let no male come between you and your husb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other male could I possibly want?” Blossom asked, smiling down at Thump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ather Rover spent what seemed like an eternity informing the young lovers in the expectations of marriage, and then how the ceremony would be conducted.  By the time he was finished, both young dogs were twitching anxiou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ally, however, the wedding began, with the young lovers sitting side by side in front of the priest as each of the rites, prayers, liturgies, and finally the exchange of vows went under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nce it is your intention to enter into marriage, join your right paws and declare your consent before God and His Church,” Father Rover reci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umper nodded, his heart pounding in his chest as he reached for Blossom’s paw.  "I, Thumper, take you, Blossom, to be my wife.  I promise to be true to you in good times and in bad, in sickness and in health.  I will love you and honor you all the days of my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felt light-headed as she tried to remember the precise words of the statement.  She began, "I, Blossom, take you, Thumper, to be my husband. I promise to...” she hesitated, searching for the words.  "...be true to you in good and... bad times?  In sickness and in health.  I will love and honor you always and everywhere.  And only you.  And God.”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erman Shepherd groaned sheepishly and peeked over at Father Rover, who watched with a slight smile, but nodded, before reciting, "Then by their consent to be married, I pray for God’s blessing upon Thumper and Blossom.  What God has joined, let no dog div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an awkward pause, until finally the priest said, "You are now husband and wife, forever and always.  Go now in God’s pe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wo didn’t need to be asked twice.  Nearly jumping out of their skins, the two wriggled out of Father Rover’s backyard, into their first night together as a faithfully married couple.  "Oh, Thumper - I’m so happy you asked me!  This truly is the best day of my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potted terrier smiled back, jumping and licking Blossom’s face.  "I have loved you since the day we first m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shrugged off the awkwardness of that statement.  Thumper was already one year old when he’d peered through the Petersons’ fence to see Blossom, still just a puppy.  And sure, he was still twice her age, but that wasn’t much in dog years.  Instead, the German Shepherd quivered, and managed to finally say, "Should we...find someplace priv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Jack Russell coughed, then swallowed.  "I...uh...I suppose yeah we sh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nodded, looking around, when her ears shot straight up, and her tail went rigid.  "Oh, shoot!  Look at the sky, the sun’s coming up!  If I don’t get home before the Petersons get up, they’ll kill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yeah.  Right...” stammered Thumper, not sure what to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rry.  Oh, I mean...uh, if you’ll let me go, husband?”  Easily half of her wanted the terrier to tell her no.  Her family could 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umper seemed to be considering it as well, but finally he sighed and said, "Yes, you’re right.  You should head home.  There’s always tomorrow n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grinned.  "And the next night, and the next night.  I love you so m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umper smiled and licked her face again.  "See you tomorrow, w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barely made it in time, panting heavily as she snuck back into her yard and crawled through the doggy door.  Mr. Peterson walked down the stairs only a minute later, smirking at the exhausted German Shepherd.  "Still excited from yesterday?” he asked.  "Well, I’ve got a special surprise for you to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cked her head.  A present!?  How could this day get any better?  But what she really wanted was for night to fall so she could sneak off to find her new husband.  She wagged her tail just thinking abou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ll have to wait,” Mr. Peterson laughed.  "Your present is being delivered here in about an hou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could hardly wait, running in circles and knocking things off of the coffee table while Mr. and Mrs. Peterson prepared for the day.  The coffee smelled as bizarre as usual, and the dog could hardly believe that humans would knowingly drink such a strange smelling concoction.  Only Becky Peterson seemed to feel the same way as Blossom.  The eight-year-old girl was reading on the potty upstairs, leaving the German Shepherd to entertain her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 Peterson pulled up some toilet paper and began to read, another strange custom that Blossom had never understood.  Mrs. Peterson sat down with a biscuit and butter, saying, "Bob...I don’t know about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we already talked about this, Maddy.  We’re not doing anything unless Blossom is comfortable with it.  This could end up being the best thing for every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delein wrinkled her forehead.  "But Becky loves her so much.  And I know how much you enjoy training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s ears perked up.  Were they talking about her?  She stopped chasing her tail to gaze up at the huma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know we can’t afford to go to Regionals anyway,” the man said, and Blossom’s ears drooped.  No regionals!?  But she had [i]won[/i]!  That cocky little Cocker spaniel was going to get to go instead?  This was the worst news she’d ever he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s. Peterson wouldn’t let up just yet.  "I just think it’s a mist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raised his voice this time.  "Look, Mad, you know we need the money.  Besides, nothing is set in stone.  If Blossom doesn’t like it, that’s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esn’t like what?  Was this about her surprise?  What were they talking about?  Blossom would have to wait to find the answers, as the Petersons ate breakfast in silence.  Her stomach roiled, a mix of excitement and nervousn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orbell rang.  Mr. Peterson said, "That’s Mr. Bolton now.  Put Blossom out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delein let out an exaggerated sigh, but she stood and grabbed the dog by the collar, pulling her into the backyard.  The woman waited there, clearly reluctant.  Blossom just stared at the back door, wondering who this Mr. Bolton was, and how he figured into her pres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wait long, as the man who must be Mr. Bolton walked through the backdoor first.  He felt vaguely familiar to Blossom, until she remembered - he was at the dog show the day before, and had spoken with Mr. Peterson after the contest.  Beside him, her eyes locked on his companion.  Walking obediently beside the tall man, a large, dark-furred German Shepherd regarded her with a sideways gl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ust behind, Mr. Peterson and Becky came too.  Mrs. Peterson raised her voice, saying breathily, "Bob...what is Becky doing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hink she should watch.  Besides, it might make Blossom more comforta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 her part, Becky had no idea what was going on.  Mrs. Peterson said, "She’s [i]eigh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not like you haven’t told her how everything works already.  This is just as much a part of raising dogs as feeding and walking them,” he ex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ne,” Madelein growled, crossing her arm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going on?” Becky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 wait with your mother,” Bob said, turning to Mr. Bolton.  "So...how are we going to do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all man said, "First, give them a chance on their own.  We’ll see how they behave.  Don’t worry, Strongheart won’t hurt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looked at Strongheart, confused.  Was her present a play date?  She knew that she wasn’t allowed to go to the dog park while she was in heat, so maybe Mr. Peterson was bringing the dog park home?  Wagging her tail uncertainly, she walked up to Strongheart.  "Uh...h-hello.  I’m Bloss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unfamiliar shepherd regarded her for a few moments.  "I know.  I saw you at the obedience contest.  You were exactly what I like to see, hanging on your master’s every signal.  You sat when he said ‘sit’, you stayed when he said ‘stay’.  I was particularly impressed by your nose.  You barely hesitated to find your master’s glove among all the oth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blinked, surprised by the onslaught of praise.  "Oh, well...thank you!” she said earnestly.  "But I can’t really take most of the credit.  Mr. Peterson spent long hours training me since I was just a p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wasn’t interested in what she was saying, starting to walk in a circle around her.  He seemed to be appraising her.  "Young, strong legs, no pudge.  Hips look right, but then again,, Mr. Bolton wouldn’t have brought me here if you had any history of dysplasi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s-what?” she asked, feeling a little violated by the stranger’s probing eyes.  She turned to face him as he circled her, ears laid fl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mm, yep,” he said with finality.  "You’re perfect for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 [i]me[/i],” he said, stepping forward and sniffing her shoul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lossom skittered back, eyes wide.  "W-What do you mean?” she stutt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a shame that you and I weren’t raised as police dogs - we’d have been marvelous.  It’s too late for us to be officers, but we can still make some,” he explained, taking another step towar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inched backward, jaw dropped.  "Are you proposing to me?”  In the heat of the moment, she’d forgotten all about Thumper until that very second.  Gasping, she said, "Well, I’m sorry, but I got married yester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just laughed.  "I’m proposing something, but it isn’t marriage.”  He cocked his head at her, tail dropping.  "You married yesterday?  I don’t smell any males on you. He break you in y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she gasped, astonished he’d ask such a bold question.  "But that’s really none of your busin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all, dark shepherd wagged his tail.  "It’s [i]exactly[/i] my business here, and I think you’ll find that my business is your business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whimpered, tucking her tail between her legs.  She didn’t like how this dog was talking one bit.  She briefly considered charging for the weak fence post and running and running until she found Thumper to protect her from this strange male.  But she couldn’t run out on the Petersons.  Instead, she crouched in place, baring her tee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come on,” Strongheart chided her.  "There’s no need to make this harder than it needs to be.  I’m old enough to be your great grandsire, and if you were born in this town, there’s a good chance I [i]am[/i].  So, trust me when I say it’s best if you just get up, lift your tail, and enjoy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had had [b]more[/b] than enough of Strongheart.  She barked, "No!  I told you, I’m married, and even if I weren’t I wouldn’t listen to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tranger just smiled.  "I don’t need you to obey me.  I just need you to obey Mr. Peterson.”  Blossom’s ears perked up, and she stole a glance at her ma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mans had been watching everything unfold quietly, but the barking had startled Madelein.  She turned to her husband and said, "Look, she doesn’t want him, okay?  Call it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Maddy, she’s just nervous because she’s never been bred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cky finally figured out what was going on, gasping, "They’re gonna ‘do it’?”  She sounded worried and excited and confused at the same time.  "Wait, are they going to get marr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s. Peterson patted the girl on the head and explained, "With dogs you don’t need marriage before making lo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en bred?  [i]Make love?[/i]  Blossom twitched her ears in disgust.  Sure, the Petersons couldn’t know that not only could she get married, she already was, but even so, what made them think that she’d just pick the first dog to come into the yard?  Besides, Strongheart didn’t seem to be the marrying typ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s. Peterson said, "But I don’t think Blossom wants to,” giving Bob a sharp loo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hrugged at his wife, looking chagrined, but said, "Blossom!  C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ars of training, coupled with a burning desire to get away from Strongheart and his dark, knowing eyes made Blossom bound over to Mr. Peterson, wagging her tail in relief.  She knew he’d save her - they’d been best friends for her entire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knelt to pet her broad neck, but his hands didn’t come away, instead grasping her yellow collar.  Leaning forward, he whispered into her ear, "It’s okay, girl.  It’s okay.  He’s not gonna hur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gave a big sigh of relief, looking over her shoulder at Strongheart and grinned smugly. "Told you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stay put, girl,” the man continued.  "It’s just like the obedience trials, okay?  Stay, girl.  [i]Stay.[/i]  No matter what that other dog does,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 Peterson nodded to Mr. Bolton, who said, "Strongheart,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froze, looking over her shoulder at the big German Shepherd obediently walking toward her.  What was her master saying?  He couldn’t mean for her to just stand still while Strongheart mounted her!  It must just be a test of resolve - he wouldn’t let the big dog rape her!  Fear fought with years of obedience training, but her well ingrained obedience won.  Her whole body quivered, unable to disobey her ma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kept her tail tucked neatly between her legs, whimpering softly as Strongheart approached.  Like a true professional, he went straight to his business.  His dark, black nose snuffled inquisitively as he drew near, before he poked his snout right under her curled tail.  "Hey!” she yipped, struggling against her master’s grip despite his order.  Mr. Peterson repeated that everything would be okay, and to stay still.  "No, no, no...” she whined at him.  She loved Thumper, and Strongheart was just a random stranger!  How could her master think everything was f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 Peterson’s grip was more than enough to keep her in position as the dark-furred German Shepherd stuck his cold nose right up against Blossom’s grey petals.  Blossom yipped, but the sound turned to a shuddering low groan a second later when Strongheart [i]splorped[/i] his tongue inside, spreading her heat-swollen folds wetly apart.  Despite herself, she shuddered around his thick tongue.  She licked herself there before, but this was nothing like that.  Waves of unbidden pleasure racked her bo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he doing, Mommy?” the little girl said.  Nothing in [i]Where Do Babies Come From?[/i] had prepared her for the dog’s thick tongue lapping into Blossom’s weakly humping rump.  Mrs. Peterson said nothing, looking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pulled free.  "Just starting your heat,” he declared, licking his lips.  "We’ll need to do this a couple more times to ensure a big li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i]want[/i] a big litter! she thought, gasping, realizing only then that her legs were planted apart and her tail was rigidly held to the side.  Why won’t my body listen to me!?  Over her shoulder she tried once again to sway Strongheart.  "Please, stop!” she begged.  "I’m a married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rolled his eyes, leaping onto her back anyway.  He slid his paws around her waist, gripping her tightly.  His bulk rested on her tail, pinning it sideways and leaving her with no room to maneuver.  She tugged and pulled against her master’s hold on her collar, but he held her fast, leaving her to watch helplessly as the bright, pink tip neared her defenseless m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s. Peterson said, "That’s enough, Bob - look at her, she’s sca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cky just watched; eyes transfixed on the scene in front 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 Peterson didn’t budge.  He said, "She’s just nervous.  See her tail?  She wants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ob...” she argued, but she gave up in trying to persuade her husband.  She looked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grinned down at Blossom, assured of his victory now.  He said, "Well, let me be the first to congratulate you on your marriage, Blossom.  I know just the wedding gift to give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 still escape this.  She knew she could.  If she could have turned her head just a little farther, she would have snapped and bitten at the arrogant shepherd.  She couldn’t reach him, but she could reach Mr. Peterson.  All she had to do was bite him, on the arm or the hand, and everyone would know exactly what she thought of their ‘matchmaking’.  She looked up at her master, still spouting soothing whispered nonsense and patting her neck, then glanced at Becky, more interested than worried.  Only Madelein seemed to object, and even she stood silently by, turned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betrothed under God to Thumper, but Father Rover spoke of obedience to the master more often than loyalty to your spouse.  What would God hate more?  Adultery, or biting the hand that feeds you?  She opened her mouth, trying to will herself to bite Mr. Peterson, but every ounce of her training rebelled.  She simply couldn’t betray her master’s tru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so it was Thumper’s trust she was forced to viol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long-practiced muscle memory, Strongheart rammed his tip forward, spearing Blossom’s mound in just the right spot.  He sunk inside of her, furred sheath pulling back as more and more of his greased dick pierced her virgin lips.  Blossom whined, wondering why the Petersons were doing this to her.  She’d grown up with Thumper, and she wanted to spend the rest of her life with her new husband and bear his puppies.  Instead, some dog she’d never even sniffed was stuffing her full of d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od girl,” rang through her ears, but it wasn’t Strongheart talking.  Mr. Peterson held her fast in place, praising her for her perfect obedience.  Blossom shuddered as the heavy German Shepherd began to roll his hips against her, unable to feel anything other than his fat cock plunging deeper and deeper into her unprotected passage.  Strongheart pushed and pulled simultaneously, gritting his teeth as their soft bits rubbed against each o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we go,” her master continued, looking over at Madelein.  "See, I told you everything would work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delein shot her husband a dirty look, but instead of looking away, she decided to walk over to her eight-year-old daughter and kneel down to explain, "It’s just like your book, Becky.  He’s in her now, and because Blossom’s old enough, she’ll get pregnant.  Do you remember what happens nex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cky thought for a moment, and recited, "A baby will start to grow in her tumm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t just one baby.  Because she’s a dog, she’ll have lots of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ow…how many?” s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t least six to eight. Maybe even 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ah,” the girl exclaimed, thinking back to her book.  "She’s going to be [i]hug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s ears were burning as Madelein explained to the girl that new-born puppies were a lot smaller than human babies, but she had other things to worry about.  Strongheart was humping faster and shorter now, his paws brushing painfully against her inner thighs.  She could only feel him resting on the small of her back and against her legs, and of course throbbing deep inside of her, but Strongheart didn’t seem to care about the rest of Blossom.  He only needed her rump for what he was af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nted to plead and beg to Strongheart, but she knew it was hopeless.  The German Shepherd was no Catholic, and he hadn’t shown even a moment’s concern for her approval.  No, the only way out were Mr. Peterson’s soft, unprotected hands, and she simply couldn’t bite him.  Blossom groaned, her untested passageway going through the ringer from the dog’s unbridled thrusts.  He was so huge, her tight tunnel was stretched to its limit, but the sensation wasn’t painful at all.  On the contrary, her vagina trembled and clenched down around him, pulling him deeper.  He launched himself forward, and this time, his dark-furred hips collided with hers, filling her complet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dropped her jaw and moaned, her dark spade spread wetly around the base of Strongheart’s shaft.  Her heat-addled loins gave way, and suddenly her entire hindquarters were bucking up and down even more madly than Strongheart’s humps.  She hated what the German Shepherd was doing to her, but she hated the rush of pleasure even more.  Why does it have to feel so [b][i]good[/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ee, she’s really liking it now,” Mr. Peterson exclaim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ah,” the little girl said, watching the two dogs pump, moan, and strain against each other, tongues lolling.  The book hadn’t said anything about this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rongheart leaned forward, whispering in her ear to repeat her own jab, "I told you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couldn’t know exactly to what he was referring, but the satisfaction in his voice made her whine.  He was using her exactly as he wanted, and when he was finally done with her, [i]he’d[/i] get to go home and [b][i]she’d[/i][/b] have to live with the consequences!  She felt his sharp thrusts digging into the very end of her fertile passage, mere millimeters to protect her womb.  Viscous fluid slathered that last barrier, a sample of what was to come.  Her soft mound began to stretch, bulging from the inside.  She looked up and her eyes met Mr. Peterson’s - could he see the pain in her eyes?  The hopelessness?  Or did her instinctual gyrations blind him to the truth?  The man’s supposed ‘gift’ couldn’t get any wo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i]"Blossom...!?”[/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familiar voice rang out behind her, and she couldn’t stop herself from looking over her shoulder at the weakened fence post to see Thumper peering through, his ears flat, jaws gaped, and eyes bulging.  The Jack Russell terrier could only see two, pumping shepherd rumps, but he recognized her face immediately.  Horror crossed her husband’s f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umper, please!  I swear to God I don’t want this,” she moaned, her rocking hips belying the truth.  "Please, help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umper was speechless, staring at Strongheart’s swinging balls, caught in the act of fucking his wife.  Strongheart, however, followed Blossom’s gaze to look over his shoulder at the small cuckold.  He blinked, and then laughed.  "That’s your husband?  I’d like to see him try to stop me.  Besides, he’s a little too late.”  He pulled back, spreading poor Blossom unbelievably wide.  Something round and swollen pressed up against her aching spade, resting there for only a second, but that second seemed to last an eternity for Thumper and Bloss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errier could only watch as Strongheart lined himself up behind his squealing bride, planting his back feet and coiling his rippling muscles.  Blossom’s eyes slid from her trembling husband to the German Shepherd’s tensed hips, unsure what was about to happen - but it wouldn’t be good!  She yelped, "No, plea -” but couldn’t finish the sente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slammed forward, his half-swollen knot popping between her wet folds, locking himself inside Thumper’s young spouse.  He grew quickly inside her, until Blossom’s y-shaped folds were stretched out like a softball.  Blossom gritted her teeth and whined at the sudden violence of his penetration, but her feelings changed an instant later.  The swollen knot jabbed and jostled against her well-prepped clitoris, the soft nub exploding with raw endorphins.  Thumper or not, Blossom dropped her jaw and [i]howled[/i], hips flying with renewed vig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had to grab her hips tightly to hold on to the squirming shepherd, whining himself for the first time as she squeezed and milked him for all he was worth.  He lifted his tail and did what he had come here to do - balls convulsing, he bred the new bride right in front of her overdue groom.  Ropes of boiling cum splattered Blossom’s clenching cunny.  She trembled, moaning as she swore she could feel his fluids seeping deeper, coating her waiting womb.  Maybe one time wasn’t a sure thing, but Strongheart was sure giving it his best try, squirting more and more cum into his blushing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 Peterson finally let go of her collar, letting Blossom take everything that Strongheart had to give under her own power.  She was too lost to try anything with her newfound mobility - besides, it was far too late to fight back.  Assuming she even wanted to!  For the first time, her conscious thought let her be, concentrating wholly on the waves of pure electricity that shocked her young body.  His slick cock rubbing her tight passage had felt good, but this was something else altogether.  "Oh, God!” she barked for joy, bouncing up and down around Strongheart’s erupting d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cky’s mouth was open, watching with utter fascination.  She’d certainly never seen anything like this before, and Blossom’s whimpering mouth was etched into the eight-year-old’s mind forever.  In the book, sex had seemed emotionless, clinical, and kind of gross.  Blossom, however, was spreading her legs, whining, and drooling beneath the big shepherd.  To the girl, the dog seemed ten times happier than when Mr. Peterson got home from wo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for the moment, Becky was right.  Cum drained into her, tickling her hyper-sensitive flesh before spilling down into her womb.  As far as she could tell, her entire body had been distilled into that one, clenching passage, squeezing eagerly around Strongheart’s thick, red benefactor.  Her mind had blown a fuse, and for the moment, she was nothing but a squirming sheath for Strongheart’s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unwanted mate sighed happily, balls still spasming, but most of the edge of his orgasm finally wearing off.  He still had plenty to give to the bride, but he also had something for Thumper.  Looking over his shoulder with a grin, Strongheart lifted his tail high, in order for the distraught groom to witness his pulsing tailhole working to send more and more sperm into his latest conquest, and said, "I heard you forgot your honeymoon, Wishbone.  Don’t worry, I’ve got her cov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ittle terrier dropped his jaw, sputtering, unable to speak.  He could have charged in through the broken fence and tried to stop the much larger dog, but with the Shepherds literally surrounded by humans, a random stray charging in could only mean a trip to the pound, or worse. Besides, it was already too late.  Did she even want him to?  The Petersons would eventually fix the hole in the fence, and he might never see Blossom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humped forward, squirting another load deep into Thumper’s wife.  "Did you really think you were right for her?  You’re not even tall enough to climb onto her back!  And the puppies...  How could your misshapen little mutts compare to [b]mine[/b]?  Quit fooling your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umper’s lower jaw trembled, but he couldn’t bring himself to say anything.  Instead, he sank his head and slunk away, either unwilling or unable to watch any longer.  Strongheart smiled, and returned all of his concentration to inseminating Bloss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finally coming down off her peak when the big dog grunted, curling around.  His thick, throbbing knot squeezed and tugged her puffy mound, and just as her mind was returning, she went shuddering into a second climax, tail to tail.  She could feel his balls pressing up against her tailhole, clenching with each loud splurt!  Eyes rolling up in the back of her head, she let her tongue dangle sideways out of her mouth, too busy shuddering to c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just panted, looking well sated.  He’d done his job admirably.  Blossom might have married that Jack Russell, but she had [i]tied the knot[/i] with Stronghea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tisfied?” Mr. Bolton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 once, Bob looked at his wife for confirmation.  With pursed lips and a smoldering glower, she nodded grimly, and Mr. Peterson said, "Will they be okay out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all man said, "They’ll be stuck like that for a little whi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et’s get you a pen, then,” her master said, walking toward the house.  Mrs. Peterson followed, and the three adults disappeared through the back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cky stood, frozen in front of the two dogs, watching Blossom pant and moan.  Curious, the eight-year-old approached slowly, looking right between the two dogs.  Never in a million years would she have predicted their newest position.  It didn’t even look possible, but when she got closer, she could see how Strongheart’s dick was bent all the way back, still throbbing inside of Blossom’s vagina.  Becky only watched Blossom’s bouncing bulge for a few seconds before she backed off, blushing, but she didn’t head back into the hou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finally came down off her high, chest heaving.  Despite herself, she clenched down around him, milking him of yet another healthy squirt, before she managed to say, "You...you bast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rongheart just grinned, glancing over his shoulder.  "Guilty as charged,” he admitted, "but considering the little bastards I just pumped into you, you might want to change your t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t if I can help it!” she whined.  "You said yourself I might not be far enough along in my heat.  If you think I’m going to let you anywhere near me again, you’re in for a surprise!”  Blossom growled.  The first chance she got, she was going straight to Thumper to explain everything.  She’d consummate her marriage again and again until there was no chance of Strongheart’s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balls pulsed again, a sickening squelch erupting inside of her.  "I thought you Catholic bitches weren’t supposed to make promises you can’t kee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rustrated, Blossom dug her claws into the ground and leapt forward, barely getting any momentum before a painful tug on her sensitive genitals pulled her back.  She wasn’t going anywhere just y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y the time his knot had shrunk enough to separate the two, the three adults were walking back into the backyard, both men smiling.  Even Mrs. Peterson looked slightly pleased, if not less angry.  Blossom ripped herself free from the big, dark-furred dog, running over to Becky for protection.  The little girl wrapped her arms around her neck.  Blossom refused to even look at Strongheart as he walked over to Mr. Bolt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cky,” Mr. Peterson said.  "I’ve got good news and bad new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the girl said, eyes wide as she looked up at her fa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watched warily - she hoped Mr. Peterson’s ‘good news’ was better than his ‘gif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father said with an artificially cheery voice, trying to drum up excitement, "The good news is that Mr. Bolton agreed to give us first two picks of the litter.  We’re going to get two new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ah...!” the girl said, as if Christmas were thrust into the middle of May.  Blossom could hardly believe it - they were already bartering with the puppies she didn’t even plan to have.  If they expected her to breed with Strongheart [i]agai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e bad news is that Blossom is going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the girl cried, heartbrok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i]WHAT!?[/i][/b] Blossom thought, ears fl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 crouched in front of the two, absentmindedly fastening a leash onto Blossom’s collar.  He explained, "Mr. Bolton has - well, it’s like a resort, where she’ll get to play with lots of other dogs, and make strong, beautiful puppies, not only for our family, but dozens of families.  Her kids might even become police dogs, or seeing eye do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backed off, whining.  This isn’t happe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cky said, "But I don’t want her to lea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 looked over at his wife.  Madelein said, "I know, honey, but it’s for the best.  She’ll be happier there, and she’ll be doing her part to make the world a better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me on now, she’s got to get going.  Give her a nice big hug, goodbye, okay?  You’ll see her again in three months or so,” Mr. Peterson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ighing, Becky gave Blossom the tightest hug and eight-year-old could manage, sniffing, "Bye, Blossom...I love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hugged the girl close, stomach churning.  She couldn’t leave - she wouldn’t.  Not with Mr. Bolton!  How could Mr. Peterson do this?  They’d been friends all of her life!  What about regionals?  If they couldn’t go this year, there was always next year!  She’d be twice as obedient.  What about [i]Thumper[/i]!?  When the girl released her, Blossom darted toward the open fe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 Peterson pulled on the leash, tugging the German Shepherd effortlessly back.  "Heel,” he commanded, and for once, Blossom disobeyed.  She kept tugging toward the broken fence.  "Come on, Bloss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ll take that,” said Mr. Bolton, grabbing the leash.  He gripped it low, near her collar, pulling her forward.  "Pleasure doing business with you,”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etersons watched as the tall man dragged their beloved Blossom into the house, Strongheart walking confidently at his side.  As the door closed, Blossom lost the last glimpse of her family, and then, through the front door, her house.  A large, white, unmarked van waited for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as Mr. Bolton lifted her squirming body into the back of the van, Strongheart said, "You should be proud; your master wouldn’t give you up for anything less than fifteen thousand doll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hock that wracked Blossom’s body at that revelation was all the opportunity Mr. Bolton needed to bodily lift her into the back of the cold, unfeeling steel prison. Suddenly it all made  sense.  Mr. Peterson didn’t really care about Blossom, or helping the world, or even Becky.  [i]So that’s my pric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fteen thousand doll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had been living at the underground puppy mill for about two years when Nikka was first brought in.  The young canine officer was shoved by Mr. Bolton into an adjacent stall, still reeking of a recent breeding, angry as a hornet’s nest.  She was barking and spinning in circles in the small enclosure, trembling and wet.  Blossom smiled sadly, remembering that she had felt the same way, o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tter to let her tire herself out, she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ly once Nikka had calmed down, panting in the center of the cage, did Blossom introduce herself.  The younger German Shepherd took one look at Blossom, who was just about ready to burst with her fourth litter, and said, "I will [i]not[/i] do this—I wo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don’t really have a choice.  None of us do,” Blossom sig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ikka growled.  "You don’t understand - I’m a police dog!  I’m supposed to be out there, helping people like you.  Officer Michaelson!  [i]Officer Michaelson[/i]!” she shrieked so loudly that Blossom had to wi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ush - you’ll wake up the puppies!” she urged, flattening her ears, glancing toward the little ones’ kenne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care.  I’ve got to get out of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lacing her paws on the edge of the stall, Blossom peered over to look the shepherd over.  Strong, young, and smart, she’d fit the part perfectly, but she seemed to have a rather sizable stubborn streak.  "You want to help us, but you don’t care if you disturb the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not what I meant,” she said, but lowered her voice.  "I’m going to get us out of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cocked her head.  "I don’t want to leave, and besides, how are you going to manage that when you can’t even get out of that p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ikka’s eyes widened.  "You…you [b][i]like[/i][/b] it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looked down at her enormous belly and sensitive, sagging teats.  "There’s nothing for me out there, not anymore.  My family sold me, my husband’s moved on.  It’s really not so bad here, once you get used to it.”  She thought about her return visit, seeing the Petersons again 5 months later with seven happy little pups in tow.  She’d been thrilled to see Becky again, but Mr. Peter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d picked the largest pups, one male and one female, miniature replacements for Blossom herself, with darker fur like their father.  That time they’d said goodbye, she knew it was the [i]last[/i] time, and if Thumper was still in the neighborhood, he hadn’t shown up.  She hoped that he knew she hadn’t meant for any of this to happen, even though she no longer spent much time thinking abou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ill [b][i]never[/i][/b] ‘get used to it’,” Nikka growled.  "How is that even possi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had to carefully lay back down and curl around herself, the puppies in her belly starting to get restless.  [i]Only a matter of days, now[/i], she thought.  She spoke with delicate care, saying, "Well, for one thing, sex can be an awful lot of fun, and the puppies - well, I can’t help but love them.”  This litter was Butcher’s, a coarse but surprisingly sweet lover.  She kept her distance from Strongheart.  "But it’s more than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kka narrowed her eyes in disbelief, but asked softly, "What, th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helping Shepherd paused thoughtfully, then looked toward the door of her kennel. Her eyes, though distant, held the tiniest glimmer, only for an instan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close friend once told me something,” she began, Nikka following her words attentively.  "He said, ‘You can be [i]anything[/i] you set your mind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kka fought to roll her eyes, but locked her gaze with Blossom expecta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lossom resumed, "He was dead wrong.  I wanted to be one of the most famous dogs in the world, and win a global obedience championship.  You wanted to be a heroic symbol of justice as a K-9 officer.  But we’re stuck here, and there’s no changing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see about tha—,” Nikka started to brist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he was on to something,” Blossom continued, interrupting her. “We’re doing important work here.  Maybe [i]I[/i] won’t win a championship, but my puppies might.  And yours will help [i]hundreds[/i] of people.  I’ve grown to like what I’m doing. So really…it’s more like the reverse, you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ikka’s eyebrows raised uncomfortably. "What do you me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lossom wagged her tail, putting a paw on her swollen belly as she smiled hopeles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You can set your mind to be [i]anything[/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0:46:00Z</dcterms:created>
  <dc:creator>Thakur Cat</dc:creator>
  <dc:description/>
  <cp:keywords/>
  <dc:language>en-US</dc:language>
  <cp:lastModifiedBy>Morpheus 414</cp:lastModifiedBy>
  <dcterms:modified xsi:type="dcterms:W3CDTF">2023-05-07T19:45:00Z</dcterms:modified>
  <cp:revision>83</cp:revision>
  <dc:subject/>
  <dc:title/>
</cp:coreProperties>
</file>