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Dot never would have expected [i]this[/i]. The young Dalmatian was a devout Catholic, and she’d had several, frustrating heats where she was locked up by her owners and tucked away in doggy diapers. Today would have been the same if it weren’t for a heathen human boy named Just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she was wandering the streets alone, cornered against the wall by three horny males, two fairly large dogs that looked like a black lab mix and a poodle mix, and an eager little Corgi. She knew, exhausted as she was, that she couldn’t outrun them, so the once-prudish bitch just lifted her tail. Dot steeled herself, but she knew that even all three of the dogs couldn’t match the ferocity of her recent m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right - she wasn’t a virgin anymore. She’d started last night like any other day, but now she’d been bred by two males - first, her [i]brother[/i], then the largest dog she’d ever laid eyes on, an English Mastiff named Brutus. She’d tried to escape both, but she couldn’t deny the way her body felt beneath the two. She knew it was a sin, but at least she’d resisted as best she could. Now, as she watched the leader, Pier, walk up behind her, she [i]knew[/i] she’d enjoy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But is that so bad?[/i] If given a choice, she’d run for home, but the last twenty-four hours had been marked again and again by events outside of her control. Her brother, Dash, had raped her, twice, and Brutus and Rufus would have raped her [i]endlessly[/i] if she hadn’t escaped. She lifted her tail now, but these three were raping her just as much. Enjoying it was probably a sin, but even [i]that[/i] was beyond her contro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od girl," the lab said, while the other two cheered him on. He was slightly bigger than Dot and used his weight to his advantage. He clambered on top of her, pushing her forward until she was pressed up against the wall, her head turned sideways. Dot took a deep breath, clenching her eyes shut. She could feel the heat radiating off Pier’s dick as he poked and prodded, searching for her well-used, heat-swollen cunt. With his mouth just inches from her spotted ears, he added in a husky voice, "You want this, don’t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Yes...and no[/i]. Dot just whimpered in response, pushing against the wall with her paw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 one lucky puppy, you know that?" he continued, shifting his hips and angling himself upward. She could feel his bony tip bouncing against her grey spade. "Not many can escape the junkyard. Though I suppose they both stuffed you before you got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t shook her head, an awkward motion while it was pressed up against the wall. She said, "Just Brut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ood - maybe you’ll still be t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t groaned and clenched her eyes shut, and sure enough, seconds later, Pier pounded forward, pushing her into the wall and spreading her swollen pussy wide. The other dogs watched with lolling tongues as their leader rocked back and forth, gasping through gritted teeth, "Yep...still t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almatian bitch could tell that Pier was no match for Brutus, but still she moaned and bucked her hips, tail spread wide for the forceful Labrador. In her head, she recited a verse she’d learned over a year ago: [i][u]‘But even if you should suffer for the sake of righteousness, you are blessed.’[/u][/i] She may not be suffering in the flesh, but she knew what they were doing to her was a grave sin, and an injustice onto her body. Let them [i]try[/i] to corrupt her, for even if they did penetrate her very womb and soil her with their bastard puppies, she would still be pure in God’s e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the confidence of faith, Dot humped and moaned, squeezing down around the horny black dog’s c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didn’t take long, pumping back and forth as his knot grew inside her. Barking eagerly, Pier said, "What do you think, Spots? Think I’ll sneak one past the goalie? Better hope that little runt doesn’t get one 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y!" Pip grow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t kept her mouth shut, thinking [i]‘better Pier’s than my [/i][b][i]brother’s’[/i][/b][i], [/i]though she couldn’t hold back a plaintive howl as the dog tied deep and less loose into her unprotected cunt. She spasmed around him, squeezing all around him as she drained his big, black balls. She could feel his warm cum spilling deep inside her, staining her once-pristine maidenho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he was done with her, he turned around, leaving the Dalmatian gasping against the wall. Her face flushed, realizing she almost forgot herself and [i]begged for more[/i]. She had to remind herself that though it felt good, it was a [i]sin[/i]. The minute she actually [i]wanted [/i]them was the minute she betrayed Jes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amn, that was a good fuck," he said to the others, wagging his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oods growled, "Well, get on with it - I’ve been hard as a rock for hou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you should have cornered her before she escaped to the junkyard, then," snapped Pi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t glanced down to eye Woods’ glistening cock, firm and hard for the heat-addled Dalmatian. He’d wanted her for [i]hours[/i], just waiting for the off chance that her tight little pussy would make it out of the junkyard. Dot blushed. [i]Now it is hi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heavy shove, Pier tugged out of her. The other dogs circled closer to make sure she couldn’t escape, but they didn’t need to. Dot wasn’t going anywhere. She spread her legs and lifted her tail for the curly-haired poodle mix, shivering as the big dog sniffed her cum-splattered spade. She gasped when she felt his warm tongu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mm," Woods said. "Like a rich frosting. Always did like sloppy seco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ip rolled his eyes, impatiently waiting his turn. "Just get on with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ot nodded, her tongue spilling out of her mouth. "Do what you’re going to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oods grinned at Pier, who was curled up, licking his spent cock. "Not going to turn down a bitch in need." He hopped onto the shivering Dalmatian’s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oods pushed down on her head, shoving her roughly against the ground instead of the wall. Dot tried to struggle, but he was too strong, one heavy paw keeping her head flush with the ground, the other tucked neatly around her hips, holding her up. "There’s a good girl," he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t groaned as the poodle plunged into her sopping spade, the remnants of Pier’s earlier contributions splattering out of her. He was even thicker, but the thick cum had him swimming around inside of her. He bottomed out immediately, pounded against her vulnerable womb. Her fourth cock of the day spread her wide, demanding her attention. Panting, the exhausted Dalmatian pressed back against Woo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ook at her," Woods grunted. "She [i]wants[/i] this [i]bad[/i]." He leaned down to speak into her ear, "So many bitches pretend they want nothin’ to do with us, but you’re proof, Spots. They’re full of sh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yes rolling up in her head, Dot humped and moaned, "Oh G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ike Pier, Woods got straight to business, hammering into her tight cunt until she was bulging wide. His fat cock was so ready, he was tied in seconds, but he didn’t cum just yet. He [i]assaulted[/i] her, slamming back and forth so hard that her bulging spade felt like it would tear. Dot whimpered, spreading her legs as far as they would go, grimacing at the claws digging into the back of her h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eady, bitch?" he taunted. "Keep that rump up - feel the way I [i]drain [/i]into you. I’ll have you [i]waddling[/i] ho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felt his bony tip aiming downward, nestled right against her womb. Every [i]splurt[/i] would spill right into her. Dot whimpered, shuddering and [i]cumming[/i] around the poodle, even before he began the irreversible. "Do it!" she whined, wondering if she’d gone too f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howl, the stray mutt sprayed into her quivering cunny, shooting large globs of bubbling cum right into her swollen womb. Gravity did half the work, letting every last drop spill into her egg chamber. If there were any left after Dash, Brutus, and Pier, Woods would find them. Dot bucked her hips, milking the poodle for all he was worth, one paw sneaking down to feel her bulging be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y turn!" the corgi yel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oods groaned, but did help his little friend out. With a whine, he managed to pull himself out of Dot’s greased, no-longer-tight cunt, a thick medley of fluids dribbling out of her well-bred mound. Already half-way on the ground, Dot fell the rest of the way, collapsing onto her s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ip was stronger than he looked. The little dog put a paw between Dot’s legs and pushed her spread eagle to balance on her back in the dirt. He looked at Dot’s cum-stained rump with disdain, not even taking a sniff before climbing onto her belly. She looked face-to-face with the excited corgi, whimpering as she got a glimpse at his c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was [i]huge[/i]. Easily as big as Pier despite his small stature. Dot could hardly believe how much of the dog’s belly was taken up by his long, massive sheath. Pip said, "Saving the best for last," though his ‘friends’ chuckled. Pip didn’t seem to care, lining up with her puffy pussy. "It’s nice to see that Brutus fucked some [i]obedience[/i] into this b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t whined. To some extent, he was right. Before the junkyard, she’d still been horrified by the thought of what had been happening to her. After Brutus had his way with her, the Dalmatian had come within seconds of giving herself to the other mastiff. Was she just fooling herself that she was doing this for [i]Sherry[/i]? Saving the German Shepherd had made her feel good, but not as good as having an excuse to throw herself at the three do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thought process was cut off by a heavy thrust from the small Corgi. Dot yelped, stretching wide around him as he used his small, strong stature to [i]pound[/i] her, [i]fast[/i]. Whining, her tail curled up, rubbing up against Pip’s oversized balls. Would she take one of Pip’s pups? The orange fur would be a dead giveaway. She bucked her hips up against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ier said, "Look at her, wagging her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oods agreed. "What a wh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o, it’s not true,[/i] she whined. [i]I’m just making the most of a bad situatio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d, she’s so wet," Pip groaned, slamming his swelling knot against her thick, grey spade. "[i]How [/i]many times did you say you’ve been fucked tod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ot panted, "You’re the six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ip grinned. "By the time I’m the ninth, it’ll feel like I’m swimm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he...ninth?[/i] They weren’t going to stop after him. She glanced from Woods to Pier, and sure enough, they were already getting hard again. Like the junkyard brothers, they could cycle and go again and again. When would they ti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when Pip knotted her, and Dot dropped her jaw, eyes rolling back in her head as she [i]wailed[/i] and shuddered. Pip leaned forward, his long, fat cock pressed against her sopping opening, adding heavy, wet [i]splurts[/i] to her already distended womb. Dot wrapped her hind paws around his back, squirming as she came, drooling from the corner of her mou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didn’t bother to turn around, just hanging on tight as he kept squirting into her, the sinful gunk taking root deep inside her. "Oh, God!" she gasped, before she clamped her mouth shut. [i]Oops, that time I wasn’t actually calling on Go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ip actually took the longest to tug out of her, since the pose was a bit awkward, and somehow, the small dog had the largest knot. Whimpering, Dot stood on shaky legs, wondering if she could make a break for it. She almost collapsed after one step, thou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ier slid up beside her, licking the side of her face. "Where do you think [i]you’re [/i]go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anting, Dot spread her legs and held her tail to the s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ood gir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only detained the young Dalmatian for an hour, so when she finally limped home, listening to the [i]slosh, slosh, slosh[/i] of her round belly, Catholic mass was almost done. Would anyone even be home? Her owners stayed at church to socialize for an hour or longer. Would she be stuck in the open front yard, or out on the street, smelling like nothing less than a freshly fucked bitch in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Let them come,[/i] she said through gritted teeth. What could one [i]more[/i] fuck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when she slunk through the front gate, she was met by Carol, the younger daughter. The ten-year-old must have stayed home to wait for Dot, because the car wasn’t in the gara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t, you’re back!" the girl cried. "Are you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m...alive," Dot admit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nk the Lord," the little red-head said, and Dot knew the girl wasn’t using His name in vain. Dot would really miss it when Carol ‘realized’ she couldn’t possibly speak to dogs and stopped understanding her. According to Dot’s mom, Debbie, the same thing had happened with Amb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s Dash...?" Dot asked, glancing at the ominous house. As much as she’d grown accustomed to it, if her brother hadn’t recovered from the little blue pill yet, she’d rather stay away from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 the backyard with Debbi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t blinked. Mom was in [i]heat[/i], and Dash was...well, male. "What is he doing in the same place as M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rol looked confused and a little uneasy. "He said he needed to talk with her. I know I’m not supposed to put them together right now, but he said it’d be okay. Wh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urry!" Dot gasped, running forward. The two girls were in such a hurry, they didn’t hear the footsteps just then rounding the corn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remainder of this story contains humans in sexual situations. Please follow the link here:</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ttps://archiveofourown.org/works/42670539/chapters/117184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2:26:00Z</dcterms:created>
  <dc:creator>Thakur Cat</dc:creator>
  <dc:description/>
  <cp:keywords/>
  <dc:language>en-US</dc:language>
  <cp:lastModifiedBy>Morpheus 414</cp:lastModifiedBy>
  <dcterms:modified xsi:type="dcterms:W3CDTF">2023-04-16T16:55:00Z</dcterms:modified>
  <cp:revision>44</cp:revision>
  <dc:subject/>
  <dc:title/>
</cp:coreProperties>
</file>