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Arial" w:ascii="Arial" w:hAnsi="Arial"/>
          <w:kern w:val="0"/>
          <w:sz w:val="27"/>
          <w:szCs w:val="27"/>
        </w:rPr>
        <w:t>Dot blinked in the bright morning light, dazed. The glare was only part of it. The young Dalmatian had just been grabbed and thrown in the front yard, the gate left wide open, in the depths of her first heat. Justin had thought of everything in the effort to cover up the disgusting fact that Dot had just been bred - twice! - by her own brother, Dash.</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Dot growled at the human boy as he closed the front door behind himself, but her heart wasn’t in it. All she could think about was her brother, pinning her down with all four legs and pounding her, despite her whimpering protests. Sure, she was in heat, but she had expected more from her brother. Both were devout Catholics, or so she had thought. She couldn’t quite wrap her head around the gravity of Dash’s sins - what could be worse than raping your own sister while she was in heat in front of the humans?</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Justin had thrown her diaper onto the ground in the yard, all part of the story that Dot had escaped the house. Otherwise, Amber’s parents would know for sure that Dot’s puppies were Dash’s. Their girl, Amber, would get in trouble regardless, but only for being foolish and leaving the front gate open. In truth, the sixteen-year-old girl had all but [i]encouraged[/i] Dash, and watched with glee as the Dalmatians copulated, before offering herself to the boy. Amber was so out of it at the time, Dot wondered if she even realized the boy hadn’t used a condom.</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Dot considered closing the gate, but realized she was no more eager for everyone to know that her brother had knocked her up than Amber or Justin. Besides, the gate would take a lot of effort to slide closed - her teeth weren’t exactly designed for it.</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Leaving the gate open came with its own set of problems, Dot knew. She was in heat, and there was nowhere to hide in the front yard. Sooner than later, a stray male was sure to peek his head into the yard. Dot was young and exhausted, in no condition to fight off a suitor (or suitors) for long. She wished Amber’s parents hadn’t patched up the hole that led beneath the porch.</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What she really needed was a safe place to hide for a little less than an hour. Then Amber’s parents would let her back in. Sniffing, Dot grimaced. The yard reeked of both her own heat, and Debbie’s. Her mother had gone into heat just a week before Dot. There was no use waiting around the yard for the inevitable. Nervously, she crept out onto the sidewalk, glancing around for male dogs.</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The coast was clear! She decided her best bet was the stream. It was only two blocks away. She could scale the weed-infested slopes near the bridge to the running water below. If she submerged herself in the water, it should mask her scent long enough!</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Dot picked up the pace, with no time to lose. It was early morning, prime time for dog walking, but at least she didn’t have to worry about dogs on leashes. In all likelihood, their owners wouldn’t just stand by while they mounted some strange Dalmatian, even if she was wearing a collar.</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Sure enough, when she turned the corner, she saw an elegant woman emerging from her yard leading a pure white Saluki. A female, thankfully, her soft, white fur growing long about her ears and along her belly. The human woman barely even glanced at Dot, lifting her nose. Desperately, Dot called out to the Saluki, saying in a rush, "I’ve been locked out of my house - can I stay in your yard for just a few minutes?”</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The Saluki took one sniff of the Dalmatian and lifted her nose perfectly mimicking her owner. The slender creature scoffed and said, "Wandering outside alone, in heat? You deserve what you get, you mongrel.” With another sniff, the Saluki walked right on past Dot.</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Muttering under breath, Dot considered using the Saluki’s yard anyway, until her eyes fell on the diaper pinned just beneath the long, flowing tail. Sure enough, the Saluki’s yard was just as rank with heat as Dot’s own yard - no use to the Dalmatian anyway. But she could see no reason why the bitch had to be so rude!</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Dot ran on, only a block away from the stream now. She was going to make it! The Dalmatian darted in front of a side alley, so nervous that she could swear she saw golden eyes following her. When she looked over her shoulder, however, she was not being pursued.</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There! Just beyond those bushes were the steep banks that lead to the stream. Occasionally, the waterway would fill with rain, turning into a fast-flowing river, but most of the time there was the barest trickle - just enough to dip her tail in, Dot hoped. She ignored the scents of other dogs who had marked the bushes and began to pick her way down, gazing into the miniature valley.</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The smells were becoming overpowering now - hundreds of dogs had passed by in the last few months, leaving muddy footprints. Maybe the stream wasn’t the best place to go, after all? Dot peered beneath the concrete bridge, arching her neck to see into the dark space. Could stray dogs be living there now? She might be able to mask her scent in the river, but if anyone saw her down there, there’d be no place to run or hide.</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Dot turned around. The stream wasn’t going to help. She needed another place to hide. She jumped out of the bushes back onto the street, and dropped her jaw. There, in a semi-circle, stood three dogs, looking straight at her. A quick scan and sniff told her told her two, very unfortunate things. First, all three were male. Second, none of them wore collars...</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rFonts w:ascii="Arial" w:hAnsi="Arial" w:eastAsia="Times New Roman" w:cs="Arial"/>
          <w:kern w:val="0"/>
          <w:sz w:val="27"/>
          <w:szCs w:val="27"/>
        </w:rPr>
      </w:pPr>
      <w:r>
        <w:rPr>
          <w:rFonts w:eastAsia="Times New Roman" w:cs="Arial" w:ascii="Arial" w:hAnsi="Arial"/>
          <w:kern w:val="0"/>
          <w:sz w:val="27"/>
          <w:szCs w:val="27"/>
        </w:rPr>
        <w:t>"Uh...” Dot said, pawing nervously at the cement.</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What’s your name, dear?” the largest one said. He was a mutt, a chocolate lab crossed with a shepherd of some sort, judging by his erect ears. His voice was low and calm, but Dot didn’t like the way he or the others were looking at her.</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rFonts w:ascii="Arial" w:hAnsi="Arial" w:eastAsia="Times New Roman" w:cs="Arial"/>
          <w:kern w:val="0"/>
          <w:sz w:val="27"/>
          <w:szCs w:val="27"/>
        </w:rPr>
      </w:pPr>
      <w:r>
        <w:rPr>
          <w:rFonts w:eastAsia="Times New Roman" w:cs="Arial" w:ascii="Arial" w:hAnsi="Arial"/>
          <w:kern w:val="0"/>
          <w:sz w:val="27"/>
          <w:szCs w:val="27"/>
        </w:rPr>
        <w:t>"Uh...Dot.”</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He smiled at her. "I’m Pier, and this is Woods and Pip,” he said, nodding first at a white dog with thick, curly hair, some sort of poodle mix, and then at the little one, who barely came up to her knee. Pip was short and squat, with a stubby tail and small, perky ears, like a corgi.</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Um. Hi.” she stammered, looking for any avenue of escape. They blocked her exits, except down to the river. She wasn’t about to let them corner her down there!</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The lab wagged his tail. "What’s a nice girl like you, with such a pretty collar, doing all alone down by the river? You...looking for something?”</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rFonts w:ascii="Arial" w:hAnsi="Arial" w:eastAsia="Times New Roman" w:cs="Arial"/>
          <w:kern w:val="0"/>
          <w:sz w:val="27"/>
          <w:szCs w:val="27"/>
        </w:rPr>
      </w:pPr>
      <w:r>
        <w:rPr>
          <w:rFonts w:eastAsia="Times New Roman" w:cs="Arial" w:ascii="Arial" w:hAnsi="Arial"/>
          <w:kern w:val="0"/>
          <w:sz w:val="27"/>
          <w:szCs w:val="27"/>
        </w:rPr>
        <w:t>Dot took a step back, her spotted tail between her legs. "No. I was just heading back, actually.”</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The poodle mix said, "Leaving so soon?” in a gruff voice. He was only a little smaller than Pier, and about the same size as Dot. "We were, you know, hoping to get to know you a little better.”</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The Dalmatian felt ill, glancing over each dog’s face. They weren’t going to just let her leave. Dot whimpered, and pleaded, "I’ve...had a [i]really[/i] bad day, okay? Just let me go...please?”</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The corgi had a comically high-pitched voice, but his words still chilled Dot to the bone. "Don’t worry, girl, we’ll make you feel a [i]lot [/i]better!”</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rFonts w:ascii="Arial" w:hAnsi="Arial" w:eastAsia="Times New Roman" w:cs="Arial"/>
          <w:kern w:val="0"/>
          <w:sz w:val="27"/>
          <w:szCs w:val="27"/>
        </w:rPr>
      </w:pPr>
      <w:r>
        <w:rPr>
          <w:rFonts w:eastAsia="Times New Roman" w:cs="Arial" w:ascii="Arial" w:hAnsi="Arial"/>
          <w:kern w:val="0"/>
          <w:sz w:val="27"/>
          <w:szCs w:val="27"/>
        </w:rPr>
        <w:t>"Uh...” was all she could think to reply, as the dogs got closer.</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rFonts w:ascii="Arial" w:hAnsi="Arial" w:eastAsia="Times New Roman" w:cs="Arial"/>
          <w:kern w:val="0"/>
          <w:sz w:val="27"/>
          <w:szCs w:val="27"/>
        </w:rPr>
      </w:pPr>
      <w:r>
        <w:rPr>
          <w:rFonts w:eastAsia="Times New Roman" w:cs="Arial" w:ascii="Arial" w:hAnsi="Arial"/>
          <w:kern w:val="0"/>
          <w:sz w:val="27"/>
          <w:szCs w:val="27"/>
        </w:rPr>
        <w:t>Pip spoke again, "And we’ll each leave you a ‘parting gift’.”</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Dot didn’t wait for the corgi mutt to finish, surprising all three dogs by charging the small dog, leaping straight over the little speed bump. Woods growled, "Dammit, Pip!” as Pier declared, "Get her!”</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The chase was on. Dot had no idea where she was running. The larger dogs had blocked her way home, so now she ran down unfamiliar streets. What was the point? She couldn’t outrun them, at least not both Pier and Woods. And she certainly couldn’t hide, smelling like she did! She turned a corner, wondering if she had better just let them catch her, and give in to their whims. She knew exactly what they wanted from her, and she knew they were going to take it, one way or another.</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But she remembered Jesus. What would God think if she submitted willingly to the three dogs? No matter how futile, she had to [i]try[/i] to escape. She could still feel her twin brother’s seed sloshing around inside of her, but she’d resisted Dash as best she could. Jesus would never forgive her if she didn’t fight her fate.</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She could feel the athletic strays on her heels, though when she looked back, she saw that Pip was trailing badly. He’d catch up, of course, when the other dogs tackled her. She just prayed they wouldn’t be too rough on her!</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She took another turn, narrowly avoiding Pier’s lunge, but she’d run into a dead end! The alley ended shortly in a set of large, metal ‘doors’, like two metal roof coverings attached haphazardly to the nearby buildings. A handwritten sign above the entrance said, "Bob’s Junk—Danger: Keep Out”. She was trapped, turning frantically to face her attackers.</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rFonts w:ascii="Arial" w:hAnsi="Arial" w:eastAsia="Times New Roman" w:cs="Arial"/>
          <w:kern w:val="0"/>
          <w:sz w:val="27"/>
          <w:szCs w:val="27"/>
        </w:rPr>
      </w:pPr>
      <w:r>
        <w:rPr>
          <w:rFonts w:eastAsia="Times New Roman" w:cs="Arial" w:ascii="Arial" w:hAnsi="Arial"/>
          <w:kern w:val="0"/>
          <w:sz w:val="27"/>
          <w:szCs w:val="27"/>
        </w:rPr>
        <w:t>Pier slowed to a halt in front of her. "Ah, there’s a good girl.”</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rFonts w:ascii="Arial" w:hAnsi="Arial" w:eastAsia="Times New Roman" w:cs="Arial"/>
          <w:kern w:val="0"/>
          <w:sz w:val="27"/>
          <w:szCs w:val="27"/>
        </w:rPr>
      </w:pPr>
      <w:r>
        <w:rPr>
          <w:rFonts w:eastAsia="Times New Roman" w:cs="Arial" w:ascii="Arial" w:hAnsi="Arial"/>
          <w:kern w:val="0"/>
          <w:sz w:val="27"/>
          <w:szCs w:val="27"/>
        </w:rPr>
        <w:t>Dot blushed. Why was this happening to her!?</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Woods said, "Stuck between a rock and a hard place. You’re with us, or you’re with them.”</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Dot looked over her shoulder, where the poodle was pointing. She hadn’t noticed before, but the make-shift doors were open slightly, just enough for a slender Dalmatian like her to slip through. "Them?” she asked.</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rFonts w:ascii="Arial" w:hAnsi="Arial" w:eastAsia="Times New Roman" w:cs="Arial"/>
          <w:kern w:val="0"/>
          <w:sz w:val="27"/>
          <w:szCs w:val="27"/>
        </w:rPr>
      </w:pPr>
      <w:r>
        <w:rPr>
          <w:rFonts w:eastAsia="Times New Roman" w:cs="Arial" w:ascii="Arial" w:hAnsi="Arial"/>
          <w:kern w:val="0"/>
          <w:sz w:val="27"/>
          <w:szCs w:val="27"/>
        </w:rPr>
        <w:t>Pip caught up, panting. "You...*huff*...don’t...*pant*...want to go...*gasp*...in there!”</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Pier said, "The junkyard’s ruled by two large mastiffs. Anyone who goes in there…[i]doesn’t[/i] come out.”</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Woods added, "Don’t matter, heat or not, [i]female[/i] or not. They take what they want from ya until your ribs are showin’, and then their human takes you down to the pound. Not the ‘no-kill’ shelter, either...the [b][i]pound[/i][/b].”</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They were lying. They must be; no one was like that. "I’ll take my chances,” she said, not realizing that she was echoing the exact words of the junkyard’s latest occupant. "I can’t give in to you. Jesus would never forgive me.”</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rFonts w:ascii="Arial" w:hAnsi="Arial" w:eastAsia="Times New Roman" w:cs="Arial"/>
          <w:kern w:val="0"/>
          <w:sz w:val="27"/>
          <w:szCs w:val="27"/>
        </w:rPr>
      </w:pPr>
      <w:r>
        <w:rPr>
          <w:rFonts w:eastAsia="Times New Roman" w:cs="Arial" w:ascii="Arial" w:hAnsi="Arial"/>
          <w:kern w:val="0"/>
          <w:sz w:val="27"/>
          <w:szCs w:val="27"/>
        </w:rPr>
        <w:t>Pip squeaked, "Wait!” frantically, as Dot turned to go.</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rFonts w:ascii="Arial" w:hAnsi="Arial" w:eastAsia="Times New Roman" w:cs="Arial"/>
          <w:kern w:val="0"/>
          <w:sz w:val="27"/>
          <w:szCs w:val="27"/>
        </w:rPr>
      </w:pPr>
      <w:r>
        <w:rPr>
          <w:rFonts w:eastAsia="Times New Roman" w:cs="Arial" w:ascii="Arial" w:hAnsi="Arial"/>
          <w:kern w:val="0"/>
          <w:sz w:val="27"/>
          <w:szCs w:val="27"/>
        </w:rPr>
        <w:t>Pier said, "Hey, stop! You don’t stand a chance of escaping Brutus and Rufus!”</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rFonts w:ascii="Arial" w:hAnsi="Arial" w:eastAsia="Times New Roman" w:cs="Arial"/>
          <w:kern w:val="0"/>
          <w:sz w:val="27"/>
          <w:szCs w:val="27"/>
        </w:rPr>
      </w:pPr>
      <w:r>
        <w:rPr>
          <w:rFonts w:eastAsia="Times New Roman" w:cs="Arial" w:ascii="Arial" w:hAnsi="Arial"/>
          <w:kern w:val="0"/>
          <w:sz w:val="27"/>
          <w:szCs w:val="27"/>
        </w:rPr>
        <w:t>Dot looked over her shoulder at their new-found ‘concern’ for her feelings. She just gave them a sad smile and said, "I have faith - God will see me through.”</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She slipped through the door, tail brushing up against the thin, metal sheet.</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rFonts w:ascii="Arial" w:hAnsi="Arial" w:eastAsia="Times New Roman" w:cs="Arial"/>
          <w:kern w:val="0"/>
          <w:sz w:val="27"/>
          <w:szCs w:val="27"/>
        </w:rPr>
      </w:pPr>
      <w:r>
        <w:rPr>
          <w:rFonts w:eastAsia="Times New Roman" w:cs="Arial" w:ascii="Arial" w:hAnsi="Arial"/>
          <w:kern w:val="0"/>
          <w:sz w:val="27"/>
          <w:szCs w:val="27"/>
        </w:rPr>
        <w:t>* * * * *</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Sherry’s ears perked up. What was that sound? She glanced over, but all she could see was piles and piles of junk. She swore she heard the front gate opening slightly, but from where she stood, tied to a metal post, she couldn’t see. Maybe she was just hearing things.</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But no, Brutus was perking up as well. The giant, grey mastiff had been sleeping on his belly in his favorite spot at the base of the wooden step up to his human’s office (more like a shack, really). Now, his floppy ears stood half-erect, twitching as the sleepy canine tried to identify what had woken him.</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Rufus, however, wasn’t sleeping. He appeared suddenly from behind the office, walking with a purpose. His tan-colored jowls swayed back and forth as he walked. The two mastiffs weren’t particularly taller than the German Shepherd, but Sherry had nowhere near the bulk of the massive guard dogs.</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rFonts w:ascii="Arial" w:hAnsi="Arial" w:eastAsia="Times New Roman" w:cs="Arial"/>
          <w:kern w:val="0"/>
          <w:sz w:val="27"/>
          <w:szCs w:val="27"/>
        </w:rPr>
      </w:pPr>
      <w:r>
        <w:rPr>
          <w:rFonts w:eastAsia="Times New Roman" w:cs="Arial" w:ascii="Arial" w:hAnsi="Arial"/>
          <w:kern w:val="0"/>
          <w:sz w:val="27"/>
          <w:szCs w:val="27"/>
        </w:rPr>
        <w:t>"Did you hear that?” Rufus grunted.</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Hear what?” Brutus replied sleepily.</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rFonts w:ascii="Arial" w:hAnsi="Arial" w:eastAsia="Times New Roman" w:cs="Arial"/>
          <w:kern w:val="0"/>
          <w:sz w:val="27"/>
          <w:szCs w:val="27"/>
        </w:rPr>
      </w:pPr>
      <w:r>
        <w:rPr>
          <w:rFonts w:eastAsia="Times New Roman" w:cs="Arial" w:ascii="Arial" w:hAnsi="Arial"/>
          <w:kern w:val="0"/>
          <w:sz w:val="27"/>
          <w:szCs w:val="27"/>
        </w:rPr>
        <w:t>Sherry knew enough by now to remain silent. No need to draw their attention back to her.</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rFonts w:ascii="Arial" w:hAnsi="Arial" w:eastAsia="Times New Roman" w:cs="Arial"/>
          <w:kern w:val="0"/>
          <w:sz w:val="27"/>
          <w:szCs w:val="27"/>
        </w:rPr>
      </w:pPr>
      <w:r>
        <w:rPr>
          <w:rFonts w:eastAsia="Times New Roman" w:cs="Arial" w:ascii="Arial" w:hAnsi="Arial"/>
          <w:kern w:val="0"/>
          <w:sz w:val="27"/>
          <w:szCs w:val="27"/>
        </w:rPr>
        <w:t>Rufus wagged his tail. "The door screeched. Someone is here.”</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rFonts w:ascii="Arial" w:hAnsi="Arial" w:eastAsia="Times New Roman" w:cs="Arial"/>
          <w:kern w:val="0"/>
          <w:sz w:val="27"/>
          <w:szCs w:val="27"/>
        </w:rPr>
      </w:pPr>
      <w:r>
        <w:rPr>
          <w:rFonts w:eastAsia="Times New Roman" w:cs="Arial" w:ascii="Arial" w:hAnsi="Arial"/>
          <w:kern w:val="0"/>
          <w:sz w:val="27"/>
          <w:szCs w:val="27"/>
        </w:rPr>
        <w:t>The two-hundred pound, grey mastiff finally struggled to his feet. "Human, dog, or cat?”</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Don’t know,” Rufus shrugged. "I’m hoping cat...haven’t had [i]fresh meat[/i] in days.”</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rFonts w:ascii="Arial" w:hAnsi="Arial" w:eastAsia="Times New Roman" w:cs="Arial"/>
          <w:kern w:val="0"/>
          <w:sz w:val="27"/>
          <w:szCs w:val="27"/>
        </w:rPr>
      </w:pPr>
      <w:r>
        <w:rPr>
          <w:rFonts w:eastAsia="Times New Roman" w:cs="Arial" w:ascii="Arial" w:hAnsi="Arial"/>
          <w:kern w:val="0"/>
          <w:sz w:val="27"/>
          <w:szCs w:val="27"/>
        </w:rPr>
        <w:t>Brutus gave a deep chuckle. "Not me... We need another dog - this one won’t last much longer.”</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They were talking about Sherry, of course. She knew they were right - she’d barely eaten in the last week, tied to the same post day and night. Her fur was dirty and matted with drool…and worse. The leash was short, barely allowing the German Shepherd to lie down. She’d barely slept.</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Her old life seemed so distant, though only a little more than a week had passed. Sherry had come into her first heat, but her boyfriend, Maxwell, lived across town. She went to him, but she didn’t make it. Cornered by three big, black dogs, Sherry had jumped the fence into Bob’s junkyard, narrowly avoiding being raped by the three canines.</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She regretted that decision now. They’d warned her, and they’d been right. Once trapped inside, Brutus and Rufus had acted with amazing speed considering their bulk. She had barely made it to the door, but the large metal sheets didn’t budge. And they were on her. Brutus had dragged her backwards in his teeth, digging painfully into her shoulder.</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The eponymous Bob had walked out with practiced movements, barely bothering to look down at Sherry, reaching down to the cowering bitch and quickly removing the collar and tossing it into a nearby box that jingled as if filled with other discarded collars. He had tied her to the post, leaving her to his dogs without a second thought.</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Sherry still felt naked without that collar. Would her family even recognize her anymore? Her heat was finally fading, but Brutus and Rufus had taken full advantage of her during that time. She’d lost count after the tenth time one of the dogs had mounted her, stretching her tight pussy so hard and often that her vulva hung loose, as if adjusting to her new life as a cumdumpster in the junkyard. At least her new life would be short.</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Sherry hoped the newcomer was a human. The mastiffs knew enough to leave [i]them[/i] alone. Maybe her owners! Sherry cursed herself for maintaining any hope for rescue. She didn’t know what would happen when the dogs were done with her, but she knew they weren’t going to let her go. They’d said as much many times.</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rFonts w:ascii="Arial" w:hAnsi="Arial" w:eastAsia="Times New Roman" w:cs="Arial"/>
          <w:kern w:val="0"/>
          <w:sz w:val="27"/>
          <w:szCs w:val="27"/>
        </w:rPr>
      </w:pPr>
      <w:r>
        <w:rPr>
          <w:rFonts w:eastAsia="Times New Roman" w:cs="Arial" w:ascii="Arial" w:hAnsi="Arial"/>
          <w:kern w:val="0"/>
          <w:sz w:val="27"/>
          <w:szCs w:val="27"/>
        </w:rPr>
        <w:t>"Well, get ready,” Rufus said softly. "I’ll check it out, but be ready to cut it off, whatever it is.” The tan mastiff stalked toward the front gate.</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Brutus nodded, tensing his bulging muscles. Sherry kept her mouth shut. Trying to warn whoever it was would only bring the German Shepherd more pain. If it was another dog, they’d tie her to the nearby, unused post, and she’d have company for her last few days.</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i]No[/i], she thought, gritting her teeth. They didn’t own her! Gritting her teeth, Sherry opened her mouth and howled, "Run away! Run away now!”</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rFonts w:ascii="Arial" w:hAnsi="Arial" w:eastAsia="Times New Roman" w:cs="Arial"/>
          <w:kern w:val="0"/>
          <w:sz w:val="27"/>
          <w:szCs w:val="27"/>
        </w:rPr>
      </w:pPr>
      <w:r>
        <w:rPr>
          <w:rFonts w:eastAsia="Times New Roman" w:cs="Arial" w:ascii="Arial" w:hAnsi="Arial"/>
          <w:kern w:val="0"/>
          <w:sz w:val="27"/>
          <w:szCs w:val="27"/>
        </w:rPr>
        <w:t>Brutus wasted no time, taking two almost casual steps over and biting her back left leg until he drew blood. Sherry couldn’t hold back a noisy yelp, but when he let go, she was silent. [i]Please run away...[/i]</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rFonts w:ascii="Arial" w:hAnsi="Arial" w:eastAsia="Times New Roman" w:cs="Arial"/>
          <w:kern w:val="0"/>
          <w:sz w:val="27"/>
          <w:szCs w:val="27"/>
        </w:rPr>
      </w:pPr>
      <w:r>
        <w:rPr>
          <w:rFonts w:eastAsia="Times New Roman" w:cs="Arial" w:ascii="Arial" w:hAnsi="Arial"/>
          <w:kern w:val="0"/>
          <w:sz w:val="27"/>
          <w:szCs w:val="27"/>
        </w:rPr>
        <w:t>On the other side of the piles of junk, she heard a low, heavy bark, and then the skittering run and high-pitched whines of another dog. [i]No, don’t run in, don’t run in…![/i]</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A Dalmatian scrambled into the junkyard, Rufus just behind her. But he’d never intended to catch her. Sherry whimpered as Brutus leapt, landing square on the fleeing Dalmatian and closing his heavy jaws around her scruff. Like a twisted mother, the grey mastiff carried the newcomer toward the empty post.</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rFonts w:ascii="Arial" w:hAnsi="Arial" w:eastAsia="Times New Roman" w:cs="Arial"/>
          <w:kern w:val="0"/>
          <w:sz w:val="27"/>
          <w:szCs w:val="27"/>
        </w:rPr>
      </w:pPr>
      <w:r>
        <w:rPr>
          <w:rFonts w:eastAsia="Times New Roman" w:cs="Arial" w:ascii="Arial" w:hAnsi="Arial"/>
          <w:kern w:val="0"/>
          <w:sz w:val="27"/>
          <w:szCs w:val="27"/>
        </w:rPr>
        <w:t>Rufus said, "Welcome to your new home,” gruffly to the terrified Dalmatian. "You will learn quickly what happens when you disobey us. Which reminds me...”</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Sherry winced. The bite on her leg was only the start. Her ragged body trembled as Rufus walked confidently toward her. His fat cock was already swelling out of his sheath. She knew what she had to do. Though her mind screamed at her, the German Shepherd limped away from the three dogs, lifting her tail for them and spreading her hindlegs.</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The Dalmatian, still trapped in Brutus’s strong jaws whined and struggled to break free. [i]She’ll learn her place soon enough,[/i] Sherry whimpered.</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rFonts w:ascii="Arial" w:hAnsi="Arial" w:eastAsia="Times New Roman" w:cs="Arial"/>
          <w:kern w:val="0"/>
          <w:sz w:val="27"/>
          <w:szCs w:val="27"/>
        </w:rPr>
      </w:pPr>
      <w:r>
        <w:rPr>
          <w:rFonts w:eastAsia="Times New Roman" w:cs="Arial" w:ascii="Arial" w:hAnsi="Arial"/>
          <w:kern w:val="0"/>
          <w:sz w:val="27"/>
          <w:szCs w:val="27"/>
        </w:rPr>
        <w:t>Rufus didn’t even pause when he reached her, jumping immediately onto her back.</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rFonts w:ascii="Arial" w:hAnsi="Arial" w:eastAsia="Times New Roman" w:cs="Arial"/>
          <w:kern w:val="0"/>
          <w:sz w:val="27"/>
          <w:szCs w:val="27"/>
        </w:rPr>
      </w:pPr>
      <w:r>
        <w:rPr>
          <w:rFonts w:eastAsia="Times New Roman" w:cs="Arial" w:ascii="Arial" w:hAnsi="Arial"/>
          <w:kern w:val="0"/>
          <w:sz w:val="27"/>
          <w:szCs w:val="27"/>
        </w:rPr>
        <w:t>[i]I know [/i][b][i]my[/i][/b][i] place.[/i]</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rFonts w:ascii="Arial" w:hAnsi="Arial" w:eastAsia="Times New Roman" w:cs="Arial"/>
          <w:kern w:val="0"/>
          <w:sz w:val="27"/>
          <w:szCs w:val="27"/>
        </w:rPr>
      </w:pPr>
      <w:r>
        <w:rPr>
          <w:rFonts w:eastAsia="Times New Roman" w:cs="Arial" w:ascii="Arial" w:hAnsi="Arial"/>
          <w:kern w:val="0"/>
          <w:sz w:val="27"/>
          <w:szCs w:val="27"/>
        </w:rPr>
        <w:t>* * * * *</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Dot couldn’t escape the two-hundred pound mastiff. She felt like a rag-doll in his grip. If only she’d been faster! She could probably go around the huge dogs, but at first glance there didn’t seem to be anywhere to go. Dot knew better, eyeing the large, electronic collars on the large dogs’ necks. She had friends in the neighborhood with similar collars, designed to shock them if they left a predefined boundary.</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The tan mastiff hadn’t been afraid at all to approach the front gate, but Dot knew he couldn’t pass through the metal doors without a nasty shock. She’d run past him ably enough, but she hadn’t counted on the other one’s ambush. She [i]did[/i] at least glimpse another gate on the other side of the wooden shack in the middle of the junkyard. The doors were slightly closed, but at the end of a short hallway. If Dot was right, the sensors would be at the front of that hallway, not the doors themselves, creating a small ‘safe zone’.</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rFonts w:ascii="Arial" w:hAnsi="Arial" w:eastAsia="Times New Roman" w:cs="Arial"/>
          <w:kern w:val="0"/>
          <w:sz w:val="27"/>
          <w:szCs w:val="27"/>
        </w:rPr>
      </w:pPr>
      <w:r>
        <w:rPr>
          <w:rFonts w:eastAsia="Times New Roman" w:cs="Arial" w:ascii="Arial" w:hAnsi="Arial"/>
          <w:kern w:val="0"/>
          <w:sz w:val="27"/>
          <w:szCs w:val="27"/>
        </w:rPr>
        <w:t>But she didn’t make it.</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Now, Lord knows what they’d do to her, though she was about to get a pretty good example! The German Shepherd must have been the one who cried a warning. Dot watched helplessly as the first mastiff mounted the mangy, starving animal. Angled behind the two canines, she could see the shepherd’s ragged mound, dried, splattered semen matting the fur of her rump, thighs, and legs. She didn’t fight him, though she bore bites and scars of earlier resistance.</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The office door opened at the same time that Rufus grunted, ramming his wide, glistening cock into the yelping shepherd. Bob, she assumed, had a leash in one hand. He walked right past the mastiff and shepherd, ignoring them. Instead, Bob crouched next to Dot. She couldn’t even move her head with the grey dog’s jaws around her neck. Though she whimpered and struggled, the human unclipped her collar, tossing it into a nearby box.</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i]My collar![/i] But...the man must know that she was a pet. The number was right on the tags. Why wasn’t he calling her owners? He tied one end of the leash around Dot’s neck, fastening the other to a tall, metal post, just like the one the other bitch was tied to.</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Have fun,” he grunted pointedly to the monster that was holding her down.</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rFonts w:ascii="Arial" w:hAnsi="Arial" w:eastAsia="Times New Roman" w:cs="Arial"/>
          <w:kern w:val="0"/>
          <w:sz w:val="27"/>
          <w:szCs w:val="27"/>
        </w:rPr>
      </w:pPr>
      <w:r>
        <w:rPr>
          <w:rFonts w:eastAsia="Times New Roman" w:cs="Arial" w:ascii="Arial" w:hAnsi="Arial"/>
          <w:kern w:val="0"/>
          <w:sz w:val="27"/>
          <w:szCs w:val="27"/>
        </w:rPr>
        <w:t>The large dog finally let go of her neck, and Dot sprang to her feet, trying anything to break free of her bindings. The leash held tight.</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I’m Brutus,” the mastiff said, rising, "That’s Rufus, and [i]you[/i] are our new plaything.” He spoke casually, as if these facts were undisputable.</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rFonts w:ascii="Arial" w:hAnsi="Arial" w:eastAsia="Times New Roman" w:cs="Arial"/>
          <w:kern w:val="0"/>
          <w:sz w:val="27"/>
          <w:szCs w:val="27"/>
        </w:rPr>
      </w:pPr>
      <w:r>
        <w:rPr>
          <w:rFonts w:eastAsia="Times New Roman" w:cs="Arial" w:ascii="Arial" w:hAnsi="Arial"/>
          <w:kern w:val="0"/>
          <w:sz w:val="27"/>
          <w:szCs w:val="27"/>
        </w:rPr>
        <w:t>Dot scrambled away from him, whimpering. [i]God, why is this happening? First Dash, and now this? I’m not strong enough...[/i]</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Bob watched Rufus with the other dog for a while, speaking out loud to himself. "Looks like she’s about ready for her one-way trip to the pound,” chuckling softly. "Good thing you guys found a new one.” With that, the man walked back to his office without another glance.</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rFonts w:ascii="Arial" w:hAnsi="Arial" w:eastAsia="Times New Roman" w:cs="Arial"/>
          <w:kern w:val="0"/>
          <w:sz w:val="27"/>
          <w:szCs w:val="27"/>
        </w:rPr>
      </w:pPr>
      <w:r>
        <w:rPr>
          <w:rFonts w:eastAsia="Times New Roman" w:cs="Arial" w:ascii="Arial" w:hAnsi="Arial"/>
          <w:kern w:val="0"/>
          <w:sz w:val="27"/>
          <w:szCs w:val="27"/>
        </w:rPr>
        <w:t>Brutus growled at her. "Turn around, bitch. You’ll soon find that you’re better off giving in. Besides, you’re in heat - you’ll like it.”</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Dot flushed. She wanted to yell back that she’d never like it, but she remembered her brother, and how she’d tried so hard to escape him. In the end, he’d racked her body with pleasure. Would that happen again? She’d soon find out.</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rFonts w:ascii="Arial" w:hAnsi="Arial" w:eastAsia="Times New Roman" w:cs="Arial"/>
          <w:kern w:val="0"/>
          <w:sz w:val="27"/>
          <w:szCs w:val="27"/>
        </w:rPr>
      </w:pPr>
      <w:r>
        <w:rPr>
          <w:rFonts w:eastAsia="Times New Roman" w:cs="Arial" w:ascii="Arial" w:hAnsi="Arial"/>
          <w:kern w:val="0"/>
          <w:sz w:val="27"/>
          <w:szCs w:val="27"/>
        </w:rPr>
        <w:t>"Turn around,” he repeated, growling.</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Do it!” the shepherd urged suddenly, and Dot looked her way again. She’d never seen two dogs mating before. It looked as rough and forceful as it had felt. The starving shepherd was pinned in the grasp of the stronger mastiff. She didn’t seem to have to [i]do[/i] anything. Rufus tugged and pulled on her rump, shoving her backwards onto his cock again and again, while she wailed. The wet [i]schlapping[/i] of his dick colliding with the shepherd’s sore pussy came so fast that the sound was almost continuous.</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rFonts w:ascii="Arial" w:hAnsi="Arial" w:eastAsia="Times New Roman" w:cs="Arial"/>
          <w:kern w:val="0"/>
          <w:sz w:val="27"/>
          <w:szCs w:val="27"/>
        </w:rPr>
      </w:pPr>
      <w:r>
        <w:rPr>
          <w:rFonts w:eastAsia="Times New Roman" w:cs="Arial" w:ascii="Arial" w:hAnsi="Arial"/>
          <w:kern w:val="0"/>
          <w:sz w:val="27"/>
          <w:szCs w:val="27"/>
        </w:rPr>
        <w:t>"Yeah, listen to Sherry,” Brutus said, wagging his hefty tail as he stood beside her.</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Dot couldn’t just submit, even at Sherry’s urging. When she held her ground, the big, grey dog reached down and bit her leg. [i]Ow![/i] It hurt, and red blood trickled into her white fur. If she was going to escape, she needed to avoid another bite like that! She saw the untreated wounds that covered the shepherd’s legs, thighs, and neck, and realized that Sherry was right.</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rFonts w:ascii="Arial" w:hAnsi="Arial" w:eastAsia="Times New Roman" w:cs="Arial"/>
          <w:kern w:val="0"/>
          <w:sz w:val="27"/>
          <w:szCs w:val="27"/>
        </w:rPr>
      </w:pPr>
      <w:r>
        <w:rPr>
          <w:rFonts w:eastAsia="Times New Roman" w:cs="Arial" w:ascii="Arial" w:hAnsi="Arial"/>
          <w:kern w:val="0"/>
          <w:sz w:val="27"/>
          <w:szCs w:val="27"/>
        </w:rPr>
        <w:t>She had to give in.</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Leaping back, she reached the end of her short lead with a yelp. Her leg hurt, but the teeth hadn’t dug too deep. He’d bite her again and again; Sherry was proof of that. Whether or not God had forsaken her for some unknown sin, Dot had to play along, or she’d never make it out of this alive. With all of her willpower, Dot turned around, lifting her tail.</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She was trembling, but she did it. Brutus grunted appreciatively, "Never seen a bitch give in so easy. You must be really eager for my cock.”</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His words stung, but they were just words. The real trial was about to come. But she could overcome. God was watching her - he [i]had[/i] to be.</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Rufus, meanwhile, was grinding his hilted dick inside the whimpering shepherd. His tan sheath hung loosely around the base, ramming Sherry completely full of his cock. Sherry howled as he used her, her hauntingly plaintive cries warning others away from the junkyard. Rufus’s fat knot was swelling inside of her.</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Brutus ignored them. "Looks like you’ve seen some action already yourself!” he laughed, stepping up behind Dot. She quivered but held her place as the jowly mastiff lowered his wide muzzle beneath her tail, sniffing at her spoiled mound. He slathered her with his wide tongue, and she moaned, trembling despite herself.</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I’ve always liked the taste of other males, knowing that - aside from my brother - none of them will ever make you squeal like [i]I[/i] will.”</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rFonts w:ascii="Arial" w:hAnsi="Arial" w:eastAsia="Times New Roman" w:cs="Arial"/>
          <w:kern w:val="0"/>
          <w:sz w:val="27"/>
          <w:szCs w:val="27"/>
        </w:rPr>
      </w:pPr>
      <w:r>
        <w:rPr>
          <w:rFonts w:eastAsia="Times New Roman" w:cs="Arial" w:ascii="Arial" w:hAnsi="Arial"/>
          <w:kern w:val="0"/>
          <w:sz w:val="27"/>
          <w:szCs w:val="27"/>
        </w:rPr>
        <w:t>He licked again, then placed a paw experimentally on her rump. Dot wanted to leap away, but she only shivered. "Tell me that you want me, bitch.”</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rFonts w:ascii="Arial" w:hAnsi="Arial" w:eastAsia="Times New Roman" w:cs="Arial"/>
          <w:kern w:val="0"/>
          <w:sz w:val="27"/>
          <w:szCs w:val="27"/>
        </w:rPr>
      </w:pPr>
      <w:r>
        <w:rPr>
          <w:rFonts w:eastAsia="Times New Roman" w:cs="Arial" w:ascii="Arial" w:hAnsi="Arial"/>
          <w:kern w:val="0"/>
          <w:sz w:val="27"/>
          <w:szCs w:val="27"/>
        </w:rPr>
        <w:t>Dot whimpered but said nothing.</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rFonts w:ascii="Arial" w:hAnsi="Arial" w:eastAsia="Times New Roman" w:cs="Arial"/>
          <w:kern w:val="0"/>
          <w:sz w:val="27"/>
          <w:szCs w:val="27"/>
        </w:rPr>
      </w:pPr>
      <w:r>
        <w:rPr>
          <w:rFonts w:eastAsia="Times New Roman" w:cs="Arial" w:ascii="Arial" w:hAnsi="Arial"/>
          <w:kern w:val="0"/>
          <w:sz w:val="27"/>
          <w:szCs w:val="27"/>
        </w:rPr>
        <w:t>"Tell me!” he growled.</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I [i]want[/i] you!” she yelped, terror coursing through her body.</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rFonts w:ascii="Arial" w:hAnsi="Arial" w:eastAsia="Times New Roman" w:cs="Arial"/>
          <w:kern w:val="0"/>
          <w:sz w:val="27"/>
          <w:szCs w:val="27"/>
        </w:rPr>
      </w:pPr>
      <w:r>
        <w:rPr>
          <w:rFonts w:eastAsia="Times New Roman" w:cs="Arial" w:ascii="Arial" w:hAnsi="Arial"/>
          <w:kern w:val="0"/>
          <w:sz w:val="27"/>
          <w:szCs w:val="27"/>
        </w:rPr>
        <w:t>"[i]Mean it!”[/i]</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rFonts w:ascii="Arial" w:hAnsi="Arial" w:eastAsia="Times New Roman" w:cs="Arial"/>
          <w:kern w:val="0"/>
          <w:sz w:val="27"/>
          <w:szCs w:val="27"/>
        </w:rPr>
      </w:pPr>
      <w:r>
        <w:rPr>
          <w:rFonts w:eastAsia="Times New Roman" w:cs="Arial" w:ascii="Arial" w:hAnsi="Arial"/>
          <w:kern w:val="0"/>
          <w:sz w:val="27"/>
          <w:szCs w:val="27"/>
        </w:rPr>
        <w:t>"Oh, God...!” she cried, "Do it! [i]Fuck[/i] me!” [i]Please forgive me, Lord, I do not mean the words I speak.[/i]</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Brutus, apparently satisfied, leapt onto Dot’s back, his massive, two-hundred pound weight falling on her straining hind-legs. The Dalmatian, on the other hand, weighed less than one fourth of that! She yelped, barely able to remain standing, as he wrapped his muscular paws around her slender hips. Suddenly, something thick and slimy pressed up against her soft mound.</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Dot whimpered. Yesterday, her twin brother had taken her virginity, pumping his bubbling cum into her burning, fertile womb twice. Dash hadn’t been in complete control of his faculties. Brutus knew exactly what he was doing as he ground his bony tip against the surface of her spade.</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He was going to take her, there was no way to stop that now. She’d survived her brother, she would survive Brutus. At least at first! But the leash held strong...how could she ever escape? Judging by Sherry, the two mastiffs would use her, again and again, until lack of food and water made her collapse. Could she survive after the fifteenth, the twentieth, the two [i]hundredth[/i] time? Dot could see that the German Shepherd had lost all hope. It wasn’t an act for Sherry. How long until Rufus and Brutus broke Dot?</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rFonts w:ascii="Arial" w:hAnsi="Arial" w:eastAsia="Times New Roman" w:cs="Arial"/>
          <w:kern w:val="0"/>
          <w:sz w:val="27"/>
          <w:szCs w:val="27"/>
        </w:rPr>
      </w:pPr>
      <w:r>
        <w:rPr>
          <w:rFonts w:eastAsia="Times New Roman" w:cs="Arial" w:ascii="Arial" w:hAnsi="Arial"/>
          <w:kern w:val="0"/>
          <w:sz w:val="27"/>
          <w:szCs w:val="27"/>
        </w:rPr>
        <w:t>"Beg for it,” the gruff voice commanded, his tip smearing pre-cum over her heat-swollen lips.</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Please...! Oh, [i]please[/i] do it!” she cried automatically, doing whatever she could to keep him happy. She kept her mind racing, eyes open, looking for any way to escape. [i]I just need to keep faith in[/i] -</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He bucked, and her y-shaped vulva split apart, burning. "[b][i]Jesus![/i][/b]” she yelped, her tight passage squeezing around the mastiff’s chubby cock. He was [i]huge[/i]. Though he was four times Dash’s weight, at least he only seemed twice as big in the dick. Still, his clenching grasp pulled her backwards until he hilted inside of her, stretching her loins to their breaking point. His gray sheath lay floppy against her lewdly-stretched labia, poking deep and bruising her aching cervix.</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The Dalmatian dropped her jaw, howling beneath the massive, grey mastiff. Through gritted teeth, Brutus spoke to his brother, "[i]Fuck[/i], she’s tight.”</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She won’t be for long. Give her a few good fucks and she’ll be as loose as this one.” Rufus replied, pounding against the whimpering shepherd for emphasis. "We’ll have to get Bob to discard this broken cunt tomorrow so we can focus on Spots.”</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rFonts w:ascii="Arial" w:hAnsi="Arial" w:eastAsia="Times New Roman" w:cs="Arial"/>
          <w:kern w:val="0"/>
          <w:sz w:val="27"/>
          <w:szCs w:val="27"/>
        </w:rPr>
      </w:pPr>
      <w:r>
        <w:rPr>
          <w:rFonts w:eastAsia="Times New Roman" w:cs="Arial" w:ascii="Arial" w:hAnsi="Arial"/>
          <w:kern w:val="0"/>
          <w:sz w:val="27"/>
          <w:szCs w:val="27"/>
        </w:rPr>
        <w:t>Brutus ripped himself from Dot’s pussy, slamming himself back in with a groan. "What’s your name, bitch?”</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Dot squealed in pain, spreading her legs apart in the vain hope that it would help her take the mastiff’s stiff, swollen dick. In between deep gasps for breath, she cried, "Dot!”</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Spots, Dot...you were pretty close,” he told his brother, laughing as he pounded her again, spreading her apart with a [i]splorch[/i].</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Dot’s eyes, when she wasn’t forced to clench them shut, were on Sherry, hoping for a clue or a hint...anything to help her escape this fate. She couldn’t give up, or she’d be reduced to a raggedy cock-warmer, only to be discarded like a used tissue when they were through with her. Like Sherry, Dot thought grimly.</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Rufus was getting closer, grunting louder and faster as he humped the helpless shepherd. His knot was swelling inside the small bitch - there was no way he could tie her otherwise. Sherry just yelped, trembling each time the tan mastiff’s enormous balls collided between her hind legs. Dot knew that Sherry was still in heat, from the smell around the junkyard. Bob would be putting a ratty, [i]pregnant[/i] bitch in the pound tomorrow. Not a likely candidate for adoption...</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Dot could feel Brutus swelling inside of her, [i]streeeeetching[/i] her apart painfully. She tried to ignore it, watching Sherry instead. That’s when she saw it: fully swollen, bulging out a half-foot beneath Sherry’s tail, Rufus gave a final, sharp thrust, his huge muzzle closing hard around Sherry’s neck. Well, that accounts for the shepherd’s cuts on her neck. Sherry sobbed, Rufus biting deep, his floppy jowls covering half her thick neck, like a blanket.</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Dot watched as Rufus came, rocking his hips in a blur with each audible [i]splurt[/i]. Sherry stood there and took it for the umpteenth time, hot cum once again splattering her young, abused pussy. Sherry had barely moved the entire time since lifting her tail for the big brute. He’d mounted, penetrated, and pumped her full of his knot, all while she stood there, silent and motionless, aside from soft whimpering and trembling.</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rFonts w:ascii="Arial" w:hAnsi="Arial" w:eastAsia="Times New Roman" w:cs="Arial"/>
          <w:kern w:val="0"/>
          <w:sz w:val="27"/>
          <w:szCs w:val="27"/>
        </w:rPr>
      </w:pPr>
      <w:r>
        <w:rPr>
          <w:rFonts w:eastAsia="Times New Roman" w:cs="Arial" w:ascii="Arial" w:hAnsi="Arial"/>
          <w:kern w:val="0"/>
          <w:sz w:val="27"/>
          <w:szCs w:val="27"/>
        </w:rPr>
        <w:t>Dot, however, was forming an idea. Brutus and Rufus were brothers; she had to count that they would behave similarly. If she played her cards right...</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Brutus growled in her ear. "I hope you left some room in that puppy-factory for me. When’d he fuck you?”</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She felt impossibly small beneath him, her pussy stretching around his growing knot. [i]He can’t possibly fit![/i] she moaned, biting her lips to keep her wits about her. He’d asked a question...what was it? Remembering, she stammered, "Last...night...”</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He laughed loudly in her ears, and said, "Well, tell your boyfriend tough luck, because I’m going to swell your womb like a balloon, [i]bitch[/i].”</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i]Not my boyfriend. My [/i][b][i]brother[/i][/b][i].[/i] She didn’t tell Brutus that, however, waiting anxiously for that split second where she’d need to act. Judging by her stretched, quivering pussy and the loud [i]gushes[/i] of warm dogseed, the time would be any moment now. She was concentrating so hard, she could almost forget what was happening to her. She could almost ignore Brutus’s quivering balls, on the verge of releasing fully into her unprotected womb, ready to fertilize any eggs that Dash had managed to miss. Even in the best case scenario, should she somehow escape, Dot would end up an unwed mother, likely bearing at least some of this murdering rapist’s pups.</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Dot shook her head, clearing it. The time had come. Brutus growled, leaning forward, his tied cock barely able to move inside her tight pussy. Despite herself, Dot moaned, the huge bulge that stretched her vulva wide quivering together with her clitoris. She’d been able to ignore the heat-addled pleasure of the big dog’s thrusts until now; the sick satisfaction of clenching down around his tremendous cock.</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Before she could submit to the inevitable wave of bliss that threatened to overwhelm her small body, she tossed her head in a sudden, quick circle. She’d managed to crouch close to the metal post, giving the leash some slack. She bit down on one end of the leash, but her jaws weren’t strong enough to saw through the blue cloth. But, combined with the toss of her head, Dot managed to wrap the leash once more around her neck - and with no time to spare!</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Brutus humped forward, his tapered tip flattening up against her innermost wall. Then he followed Rufus’s example, biting down hard on the back of Dot’s neck. Teeth punctured her skin, the grey mastiff’s floppy jowls covering her at the same time that Brutus came like a firehose into the Dalmatian’s clenching cunt. Her neck bled, but the pain was nothing compared to the sudden explosion inside of her. Dot’s entire body shuddered, moaning. She squeezed down around his enormous cock for three full seconds, releasing only a second before rocking her hips and squeezing again. Each time she milked him, he sent another, wet [i]splash[/i] of cum straight into her womb. The rest of her was simply too full to contain him!</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Just as with her brother, guilt fought with pleasure to control her mind. How could she be [i]enjoying[/i] this? The two-hundred pound brute she’d just met had forced himself on her, and thought she was nothing more than a raised tail. Still, Brutus’s throbbing, glistening erection seemed tailor-made for her, stretching her tight pussy in all the right ways, his knot pounding against the trembling nub within her. He wasn’t lying either. She felt her slender womb inflating within her, warm, bubbling cum sloshing back and forth as she humped wildly. "Ahhhhh!” she screamed.</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His powerful front legs and jaws tugged back on her as he came, and somehow Dot found the clarity of mind to open one eye and confirm the success of her plan. Sure enough, the mastiff’s powerful jaws had cleaved straight through the leash, freeing her from the post. Brutus certainly wouldn’t notice, but would Rufus? The tan mastiff was now standing rump to rump with the shepherd he’d just bred, a grin splitting his face as he panted and grunted, shooting more oily seed into his broken plaything. Or would Bob notice? The shack had one window, looking out over the yard, but Dot couldn’t see inside to know if the human was watching the twisted show. This might be her only chance to escape - if the man noticed the leash hanging limply, she would be retied to the post, and then [i]retied[/i] again and again by the mastiffs.</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Her belly felt heavy with the growing pool deep inside. She stretched and stretched as he filled her, until a casual glance could reveal her visibly distended womb pressing out against her little pink teats. Yet still, she milked him eagerly, reveling in the hot [i]spurts[/i] of semen. Pressure built inside of her until her womb threatened to burst, until finally the wet seal of his knot in her trembling pussy gave way, excess seed [i]squirting[/i] out of the spotted dog onto the ground. "More!” she yelped, and [b]this[/b] time she meant it.</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Brutus released his grip, too heat-crazed to notice the damaged leash. "I’m not even [i]close[/i] to done with you, bitch.” With that, he stepped over the smaller Dalmatian, finally lifting his enormous bulk off her aching legs. Dot could only hope that she could still run after holding the beast’s weight for so long. But running, of course, would have to wait. The big, grey dog’s knot almost lifted her rump off the ground, their butts pressed together, his heavy, pulsing orbs squeezed in-between. Rope after rope of stick cum launched inside of her, much of it spilling down in wet cascades between her legs.</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Dot and Brutus were a mirror now, of Sherry and Rufus. Together, the dirty, despoiled bitches stood, helplessly tied to the monstrous canines. Dot could see that Sherry’s normally soft, pliable vulva was stretched firmly around the huge bulge at the base of Rufus’s cock, positively dripping with overflow. Rufus, panting and groaning, grinned at Dot and said, simply, "And I haven’t even [i]begun[/i].”</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Heart thumping loudly in her chest, Dot gasped in relief when Rufus looked away, the severed leash still unnoticed. Rufus, instead, walked forward, dragging Sherry until the leash was digging at her lightly-bleeding neck, pulling her back. The mastiff kept tugging, his knot tearing at the shepherd’s abused, well-used cunt. Sherry just tugged back, whimpering, until finally, Rufus pulled free. Dot watched as Sherry’s mound slowly [i]slurped [/i]to a close, loose lips loosing a white waterfall to the ground beneath her.</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Brutus still trembled and twitched inside of her, but she knew that soon he too would try to rip his cock from her tender folds. But what could she do to stop it? She stood there panting, gently massaging the thick, fat dick inside her, each strong clench making the mastiff moan in pleasure. As much as she hated what she’d been forced to do, she knew her only hope was to keep him happy - for just a little longer.</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I hope you’re ready. Rufus likes sloppy seconds,” Brutus growled, then chuckled.</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Sure enough, when Dot glanced over at the muscular, tan mastiff, she saw that he was watching her eagerly, curled up on the ground and licking his privates clean. Not just clean...he was getting harder, the better to fuck her with. She’d only have the barest moment to escape, or she would find herself plugged deep by that throbbing, veiny cock. Sherry, at least, would get a break, before Brutus was ready for her. Dot winced, not wanting to think about the German Shepherd.</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But she didn’t want to think about herself either. Her rump was lifted slightly in the air, sending each pulse of seed sliding down into her full, inflated womb. The bloated bitch had been a good Catholic girl all her life, until the day before when her world came crashing down around her. She’d never had a boyfriend, much less a husband, and never been kissed. Now, she’d panted and climaxed under [i]two[/i] different males, neither of whom she had any intention of marrying. Her face flushed in shame.</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rFonts w:ascii="Arial" w:hAnsi="Arial" w:eastAsia="Times New Roman" w:cs="Arial"/>
          <w:kern w:val="0"/>
          <w:sz w:val="27"/>
          <w:szCs w:val="27"/>
        </w:rPr>
      </w:pPr>
      <w:r>
        <w:rPr>
          <w:rFonts w:eastAsia="Times New Roman" w:cs="Arial" w:ascii="Arial" w:hAnsi="Arial"/>
          <w:kern w:val="0"/>
          <w:sz w:val="27"/>
          <w:szCs w:val="27"/>
        </w:rPr>
        <w:t>When Brutus began, far too soon, to tug painfully on her bulging vulva, Dot yelped, "No, not yet! I want to feel your fat cock inside! You’re so huge!” For emphasis, the spotted dog moaned and rocked her hips, squeezing down around Brutus.</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She got the reaction she was looking for. Brutus grinned, pushing back against her as she moaned. He was proud, but too stupid to realize she was just lying to buy more time for the mastiff’s cock to soften.</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rFonts w:ascii="Arial" w:hAnsi="Arial" w:eastAsia="Times New Roman" w:cs="Arial"/>
          <w:kern w:val="0"/>
          <w:sz w:val="27"/>
          <w:szCs w:val="27"/>
        </w:rPr>
      </w:pPr>
      <w:r>
        <w:rPr>
          <w:rFonts w:eastAsia="Times New Roman" w:cs="Arial" w:ascii="Arial" w:hAnsi="Arial"/>
          <w:kern w:val="0"/>
          <w:sz w:val="27"/>
          <w:szCs w:val="27"/>
        </w:rPr>
        <w:t>Rufus growled. "Hey, it’s my turn!”</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His grey brother just laughed and said, "Good things come to those who wait. If I rip out of her now, you’ll miss out on her tight cunt.”</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Rufus seemed placated, though his swollen cock was eager for another go. Dot’s eyes fell to that glistening rod, almost entranced by it. Dot knew exactly what that would feel like, buried in her loins, and the thought wasn’t exactly unpleasant. Rufus was stiff for [i]her[/i], ready and able to stuff her like a Thanksgiving turkey.</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Finally, Brutus softened enough to pull out relatively easily with a wet [i]schlorp![/i] He got out of the way for his brother. This was her only chance! But now, with the humongous knot gone, a river of cum [i]squirted[/i] out of her. She felt too bloated to run, her eyes blurry but still focused on Rufus’s cock, which swayed beneath him as he walked up behind her. She really had better let him have a go, too, right? Wait until nightfall, when both had tired themselves out on Dot and Sherry, ramming both bitches full of their cocks again and again?</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rFonts w:ascii="Arial" w:hAnsi="Arial" w:eastAsia="Times New Roman" w:cs="Arial"/>
          <w:kern w:val="0"/>
          <w:sz w:val="27"/>
          <w:szCs w:val="27"/>
        </w:rPr>
      </w:pPr>
      <w:r>
        <w:rPr>
          <w:rFonts w:eastAsia="Times New Roman" w:cs="Arial" w:ascii="Arial" w:hAnsi="Arial"/>
          <w:kern w:val="0"/>
          <w:sz w:val="27"/>
          <w:szCs w:val="27"/>
        </w:rPr>
        <w:t>Dot whimpered and spread her legs for the massive, tan-furred male. What was she doing? What if they noticed the broken leash? She had to go now, she had to -</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rFonts w:ascii="Arial" w:hAnsi="Arial" w:eastAsia="Times New Roman" w:cs="Arial"/>
          <w:kern w:val="0"/>
          <w:sz w:val="27"/>
          <w:szCs w:val="27"/>
        </w:rPr>
      </w:pPr>
      <w:r>
        <w:rPr>
          <w:rFonts w:eastAsia="Times New Roman" w:cs="Arial" w:ascii="Arial" w:hAnsi="Arial"/>
          <w:kern w:val="0"/>
          <w:sz w:val="27"/>
          <w:szCs w:val="27"/>
        </w:rPr>
        <w:t>[i]Slurp![/i]</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Rufus lapped at her leaking pussy. Dot moaned, half-crouching her hips as she pressed her quivering lips up against his wide, floppy muzzle. He tucked his jaw just beneath her spade, drinking deep at his own brother’s cum spilling out of her. She heard him [i]glugging[/i], and she raised her tail, whimpering. She was on fire, and the only way to quench that heat lay beneath his two-hundred pound belly.</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He stopped there, drinking her for what seemed like a full minute before the flow slowed to a trickle. Then, he lazily licked his lips, and jumped onto Dot’s back. She pictured his fat, red cock nearing her aching lips, and moaned, "God, [i]fuck[/i] me!”</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i]What am I saying!?[/i] Dot’s mind cleared. She could run; she [i]had to [/i]run. Yet here she was, [i]willingly[/i] offering herself to some strange dog and taking the Lord’s name in vain! His heavy weight rested on her back, but she could still slide out from under him.</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The mastiff’s muscular front legs began to slide down her slender body, ready to wrap around her hips. That would be it - the moment of no return. If he got his grip, she would be helpless to resist him as he hammered his already swollen cock between her tight lips. Worse, if anyone noticed the broken leash, she would be trapped for days or weeks, until she was discarded, bloated with their puppies. Worst of all, part of Dot [i]wanted [/i]all of that!</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But not God. Gritting her teeth, Dot thrashed back and forth as she wiggled out from beneath the mastiff. His paws missed her hips, causing the massive mastiff to lose his balance and slip on the cum-stained ground. Dot was off!</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They barked behind her, but she could only think of the door to safety - not the way she’d come. Pier, Woods, and Pip might still be there, waiting. The other exit. She took a sharp turn around the shack, her distended belly sloshing with Brutus’s seed. Over her shoulder, she saw Brutus close on her heels, barking loudly, but Rufus was still picking himself up from the pool of fresh semen.</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Her goal was straight ahead. A short hallway that lead to two doors, one left open almost carelessly. Did Bob leave the doors open specifically to lure unsuspecting dogs and cats to their doom? She ran like she’d never run before, knowing that Brutus was almost on her. His heavy feet padded behind her, until she’d almost made it...then the sound was gone. He’d leapt! Dot braced herself for the impact of the English mastiff’s enormous weight landing on her back, ending her foolish escape attempt.</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But it didn’t happen! She ran into the hall, even as Brutus collapsed in the dirt, just barely missing her. Brutus rolled forward into the hallway after her, and Dot yelped, jumping back. As soon as he crossed the threshold, an electronic whirring [i]buzzed[/i] in her ears, and Brutus leapt to his feet, streaking back into the yard with a rather girlish yelping. Dot sighed in relief. She was beyond the invisible, electric wall. [i]Safe[/i].</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On the other side, Brutus gasped, still wincing as Rufus walked up beside him. Rufus growled, "I don’t know how you cut that leash, but if we ever catch you again, we won’t go easy on you, and you [i]won’t[/i] make it to the pound.”</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b][i]That[/i][/b][i] was [/i]easy[i] on me!?[/i] Dot’s wounds had stopped bleeding, but she still had marks on her neck and hind foot. Still, considering the state of their German Shepherd, things [i]had[/i] gone quite easily for Dot. What was she supposed to say? Setting her jaw, she glared at him firmly. "May God have mercy on your souls.”</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Rufus laughed. "There’s no God in [i]this[/i] junkyard, bitch.” He turned away from her, saying to his brother, "We’ve got that shepherd for one more day...let’s make the most of it.”</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Dot scampered out into the alleyway, panting. They were going to take it out on that...Sherry, was it? The Dalmatian felt a knot in the pit of her stomach. How could she just leave that poor girl behind? Sure, there’d been nothing Dot could do. She’d barely escaped on her own, much less with a starving German shepherd to slow her down. Dot would just have to pray that God would see Sherry through the ordeal. The Dalmatian took a step forward, but Sherry’s plaintive, high-pitched howl echoed through the alley way.</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rFonts w:ascii="Arial" w:hAnsi="Arial" w:eastAsia="Times New Roman" w:cs="Arial"/>
          <w:kern w:val="0"/>
          <w:sz w:val="27"/>
          <w:szCs w:val="27"/>
        </w:rPr>
      </w:pPr>
      <w:r>
        <w:rPr>
          <w:rFonts w:eastAsia="Times New Roman" w:cs="Arial" w:ascii="Arial" w:hAnsi="Arial"/>
          <w:kern w:val="0"/>
          <w:sz w:val="27"/>
          <w:szCs w:val="27"/>
        </w:rPr>
        <w:t>Dot stopped.</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rFonts w:ascii="Arial" w:hAnsi="Arial" w:eastAsia="Times New Roman" w:cs="Arial"/>
          <w:kern w:val="0"/>
          <w:sz w:val="27"/>
          <w:szCs w:val="27"/>
        </w:rPr>
      </w:pPr>
      <w:r>
        <w:rPr>
          <w:rFonts w:eastAsia="Times New Roman" w:cs="Arial" w:ascii="Arial" w:hAnsi="Arial"/>
          <w:kern w:val="0"/>
          <w:sz w:val="27"/>
          <w:szCs w:val="27"/>
        </w:rPr>
        <w:t>* * * * *</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The sun hung high in the sky, beating down on the beaten Shepherd. The two mastiffs had wasted no time getting back to business after the Dalmatian had somehow escaped. Sherry tried to feel good about that, but now she had no company on her last day. Would the pound even bother to wait until they realized she was pregnant to put her to sleep, or would they take one look at the starving, ragged bitch and put her out of her misery?</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Which one was in her now? She lost track. Looking over her shoulder, she saw the grey one, Brutus, on her back. He was wedging his swollen knot into her well-used cunt, ignoring her howls of protest. No, not ignoring...[i]reveling in[/i]. With ‘Spots’ gone, Sherry was never without a massive mastiff drilling down on her. As soon as one finished with her, the next was ready. Sherry grunted as Brutus [i]splurted[/i], stepping over her to complete the tie. Rufus waited nearby, his fat cock quivering in anticipation.</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The front gate [i]squeaked[/i] open, and all eyes looked that way. Rufus went to investigate, but looked disappointed to see a human, carrying two large loads of trash. The man’s eyes went immediately to Sherry and Brutus, disapproval written on his wrinkled brow. He said, "Bob? Bob’s Junk?”</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Sherry never knew whether Bob was watching from the office or not as his dogs gangbanged her. He was always there, hidden by the tinted window. Still, when Spots had escaped, he hadn’t reacted. He left now, though, exiting the shack to meet his client.</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Selling, or dropping off?” Bob asked.</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rFonts w:ascii="Arial" w:hAnsi="Arial" w:eastAsia="Times New Roman" w:cs="Arial"/>
          <w:kern w:val="0"/>
          <w:sz w:val="27"/>
          <w:szCs w:val="27"/>
        </w:rPr>
      </w:pPr>
      <w:r>
        <w:rPr>
          <w:rFonts w:eastAsia="Times New Roman" w:cs="Arial" w:ascii="Arial" w:hAnsi="Arial"/>
          <w:kern w:val="0"/>
          <w:sz w:val="27"/>
          <w:szCs w:val="27"/>
        </w:rPr>
        <w:t>His client nodded over to where Brutus stood, tied and trembling with Sherry, and said, "You know, the world’s got too many puppies as it is.”</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rFonts w:ascii="Arial" w:hAnsi="Arial" w:eastAsia="Times New Roman" w:cs="Arial"/>
          <w:kern w:val="0"/>
          <w:sz w:val="27"/>
          <w:szCs w:val="27"/>
        </w:rPr>
      </w:pPr>
      <w:r>
        <w:rPr>
          <w:rFonts w:eastAsia="Times New Roman" w:cs="Arial" w:ascii="Arial" w:hAnsi="Arial"/>
          <w:kern w:val="0"/>
          <w:sz w:val="27"/>
          <w:szCs w:val="27"/>
        </w:rPr>
        <w:t>Bob just smiled and said, casually, "Don’t worry, she won’t be giving birth.”</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The man opened his mouth to speak, but thought better of it. "Selling.”</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Bob called Brutus and Rufus over. Sherry suspected he hoped to intimidate his client with the two dogs. Rufus went right over, and Brutus began to tug. Sherry whined loudly as the big, grey mastiff pulled free, spilling his excess cum onto the ground. She barely felt the pain anymore. She doubted her pussy would ever fully heal from what they had done to her.</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Sherry blinked. What she saw, to her right, made no sense. There, crouched to the far side of the shack, was Spots! Why on [i]earth[/i] would she come back!? When they caught her again, they would fuck her ragged. Sherry would be surprised if they left the Dalmatian fit enough even for the pound!</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The Dalmatian was motioning to her, miming some action: she had one front leg standing straight up, like a tree, and then lowered her head down next to the base of it. A tree...or a post! Sherry glanced over her shoulder - the two dogs were distracted, and almost twenty feet away. She didn’t know what the purpose of the move was, but she did as she was told...something she’d gotten very good at during her time in the junkyard.</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As soon as Sherry dropped her head to the ground, her pointy ears tickling the pole, the Dalmatian crept from her hiding place, sneaking out into plain view! But the mastiffs were looking the other way. This was madness! What was she doing!? Sherry wanted to scream at Spots to run, but doing so would only draw them onto her that much faster.</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When the insane dog got close, she bent down to Sherry, taking her leash in her teeth. Sherry was dismayed. Spots meant to chew through the leash? Sherry herself had tried that time and time again, with no result. Their jaws just weren’t strong enough! Despite herself, Sherry whimpered, knowing for sure now that they were both doomed.</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That small sound was all it took. Brutus and Rufus glanced over at them, frozen in shock. Spots’ eyes widened, but she didn’t run. Not yet. First, the Dalmatian tossed her head, and somehow, someway, the leash flew free. [i]Sherry wasn’t tied anymore![/i] How’d she [b][i]do[/i][/b] that?</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Run!” Spots barked, nudging Sherry forward. The mastiffs recovered quickly, each moving to cut off a different escape route. Brutus was already blocking off the way Dot had come, but the two girls were closer than Rufus to the other gate. Sherry tried to follow the Dalmatian, but her wounded feet had grown weak and tired. Spots slowed down, letting Sherry lean on her for support.</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The Dalmatian would have already been through the door, if not for Sherry. Instead, the two limped toward the exit, still several feet away when Rufus bounded toward them. She sighed. It was hopeless, and now Spots would be raped for days, all on account of Sherry.</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Spots said, "Sorry about this...” With that, the Dalmatian jumped into the air, twisting slightly, and planted all four feet against Sherry’s side. With a powerful kick, Sherry went tumbling one way, Dot the other, leaving a big gap where they used to be standing. Rufus, however, was already in the air, snarling as he flew past them...right into the gate! His huge bulk slammed the doors open, and he rolled outside.</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SpotsSa was fast, already beside Sherry, lifting her back up to her feet. They limped the last few feet, scrambling past the terrified mastiff, who was rolling on the ground, his shock collar [i]buzzing[/i] madly. "This way,” the Dalmatian said, angling for the first side alley she could see.</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rFonts w:ascii="Arial" w:hAnsi="Arial" w:eastAsia="Times New Roman" w:cs="Arial"/>
          <w:kern w:val="0"/>
          <w:sz w:val="27"/>
          <w:szCs w:val="27"/>
        </w:rPr>
      </w:pPr>
      <w:r>
        <w:rPr>
          <w:rFonts w:eastAsia="Times New Roman" w:cs="Arial" w:ascii="Arial" w:hAnsi="Arial"/>
          <w:kern w:val="0"/>
          <w:sz w:val="27"/>
          <w:szCs w:val="27"/>
        </w:rPr>
        <w:t>Even now, they heard Bob’s voice yelling, "Come back here!”</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By the time the man made it to the gate, Sherry and Spots were out of sight, hobbling down one alley, and then the next. Sherry gasped, "Thank you, Spots...”</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rFonts w:ascii="Arial" w:hAnsi="Arial" w:eastAsia="Times New Roman" w:cs="Arial"/>
          <w:kern w:val="0"/>
          <w:sz w:val="27"/>
          <w:szCs w:val="27"/>
        </w:rPr>
      </w:pPr>
      <w:r>
        <w:rPr>
          <w:rFonts w:eastAsia="Times New Roman" w:cs="Arial" w:ascii="Arial" w:hAnsi="Arial"/>
          <w:kern w:val="0"/>
          <w:sz w:val="27"/>
          <w:szCs w:val="27"/>
        </w:rPr>
        <w:t>"Dot,” she said simply, still supporting the weak shepherd’s weight.</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rFonts w:ascii="Arial" w:hAnsi="Arial" w:eastAsia="Times New Roman" w:cs="Arial"/>
          <w:kern w:val="0"/>
          <w:sz w:val="27"/>
          <w:szCs w:val="27"/>
        </w:rPr>
      </w:pPr>
      <w:r>
        <w:rPr>
          <w:rFonts w:eastAsia="Times New Roman" w:cs="Arial" w:ascii="Arial" w:hAnsi="Arial"/>
          <w:kern w:val="0"/>
          <w:sz w:val="27"/>
          <w:szCs w:val="27"/>
        </w:rPr>
        <w:t>* * * * *</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Together, they turned the corner, and Dot froze. Dumpsters were overturned, but there they were, scrounging in the trash: Pier, Woods, and Pip.</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rFonts w:ascii="Arial" w:hAnsi="Arial" w:eastAsia="Times New Roman" w:cs="Arial"/>
          <w:kern w:val="0"/>
          <w:sz w:val="27"/>
          <w:szCs w:val="27"/>
        </w:rPr>
      </w:pPr>
      <w:r>
        <w:rPr>
          <w:rFonts w:eastAsia="Times New Roman" w:cs="Arial" w:ascii="Arial" w:hAnsi="Arial"/>
          <w:kern w:val="0"/>
          <w:sz w:val="27"/>
          <w:szCs w:val="27"/>
        </w:rPr>
        <w:t>Pier perked up and leapt into action, the others following suit, quickly circling the girls. Pier said, "Guess Pip was right. Just a little patience...”</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Woods sniffed meaningfully. "And now we’ve got [i]two [/i]bitches in heat.”</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rFonts w:ascii="Arial" w:hAnsi="Arial" w:eastAsia="Times New Roman" w:cs="Arial"/>
          <w:kern w:val="0"/>
          <w:sz w:val="27"/>
          <w:szCs w:val="27"/>
        </w:rPr>
      </w:pPr>
      <w:r>
        <w:rPr>
          <w:rFonts w:eastAsia="Times New Roman" w:cs="Arial" w:ascii="Arial" w:hAnsi="Arial"/>
          <w:kern w:val="0"/>
          <w:sz w:val="27"/>
          <w:szCs w:val="27"/>
        </w:rPr>
        <w:t>Dot looked at her new friend, who just whimpered, turning around and lifting her tail. Dot growled, shoving Sherry toward the corgi, and yelling, "No, run! I’ll hold them off. Get back to your family!”</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Sherry yelped, but did as she was told, limping toward the small Pip. He held his ground, but Dot charged him, buying Sherry space and time to escape the circle of dogs.</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They weren’t about to just let their quarry go, however. Woods and Pier moved quickly to reinforce their weakest link. Dot spun to face them, baring her teeth and snarling. Sherry, thankfully, limped on, reaching the next turn. "Stay back!” Dot warned, her sharp teeth glistening.</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The black lab and poodle mixes were fast. Too fast for the exhausted Dalmatian. They leapt and nipped at her, easily avoiding her desperate bites and barks, until Dot was backed up against the wall. This time, Pip was in between the others, so if Dot tried to trample the small dog, the other two could quickly reinforce. Dot stopped growling. She’d done what she’d wanted.</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Dot knew she wasn’t going to be able to outrun the three dogs, and certainly couldn’t outfight them, but she’d bought Sherry time. She could have run and left Sherry to the whims of these three brutes, but Dot finally realized why all these horrible things were happening to her. She knew now why God had had her suffer beneath her brother, and then Brutus, and yes, would soon face a new trial, beneath these three dogs.</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rFonts w:ascii="Arial" w:hAnsi="Arial" w:eastAsia="Times New Roman" w:cs="Arial"/>
          <w:kern w:val="0"/>
          <w:sz w:val="27"/>
          <w:szCs w:val="27"/>
        </w:rPr>
      </w:pPr>
      <w:r>
        <w:rPr>
          <w:rFonts w:eastAsia="Times New Roman" w:cs="Arial" w:ascii="Arial" w:hAnsi="Arial"/>
          <w:kern w:val="0"/>
          <w:sz w:val="27"/>
          <w:szCs w:val="27"/>
        </w:rPr>
        <w:t>[i]I was sent, by God, to save Sherry.[/i]</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rFonts w:ascii="Arial" w:hAnsi="Arial" w:eastAsia="Times New Roman" w:cs="Arial"/>
          <w:kern w:val="0"/>
          <w:sz w:val="27"/>
          <w:szCs w:val="27"/>
        </w:rPr>
      </w:pPr>
      <w:r>
        <w:rPr>
          <w:rFonts w:eastAsia="Times New Roman" w:cs="Arial" w:ascii="Arial" w:hAnsi="Arial"/>
          <w:kern w:val="0"/>
          <w:sz w:val="27"/>
          <w:szCs w:val="27"/>
        </w:rPr>
        <w:t>Pier spoke. "Now, let’s have none of that anymore. We don’t want to have to hurt you.”</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Dot simply nodded, turned to face the wall, and said a quick prayer of thanks. [i]Thank you, God, for using me as your vessel to help those truly in need. [/i] </w:t>
      </w:r>
    </w:p>
    <w:p>
      <w:pPr>
        <w:pStyle w:val="Normal"/>
        <w:rPr>
          <w:rFonts w:ascii="Arial" w:hAnsi="Arial" w:eastAsia="Times New Roman" w:cs="Arial"/>
          <w:kern w:val="0"/>
          <w:sz w:val="27"/>
          <w:szCs w:val="27"/>
        </w:rPr>
      </w:pPr>
      <w:r>
        <w:rPr>
          <w:rFonts w:eastAsia="Times New Roman" w:cs="Arial" w:ascii="Arial" w:hAnsi="Arial"/>
          <w:kern w:val="0"/>
          <w:sz w:val="27"/>
          <w:szCs w:val="27"/>
        </w:rPr>
        <w:t>Then, she lifted her tail.</w:t>
      </w:r>
    </w:p>
    <w:p>
      <w:pPr>
        <w:pStyle w:val="Normal"/>
        <w:rPr>
          <w:rFonts w:ascii="Arial" w:hAnsi="Arial" w:eastAsia="Times New Roman" w:cs="Arial"/>
          <w:kern w:val="0"/>
          <w:sz w:val="27"/>
          <w:szCs w:val="27"/>
        </w:rPr>
      </w:pPr>
      <w:r>
        <w:rPr>
          <w:rFonts w:eastAsia="Times New Roman" w:cs="Arial" w:ascii="Arial" w:hAnsi="Arial"/>
          <w:kern w:val="0"/>
          <w:sz w:val="27"/>
          <w:szCs w:val="27"/>
        </w:rPr>
      </w:r>
    </w:p>
    <w:p>
      <w:pPr>
        <w:pStyle w:val="Normal"/>
        <w:rPr>
          <w:rFonts w:ascii="Arial" w:hAnsi="Arial" w:eastAsia="Times New Roman" w:cs="Arial"/>
          <w:kern w:val="0"/>
          <w:sz w:val="27"/>
          <w:szCs w:val="27"/>
        </w:rPr>
      </w:pPr>
      <w:r>
        <w:rPr>
          <w:rFonts w:eastAsia="Times New Roman" w:cs="Arial" w:ascii="Arial" w:hAnsi="Arial"/>
          <w:kern w:val="0"/>
          <w:sz w:val="27"/>
          <w:szCs w:val="27"/>
        </w:rPr>
        <w:t>[i]Amen.[/i]</w:t>
      </w:r>
    </w:p>
    <w:p>
      <w:pPr>
        <w:pStyle w:val="Normal"/>
        <w:spacing w:before="0" w:after="160"/>
        <w:rPr>
          <w:rFonts w:ascii="Arial" w:hAnsi="Arial" w:eastAsia="Times New Roman" w:cs="Arial"/>
          <w:kern w:val="0"/>
          <w:sz w:val="27"/>
          <w:szCs w:val="27"/>
        </w:rPr>
      </w:pPr>
      <w:r>
        <w:rPr>
          <w:rFonts w:eastAsia="Times New Roman" w:cs="Arial" w:ascii="Arial" w:hAnsi="Arial"/>
          <w:kern w:val="0"/>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2T21:30:00Z</dcterms:created>
  <dc:creator>Thakur Cat</dc:creator>
  <dc:description/>
  <cp:keywords/>
  <dc:language>en-US</dc:language>
  <cp:lastModifiedBy>Morpheus 414</cp:lastModifiedBy>
  <dcterms:modified xsi:type="dcterms:W3CDTF">2023-04-03T00:21:00Z</dcterms:modified>
  <cp:revision>45</cp:revision>
  <dc:subject/>
  <dc:title/>
</cp:coreProperties>
</file>