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color w:val="000000"/>
          <w:kern w:val="0"/>
          <w:sz w:val="24"/>
          <w:szCs w:val="24"/>
        </w:rPr>
        <w:t>"Unghhhh," he groaned, opening his eyes to look hazily at the clock.  He focused on the red numbers, finally making them out: 7:30 in the morning, yet Dash felt completely exhausted.  When had he gone to bed?  Then he looked down, and the memories flooded back to hi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re, beneath him, was his sister, Dot.  She was sprawled out on the ground, all four legs limp as she slept fitfully, and he could guess why: he was buried knot-deep between her legs!  "Oh God, oh God, oh God," he repeated, denying what he’d done, but the evidence was right there beneath him, squeezing around his still rock-hard cock.  Dot might have accused him of taking the Lord’s name in vain, but he was actually calling on God, so it was oka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His prayers weren’t answered, however.  Dot was still tied beneath him, in heat, with a quart of his sperm inside her fertile womb. The Dalmatian had never bred before, but he certainly hadn’t expected to breed his own sister!  He had committed one of the gravest sins...a triple whammy: sex before marriage, incest, and, well, [i]rape[/i].  His head had finally cleared, but now he could recall the events of a few hours ago.  He could hear Dot begging him to stop, feel her struggling to escape his grasp, and remember her whimpering, defeated submission when he’d raped her a second time.  How had this happened?  He was lost to God, forever.  Even if Dash could go to confessional, he doubted there was anything he could do to absolve his guil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Carefully, he tried to pull out of his sister, only to realize that his knot was fully swollen.  How long had he been asleep?  It must have been at least four hours.  He realized that he hadn’t even softened between the two times he had pounded his sister.  Ever since he’d eaten that blue pill, his penis had been fully erect!  What if...what if it was the pill that had made him rape Dot?  Could God forgive him for tha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Dalmatian was stuck, his face burning and his stomach queasy, trying not to think of his sister’s sopping womb.  It was hard not to, though, with Dot’s warm body between his front legs.  Dash stayed completely still, hoping Dot would keep sleeping.  He wasn’t sure he could take her accusation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Dash noticed movement to his left, and remembered the whole cause of this horrible situation: Justin.  The teenage boy was leaning up, rubbing his head, Amber still sleeping.  Dash wanted to growl at him, furious that Justin had stolen Amber’s honor last night, but the Dalmatian wasn’t really in the position to judge.  Dash, having been a bit preoccupied at the time, could only vaguely remember the two teenagers sleeping togeth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When Justin’s groggy eyes finally opened, he noticed Dash and Dot with surprise.  Then he laughed.  He [i]laughed![/i]  Dash narrowed his eyes at the boy, but he paid the Dalmatian no mind.  Instead, he looked down at Amber, and then at the floor, noticing the unused condom.  "Fuck," he sai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remainder of this story contains humans in sexual situations, please follow the link here: https://archiveofourown.org/works/42670539/chapters/114763804</w:t>
      </w:r>
    </w:p>
    <w:p>
      <w:pPr>
        <w:pStyle w:val="Normal"/>
        <w:spacing w:before="0" w:after="160"/>
        <w:rPr>
          <w:rFonts w:ascii="Arial" w:hAnsi="Arial" w:eastAsia="Times New Roman" w:cs="Arial"/>
          <w:color w:val="000000"/>
          <w:kern w:val="0"/>
          <w:sz w:val="24"/>
          <w:szCs w:val="24"/>
        </w:rPr>
      </w:pPr>
      <w:r>
        <w:rPr>
          <w:rFonts w:eastAsia="Times New Roman" w:cs="Arial" w:ascii="Arial" w:hAnsi="Arial"/>
          <w:color w:val="000000"/>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19:00Z</dcterms:created>
  <dc:creator>Thakur Cat</dc:creator>
  <dc:description/>
  <cp:keywords/>
  <dc:language>en-US</dc:language>
  <cp:lastModifiedBy>Morpheus 414</cp:lastModifiedBy>
  <dcterms:modified xsi:type="dcterms:W3CDTF">2023-03-09T14:08:00Z</dcterms:modified>
  <cp:revision>7</cp:revision>
  <dc:subject/>
  <dc:title/>
</cp:coreProperties>
</file>