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take another hit, Karen. The higher ups are already mad at slipping poll numbers. The USCIS says if I can’t get this situation under control, I’m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h please. The INS is always unpopular, and the poll numbers will always reflect that,” the middle aged woman replied, tapping her clipboard.</w:t>
      </w:r>
    </w:p>
    <w:p>
      <w:pPr>
        <w:pStyle w:val="Normal"/>
        <w:rPr/>
      </w:pPr>
      <w:r>
        <w:rPr>
          <w:rFonts w:eastAsia="Times New Roman" w:cs="Times New Roman" w:ascii="Times New Roman" w:hAnsi="Times New Roman"/>
          <w:sz w:val="24"/>
          <w:szCs w:val="24"/>
        </w:rPr>
        <w:t>"Not the INS, Karen. The President. First the VA scandal and now the ‘humanitarian crisis’. They don’t put it in those terms, but if I can’t keep bad press out of this facility, I’m going to lose my job. Or worse,” Director Farnsworth complained, sliding back in his c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uld that be so bad?”</w:t>
      </w:r>
    </w:p>
    <w:p>
      <w:pPr>
        <w:pStyle w:val="Normal"/>
        <w:rPr/>
      </w:pPr>
      <w:r>
        <w:rPr>
          <w:rFonts w:eastAsia="Times New Roman" w:cs="Times New Roman" w:ascii="Times New Roman" w:hAnsi="Times New Roman"/>
          <w:sz w:val="24"/>
          <w:szCs w:val="24"/>
        </w:rPr>
        <w:t>"It’s not my [i]fault![/i]” he growled, slamming his hand on the desk.</w:t>
      </w:r>
    </w:p>
    <w:p>
      <w:pPr>
        <w:pStyle w:val="Normal"/>
        <w:rPr/>
      </w:pPr>
      <w:r>
        <w:rPr>
          <w:rFonts w:eastAsia="Times New Roman" w:cs="Times New Roman" w:ascii="Times New Roman" w:hAnsi="Times New Roman"/>
          <w:sz w:val="24"/>
          <w:szCs w:val="24"/>
        </w:rPr>
        <w:t>"Of course it isn’t. America - land of opportunity. Give us your poor, your tired, your huddled masses. Pair that up with the drug war going on in Central American and of course you’re going to end up with refugees,” Karen said coolly.</w:t>
      </w:r>
    </w:p>
    <w:p>
      <w:pPr>
        <w:pStyle w:val="Normal"/>
        <w:rPr/>
      </w:pPr>
      <w:r>
        <w:rPr>
          <w:rFonts w:eastAsia="Times New Roman" w:cs="Times New Roman" w:ascii="Times New Roman" w:hAnsi="Times New Roman"/>
          <w:sz w:val="24"/>
          <w:szCs w:val="24"/>
        </w:rPr>
        <w:t>"Yes! [i]Refugees![/i] But the media calls them [i]illegals[/i]. Some of these kids are 5-fucking-years-old! They usually just [i]turn themselves in[/i]. But [i]nooo,[/i] half the country sees them as mooching future democrats, and the other half couldn’t possibly deport them back into a war z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ose do seem to be the two options.”</w:t>
      </w:r>
    </w:p>
    <w:p>
      <w:pPr>
        <w:pStyle w:val="Normal"/>
        <w:rPr/>
      </w:pPr>
      <w:r>
        <w:rPr>
          <w:rFonts w:eastAsia="Times New Roman" w:cs="Times New Roman" w:ascii="Times New Roman" w:hAnsi="Times New Roman"/>
          <w:sz w:val="24"/>
          <w:szCs w:val="24"/>
        </w:rPr>
        <w:t>Sometimes Farnsworth wanted to punch this woman for her certainty. Nothing seemed to faze her. He still wondered why the CIA assigned the blonde woman as an ‘advisor’. Were there terrorist concerns among the immigrants? "Very nice, Captain Obvious - they should promote you to Major. What are you doing here anyway, if you won’t help me out?”</w:t>
      </w:r>
    </w:p>
    <w:p>
      <w:pPr>
        <w:pStyle w:val="Normal"/>
        <w:rPr/>
      </w:pPr>
      <w:r>
        <w:rPr>
          <w:rFonts w:eastAsia="Times New Roman" w:cs="Times New Roman" w:ascii="Times New Roman" w:hAnsi="Times New Roman"/>
          <w:sz w:val="24"/>
          <w:szCs w:val="24"/>
        </w:rPr>
        <w:t>"There is another way,” she said, taking a deep breath and adjusting her collar. For once, Farnsworth could almost say she looked uncomfor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w:t>
      </w:r>
    </w:p>
    <w:p>
      <w:pPr>
        <w:pStyle w:val="Normal"/>
        <w:rPr/>
      </w:pPr>
      <w:r>
        <w:rPr>
          <w:rFonts w:eastAsia="Times New Roman" w:cs="Times New Roman" w:ascii="Times New Roman" w:hAnsi="Times New Roman"/>
          <w:sz w:val="24"/>
          <w:szCs w:val="24"/>
        </w:rPr>
        <w:t>"There are reporters camped outside this facility, and we can’t keep them out forever. They assume there are busloads of refugees inside, but what if when they come in, they don’t find any children?” Karen asked, eyes unblinking, unmoving.</w:t>
      </w:r>
    </w:p>
    <w:p>
      <w:pPr>
        <w:pStyle w:val="Normal"/>
        <w:rPr/>
      </w:pPr>
      <w:r>
        <w:rPr>
          <w:rFonts w:eastAsia="Times New Roman" w:cs="Times New Roman" w:ascii="Times New Roman" w:hAnsi="Times New Roman"/>
          <w:sz w:val="24"/>
          <w:szCs w:val="24"/>
        </w:rPr>
        <w:t>"Great. Just great. How are we going to sneak three hundred teenagers out of here with that media circus out there? They’ll follow the trucks. Do you want us to sneak them out in blankets in the back seats of our cars? There’s only fifteen employees here,” the director moaned. Where would they even [i]put[/i] the kids if they got them out?</w:t>
      </w:r>
    </w:p>
    <w:p>
      <w:pPr>
        <w:pStyle w:val="Normal"/>
        <w:rPr/>
      </w:pPr>
      <w:r>
        <w:rPr>
          <w:rFonts w:eastAsia="Times New Roman" w:cs="Times New Roman" w:ascii="Times New Roman" w:hAnsi="Times New Roman"/>
          <w:sz w:val="24"/>
          <w:szCs w:val="24"/>
        </w:rPr>
        <w:t>Scribbling something down on her clipboard, Karen glanced down, refusing to meet his eyes as she said, "They won’t be leaving - at least not yet.”</w:t>
      </w:r>
    </w:p>
    <w:p>
      <w:pPr>
        <w:pStyle w:val="Normal"/>
        <w:rPr/>
      </w:pPr>
      <w:r>
        <w:rPr>
          <w:rFonts w:eastAsia="Times New Roman" w:cs="Times New Roman" w:ascii="Times New Roman" w:hAnsi="Times New Roman"/>
          <w:sz w:val="24"/>
          <w:szCs w:val="24"/>
        </w:rPr>
        <w:t>He blinked. "You...mean...[i]kill them?[/i]”</w:t>
      </w:r>
    </w:p>
    <w:p>
      <w:pPr>
        <w:pStyle w:val="Normal"/>
        <w:rPr/>
      </w:pPr>
      <w:r>
        <w:rPr>
          <w:rFonts w:eastAsia="Times New Roman" w:cs="Times New Roman" w:ascii="Times New Roman" w:hAnsi="Times New Roman"/>
          <w:sz w:val="24"/>
          <w:szCs w:val="24"/>
        </w:rPr>
        <w:t>"No, director. I’d be offended that you believe the CIA would endorse killing refugees, but the plan I offer is...not much better. A last resort, if you will. But it will leave these abandoned children with homes, lives, and some measure of happiness, and it will allow us a field experiment, and, perhaps most importantly for you, you won’t take the blame for the conditions you’ve put these children in. If you think losing your job is the worst outcome, you haven’t thought this through. Three-hundred children, aged 5 to 17, in fewer than a hundred small, chain link cages. The people will want heads to roll.”</w:t>
      </w:r>
    </w:p>
    <w:p>
      <w:pPr>
        <w:pStyle w:val="Normal"/>
        <w:rPr/>
      </w:pPr>
      <w:r>
        <w:rPr>
          <w:rFonts w:eastAsia="Times New Roman" w:cs="Times New Roman" w:ascii="Times New Roman" w:hAnsi="Times New Roman"/>
          <w:sz w:val="24"/>
          <w:szCs w:val="24"/>
        </w:rPr>
        <w:t>Farnsworth dropped his jaw, but Karen’s face didn’t quaver. "Yes, okay. Whatever it is, do it. We don’t have a choice.”</w:t>
      </w:r>
    </w:p>
    <w:p>
      <w:pPr>
        <w:pStyle w:val="Normal"/>
        <w:rPr/>
      </w:pPr>
      <w:r>
        <w:rPr>
          <w:rFonts w:eastAsia="Times New Roman" w:cs="Times New Roman" w:ascii="Times New Roman" w:hAnsi="Times New Roman"/>
          <w:sz w:val="24"/>
          <w:szCs w:val="24"/>
        </w:rPr>
        <w:t>"We all have choices, Director Farnsworth. Unfortunately, that includes your fifteen employees. They will need to be in on this, and sworn to secrecy. What we intend [i]cannot[/i] be revealed to the public. You and your people can tell no one, [i]ever[/i]. Trust me, we will know.”</w:t>
      </w:r>
    </w:p>
    <w:p>
      <w:pPr>
        <w:pStyle w:val="Normal"/>
        <w:rPr/>
      </w:pPr>
      <w:r>
        <w:rPr>
          <w:rFonts w:eastAsia="Times New Roman" w:cs="Times New Roman" w:ascii="Times New Roman" w:hAnsi="Times New Roman"/>
          <w:sz w:val="24"/>
          <w:szCs w:val="24"/>
        </w:rPr>
        <w:t>"What if they don’t swear?”</w:t>
      </w:r>
    </w:p>
    <w:p>
      <w:pPr>
        <w:pStyle w:val="Normal"/>
        <w:rPr/>
      </w:pPr>
      <w:r>
        <w:rPr>
          <w:rFonts w:eastAsia="Times New Roman" w:cs="Times New Roman" w:ascii="Times New Roman" w:hAnsi="Times New Roman"/>
          <w:sz w:val="24"/>
          <w:szCs w:val="24"/>
        </w:rPr>
        <w:t>Karen sighed. There was no margin for error on this plan. "Then [i]they’ll[/i] be the first to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pPr>
      <w:r>
        <w:rPr>
          <w:rFonts w:eastAsia="Times New Roman" w:cs="Times New Roman" w:ascii="Times New Roman" w:hAnsi="Times New Roman"/>
          <w:sz w:val="24"/>
          <w:szCs w:val="24"/>
        </w:rPr>
        <w:t>Lightbulbs flashed like muzzle fire from a machine gun—multiple machine guns, in fact. Dozens of reporters clamored in front of the hastily placed podium like a swarm of piranha. A middle aged woman stepped out the front door, coolly approaching the microphone. Behind him, a man stood near the door, a warm smile on his face. A storm of shouted questions and exclamations of [i]’Miss Karen! Miss Karen!’[/i] bombarded the agent as she raised her hands to calm them down. “One at a time, please. Yes, you in the back.”</w:t>
      </w:r>
    </w:p>
    <w:p>
      <w:pPr>
        <w:pStyle w:val="Normal"/>
        <w:rPr/>
      </w:pPr>
      <w:r>
        <w:rPr>
          <w:rFonts w:eastAsia="Times New Roman" w:cs="Times New Roman" w:ascii="Times New Roman" w:hAnsi="Times New Roman"/>
          <w:sz w:val="24"/>
          <w:szCs w:val="24"/>
        </w:rPr>
        <w:t>A reporter in his 40s stepped up, and raised his voice. “Ms. Karen, are the speculations 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r, address me by my last name, Shap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 continued, interrupting her. “Is it true, Ms. Karen, that your facility is overfilled with young immigrants without their guardians or par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fortunately, yes.”</w:t>
      </w:r>
    </w:p>
    <w:p>
      <w:pPr>
        <w:pStyle w:val="Normal"/>
        <w:rPr/>
      </w:pPr>
      <w:r>
        <w:rPr>
          <w:rFonts w:eastAsia="Times New Roman" w:cs="Times New Roman" w:ascii="Times New Roman" w:hAnsi="Times New Roman"/>
          <w:sz w:val="24"/>
          <w:szCs w:val="24"/>
        </w:rPr>
        <w:t xml:space="preserve">Even the agent was forced to shield her eyes from the explosion of flashing lights and shocked gasps surrounding her. </w:t>
      </w:r>
    </w:p>
    <w:p>
      <w:pPr>
        <w:pStyle w:val="Normal"/>
        <w:rPr/>
      </w:pPr>
      <w:r>
        <w:rPr>
          <w:rFonts w:eastAsia="Times New Roman" w:cs="Times New Roman" w:ascii="Times New Roman" w:hAnsi="Times New Roman"/>
          <w:sz w:val="24"/>
          <w:szCs w:val="24"/>
        </w:rPr>
        <w:t>Eventually, one woman shouted over the din: “What do you plan on [i]doing[/i] with this influx of illegals!?”</w:t>
      </w:r>
    </w:p>
    <w:p>
      <w:pPr>
        <w:pStyle w:val="Normal"/>
        <w:rPr/>
      </w:pPr>
      <w:r>
        <w:rPr>
          <w:rFonts w:eastAsia="Times New Roman" w:cs="Times New Roman" w:ascii="Times New Roman" w:hAnsi="Times New Roman"/>
          <w:sz w:val="24"/>
          <w:szCs w:val="24"/>
        </w:rPr>
        <w:t xml:space="preserve">Farnsworth bristled at the use of that word, but held his smile regardless. These kids were finally getting the future they deserved, and no amount of political incorrectness would deter that joy. </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fter a lengthy discussion with our facility director, we have come together to offer a solution that will be sure to appease everyone…even the more…[i]radically[/i] orie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aggle of reporters leaned forward, recorders and pads in hand.</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taking every last one of these children…to a [b]pizza party[/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at once, the reporters exploded with wonder and exci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way!”</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ww, yeah! A pizza party, that’s so c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real!? Awes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uuude!!”</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hh, my God yes—I haven’t eaten all day, ei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en ignored the overjoyed buzzing and pointed at a reporter standing to the right end of the rows of chairs. “You, sir?”</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am, don’t you think you are [b][i]wildly[/i][/b] underestimating  the seriousness of the situation? This… ‘solution’ of solving the immigration problem is outright ludicrous and completely unreasonable, not to mention insanely child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en flattened her expression as her lips formed a tight line as he continued.</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f some of the kids want mushrooms on it? Or peppers or on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the woman and the dissident ignored a disgusted groan from within the crowd. </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st assured, this will be no typical delivery order, sir. [i]This [/i]agency is hosting one of those [b]special[/b] pizza parties, y’know the ones that have like, a pizza bar, where the kids get to customize their own toppings—whatever they want, and however [i]much[/i] of it.”</w:t>
      </w:r>
    </w:p>
    <w:p>
      <w:pPr>
        <w:pStyle w:val="Normal"/>
        <w:rPr/>
      </w:pPr>
      <w:r>
        <w:rPr>
          <w:rFonts w:eastAsia="Times New Roman" w:cs="Times New Roman" w:ascii="Times New Roman" w:hAnsi="Times New Roman"/>
          <w:sz w:val="24"/>
          <w:szCs w:val="24"/>
        </w:rPr>
        <w:t>More astonished and excited murmurs crossed over the ocean of paparazzi, and the older man sat down, muttering conceitful curses under his br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 further questions?” Karen spoke professionally, but she was smirking. “Yes, you—the one wildly flailing his arm above his head while using the other hand to hold it up.”</w:t>
      </w:r>
    </w:p>
    <w:p>
      <w:pPr>
        <w:pStyle w:val="Normal"/>
        <w:rPr/>
      </w:pPr>
      <w:r>
        <w:rPr>
          <w:rFonts w:eastAsia="Times New Roman" w:cs="Times New Roman" w:ascii="Times New Roman" w:hAnsi="Times New Roman"/>
          <w:sz w:val="24"/>
          <w:szCs w:val="24"/>
        </w:rPr>
        <w:t>A woman in her late twenties finally put her arm down and asked, “The facility is very small, and likely does not have room for bouncy houses or arcade cabinets—where will you be hosting such a large event?”</w:t>
      </w:r>
    </w:p>
    <w:p>
      <w:pPr>
        <w:pStyle w:val="Normal"/>
        <w:rPr/>
      </w:pPr>
      <w:r>
        <w:rPr>
          <w:rFonts w:eastAsia="Times New Roman" w:cs="Times New Roman" w:ascii="Times New Roman" w:hAnsi="Times New Roman"/>
          <w:sz w:val="24"/>
          <w:szCs w:val="24"/>
        </w:rPr>
        <w:t>Seeing through her question, Karen calmly replied, “Sorry everyone, we only have enough toppings and dough for the kids. So, [i]no reporters allowed[/i]”, she added sternly.</w:t>
      </w:r>
    </w:p>
    <w:p>
      <w:pPr>
        <w:pStyle w:val="Normal"/>
        <w:rPr/>
      </w:pPr>
      <w:r>
        <w:rPr>
          <w:rFonts w:eastAsia="Times New Roman" w:cs="Times New Roman" w:ascii="Times New Roman" w:hAnsi="Times New Roman"/>
          <w:sz w:val="24"/>
          <w:szCs w:val="24"/>
        </w:rPr>
        <w:t>A large chorus of “Awwwwww…..” rose from the disappointed press, punctuated by a muttered pout of “Reporters [b][i]never[/i][/b] get a dumb pizza party…”</w:t>
      </w:r>
    </w:p>
    <w:p>
      <w:pPr>
        <w:pStyle w:val="Normal"/>
        <w:rPr/>
      </w:pPr>
      <w:r>
        <w:rPr>
          <w:rFonts w:eastAsia="Times New Roman" w:cs="Times New Roman" w:ascii="Times New Roman" w:hAnsi="Times New Roman"/>
          <w:sz w:val="24"/>
          <w:szCs w:val="24"/>
        </w:rPr>
        <w:t xml:space="preserve">The news groups then started to disperse, one of them sullenly kicking a can along the w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 you all for your concerns. Please make sure to vacate the premises in order to make room for all of the incoming escort helicopters.”</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b]COME OOONN—”[/b] A male reporter whipped back to her, whining.</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uh! [i]Ou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 dropped, and now with tears brimming in his eyes, the heartbroken journalist joined the ot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 turned to Farnsworth, and finally her façade broke into a happy squeal. </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never been to an open pizza bar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rnsworth finally broke his silence with a hushed shout. “I know,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both gave high pitched giggles as they flapped their arms and tittered with glee.</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mon, let’s go tell the kids the good n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 * *</w:t>
      </w:r>
    </w:p>
    <w:p>
      <w:pPr>
        <w:pStyle w:val="Normal"/>
        <w:rPr/>
      </w:pPr>
      <w:r>
        <w:rPr>
          <w:rFonts w:eastAsia="Times New Roman" w:cs="Times New Roman" w:ascii="Times New Roman" w:hAnsi="Times New Roman"/>
          <w:sz w:val="24"/>
          <w:szCs w:val="24"/>
        </w:rPr>
        <w:t>And so, the CIA agent, the facility director, and over three hundred children each got all the fresh hot pizzas they could ever want, with all their favorite toppings piled high, and they all played skee-ball and bumper cars and karaoke and air hockey and Crazy Taxi(the original, obviously) and they all had the best day of their lives. The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proceeding joke ending that quickly spiraled out of control is the direct result of what happens when ADHD not only goes untreated, but is completely ignored. Those of you who continued to read through this immature insanity, I congratulate you and simultaneously beg your forgiveness. As you have obviously guessed by now, this is not the true ending to the story. This story contains scenes of an erotic nature involving a human, and cannot be posted in its entirety here. Please follow this link to the unedited story here: [url]https://archiveofourown.org/works/43282173[/ur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k you for your understanding, and sorry again that you had to suffer through my ridiculous redirect.  I have some serious mental iss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0:45:00Z</dcterms:created>
  <dc:creator>Thakur Cat</dc:creator>
  <dc:description/>
  <cp:keywords/>
  <dc:language>en-US</dc:language>
  <cp:lastModifiedBy>Morpheus 414</cp:lastModifiedBy>
  <dcterms:modified xsi:type="dcterms:W3CDTF">2022-11-27T02:40:00Z</dcterms:modified>
  <cp:revision>10</cp:revision>
  <dc:subject/>
  <dc:title/>
</cp:coreProperties>
</file>