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hut up, Bear!" Joanne called. She was glad her daughter was already on her way to school, and her husband had already driven to work. She was glad her daughter was gone, because Joanne didn't like to use harsh language in front of Denise. She was glad Todd was gone because her language would have been a lot harsher if he were around to berate.</w:t>
      </w:r>
    </w:p>
    <w:p>
      <w:pPr>
        <w:pStyle w:val="Normal"/>
        <w:rPr/>
      </w:pPr>
      <w:r>
        <w:rPr/>
      </w:r>
    </w:p>
    <w:p>
      <w:pPr>
        <w:pStyle w:val="Normal"/>
        <w:rPr/>
      </w:pPr>
      <w:r>
        <w:rPr/>
      </w:r>
    </w:p>
    <w:p>
      <w:pPr>
        <w:pStyle w:val="Normal"/>
        <w:rPr/>
      </w:pPr>
      <w:r>
        <w:rPr/>
        <w:tab/>
        <w:t>First, her husband, a white-furred poodle, had insisted they get a dog, and of all things, he had wanted a golden retriever. Joanne had put her foot down. Sometimes she wondered if poodles were really as smart as they were made out to be. SHE was a golden retriever. Todd didn't seem to think it strange at all to pick a dog who looked exactly like his wife. Instead, he settled on Bear, a German shepherd.</w:t>
      </w:r>
    </w:p>
    <w:p>
      <w:pPr>
        <w:pStyle w:val="Normal"/>
        <w:rPr/>
      </w:pPr>
      <w:r>
        <w:rPr/>
      </w:r>
    </w:p>
    <w:p>
      <w:pPr>
        <w:pStyle w:val="Normal"/>
        <w:rPr/>
      </w:pPr>
      <w:r>
        <w:rPr/>
      </w:r>
    </w:p>
    <w:p>
      <w:pPr>
        <w:pStyle w:val="Normal"/>
        <w:rPr/>
      </w:pPr>
      <w:r>
        <w:rPr/>
        <w:tab/>
        <w:t>Joanne still felt awkward around the big dog. It was very odd for a family of canines to get a dog. Most people didn't like to feel so close to a mindless animal. And she knew that some of her 'friends' talked behind her back, as if choosing a dog were a sure sign that she was into bestiality. And it helped nothing that Todd still hadn't sent Bear to get fixed.</w:t>
      </w:r>
    </w:p>
    <w:p>
      <w:pPr>
        <w:pStyle w:val="Normal"/>
        <w:rPr/>
      </w:pPr>
      <w:r>
        <w:rPr/>
      </w:r>
    </w:p>
    <w:p>
      <w:pPr>
        <w:pStyle w:val="Normal"/>
        <w:rPr/>
      </w:pPr>
      <w:r>
        <w:rPr/>
      </w:r>
    </w:p>
    <w:p>
      <w:pPr>
        <w:pStyle w:val="Normal"/>
        <w:rPr/>
      </w:pPr>
      <w:r>
        <w:rPr/>
        <w:tab/>
        <w:t>Joanne was in heat this week, so Bear was locked up in his chain-linked enclosure in the laundry room. Whenever she or her poodle daughter went into heat, the German shepherd would get really 'excited' and mount everything that moved. It's almost like he expected them to get down on all fours and let him knock them up. Joanne wasn't about to be the next scandalous story on the news of a woman giving birth to animals. He was barking now, while she was trying to finish a few things for work before her carpool arrived. Bear was a real pain. If Todd had been around, he would be getting a royal earful about procrastination.</w:t>
      </w:r>
    </w:p>
    <w:p>
      <w:pPr>
        <w:pStyle w:val="Normal"/>
        <w:rPr/>
      </w:pPr>
      <w:r>
        <w:rPr/>
      </w:r>
    </w:p>
    <w:p>
      <w:pPr>
        <w:pStyle w:val="Normal"/>
        <w:rPr/>
      </w:pPr>
      <w:r>
        <w:rPr/>
      </w:r>
    </w:p>
    <w:p>
      <w:pPr>
        <w:pStyle w:val="Normal"/>
        <w:rPr/>
      </w:pPr>
      <w:r>
        <w:rPr/>
        <w:tab/>
        <w:t>The honk finally arrived, and Joanne scrambled to get all her papers together. She quickly straightened her skirt and buttoned her dress jacket. Then she scrambled out of the kitchen, ignoring Bear's insistent barks as she passed through the laundry room to the front door. Her ears perked up as she heard a jingle. Turning her head, she saw her keys had fallen out of her purse. She had grabbed it too hastily. She growled angrily, gritting her teeth when she saw where they had fallen. Right through the chain link door to Bear's kennel. The German shepherd watched her intently, the keys glittering on the floor behind him. Naturally, his little red penis was poking out of his sheath.</w:t>
      </w:r>
    </w:p>
    <w:p>
      <w:pPr>
        <w:pStyle w:val="Normal"/>
        <w:rPr/>
      </w:pPr>
      <w:r>
        <w:rPr/>
      </w:r>
    </w:p>
    <w:p>
      <w:pPr>
        <w:pStyle w:val="Normal"/>
        <w:rPr/>
      </w:pPr>
      <w:r>
        <w:rPr/>
      </w:r>
    </w:p>
    <w:p>
      <w:pPr>
        <w:pStyle w:val="Normal"/>
        <w:rPr/>
      </w:pPr>
      <w:r>
        <w:rPr/>
        <w:tab/>
        <w:t>"You're such a lech, Bear." The golden retriever needed her keys, though, so she put her purse down, and approached the door. Normally she would have Todd handle Bear when she was in heat, but that wasn't an option. But she was a strong-willed, powerful woman; no dog was going to get in her way. She opened the door, and walked in, leaving it ajar. Bear immediately started jumping up at her, even though he had been trained not to jump. "No, Bear! Bad dog!" she reprimanded in her most commanding tone. She was good at controlling the dog, but Todd was better. "Bear, sit!"</w:t>
      </w:r>
    </w:p>
    <w:p>
      <w:pPr>
        <w:pStyle w:val="Normal"/>
        <w:rPr/>
      </w:pPr>
      <w:r>
        <w:rPr/>
      </w:r>
    </w:p>
    <w:p>
      <w:pPr>
        <w:pStyle w:val="Normal"/>
        <w:rPr/>
      </w:pPr>
      <w:r>
        <w:rPr/>
      </w:r>
    </w:p>
    <w:p>
      <w:pPr>
        <w:pStyle w:val="Normal"/>
        <w:rPr/>
      </w:pPr>
      <w:r>
        <w:rPr/>
        <w:tab/>
        <w:t>The German shepherd sat, his tail wagging furiously as his intense eyes followed her. She said, "Good dog." She turned and leaned down to pick up the keys. She didn't want to be late for work, it was hard enough being a woman in the workplace, but a blonde? It took a lot of work to be taken seriously. As she turned to exit the cage, Bear suddenly jumped again, taking her by surprise. Arms flailing, Joanne yelped and went crashing to the floor, hitting the wood with a painful thump. "Yip! Ow, Bear! Bad dog!" She was really furious this time. He had mussed her clothes, bruised her arm and her ego, and delayed her from answering the front door. She had to resist the unladylike urge to bite the German shepherd.</w:t>
      </w:r>
    </w:p>
    <w:p>
      <w:pPr>
        <w:pStyle w:val="Normal"/>
        <w:rPr/>
      </w:pPr>
      <w:r>
        <w:rPr/>
      </w:r>
    </w:p>
    <w:p>
      <w:pPr>
        <w:pStyle w:val="Normal"/>
        <w:rPr/>
      </w:pPr>
      <w:r>
        <w:rPr/>
      </w:r>
    </w:p>
    <w:p>
      <w:pPr>
        <w:pStyle w:val="Normal"/>
        <w:rPr/>
      </w:pPr>
      <w:r>
        <w:rPr/>
        <w:tab/>
        <w:t>Bear just stood there, tail wagging and tongue lolling. Joanne growled again, and turned onto her hands and knees to get up. She was about to stand when she felt something she had not been expecting. A powerful pressure between her legs. She looked back, and Bear was behind her, his head bobbing as he licked her cloth-covered mound. She was in shock, watching as he licked her. Every probing thrust of his tongue pressed up against her panties, but the thin cloth did little to dull the sensations she felt throbbing through her heat-swollen vulva.</w:t>
      </w:r>
    </w:p>
    <w:p>
      <w:pPr>
        <w:pStyle w:val="Normal"/>
        <w:rPr/>
      </w:pPr>
      <w:r>
        <w:rPr/>
      </w:r>
    </w:p>
    <w:p>
      <w:pPr>
        <w:pStyle w:val="Normal"/>
        <w:rPr/>
      </w:pPr>
      <w:r>
        <w:rPr/>
      </w:r>
    </w:p>
    <w:p>
      <w:pPr>
        <w:pStyle w:val="Normal"/>
        <w:rPr/>
      </w:pPr>
      <w:r>
        <w:rPr/>
        <w:tab/>
        <w:t>As if suddenly realizing what was going on, the golden retriever yelped again, and said, "No, Bear! Bad!" but the dog didn't relent. His saliva was beginning to soak the cloth, and she could feel the wetness spread to her sensitive skin. With her tail up, her plaid skirt did nothing to protect her from the big dog's prurient interest. "Bad dog!"</w:t>
      </w:r>
    </w:p>
    <w:p>
      <w:pPr>
        <w:pStyle w:val="Normal"/>
        <w:rPr/>
      </w:pPr>
      <w:r>
        <w:rPr/>
      </w:r>
    </w:p>
    <w:p>
      <w:pPr>
        <w:pStyle w:val="Normal"/>
        <w:rPr/>
      </w:pPr>
      <w:r>
        <w:rPr/>
      </w:r>
    </w:p>
    <w:p>
      <w:pPr>
        <w:pStyle w:val="Normal"/>
        <w:rPr/>
      </w:pPr>
      <w:r>
        <w:rPr/>
        <w:tab/>
        <w:t>She heard the car outside honk again. What was she doing? Verbal commands weren't working, but she could always have stood. She could even have lowered her tail to stop the randy shepherd. How long had she been crouched there, letting the dog taste and smell her heat? One minute? Two? Embarrassed, she dropped her tail, thwapping him in the face. His tongue stopped, but only for a second before he knelt beneath her, forcing his muzzle under her tail to continue his dedicated licks. Her panties were dripping with his saliva, and hopefully only saliva.</w:t>
      </w:r>
    </w:p>
    <w:p>
      <w:pPr>
        <w:pStyle w:val="Normal"/>
        <w:rPr/>
      </w:pPr>
      <w:r>
        <w:rPr/>
      </w:r>
    </w:p>
    <w:p>
      <w:pPr>
        <w:pStyle w:val="Normal"/>
        <w:rPr/>
      </w:pPr>
      <w:r>
        <w:rPr/>
      </w:r>
    </w:p>
    <w:p>
      <w:pPr>
        <w:pStyle w:val="Normal"/>
        <w:rPr/>
      </w:pPr>
      <w:r>
        <w:rPr/>
        <w:tab/>
        <w:t>Alright, she thought, time to stand. She readjusted her weight to her legs, trying to ignore Bear's unrelenting tongue, and started to stand.[i] Riiiiiiip![/i] Bear had clenched his teeth around the thin cloth that covered her genitals, and pulled back, shredding them. Her jaw dropped, looking at the German shepherd with the tattered remains of her panties in his mouth. Half-standing, she watched in horror as the dog spit the cloth onto the floor and pushed his snout up under her skirt. Her eyes widened and she yelped as she felt Bear's tongue directly against her moist mound. She had thought the cloth hadn't been dulling the sensation of her throbbing vulva, but she was wrong. The warm, wet organ sent electricity coursing through her body, and she couldn't keep her awkward position. She collapsed back to all fours, holding her tail aside and biting her lip as Bear began slathering her pussy.</w:t>
      </w:r>
    </w:p>
    <w:p>
      <w:pPr>
        <w:pStyle w:val="Normal"/>
        <w:rPr/>
      </w:pPr>
      <w:r>
        <w:rPr/>
      </w:r>
    </w:p>
    <w:p>
      <w:pPr>
        <w:pStyle w:val="Normal"/>
        <w:rPr/>
      </w:pPr>
      <w:r>
        <w:rPr/>
      </w:r>
    </w:p>
    <w:p>
      <w:pPr>
        <w:pStyle w:val="Normal"/>
        <w:rPr/>
      </w:pPr>
      <w:r>
        <w:rPr/>
        <w:tab/>
        <w:t>This was obscene! Joanne couldn't understand what she was doing. The dog ignored her commands. But she was a woman, not some mindless bitch! She wasn't about to let some feral animal force his will upon her. She had faced enough of that attitude in the workplace. She put his tongue out of her mind, despite the undeniably pleasuring feelings. She stood.</w:t>
      </w:r>
    </w:p>
    <w:p>
      <w:pPr>
        <w:pStyle w:val="Normal"/>
        <w:rPr/>
      </w:pPr>
      <w:r>
        <w:rPr/>
      </w:r>
    </w:p>
    <w:p>
      <w:pPr>
        <w:pStyle w:val="Normal"/>
        <w:rPr/>
      </w:pPr>
      <w:r>
        <w:rPr/>
      </w:r>
    </w:p>
    <w:p>
      <w:pPr>
        <w:pStyle w:val="Normal"/>
        <w:rPr/>
      </w:pPr>
      <w:r>
        <w:rPr/>
        <w:tab/>
        <w:t>Or she began to. Bear suddenly growled and nipped her lightly furred rump. She let out a high-pitched whine and stayed put, her backside still stinging. It was a clear threat. She trembled in sudden fear as Bear resumed licking her. Bear had always been a big specimen, weighing almost one hundred and twenty pounds. She weighed a bit more, but for Bear it was all muscles and teeth. She wasn't sure she could really fend off an attack. Could she risk disobeying the shepherd?</w:t>
      </w:r>
    </w:p>
    <w:p>
      <w:pPr>
        <w:pStyle w:val="Normal"/>
        <w:rPr/>
      </w:pPr>
      <w:r>
        <w:rPr/>
      </w:r>
    </w:p>
    <w:p>
      <w:pPr>
        <w:pStyle w:val="Normal"/>
        <w:rPr/>
      </w:pPr>
      <w:r>
        <w:rPr/>
      </w:r>
    </w:p>
    <w:p>
      <w:pPr>
        <w:pStyle w:val="Normal"/>
        <w:rPr/>
      </w:pPr>
      <w:r>
        <w:rPr/>
        <w:tab/>
        <w:t>She was back in her familiar crouch, her tail raised to give Bear full access to her pussy. The dog's tongue ran along the length of her slit, becoming more forceful every second, until finally he forced his way between her lips. She whimpered helplessly under the onslaught. She tried to ignore his probing licks as she evaluated her situation. His growl and bite hadn't really been aggressive, more like he was asserting his dominance. She didn't know if he would escalate if she continued to defy him, though. Ultimately, she decided, she had to try.</w:t>
      </w:r>
    </w:p>
    <w:p>
      <w:pPr>
        <w:pStyle w:val="Normal"/>
        <w:rPr/>
      </w:pPr>
      <w:r>
        <w:rPr/>
      </w:r>
    </w:p>
    <w:p>
      <w:pPr>
        <w:pStyle w:val="Normal"/>
        <w:rPr/>
      </w:pPr>
      <w:r>
        <w:rPr/>
      </w:r>
    </w:p>
    <w:p>
      <w:pPr>
        <w:pStyle w:val="Normal"/>
        <w:rPr/>
      </w:pPr>
      <w:r>
        <w:rPr/>
        <w:tab/>
        <w:t>The golden retriever turned away from Bear, her rump feeling strangely empty without his impertinent tongue, and she began growling at him. He tensed, not sure how to proceed. From her new angle, she saw something that made her heart skip a beat. A dark shape clouded the translucent glass beside the front door. One of her coworkers was trying to look in! Thank god the glass obscured everything but dim shadows.</w:t>
      </w:r>
    </w:p>
    <w:p>
      <w:pPr>
        <w:pStyle w:val="Normal"/>
        <w:rPr/>
      </w:pPr>
      <w:r>
        <w:rPr/>
      </w:r>
    </w:p>
    <w:p>
      <w:pPr>
        <w:pStyle w:val="Normal"/>
        <w:rPr/>
      </w:pPr>
      <w:r>
        <w:rPr/>
      </w:r>
    </w:p>
    <w:p>
      <w:pPr>
        <w:pStyle w:val="Normal"/>
        <w:rPr/>
      </w:pPr>
      <w:r>
        <w:rPr/>
        <w:tab/>
        <w:t>"Joanne? You in there?"</w:t>
      </w:r>
    </w:p>
    <w:p>
      <w:pPr>
        <w:pStyle w:val="Normal"/>
        <w:rPr/>
      </w:pPr>
      <w:r>
        <w:rPr/>
      </w:r>
    </w:p>
    <w:p>
      <w:pPr>
        <w:pStyle w:val="Normal"/>
        <w:rPr/>
      </w:pPr>
      <w:r>
        <w:rPr/>
      </w:r>
    </w:p>
    <w:p>
      <w:pPr>
        <w:pStyle w:val="Normal"/>
        <w:rPr/>
      </w:pPr>
      <w:r>
        <w:rPr/>
        <w:tab/>
        <w:t>She couldn't continue growling, or he would surely burst in, or call the cops or something. Should she call out for help? She wasn't sure she could ever live this down, but maybe it was more important that she get out of this situation than retain her pride. She gasped, muffling her yelp when she realized that Bear had circled around her once she stopped growling, and jumped her. He rested his bulk on her rump, his forepaws locking around her hips. She looked back, her eyes fixed on his erection, which had grown considerably since she entered the cage. His knot had already swollen.</w:t>
      </w:r>
    </w:p>
    <w:p>
      <w:pPr>
        <w:pStyle w:val="Normal"/>
        <w:rPr/>
      </w:pPr>
      <w:r>
        <w:rPr/>
      </w:r>
    </w:p>
    <w:p>
      <w:pPr>
        <w:pStyle w:val="Normal"/>
        <w:rPr/>
      </w:pPr>
      <w:r>
        <w:rPr/>
      </w:r>
    </w:p>
    <w:p>
      <w:pPr>
        <w:pStyle w:val="Normal"/>
        <w:rPr/>
      </w:pPr>
      <w:r>
        <w:rPr/>
        <w:tab/>
        <w:t>"Joanne? I'm coming in!"</w:t>
      </w:r>
    </w:p>
    <w:p>
      <w:pPr>
        <w:pStyle w:val="Normal"/>
        <w:rPr/>
      </w:pPr>
      <w:r>
        <w:rPr/>
      </w:r>
    </w:p>
    <w:p>
      <w:pPr>
        <w:pStyle w:val="Normal"/>
        <w:rPr/>
      </w:pPr>
      <w:r>
        <w:rPr/>
      </w:r>
    </w:p>
    <w:p>
      <w:pPr>
        <w:pStyle w:val="Normal"/>
        <w:rPr/>
      </w:pPr>
      <w:r>
        <w:rPr/>
        <w:tab/>
        <w:t>She turned back to the front door, petrified. He would immediately see them, and her life would be over. Had Todd locked the door? He never remembers to lock the door! She knew she should do something, yell something, but she was speechless. Between the horror of her imminent discovery, and the randy shepherd poised to penetrate her, she was lost in indecision. She watched with a blank stare as the dark silhouette reached for the door handle.</w:t>
      </w:r>
    </w:p>
    <w:p>
      <w:pPr>
        <w:pStyle w:val="Normal"/>
        <w:rPr/>
      </w:pPr>
      <w:r>
        <w:rPr/>
      </w:r>
    </w:p>
    <w:p>
      <w:pPr>
        <w:pStyle w:val="Normal"/>
        <w:rPr/>
      </w:pPr>
      <w:r>
        <w:rPr/>
      </w:r>
    </w:p>
    <w:p>
      <w:pPr>
        <w:pStyle w:val="Normal"/>
        <w:rPr/>
      </w:pPr>
      <w:r>
        <w:rPr/>
        <w:tab/>
        <w:t>[i]Click-clunk![/i] It was locked! She was saved. Denise must have locked it on her way out. Relief struck her like a freight train. She exhaled, having been holding her breath. She had been so sure that she was screwed.</w:t>
      </w:r>
    </w:p>
    <w:p>
      <w:pPr>
        <w:pStyle w:val="Normal"/>
        <w:rPr/>
      </w:pPr>
      <w:r>
        <w:rPr/>
      </w:r>
    </w:p>
    <w:p>
      <w:pPr>
        <w:pStyle w:val="Normal"/>
        <w:rPr/>
      </w:pPr>
      <w:r>
        <w:rPr/>
      </w:r>
    </w:p>
    <w:p>
      <w:pPr>
        <w:pStyle w:val="Normal"/>
        <w:rPr/>
      </w:pPr>
      <w:r>
        <w:rPr/>
        <w:tab/>
        <w:t>[i]Squelch![/i] Her eyes widened until a circle of white was visible all the way around her pupils. A cold chill filled her gut. She felt something large and firm rocket between her legs. Her coworker still stood at the front door, so Joanne summoned all of her willpower not to scream. She didn't even whimper. The shadow moved away, guessing that she wasn't home. The golden retriever knew exactly what had happened, but she refused to believe it until she looked back. Sure enough, Bear's hips were flush with hers. Bear had thrust, and her sopping, heat-inflamed vulva had parted as easily as a cheap whore's legs. Now the dog waggled his hips back and forth, driving his cock into the woman. She felt his knot pressuring her entrance.</w:t>
      </w:r>
    </w:p>
    <w:p>
      <w:pPr>
        <w:pStyle w:val="Normal"/>
        <w:rPr/>
      </w:pPr>
      <w:r>
        <w:rPr/>
      </w:r>
    </w:p>
    <w:p>
      <w:pPr>
        <w:pStyle w:val="Normal"/>
        <w:rPr/>
      </w:pPr>
      <w:r>
        <w:rPr/>
      </w:r>
    </w:p>
    <w:p>
      <w:pPr>
        <w:pStyle w:val="Normal"/>
        <w:rPr/>
      </w:pPr>
      <w:r>
        <w:rPr/>
        <w:tab/>
        <w:t>Fearing her coworker might still hear her, the golden retriever forced herself to remain quiet, silently screaming. All things considered, the worst part of being screwed by Bear, by far, was how good it felt. She instinctively held her tail aside, and she had to use all her willpower just to stop thrusting her hips. Shuddering, she whispered, "No, Bear...no..." but all the strength in her voice was gone. She had to get out of there!</w:t>
      </w:r>
    </w:p>
    <w:p>
      <w:pPr>
        <w:pStyle w:val="Normal"/>
        <w:rPr/>
      </w:pPr>
      <w:r>
        <w:rPr/>
      </w:r>
    </w:p>
    <w:p>
      <w:pPr>
        <w:pStyle w:val="Normal"/>
        <w:rPr/>
      </w:pPr>
      <w:r>
        <w:rPr/>
      </w:r>
    </w:p>
    <w:p>
      <w:pPr>
        <w:pStyle w:val="Normal"/>
        <w:rPr/>
      </w:pPr>
      <w:r>
        <w:rPr/>
        <w:tab/>
        <w:t>She tried to stand, but he was heavy, and his grip was strong. Every time she made any ground, his next thrust pushed her back to her hands and knees. She turned around and tried to push him off of her, but he growled. Joanne was beginning to realize that she was helpless to stop him. She suddenly felt very alone. Her husband and daughter would be gone for hours. Her coworker was her only hope. She prayed they hadn't already left. "Bill! Biiiiiiill! Help me!" she screamed.</w:t>
      </w:r>
    </w:p>
    <w:p>
      <w:pPr>
        <w:pStyle w:val="Normal"/>
        <w:rPr/>
      </w:pPr>
      <w:r>
        <w:rPr/>
      </w:r>
    </w:p>
    <w:p>
      <w:pPr>
        <w:pStyle w:val="Normal"/>
        <w:rPr/>
      </w:pPr>
      <w:r>
        <w:rPr/>
      </w:r>
    </w:p>
    <w:p>
      <w:pPr>
        <w:pStyle w:val="Normal"/>
        <w:rPr/>
      </w:pPr>
      <w:r>
        <w:rPr/>
        <w:tab/>
        <w:t>No answer. She tried again, "Please, god help me!!" She heard the car's tires screech as it pulled away from the house. No, she was too late. Her neighbors would be at work. No one would hear her; no one could save her. The car speeding off was like opening Pandora's box, only no one was there to close it at the last second to trap Hope. She sank in despair as Bear continued to pound her pussy. He grunted as he thrust harder and harder, forcing his knot against her violated vulva. She no longer had the willpower to stop herself from thrusting back. Whimpering, she tensed her muscles and pushed back, her vulva beginning to stretch painfully in its desperate attempts to take his softball-sized knot. She moaned and laid her head on the ground in despair. The top of her head met the floor. Opening her eyes, she looked beyond her tight blouse and work jacket. Her skirt was bunched up against her body, allowing her to watch. She groaned as she focused on his glistening cock repeatedly penetrating her, his hefty balls swinging like a pendulum behind her. What had led her to this point? It seemed like a life-time ago that she had been preparing for work. Now she was on her hands and knees, fucking a feral dog.</w:t>
      </w:r>
    </w:p>
    <w:p>
      <w:pPr>
        <w:pStyle w:val="Normal"/>
        <w:rPr/>
      </w:pPr>
      <w:r>
        <w:rPr/>
      </w:r>
    </w:p>
    <w:p>
      <w:pPr>
        <w:pStyle w:val="Normal"/>
        <w:rPr/>
      </w:pPr>
      <w:r>
        <w:rPr/>
      </w:r>
    </w:p>
    <w:p>
      <w:pPr>
        <w:pStyle w:val="Normal"/>
        <w:rPr/>
      </w:pPr>
      <w:r>
        <w:rPr/>
        <w:tab/>
        <w:t>Wait, his balls? She focused again on them, as if just now realizing that Bear wasn't neutered. She had completely forgotten about. Suddenly, her heart began to race for reasons other than the unbearable pleasure wracking her body. She was in heat! He was fertile! Shit!</w:t>
      </w:r>
    </w:p>
    <w:p>
      <w:pPr>
        <w:pStyle w:val="Normal"/>
        <w:rPr/>
      </w:pPr>
      <w:r>
        <w:rPr/>
      </w:r>
    </w:p>
    <w:p>
      <w:pPr>
        <w:pStyle w:val="Normal"/>
        <w:rPr/>
      </w:pPr>
      <w:r>
        <w:rPr/>
      </w:r>
    </w:p>
    <w:p>
      <w:pPr>
        <w:pStyle w:val="Normal"/>
        <w:rPr/>
      </w:pPr>
      <w:r>
        <w:rPr/>
        <w:tab/>
        <w:t>She had to stop him from tying with her, or it would be too late. She could never stop the beast from filling her womb if he locked with her. She wasn't sure what she would do even if she managed to stop him from knotting her, but first things first. She stopped pushing back against him. She reached an arm below her, reaching for the dog's cock. Part of her wanted to just grab her pussy and beat off until Bear had finished with her. But she couldn't let herself become pregnant! With her first fingers spread, she held them up around Bear's shaft, her digits effectively acting as a new, smaller vulva. There was no way he could force a softball through her fingers.</w:t>
      </w:r>
    </w:p>
    <w:p>
      <w:pPr>
        <w:pStyle w:val="Normal"/>
        <w:rPr/>
      </w:pPr>
      <w:r>
        <w:rPr/>
      </w:r>
    </w:p>
    <w:p>
      <w:pPr>
        <w:pStyle w:val="Normal"/>
        <w:rPr/>
      </w:pPr>
      <w:r>
        <w:rPr/>
      </w:r>
    </w:p>
    <w:p>
      <w:pPr>
        <w:pStyle w:val="Normal"/>
        <w:rPr/>
      </w:pPr>
      <w:r>
        <w:rPr/>
        <w:tab/>
        <w:t>But he would sure try! Sensing the new resistance, Bear began to thrust even harder, clamping his teeth around Joanne's work jacket for extra purchase. She heard a tearing sound. Not her jacket! It was her favorite jacket. Gulping, she made a snap decision and used both her hands in a desperate attempt to remove her jacket before Bear damaged it irreparably. Bear maintained his new force and rate, ramming his cock all the way into her, his knot beginning to stretch her vulva. Her nether lips spread almost eagerly for him, her insides clenching around him, pulling him in. She knew she could take him. She had given birth to Denise, after all. If she didn't hurry, it would be too late. She estimated he would find a way in with four more thrusts.</w:t>
      </w:r>
    </w:p>
    <w:p>
      <w:pPr>
        <w:pStyle w:val="Normal"/>
        <w:rPr/>
      </w:pPr>
      <w:r>
        <w:rPr/>
      </w:r>
    </w:p>
    <w:p>
      <w:pPr>
        <w:pStyle w:val="Normal"/>
        <w:rPr/>
      </w:pPr>
      <w:r>
        <w:rPr/>
      </w:r>
    </w:p>
    <w:p>
      <w:pPr>
        <w:pStyle w:val="Normal"/>
        <w:rPr/>
      </w:pPr>
      <w:r>
        <w:rPr/>
        <w:tab/>
        <w:t>[i]Thrust![/i] She slid her right arm out of the navy jacket. [i]Thrust[/i]! She removed her left arm, moaning as she felt Bear's knot spread her almost all the way. Steeling herself, she tucked her hand up into the collar.[i] Thrust![/i] She still had time! She pulled with all her might, but Bear's teeth snagged the jacket, delaying her just a moment longer before she manged to fling the slightly damage jacket across the cage. Frantically, she shot her hand down between her legs. Too slowly. [i]Thrust!!![/i]</w:t>
      </w:r>
    </w:p>
    <w:p>
      <w:pPr>
        <w:pStyle w:val="Normal"/>
        <w:rPr/>
      </w:pPr>
      <w:r>
        <w:rPr/>
      </w:r>
    </w:p>
    <w:p>
      <w:pPr>
        <w:pStyle w:val="Normal"/>
        <w:rPr/>
      </w:pPr>
      <w:r>
        <w:rPr/>
      </w:r>
    </w:p>
    <w:p>
      <w:pPr>
        <w:pStyle w:val="Normal"/>
        <w:rPr/>
      </w:pPr>
      <w:r>
        <w:rPr/>
        <w:tab/>
        <w:t>Bear's erection powered its way into Joanne, and he didn't stop when his knot impacted her wet lips. Instead, he just kept moving forward, the massive glands at the base of his cock spreading her apart even further. [i]Pop![/i] The sound sent chills down her spine. She was too late. Images filled her head, of Bear tied deep within her, drowning her womb with dog seed. She would be powerless to stop the big dog from shooting his sperm down her unprotected channels to the three or four eggs waiting patiently for the tiny invaders. She groaned, cursing herself for wasting time on her stupid jacket. Bear howled triumphantly.</w:t>
      </w:r>
    </w:p>
    <w:p>
      <w:pPr>
        <w:pStyle w:val="Normal"/>
        <w:rPr/>
      </w:pPr>
      <w:r>
        <w:rPr/>
      </w:r>
    </w:p>
    <w:p>
      <w:pPr>
        <w:pStyle w:val="Normal"/>
        <w:rPr/>
      </w:pPr>
      <w:r>
        <w:rPr/>
      </w:r>
    </w:p>
    <w:p>
      <w:pPr>
        <w:pStyle w:val="Normal"/>
        <w:rPr/>
      </w:pPr>
      <w:r>
        <w:rPr/>
        <w:tab/>
        <w:t>The golden retriever's hand finally reached its destination, and she felt his knot. Amazingly, she discovered that he was only halfway in! Only one of the two glands had made it in, and now he was thrusting in an effort to force the other one in. This was much more difficult, as he couldn't pull back to build up speed, or he would pull out of her. She blocked him with her fingers, and the frustrated dog began to grind his hips harder, taking her blouse in his teeth. It was a nice blouse, but she had learned her lesson, keeping her hand right where it was. Finally, Bear pulled out of her, his half-knot pulling painfully out of her stretched vulva. When he thrust again, using his full force and pulling on her blouse, her hand was in place. Amazingly, against all odds, she had saved herself.</w:t>
      </w:r>
    </w:p>
    <w:p>
      <w:pPr>
        <w:pStyle w:val="Normal"/>
        <w:rPr/>
      </w:pPr>
      <w:r>
        <w:rPr/>
      </w:r>
    </w:p>
    <w:p>
      <w:pPr>
        <w:pStyle w:val="Normal"/>
        <w:rPr/>
      </w:pPr>
      <w:r>
        <w:rPr/>
      </w:r>
    </w:p>
    <w:p>
      <w:pPr>
        <w:pStyle w:val="Normal"/>
        <w:rPr/>
      </w:pPr>
      <w:r>
        <w:rPr/>
        <w:tab/>
        <w:t>For now. Bear was still thrusting as if possessed, trying to somehow spread Joanne's fingers far enough for his knot. She could hear her blouse tearing as the shepherd pulled. Even if she could keep him from locking himself inside of her, she still had to figure out a way to get him off before he...before he finished.</w:t>
      </w:r>
    </w:p>
    <w:p>
      <w:pPr>
        <w:pStyle w:val="Normal"/>
        <w:rPr/>
      </w:pPr>
      <w:r>
        <w:rPr/>
      </w:r>
    </w:p>
    <w:p>
      <w:pPr>
        <w:pStyle w:val="Normal"/>
        <w:rPr/>
      </w:pPr>
      <w:r>
        <w:rPr/>
      </w:r>
    </w:p>
    <w:p>
      <w:pPr>
        <w:pStyle w:val="Normal"/>
        <w:rPr/>
      </w:pPr>
      <w:r>
        <w:rPr/>
        <w:tab/>
        <w:t>She tried to think. She tried to ignore all the sensations overwhelming her. She looked back, watching the almost hypnotic swaying of the German shepherd's hips, a blur of brown and tan fur, her golden fur intermingling with his where they met. His teeth were clenched around her ripped blouse, his chest heaving for air as he rocked against her, muscles straining. Try as he might, he couldn't fully penetrate her. Her ears caught the sounds, wet slurps and splashes in the background behind Bear's rapid grunts. But the loudest sound was her own panting moans. He smelled incredible, his masculine musk lingering in the air with her heat, the aroma blanketing the room and everything in it. But the most noticeable sensation was feel.</w:t>
      </w:r>
    </w:p>
    <w:p>
      <w:pPr>
        <w:pStyle w:val="Normal"/>
        <w:rPr/>
      </w:pPr>
      <w:r>
        <w:rPr/>
      </w:r>
    </w:p>
    <w:p>
      <w:pPr>
        <w:pStyle w:val="Normal"/>
        <w:rPr/>
      </w:pPr>
      <w:r>
        <w:rPr/>
      </w:r>
    </w:p>
    <w:p>
      <w:pPr>
        <w:pStyle w:val="Normal"/>
        <w:rPr/>
      </w:pPr>
      <w:r>
        <w:rPr/>
        <w:tab/>
        <w:t>She felt his tugging pressure on her hips, his weight on her back. She felt his fur rubbing against hers, creating a warm friction along her back and rump. Her breasts were being pressed painfully against her as Bear pulled on her blouse, but with one more powerful thrust, the back ripped out, and her blouse fell uselessly to the ground beneath her. She still wore shoes and her skirt, but her lightly furred breasts hung loose below her, swaying back and forth. Then she felt his teeth on the nape of her neck. He pulled, and she had no choice but to lift her head, moaning into the air. He wasn't hurting her, but his grip kept the stubborn golden retriever in line.</w:t>
      </w:r>
    </w:p>
    <w:p>
      <w:pPr>
        <w:pStyle w:val="Normal"/>
        <w:rPr/>
      </w:pPr>
      <w:r>
        <w:rPr/>
      </w:r>
    </w:p>
    <w:p>
      <w:pPr>
        <w:pStyle w:val="Normal"/>
        <w:rPr/>
      </w:pPr>
      <w:r>
        <w:rPr/>
      </w:r>
    </w:p>
    <w:p>
      <w:pPr>
        <w:pStyle w:val="Normal"/>
        <w:rPr/>
      </w:pPr>
      <w:r>
        <w:rPr/>
        <w:tab/>
        <w:t>Above all, Joanne felt his rock hard cock frantically flying between her wet folds. She didn't know how it had taking her so long to fixate on that feeling. She found herself unable to concentrate on anything at all, much less how to escape his grasp before he seeded her. She held her head high due to his grip, whimpering helplessly into the air. She arched her back and spread her legs, holding her tail as far to the side as she could, until the muscles in her fifth appendage became sore. Each time his cock-tip cleaved her enlarged pussy, she pushed back, thrusting her own hips like a rutting bitch. It took all her effort to keep her hand in place, preventing him from making the golden retriever his. She would never submit to a mere animal. She was too strong for that.</w:t>
      </w:r>
    </w:p>
    <w:p>
      <w:pPr>
        <w:pStyle w:val="Normal"/>
        <w:rPr/>
      </w:pPr>
      <w:r>
        <w:rPr/>
      </w:r>
    </w:p>
    <w:p>
      <w:pPr>
        <w:pStyle w:val="Normal"/>
        <w:rPr/>
      </w:pPr>
      <w:r>
        <w:rPr/>
      </w:r>
    </w:p>
    <w:p>
      <w:pPr>
        <w:pStyle w:val="Normal"/>
        <w:rPr/>
      </w:pPr>
      <w:r>
        <w:rPr/>
        <w:tab/>
        <w:t>Wasn't she? In all the time since Joanne had barely saved herself, she had done nothing but crouch under Bear and take thrust after thrust. There must have been dozens of thrusts, yet she hadn't tried to stand, or talk him out of it, or even think about escaping. She couldn't be enjoying it, could she? Yet there she was, whimpering and moaning, meeting thrust with thrust. Splortch-splortch-splortch-splortch! Again and again his fleshy organ pressed past the source of her lust, hyper-sensitive with her heat. He was easily bigger than her husband Todd, and the difference was even more noticeable if you counted their knots. She wasn't sure she had ever felt as hot as right then. She wanted to lowering her hand and take his entire knot. She wanted to thrust against the dog until he released powerfully inside of her. She blushed, never having felt more unclean that in that moment.</w:t>
      </w:r>
    </w:p>
    <w:p>
      <w:pPr>
        <w:pStyle w:val="Normal"/>
        <w:rPr/>
      </w:pPr>
      <w:r>
        <w:rPr/>
      </w:r>
    </w:p>
    <w:p>
      <w:pPr>
        <w:pStyle w:val="Normal"/>
        <w:rPr/>
      </w:pPr>
      <w:r>
        <w:rPr/>
      </w:r>
    </w:p>
    <w:p>
      <w:pPr>
        <w:pStyle w:val="Normal"/>
        <w:rPr/>
      </w:pPr>
      <w:r>
        <w:rPr/>
        <w:tab/>
        <w:t>Looking down between her legs, she could see herself dripping all over the floor, but mixed with the clear color of her arousal fluids, she could see a few drops of milky white fluid. He had already violated her with several drops of semen, each of which would contain something like ten million sperm. Every second she delayed, the worse it would get!</w:t>
      </w:r>
    </w:p>
    <w:p>
      <w:pPr>
        <w:pStyle w:val="Normal"/>
        <w:rPr/>
      </w:pPr>
      <w:r>
        <w:rPr/>
      </w:r>
    </w:p>
    <w:p>
      <w:pPr>
        <w:pStyle w:val="Normal"/>
        <w:rPr/>
      </w:pPr>
      <w:r>
        <w:rPr/>
      </w:r>
    </w:p>
    <w:p>
      <w:pPr>
        <w:pStyle w:val="Normal"/>
        <w:rPr/>
      </w:pPr>
      <w:r>
        <w:rPr/>
        <w:tab/>
        <w:t>This revelation spurred her back to action. She tried to crawl forward, but this was impossible with one hand protecting her and Bear holding her hips in place. She couldn't pull him off of her. She couldn't call for help. With her free hand, she tried to reach far enough back to reach Bear's balls, but she couldn't stretch that far. She wasn't sure she would risk hurting the dog anyway, with the nape of her neck in his teeth. Finally, she realized it was hopeless. There was nothing she could do. Holding his knot outside of her body would accomplish very little; he would ejaculate several inches less deep than otherwise, but he would still fill her fertile, unprotected womb with hundreds-of-millions of sperm, all seeking her eagerly waiting eggs.</w:t>
      </w:r>
    </w:p>
    <w:p>
      <w:pPr>
        <w:pStyle w:val="Normal"/>
        <w:rPr/>
      </w:pPr>
      <w:r>
        <w:rPr/>
      </w:r>
    </w:p>
    <w:p>
      <w:pPr>
        <w:pStyle w:val="Normal"/>
        <w:rPr/>
      </w:pPr>
      <w:r>
        <w:rPr/>
      </w:r>
    </w:p>
    <w:p>
      <w:pPr>
        <w:pStyle w:val="Normal"/>
        <w:rPr/>
      </w:pPr>
      <w:r>
        <w:rPr/>
        <w:tab/>
        <w:t>She knew it was futile, but she decided to keep her hand where it was. Keeping his knot at bay was the only power she had over her situation, and she took no small comfort from it. Still, it was pointless to deny her pleasure. Since it truly was hopeless, she might as well enjoy it! With sudden, surprising dedication, she began to shiver and moan, rolling her hips in a tantalizing circle that brushed her clitoris in all the right ways.</w:t>
      </w:r>
    </w:p>
    <w:p>
      <w:pPr>
        <w:pStyle w:val="Normal"/>
        <w:rPr/>
      </w:pPr>
      <w:r>
        <w:rPr/>
      </w:r>
    </w:p>
    <w:p>
      <w:pPr>
        <w:pStyle w:val="Normal"/>
        <w:rPr/>
      </w:pPr>
      <w:r>
        <w:rPr/>
      </w:r>
    </w:p>
    <w:p>
      <w:pPr>
        <w:pStyle w:val="Normal"/>
        <w:rPr/>
      </w:pPr>
      <w:r>
        <w:rPr/>
        <w:tab/>
        <w:t>Bear began to whimper as well, and the golden retriever knew he was nearing his inevitable climax which would change her life forever. She squeezed his cock gently between her fingers as he pushed himself into her. He was so ferocious, so bestial, so dominating, nothing like her loving husband. She howled, so close to her own orgasm that she could feel it. She had truly and completely submitted to the dog, using her fingers not to keep Bear out of her precious chamber, but instead to massage his sensitive organ. Her howl did not cease, growing louder when she could take it no more. She was his, in mind, body, and spirit. "Fuck me, Bear!" she yelped, her profanity seeming to pale in comparison to the fact that she was about to be knocked up by a dog.</w:t>
      </w:r>
    </w:p>
    <w:p>
      <w:pPr>
        <w:pStyle w:val="Normal"/>
        <w:rPr/>
      </w:pPr>
      <w:r>
        <w:rPr/>
      </w:r>
    </w:p>
    <w:p>
      <w:pPr>
        <w:pStyle w:val="Normal"/>
        <w:rPr/>
      </w:pPr>
      <w:r>
        <w:rPr/>
      </w:r>
    </w:p>
    <w:p>
      <w:pPr>
        <w:pStyle w:val="Normal"/>
        <w:rPr/>
      </w:pPr>
      <w:r>
        <w:rPr/>
        <w:tab/>
        <w:t>Her body went crazy as the most powerful orgasm of her life overwhelmed her. Her insides clenched and gushed, and her entire body quivered violently. Her howls echoed throughout the otherwise quiet house, and she began flinging her hips up and down with reckless abandon. Bear held on for dear life, his howl joining hers. She knew he must be doing what could never be undone. Her sensitive ears could hear the loud splashes of Bear's ejaculations as he made her his bitch in every conceivable way. She just moaned and whimpered, her lust just barely overtaking her shame and horror. She was going to be a mother, the next major news spectacle of a woman who couldn't resist her base desires and had to resort to consorting with animals. The golden retriever wondered whether the puppies would take after her or the shepherd more.</w:t>
      </w:r>
    </w:p>
    <w:p>
      <w:pPr>
        <w:pStyle w:val="Normal"/>
        <w:rPr/>
      </w:pPr>
      <w:r>
        <w:rPr/>
      </w:r>
    </w:p>
    <w:p>
      <w:pPr>
        <w:pStyle w:val="Normal"/>
        <w:rPr/>
      </w:pPr>
      <w:r>
        <w:rPr/>
      </w:r>
    </w:p>
    <w:p>
      <w:pPr>
        <w:pStyle w:val="Normal"/>
        <w:rPr/>
      </w:pPr>
      <w:r>
        <w:rPr/>
        <w:tab/>
        <w:t>Something struck her chin, and she opened her eyes in surprise. Looking down, she saw a miracle. He wasn't inside of her. He still gripped her hips, thrusting and spurting his seed, but somehow he had fallen out of her pussy. Instead, his cock hung just beneath her straining genitals, spewing rivers of cum all over the floor, and her tattered blouse. She must have thrust so wildly that he slipped out of her just before his ejaculation. She exhaled, feeling so much relief, she almost passed out. If she hadn't given herself fully over to the shepherd's whims, she never would have experienced such a mind-blowing orgasm. Her own submission had saved her from her greatest fear.</w:t>
      </w:r>
    </w:p>
    <w:p>
      <w:pPr>
        <w:pStyle w:val="Normal"/>
        <w:rPr/>
      </w:pPr>
      <w:r>
        <w:rPr/>
      </w:r>
    </w:p>
    <w:p>
      <w:pPr>
        <w:pStyle w:val="Normal"/>
        <w:rPr/>
      </w:pPr>
      <w:r>
        <w:rPr/>
      </w:r>
    </w:p>
    <w:p>
      <w:pPr>
        <w:pStyle w:val="Normal"/>
        <w:rPr/>
      </w:pPr>
      <w:r>
        <w:rPr/>
        <w:tab/>
        <w:t>Joanne placed her hand carefully over her entrance to make sure he didn't find his way inside of her, and waiting patiently, moaning. When Bear was finished, he hopped off of her, and she turned over and slumped down in exhaustion, oblivious to the pool of semen she had just lay in. "Oh my god!" she said, trying to sort through her thoughts. She knew she should feel horrible and angry, but the orgasm and relief were such good feelings that all she could do was laugh madly at her luck. Bear spun around and lay down a few feet away, watching her with a curious look.</w:t>
      </w:r>
    </w:p>
    <w:p>
      <w:pPr>
        <w:pStyle w:val="Normal"/>
        <w:rPr/>
      </w:pPr>
      <w:r>
        <w:rPr/>
      </w:r>
    </w:p>
    <w:p>
      <w:pPr>
        <w:pStyle w:val="Normal"/>
        <w:rPr/>
      </w:pPr>
      <w:r>
        <w:rPr/>
      </w:r>
    </w:p>
    <w:p>
      <w:pPr>
        <w:pStyle w:val="Normal"/>
        <w:rPr/>
      </w:pPr>
      <w:r>
        <w:rPr/>
        <w:tab/>
        <w:t>"Oh my god," she repeated. Bear had just fucked her, only stopping short of going all the way by an inch. What would she tell Todd? What could she tell Todd? Her chest heaved, and her heart rate slowed. She couldn't know for sure that she wasn't pregnant for a few months. She could talk to Todd then, if Bear's small early contributions somehow did it. She wasn't worried. Except that she was lying in a pool of Bear's semen. "No need to tempt fate."</w:t>
      </w:r>
    </w:p>
    <w:p>
      <w:pPr>
        <w:pStyle w:val="Normal"/>
        <w:rPr/>
      </w:pPr>
      <w:r>
        <w:rPr/>
      </w:r>
    </w:p>
    <w:p>
      <w:pPr>
        <w:pStyle w:val="Normal"/>
        <w:rPr/>
      </w:pPr>
      <w:r>
        <w:rPr/>
      </w:r>
    </w:p>
    <w:p>
      <w:pPr>
        <w:pStyle w:val="Normal"/>
        <w:rPr/>
      </w:pPr>
      <w:r>
        <w:rPr/>
        <w:tab/>
        <w:t>She stood, her legs sore from being trapped in position for so long. Her shoes and skirt were soaked, her jacket ripped, and her blouse in ruins. She kicked off her shoes and socks, and slid her skirt off. They would need to go in the wash before anyone got home. She shivered, standing naked in front of Bear. She needed water. Instead of wasting time going upstairs to the tub, she went to Bear's water bowl and lay down on her back, lifting the bowl up to her pussy, and tilting it until the water gushed out into her. Then she sighed. That experience had taken a lot out of her. She lay there, panting, naked, and wet.</w:t>
      </w:r>
    </w:p>
    <w:p>
      <w:pPr>
        <w:pStyle w:val="Normal"/>
        <w:rPr/>
      </w:pPr>
      <w:r>
        <w:rPr/>
      </w:r>
    </w:p>
    <w:p>
      <w:pPr>
        <w:pStyle w:val="Normal"/>
        <w:rPr/>
      </w:pPr>
      <w:r>
        <w:rPr/>
      </w:r>
    </w:p>
    <w:p>
      <w:pPr>
        <w:pStyle w:val="Normal"/>
        <w:rPr/>
      </w:pPr>
      <w:r>
        <w:rPr/>
        <w:tab/>
        <w:t>She heard the jingle of Bear's collar and she looked over at him. He stood, and approached the golden retriever, sniffing. "What do you want now?" she asked him, almost expecting him to answer. He stood over her, and she wondered how wise it had been to stay in the cage with the dog who had essentially raped her. But he wasn't aroused, so she figured she was okay. He lowered his head to her crotch.</w:t>
      </w:r>
    </w:p>
    <w:p>
      <w:pPr>
        <w:pStyle w:val="Normal"/>
        <w:rPr/>
      </w:pPr>
      <w:r>
        <w:rPr/>
      </w:r>
    </w:p>
    <w:p>
      <w:pPr>
        <w:pStyle w:val="Normal"/>
        <w:rPr/>
      </w:pPr>
      <w:r>
        <w:rPr/>
      </w:r>
    </w:p>
    <w:p>
      <w:pPr>
        <w:pStyle w:val="Normal"/>
        <w:rPr/>
      </w:pPr>
      <w:r>
        <w:rPr/>
        <w:tab/>
        <w:t>"Not that again!" she exclaimed, cupping her hands over her mound. He sniffed her hands instead. She sighed, "Just curious about the smell? Yes, Bear, I'm in heat. I would have thought that was obvious." She decided to let him take a whiff. She was almost ready to stand. She really had to get to work.</w:t>
      </w:r>
    </w:p>
    <w:p>
      <w:pPr>
        <w:pStyle w:val="Normal"/>
        <w:rPr/>
      </w:pPr>
      <w:r>
        <w:rPr/>
      </w:r>
    </w:p>
    <w:p>
      <w:pPr>
        <w:pStyle w:val="Normal"/>
        <w:rPr/>
      </w:pPr>
      <w:r>
        <w:rPr/>
      </w:r>
    </w:p>
    <w:p>
      <w:pPr>
        <w:pStyle w:val="Normal"/>
        <w:rPr/>
      </w:pPr>
      <w:r>
        <w:rPr/>
        <w:tab/>
        <w:t>Bear sniffed eagerly at Joanne's wet entrance, but to her surprise, he stuck out his tongue, lathering her again. "Hey!" she exclaimed, but she couldn't cover herself before the German shepherd rammed his tongue deep inside of her once more. She arched her back and moaned, not ready for such attentions so soon. But the second lick felt good. The warm tongue soothed her sore vagina, and against her better judgment, she kept her hands at her sides. The naked, golden-furred housewife and mother lay back and let the dog taste her. [i]Slurp![/i] "Unf! Well, maybe you'll get some of your pre-cum while you're in there," she laughed.</w:t>
      </w:r>
    </w:p>
    <w:p>
      <w:pPr>
        <w:pStyle w:val="Normal"/>
        <w:rPr/>
      </w:pPr>
      <w:r>
        <w:rPr/>
      </w:r>
    </w:p>
    <w:p>
      <w:pPr>
        <w:pStyle w:val="Normal"/>
        <w:rPr/>
      </w:pPr>
      <w:r>
        <w:rPr/>
      </w:r>
    </w:p>
    <w:p>
      <w:pPr>
        <w:pStyle w:val="Normal"/>
        <w:rPr/>
      </w:pPr>
      <w:r>
        <w:rPr/>
        <w:tab/>
        <w:t>His licks didn't slow down, driving his tongue repeatedly between her tender lips. She couldn't handle the sensation, so she put her hands on Bear's head, guiding him. It felt incredibly soothing against the golden retriever's heat-swollen genitals. She had already felt Bear's cock inside of her, what did it matter if she enjoyed his tongue. She guided him deeper. She wanted to call out encouraging words to the dog, but all that came out were whimpers.</w:t>
      </w:r>
    </w:p>
    <w:p>
      <w:pPr>
        <w:pStyle w:val="Normal"/>
        <w:rPr/>
      </w:pPr>
      <w:r>
        <w:rPr/>
      </w:r>
    </w:p>
    <w:p>
      <w:pPr>
        <w:pStyle w:val="Normal"/>
        <w:rPr/>
      </w:pPr>
      <w:r>
        <w:rPr/>
      </w:r>
    </w:p>
    <w:p>
      <w:pPr>
        <w:pStyle w:val="Normal"/>
        <w:rPr/>
      </w:pPr>
      <w:r>
        <w:rPr/>
        <w:tab/>
        <w:t>She began thrusting her hips against him, trying to draw his tongue as far between her legs as possible. She thought to herself, "Oh god, what am I doing? This is so wrong..." But she didn't stop, whining for more. She lay back in pleasure until finally, Bear pulled away from her. She whined again, but Bear just looked at her expectantly. What was he doing? She barked at him.</w:t>
      </w:r>
    </w:p>
    <w:p>
      <w:pPr>
        <w:pStyle w:val="Normal"/>
        <w:rPr/>
      </w:pPr>
      <w:r>
        <w:rPr/>
      </w:r>
    </w:p>
    <w:p>
      <w:pPr>
        <w:pStyle w:val="Normal"/>
        <w:rPr/>
      </w:pPr>
      <w:r>
        <w:rPr/>
      </w:r>
    </w:p>
    <w:p>
      <w:pPr>
        <w:pStyle w:val="Normal"/>
        <w:rPr/>
      </w:pPr>
      <w:r>
        <w:rPr/>
        <w:tab/>
        <w:t>He looked excited, and barked back at her, nudging her with his snout. She looked down and saw that he was 'excited' in more ways than one. Her tongue lolled out. She knew what he wanted now. She flipped over onto her hands and knees and stood in front of him. The golden retriever looked over her shoulder at the horny shepherd, whimpering at him as she lifted her tail and presented herself, in all her naked, golden-furred glory.</w:t>
      </w:r>
    </w:p>
    <w:p>
      <w:pPr>
        <w:pStyle w:val="Normal"/>
        <w:rPr/>
      </w:pPr>
      <w:r>
        <w:rPr/>
      </w:r>
    </w:p>
    <w:p>
      <w:pPr>
        <w:pStyle w:val="Normal"/>
        <w:rPr/>
      </w:pPr>
      <w:r>
        <w:rPr/>
      </w:r>
    </w:p>
    <w:p>
      <w:pPr>
        <w:pStyle w:val="Normal"/>
        <w:rPr/>
      </w:pPr>
      <w:r>
        <w:rPr/>
        <w:tab/>
        <w:t>He yipped in excitement and approached her from behind, sniffing her presented mound. She shivered and whimpered, but stayed put as he gave her a tentative lick. His cold nose pressed up against her taint and she held her tail ever further aside. The German shepherd took the hint, and mounted her, humping mindlessly between her furry legs. He was trying to find his mark, but she grew impatient, suddenly spinning and sniffing at his crotch. He smelled fantastic, but he shied away from her inquisitive nose.</w:t>
      </w:r>
    </w:p>
    <w:p>
      <w:pPr>
        <w:pStyle w:val="Normal"/>
        <w:rPr/>
      </w:pPr>
      <w:r>
        <w:rPr/>
      </w:r>
    </w:p>
    <w:p>
      <w:pPr>
        <w:pStyle w:val="Normal"/>
        <w:rPr/>
      </w:pPr>
      <w:r>
        <w:rPr/>
      </w:r>
    </w:p>
    <w:p>
      <w:pPr>
        <w:pStyle w:val="Normal"/>
        <w:rPr/>
      </w:pPr>
      <w:r>
        <w:rPr/>
        <w:tab/>
        <w:t>He was behind her again, smelling her swollen vulva. She spread her legs and tail for him, and again he mounted. He humped the air relentlessly, slowly nearing her waiting pussy. She whined plaintively. Why couldn't he take her? She spun away from him again, walking a short distance away, before presenting herself once more. She hoped he could get the appropriate grip this time. Her hand brushed up against on of her shoes, still lying in a pool of cum.</w:t>
      </w:r>
    </w:p>
    <w:p>
      <w:pPr>
        <w:pStyle w:val="Normal"/>
        <w:rPr/>
      </w:pPr>
      <w:r>
        <w:rPr/>
      </w:r>
    </w:p>
    <w:p>
      <w:pPr>
        <w:pStyle w:val="Normal"/>
        <w:rPr/>
      </w:pPr>
      <w:r>
        <w:rPr/>
      </w:r>
    </w:p>
    <w:p>
      <w:pPr>
        <w:pStyle w:val="Normal"/>
        <w:rPr/>
      </w:pPr>
      <w:r>
        <w:rPr/>
        <w:tab/>
        <w:t>Joanne gasped. What was she doing? She was Joanne van Hemert, and these were her clothes scattered over the floor. Bear approached her rapidly from behind, his erection swinging between his legs as he walked. She was a person, not a dog! "Bear, no!" she cried, but he reached her raised tail and gave her the customary lick. Her words left her, and she whimpered, lifting her tail higher. Dammit! He was the animal. She was above him, she controlled him, she was the alpha. She was a strong, working woman, with more than enough willpower to handle her arrogant, male coworkers, much less a mere animal. But when Bear mounted Joanne with a warning growl, she held her ground. He began to hammer away, trying to find her sweet entrance.</w:t>
      </w:r>
    </w:p>
    <w:p>
      <w:pPr>
        <w:pStyle w:val="Normal"/>
        <w:rPr/>
      </w:pPr>
      <w:r>
        <w:rPr/>
      </w:r>
    </w:p>
    <w:p>
      <w:pPr>
        <w:pStyle w:val="Normal"/>
        <w:rPr/>
      </w:pPr>
      <w:r>
        <w:rPr/>
      </w:r>
    </w:p>
    <w:p>
      <w:pPr>
        <w:pStyle w:val="Normal"/>
        <w:rPr/>
      </w:pPr>
      <w:r>
        <w:rPr/>
        <w:tab/>
        <w:t>The two were naked together on the floor, and at first glance an onlooker would have seen only two dogs, preparing for coitus. Only a closer inspection would reveal her hands and legs, would allow one to realize that she was no dog, but a woman, waiting obediently to be dominated by her animal partner. She whined, unable to form the English words that would prove to her that she was still a person. She had been a business woman, wife, and mother, but now she was nothing but a bitch in heat. With a hopeless, helpless whimper, she spread her legs for her alpha, and he found his mark.</w:t>
      </w:r>
    </w:p>
    <w:p>
      <w:pPr>
        <w:pStyle w:val="Normal"/>
        <w:rPr/>
      </w:pPr>
      <w:r>
        <w:rPr/>
      </w:r>
    </w:p>
    <w:p>
      <w:pPr>
        <w:pStyle w:val="Normal"/>
        <w:rPr/>
      </w:pPr>
      <w:r>
        <w:rPr/>
      </w:r>
    </w:p>
    <w:p>
      <w:pPr>
        <w:pStyle w:val="Normal"/>
        <w:rPr/>
      </w:pPr>
      <w:r>
        <w:rPr/>
        <w:tab/>
        <w:t>She yelped, feeling the massive organ glide effortlessly into her swollen pussy. This time, Bear didn't grip her neck with his teeth, but she was in no danger of fleeing. She immediately began to swing her hips, while Bear pulled himself further on top of the golden retriever, his hips flush with hers. She set her jaws and began a high pitched whimper, pushing back against the feral dog. She felt so good to be his. He was a huge and generous mate, filling her deep, instinctive need. His cock quenched the burning itch that permeated her heat-inflamed passageway, causing her to moan. She could feel his knot swelling, just outside of her. She pushed back, trying to get it inside of her so that it would balloon there, but it was already too big to enter her easily. They lay there together on the floor, pumping, straining, and yelping together.</w:t>
      </w:r>
    </w:p>
    <w:p>
      <w:pPr>
        <w:pStyle w:val="Normal"/>
        <w:rPr/>
      </w:pPr>
      <w:r>
        <w:rPr/>
      </w:r>
    </w:p>
    <w:p>
      <w:pPr>
        <w:pStyle w:val="Normal"/>
        <w:rPr/>
      </w:pPr>
      <w:r>
        <w:rPr/>
      </w:r>
    </w:p>
    <w:p>
      <w:pPr>
        <w:pStyle w:val="Normal"/>
        <w:rPr/>
      </w:pPr>
      <w:r>
        <w:rPr/>
        <w:tab/>
        <w:t>She reveled in the heavy weight on her back. Her mate pulled forcefully on her hips with each thrust, ramming his knot against her stretching vulva. It wouldn't be long before she opened wide enough to seal the deal. He was in control, and she knew it. Her entire existence seemed to be building to this incredible moment. Her life was his, her pussy was his. In moments, her womb would be his. The golden retriever yipped in excitement.</w:t>
      </w:r>
    </w:p>
    <w:p>
      <w:pPr>
        <w:pStyle w:val="Normal"/>
        <w:rPr/>
      </w:pPr>
      <w:r>
        <w:rPr/>
      </w:r>
    </w:p>
    <w:p>
      <w:pPr>
        <w:pStyle w:val="Normal"/>
        <w:rPr/>
      </w:pPr>
      <w:r>
        <w:rPr/>
      </w:r>
    </w:p>
    <w:p>
      <w:pPr>
        <w:pStyle w:val="Normal"/>
        <w:rPr/>
      </w:pPr>
      <w:r>
        <w:rPr/>
        <w:tab/>
        <w:t>He pounded his willing, obedient bitch, lifting her off the ground with each thrust as he tried to force his full-sized knot between her spread and welcoming legs. She arched her back and howled, desperate to feel him entirely inside of her. She looked back to watch him as he worked, grinding his hips against hers, and gave him an affectionate lick on the face. Every second, her entire body thrilled to feel his thrusting knot spreading her apart just a little further. She whimpered, wishing that incessant buzzing would stop!</w:t>
      </w:r>
    </w:p>
    <w:p>
      <w:pPr>
        <w:pStyle w:val="Normal"/>
        <w:rPr/>
      </w:pPr>
      <w:r>
        <w:rPr/>
      </w:r>
    </w:p>
    <w:p>
      <w:pPr>
        <w:pStyle w:val="Normal"/>
        <w:rPr/>
      </w:pPr>
      <w:r>
        <w:rPr/>
      </w:r>
    </w:p>
    <w:p>
      <w:pPr>
        <w:pStyle w:val="Normal"/>
        <w:rPr/>
      </w:pPr>
      <w:r>
        <w:rPr/>
        <w:tab/>
        <w:t>[i]Click![/i] She heard a familiar sound, but it was just a distraction. She pushed back with all her strength, whining as her vulva stretched painfully. Then she heard her name. "Joanne! Are you there? Pick up."</w:t>
      </w:r>
    </w:p>
    <w:p>
      <w:pPr>
        <w:pStyle w:val="Normal"/>
        <w:rPr/>
      </w:pPr>
      <w:r>
        <w:rPr/>
      </w:r>
    </w:p>
    <w:p>
      <w:pPr>
        <w:pStyle w:val="Normal"/>
        <w:rPr/>
      </w:pPr>
      <w:r>
        <w:rPr/>
      </w:r>
    </w:p>
    <w:p>
      <w:pPr>
        <w:pStyle w:val="Normal"/>
        <w:rPr/>
      </w:pPr>
      <w:r>
        <w:rPr/>
        <w:tab/>
        <w:t>Joanne yelped in shock. It was Bill from work. He was really concerned by her continuing absence. She did a double-take, realizing where she was, and what she was doing. She had to get out of there! "Joanne, you have a presentation to give! Are you okay?"</w:t>
      </w:r>
    </w:p>
    <w:p>
      <w:pPr>
        <w:pStyle w:val="Normal"/>
        <w:rPr/>
      </w:pPr>
      <w:r>
        <w:rPr/>
      </w:r>
    </w:p>
    <w:p>
      <w:pPr>
        <w:pStyle w:val="Normal"/>
        <w:rPr/>
      </w:pPr>
      <w:r>
        <w:rPr/>
      </w:r>
    </w:p>
    <w:p>
      <w:pPr>
        <w:pStyle w:val="Normal"/>
        <w:rPr/>
      </w:pPr>
      <w:r>
        <w:rPr/>
        <w:tab/>
        <w:t>No, she wasn't okay. As if sensing her sudden reluctance, Bear once again took her neck in his teeth, and he wasted no more time. He tensed his muscles and rocketed forward, pulling with both forelegs and his teeth. Joanne lifted her head and yelped, as his pointed tip spread her pussy apart. [i]Squelch![/i] Her wet folds offered little resistance as his shaft plumbed her depths. Her vulva spread further and further as he pushed each new inch of length between her lips. It felt as good as each thrust before it, but now she felt a sense of horror. She suddenly realized she had to get her fingers down there, to block his knot! Frantically, she slid her hand between her legs, but there was no way she could move her hand faster than he could finish his thrust. Her hand was at her belly button when his knot collided with her taut lips, but it didn't stop there. The swollen glands on each side of his cock kept forward, forcing her vulva to stretch beyond any imagination. She barked at the sudden pain of his entry. Her hand had reached her mound a millisecond later, and for one intense moment, Bear was at the precipice. She was spread several inches apart, but his knot was still too big. Her fingers were sliding into position when the German shepherd hopped forward, pushing Joanne down with the strength of his thrust.[i] Pop![/i] Her fingers slid up, on the wrong side of his knot. [i]Squelch![/i] Her vulva slid closed around him.</w:t>
      </w:r>
    </w:p>
    <w:p>
      <w:pPr>
        <w:pStyle w:val="Normal"/>
        <w:rPr/>
      </w:pPr>
      <w:r>
        <w:rPr/>
      </w:r>
    </w:p>
    <w:p>
      <w:pPr>
        <w:pStyle w:val="Normal"/>
        <w:rPr/>
      </w:pPr>
      <w:r>
        <w:rPr/>
      </w:r>
    </w:p>
    <w:p>
      <w:pPr>
        <w:pStyle w:val="Normal"/>
        <w:rPr/>
      </w:pPr>
      <w:r>
        <w:rPr/>
        <w:tab/>
        <w:t>As if unable to believe it had truly just happened, Joanne investigated with her fingers. There was no doubt about it, he was in her. "Give me a call, Joanne," the answering machine said, turning off. The first thing that went through her mind was unmitigated, unimaginable pleasure. The surface of her pussy lips was bulging several inches from its normal location. Bear's softball was now hers. His tip was brushing up against her cervix. Every cubic centimeter inside of her was occupied by his red, glistening cock, and his incredible girth was positioned perfectly to pressure her clitoris. She was in bliss.</w:t>
      </w:r>
    </w:p>
    <w:p>
      <w:pPr>
        <w:pStyle w:val="Normal"/>
        <w:rPr/>
      </w:pPr>
      <w:r>
        <w:rPr/>
      </w:r>
    </w:p>
    <w:p>
      <w:pPr>
        <w:pStyle w:val="Normal"/>
        <w:rPr/>
      </w:pPr>
      <w:r>
        <w:rPr/>
        <w:tab/>
        <w:t>The second thing that went through her mind was a helpless sense of dread. She moaned and howled as Bear continued to thrust. He was only able to move an inch back and forth. His massive orbs swung, slapping against her inner thighs. So this was it, then. Bear had won. He had tackled her, courted her, mounted her, and made her his bitch. She had been completely dominated by an animal. To Joanne, the last thing that remained of her humanity was her unspoiled womb, and it was only a matter of time now until that, too, was lost to her. Just below her, she saw the pool of semen that had comprised Bear's last ejaculation. With every thrust, she feared a similar pool would soon form inside her.</w:t>
      </w:r>
    </w:p>
    <w:p>
      <w:pPr>
        <w:pStyle w:val="Normal"/>
        <w:rPr/>
      </w:pPr>
      <w:r>
        <w:rPr/>
      </w:r>
    </w:p>
    <w:p>
      <w:pPr>
        <w:pStyle w:val="Normal"/>
        <w:rPr/>
      </w:pPr>
      <w:r>
        <w:rPr/>
      </w:r>
    </w:p>
    <w:p>
      <w:pPr>
        <w:pStyle w:val="Normal"/>
        <w:rPr/>
      </w:pPr>
      <w:r>
        <w:rPr/>
        <w:tab/>
        <w:t>She couldn't speak, finding her yips, yelps, barks and whines more natural now. So, instead of chanting "No!" with each thrust, she just whimpered. Bear drilled the golden retriever, a sudden, low howl emerging from his throat. As the pitch rose, the noise drowned out everything for Joanne other than the intense pleasure that wracked her body. Over and over, his tip stabbed against her cervix, as if seeking a more direct entrance, and her vagina clenched around him, as if trying to grant him that. Joanne panted wildly, drooling onto the floor. Bear pushed against her, hard, and she heard something that made her eyes widen.</w:t>
      </w:r>
    </w:p>
    <w:p>
      <w:pPr>
        <w:pStyle w:val="Normal"/>
        <w:rPr/>
      </w:pPr>
      <w:r>
        <w:rPr/>
      </w:r>
    </w:p>
    <w:p>
      <w:pPr>
        <w:pStyle w:val="Normal"/>
        <w:rPr/>
      </w:pPr>
      <w:r>
        <w:rPr/>
      </w:r>
    </w:p>
    <w:p>
      <w:pPr>
        <w:pStyle w:val="Normal"/>
        <w:rPr/>
      </w:pPr>
      <w:r>
        <w:rPr/>
        <w:tab/>
        <w:t>[i]Splurt![/i] That was it. She was his now, and there was no miracle that would save her this time. She could smell his fresh semen as he fired inside of her. [i]Splurt![/i] She could hear it splashing forcefully against her cervical walls, at point blank. [i]Splurt![/i] She could feel the pressure inside of her building, as the river flowing inside of her met two dams, the first a huge plug, bulging in her vulva, the second a wall, the last line of defense for her fertile uterus. [i]Splurt![/i] She could see the bulge of her vagina widen as it was stretched by the pressure of the liquid rapidly filling her. Which dam would break first? Her vulva was quivering, already pulled apart to its limits. She watched with amazement as the bulge grew, wondering if she would just explode then and there.</w:t>
      </w:r>
    </w:p>
    <w:p>
      <w:pPr>
        <w:pStyle w:val="Normal"/>
        <w:rPr/>
      </w:pPr>
      <w:r>
        <w:rPr/>
      </w:r>
    </w:p>
    <w:p>
      <w:pPr>
        <w:pStyle w:val="Normal"/>
        <w:rPr/>
      </w:pPr>
      <w:r>
        <w:rPr/>
      </w:r>
    </w:p>
    <w:p>
      <w:pPr>
        <w:pStyle w:val="Normal"/>
        <w:rPr/>
      </w:pPr>
      <w:r>
        <w:rPr/>
        <w:tab/>
        <w:t>Suddenly, the pressure was gone. She could follow the flow of the built up semen. This time, none of it escaped her vulva. She could see and feel the flood of feral dog seed as it breached her cervix, rushing suddenly through the compromised barrier into her womb. Bear's continued contributions shot directly through her thin opening. Her last bastion of humanity was gone.</w:t>
      </w:r>
    </w:p>
    <w:p>
      <w:pPr>
        <w:pStyle w:val="Normal"/>
        <w:rPr/>
      </w:pPr>
      <w:r>
        <w:rPr/>
      </w:r>
    </w:p>
    <w:p>
      <w:pPr>
        <w:pStyle w:val="Normal"/>
        <w:rPr/>
      </w:pPr>
      <w:r>
        <w:rPr/>
      </w:r>
    </w:p>
    <w:p>
      <w:pPr>
        <w:pStyle w:val="Normal"/>
        <w:rPr/>
      </w:pPr>
      <w:r>
        <w:rPr/>
        <w:tab/>
        <w:t>Her howl joined his, and she went crazy, thrusting her hips and clenching around him. Her vaginal walls milked the giant cock for all it was worth, eagerly pulling his seed into her garden. The pace of his ejaculations slowed, but remained steady. Every three or four seconds, he would hump, firing another load inside of her, and she would bark happily. She drank him in, as if it would quench her desperate, heat-inspired need, and for the moment, it was working. The odors were intoxicating as she shuddered underneath her alpha. Smelling the semen on the floor, she knelt, sniffing closer before she began lapping it up, as if she thought it would go to the same place that convulsed inside of her. It tasted so good that she didn't stop swallowing until it was all gone, whimpering the entire time. Bear was panting and groaning, until finally he stopped. She didn't mind. She had served her purpose. She had served well.</w:t>
      </w:r>
    </w:p>
    <w:p>
      <w:pPr>
        <w:pStyle w:val="Normal"/>
        <w:rPr/>
      </w:pPr>
      <w:r>
        <w:rPr/>
      </w:r>
    </w:p>
    <w:p>
      <w:pPr>
        <w:pStyle w:val="Normal"/>
        <w:rPr/>
      </w:pPr>
      <w:r>
        <w:rPr/>
      </w:r>
    </w:p>
    <w:p>
      <w:pPr>
        <w:pStyle w:val="Normal"/>
        <w:rPr/>
      </w:pPr>
      <w:r>
        <w:rPr/>
        <w:tab/>
        <w:t>The German shepherd stepped over her until they were rump to rump, as was customary. This put small pressure on the massive bulge that still locked them together, but in time he would shrink, and they would separate, physically. But she knew they were together at a much deeper level. She was his, and her womb was his, and when they parted, she would be carrying a part of him with her. Contented, the golden retriever collapsed on the clean floor, her tongue lolling out across the ground as she panted. She slept.</w:t>
      </w:r>
    </w:p>
    <w:p>
      <w:pPr>
        <w:pStyle w:val="Normal"/>
        <w:rPr/>
      </w:pPr>
      <w:r>
        <w:rPr/>
      </w:r>
    </w:p>
    <w:p>
      <w:pPr>
        <w:pStyle w:val="Normal"/>
        <w:rPr/>
      </w:pPr>
      <w:r>
        <w:rPr/>
      </w:r>
    </w:p>
    <w:p>
      <w:pPr>
        <w:pStyle w:val="Normal"/>
        <w:rPr/>
      </w:pPr>
      <w:r>
        <w:rPr/>
        <w:tab/>
        <w:t>Joanne woke, lying naked on her front, her breasts pressed up against the tile. She was confused. This wasn't her bed. Then she remembered what had happened. She flipped over onto her back, too tired to stand. She had probably slept for an hour or two, so it would be getting close to lunch time. She had agreed to meet her husband for lunch. Bear was in the corner, standing now and watching her intently. She looked down at her pussy, almost cried. Her vulva still hadn't fully tightened since Bear had left her, and she could see the dog seed still flowing slowly out of her, a harsh reminder of the unspeakable act that had been befallen her.</w:t>
      </w:r>
    </w:p>
    <w:p>
      <w:pPr>
        <w:pStyle w:val="Normal"/>
        <w:rPr/>
      </w:pPr>
      <w:r>
        <w:rPr/>
      </w:r>
    </w:p>
    <w:p>
      <w:pPr>
        <w:pStyle w:val="Normal"/>
        <w:rPr/>
      </w:pPr>
      <w:r>
        <w:rPr/>
      </w:r>
    </w:p>
    <w:p>
      <w:pPr>
        <w:pStyle w:val="Normal"/>
        <w:rPr/>
      </w:pPr>
      <w:r>
        <w:rPr/>
        <w:tab/>
        <w:t>She had no idea what to do now. She wasn't ready to face her husband. She would need to clean up here, and make some tough decisions. She needed to become the responsible wife and mother she knew she was, but she wasn't ready, yet. Bear approached her, and she regarded him quietly. He stopped, sniffing absently at her abused pussy, but he kept walking over her until he stood face to face with her, looking in her eyes. She sighed, looking up at him. He almost seemed worried about her. She could be responsible later. Joanne raised her neck to touch noses with Bear, and licked him. He licked back, and soon they were kissing, Bear forcing his wide tongue into her mouth. She put her hands around his neck and tilted her head and opening wide for him.</w:t>
      </w:r>
    </w:p>
    <w:p>
      <w:pPr>
        <w:pStyle w:val="Normal"/>
        <w:rPr/>
      </w:pPr>
      <w:r>
        <w:rPr/>
      </w:r>
    </w:p>
    <w:p>
      <w:pPr>
        <w:pStyle w:val="Normal"/>
        <w:rPr/>
      </w:pPr>
      <w:r>
        <w:rPr/>
      </w:r>
    </w:p>
    <w:p>
      <w:pPr>
        <w:pStyle w:val="Normal"/>
        <w:rPr/>
      </w:pPr>
      <w:r>
        <w:rPr/>
        <w:tab/>
        <w:t>As they kissed, her arousal grew once more, and the scent of her heat flared in Bear's nostrils. She snuck a hand between his legs and cupped his growing cock. She broke their eager kisses and guided his head to her lightly-furred breasts, and he didn't hesitate to lick them, forcefully. When his repeated licks on her nipple began to hurt, she switched him to the other one, moaning in ecstasy. This time, she was Joanne, not an obedient bitch, and he was her pet and lover, not her master.</w:t>
      </w:r>
    </w:p>
    <w:p>
      <w:pPr>
        <w:pStyle w:val="Normal"/>
        <w:rPr/>
      </w:pPr>
      <w:r>
        <w:rPr/>
      </w:r>
    </w:p>
    <w:p>
      <w:pPr>
        <w:pStyle w:val="Normal"/>
        <w:rPr/>
      </w:pPr>
      <w:r>
        <w:rPr/>
      </w:r>
    </w:p>
    <w:p>
      <w:pPr>
        <w:pStyle w:val="Normal"/>
        <w:rPr/>
      </w:pPr>
      <w:r>
        <w:rPr/>
        <w:tab/>
        <w:t>With her other hand, she spread her legs and guided his growing penis to her waiting pussy. She pushed his tip inside of her. Straining her abs, she lifted her hind end, wrapping her legs around Bear's waist and pulling herself up, yelping as she felt his cock once again fill her needy passage. She was flush with him, but it was a tough position to hold. She was sliding off of him. But this time she had beaten him to his swollen knot, and she could feel him swelling now, inside of her. In seconds, she was bulging again, locked to her canine lover.</w:t>
      </w:r>
    </w:p>
    <w:p>
      <w:pPr>
        <w:pStyle w:val="Normal"/>
        <w:rPr/>
      </w:pPr>
      <w:r>
        <w:rPr/>
      </w:r>
    </w:p>
    <w:p>
      <w:pPr>
        <w:pStyle w:val="Normal"/>
        <w:rPr/>
      </w:pPr>
      <w:r>
        <w:rPr/>
      </w:r>
    </w:p>
    <w:p>
      <w:pPr>
        <w:pStyle w:val="Normal"/>
        <w:rPr/>
      </w:pPr>
      <w:r>
        <w:rPr/>
        <w:tab/>
        <w:t>The weight of her hips pulled him down, and he struggled to thrust from this awkward position. That suited Joanne just fine. His bulging thrusts triggered all the right places, and she could kiss him. She felt much more like a person. Bear licked her face, neck, and breasts, and Joanne moaned huskily. Bear's weak thrusts were slow and deliberate, and she lay beneath him, experiencing her first jaw-dropping orgasm. She wrapped her hands around him, shuddering and moaning, yelling, "Good dog, Bear!"</w:t>
      </w:r>
    </w:p>
    <w:p>
      <w:pPr>
        <w:pStyle w:val="Normal"/>
        <w:rPr/>
      </w:pPr>
      <w:r>
        <w:rPr/>
      </w:r>
    </w:p>
    <w:p>
      <w:pPr>
        <w:pStyle w:val="Normal"/>
        <w:rPr/>
      </w:pPr>
      <w:r>
        <w:rPr/>
      </w:r>
    </w:p>
    <w:p>
      <w:pPr>
        <w:pStyle w:val="Normal"/>
        <w:rPr/>
      </w:pPr>
      <w:r>
        <w:rPr/>
        <w:tab/>
        <w:t>She was on her fifth orgasm when Bear finally figured it out, becoming stimulated enough. With a grunt and a howl, he fired inside of her, and the two lovers quivered together in Joanne's strong embrace. Joanne felt wave after wave filling her already full womb. She moaned without reservation, knowing that his new contributions would make no difference.</w:t>
      </w:r>
    </w:p>
    <w:p>
      <w:pPr>
        <w:pStyle w:val="Normal"/>
        <w:rPr/>
      </w:pPr>
      <w:r>
        <w:rPr/>
      </w:r>
    </w:p>
    <w:p>
      <w:pPr>
        <w:pStyle w:val="Normal"/>
        <w:rPr/>
      </w:pPr>
      <w:r>
        <w:rPr/>
      </w:r>
    </w:p>
    <w:p>
      <w:pPr>
        <w:pStyle w:val="Normal"/>
        <w:rPr/>
      </w:pPr>
      <w:r>
        <w:rPr/>
        <w:tab/>
        <w:t>When Bear pulled out of her again, she licked his cock clean, and was surprised to see him growing again under her administrations. It was 1:00, and she had plenty of time to be responsible. She turned around for him and lifted her tail. It wouldn't be the last time, either. Shuddering at 2:30, she grudgingly accepted that this would be her last load, because she needed to clean herself up before Denise got back from school. Six times Bear had bred her hot cavern, when one was more than enough to ensure pregnancy. Enough time had passed that all four or five eggs were probably already fertilized, or soon would be. She closed the kennel, looking at Bear with a sad, regretful smile. What was she going to tell Todd?</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1:48:00Z</dcterms:created>
  <dc:creator>Thakur Cat</dc:creator>
  <dc:description/>
  <cp:keywords/>
  <dc:language>en-US</dc:language>
  <cp:lastModifiedBy>Morpheus 414</cp:lastModifiedBy>
  <dcterms:modified xsi:type="dcterms:W3CDTF">2022-10-06T02:06:00Z</dcterms:modified>
  <cp:revision>1</cp:revision>
  <dc:subject/>
  <dc:title/>
</cp:coreProperties>
</file>