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color w:val="000000"/>
          <w:kern w:val="0"/>
          <w:sz w:val="24"/>
          <w:szCs w:val="24"/>
        </w:rPr>
        <w:t>"Avelle, you [i]know[/i] I have to do this. Stop trying to convince me otherwis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sighed. The auburn-haired paladin just wasn’t getting through to her new friend. She’d ridden next to Leyelil all day, telling her that Mephaeon wasn’t really interested, but the centaur refused to listen. Of course, Mephaeon wasn’t helping anything by sporting a half-erect, swaying cock the whole tim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eyelil was a blond-haired, brown-furred centaur and a source of constant consternation to the elven paladin. As much as Avelle was growing to love the young filly, she simply could not understand the centaur’s zeal toward horses. Leyelil treated the animals as if they were gods, and claimed that all centaurs did so. Their devotion demanded that they do everything they could to accommodate the wants and needs of any horse whose path they crossed, a practice that had proved particularly troublesome when Avelle’s [i]own[/i] horse (with whom she shared a magical, mental bond) had begun to express interest in Leyelil’s...’ware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m [i]telling [/i]you, I can sense Mephaeon’s thoughts! He’s assured me that he won’t make you do thi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He’s not [i]making[/i] me do anything. I [i]want [/i]to. And can you honestly tell me that he doesn’t want it, too?”</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as a paladin, refused to lie. That habit hadn’t changed, even when she’d been killed and turned into a vampire. Only through the grace of her god, Elsana, did the elf retain her connection to her moral god and all the powers granted to her. It was a long story. Avelle tried to think of a workaround other than an outright lie, but Leyelil took the pause for what it was: an admission of truth. Leyelil wrinkled her brow. "Why can you not understand? If your god approached you, right now, and wished to mate you, would you deny h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blinked. Of course she would never deny Elsana. But this was different. Mephaeon was just a [i]horse[/i], not a god. That, of course, was Leyelil’s point. To her, the horse [i]was[/i] a god. Avelle tried a different tack. Time was running out! Soon, the party would stop for the day, and Leyelil would lead Mephaeon into the forest. The elf spoke, "I can tell that you are nervous. You aren’t ready for this. Mephaeon doesn’t want to do anything you aren’t comfortable with.”</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Leyelil gave Avelle a hard look, but the centaur had grown to trust Avelle, in the short week she had known the paladin. Still, she replied, "I am comfortable doing whatever he desire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here was more than Leyelil was admitting, so Avelle pressed her sudden advantage. "You told me that you are a virgin. Has no horse ever expressed interest in you befor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e young filly wouldn’t meet her eye this time. Glancing down, she said, "When a filly, like me, is not ready to mate, we avoid stallions, letting those centaurs that are ready satisfy the horse’s desires in our stea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What do the male centaurs think of that? Or are they too busy ‘satisfying’ the mare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at is not a problem,” Leyelil said, tight-lipped. "And though I am very young for such a duty, I am the only centaur available to meet Mephaeon’s need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paused, her hands tightening in his black mane, knuckles as white as the rest of his fur with frustration at her horny horse. He just kept thinking about how nice Leyelil smelled, and how ample her brown-furred rump. [i]Incorrigible[/i], she thought. Something the centaur said made the paladin curious, however. "How old [i]are[/i] you, Leyelil?”</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Without missing a beat, the centaur replied with utter seriousness, "Three winter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s jaw dropped. As an elf, she could barely fathom the short life-span of [i]humans[/i], but this was ridiculous. How could such a large creature grow to maturity in three years? And Leyelil was some sort of battle princess among her people! She had to cough to recover, the centaur watching with concer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Avelle waved off that concern, managed to sputter out, "And how old are most centaur mares when they are ready to mat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Leyelil paused, then said, "Though we are full-grown by one-year, most centaurs wait until their twentieth yea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could hardly believe they would breed so incredibly soon! Why, Avelle herself had been a virgin until her two-hundred and twelfth year, finally sleeping with the vampire, Tienvar, against her will. And against [i]his[/i], of course. It was complicat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No, wait[/i], she thought, suddenly. Elves mature much more slowly. Quickly calling up figures she’d learned at the academy in Phita, she realized that such a short-lived species waiting a full twenty years was an incredibly long time to abstain, not incredibly short. That meant that Leyelil was relatively like an infant planning to offer herself to Mephaeon out of some misplaced religious dut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You can’t,” Avelle said, and she would have paled had her face not already been drained of blood. "You are too young to even be [i]considering[/i] thi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eyelil minced in place, clearly nervous. Her speechlessness led the elven paladin to believe that she’d struck a chord: Leyelil agreed that she was too young! Avelle pounced, saying, "You know I’m righ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e centaur stamped in place. "No, you aren’t! You don’t understand,” she said, stopping their slow march completely. The wagon and the others kept plodding along, too far away to notice that the two ladies had stopped. Leyelil turned to face Avelle directly, a heady mix of emotions crossing her face. She raised her voice. "My personal feelings don’t enter into this, Avelle. They [i]can’t[/i]. Mephaeon wants me; you’d be lying to say otherwise. And so, he will have m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But -” Avelle start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he took a forceful step forward. "All your endless complaints are doing is making me feel worse about this. [i]Must[/i] you reduce me to tears before I lift my tail for Mephaeon? No, Avelle, I’m [i]not[/i] ready for this. If I had realized there would be this problem, I would have asked one of the older maidens to join me, and bear this duty in my place. But I did not, and the holy task is now mine to bear. If you can’t accept that, I suggest you leave me here, alone with the stallio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e words flowed out of her like a flood, tears falling from the young filly’s eyes. A knot twisted in Avelle’s gut. [i]What have I done?[/i] Her arguments had taken seed as she’d hoped, but all they had accomplished was rending the poor girl’s emotions apart. The auburn-headed elf should have been comforting her friend, not making her desolat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could still protect her new friend. She owned Mephaeon, and he would obey her orders without complaint. Her hands shook with symbolic effort as she wanted to simply order him to leave her alone. But Leyelil would never forgive her. The centaur had accused the paladin of horse slavery, holding these animals against their will and forcing them to perform as desired. If the paladin abused her power to spare Leyelil her unenviable task, all Avelle would accomplish would be to prove once and for all that humanoids do not truly care for their horses, and she would lose Leyelil as a friend and lover forev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let out a deep breath, trying to calm herself before the tear-stained cheeks of her friend. "I’m sorry, Leyelil. I should have been more understanding. I will not stand in your way agai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eyelil wiped her eyes with the back of her arms, fighting back more tears. She’d always seemed so strong, and in control. Thanks to Avelle, she was truly dreading what she must do. Yet despite her obvious fears, the centaur simply said, "Thank you. I see that they are setting up camp for the day ahead, though an hour of darkness still remains. Join them, but leave Mephaeon. We will catch up.”</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nodded slowly, sliding off her brilliant, white stallion’s back. She’d taken to riding bareback to appease the centaur all the more. But when Avelle tried to walk away, and leave Leyelil to her fate, something stopped her. Certainly, Leyelil appeared to once again be in control of her emotions. But those emotions were still strong within her. One glance was enough to tell Avelle how nervous the centaur filly was. [i]I have to undo all the hurt I inflicted[/i], she realiz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 admire you, Leyelil,” she began, noting Leyelil’s widened eyes. "Very few people I have met would sacrifice as readily and willingly as you, even for their god. You are truly a paladin at hear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Leyelil blinked. "I - thank you...”</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said, "I was wrong. You are, most assuredly, doing the right thing. Calm your nerves. You may be young, but Mephaeon would not be interested in you if you were not ready. There is surely a reason that you alone are here to serve Mephaeon. I believe fate has brought the two of you together, as much as I tried to fight i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By the end of the speech, Leyelil’s jaw was dropped, but her nervous mincing had stopped. She flicked her tail uncertainly, and said, "Thank you, Avelle. That really means a lo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till Avelle didn’t leave. Instead, she walked up to Leyelil, reaching up with both hands. The centaur held her left hand down, clasped tightly in the vampire’s strong, cold grip. Leyelil glanced at Mephaeon, standing nearby with half-filled cock, before raising her eyebrow at Avelle. Avelle nodded with a comforting smile, still holding the filly’s hand as Leyelil swiveled around until she faced directly away from the paladin’s ste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Avelle felt the young centaur shiver. Rubbing the back of her hand, Avelle said, "Everything will be okay.” The shivering stopped. Taking a deep breath, Leyelil spread her hind legs, lifted her tail, and nickered softl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Mephaeon tossed his head, grunting as he walked up behind the centaur. Avelle could feel his arousal, blending with her own. Or perhaps her [i]own[/i] arousal had triggered the horse’s interest in the centaur! Avelle blushed, wondering if her feelings for her new friend had caused the whole problem in the first place. She’d just have to worry about that lat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e white-furred, black-haired stallion lowered his snout beneath her tail, panting moist, hot breath against Leyelil’s virgin entrance. He was a warhorse, bred for strength and size, and half again as large as the young centaur filly. Leyelil gasped, saying, "I’m scared, Avell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squeezed her hand reassuringly, even as Mephaeon lifted himself onto the young filly’s back. She said, "You two are made for each other. It won’t hurt,” she promised, treading the edge of a lie. Avelle could remember clearly how tight the filly had felt around the paladin’s arm the night before, and she could see as plain as day that Mephaeon was far larger around than Avelle’s arm. Still, the prior day’s fun must have helped prepare the three-year-old centaur for what was about to com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norting and grunting, Mephaeon scaled up the trembling centaur’s back, white fur meshing with brown as his fat, swollen cock flopped up and down, ever closer to Leyelil’s wet, winking opening. "No, you don’t understand. I’m not afraid of that!” Leyelil gasped, legs and tail rigid as Mephaeon began to rock his hips forward, unflared tip slapping and probing her backside in its quest for asylum.</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Avelle said, "Wha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The reason we wait - the reason I wanted to wait...” she gasped in pain, as the stallion bit sharply into the fur at the base of her human torso. "I am not ready for a foal!”</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was still trying to piece together exactly what Leyelil meant by what she said when Mephaeon tugged roughly at the small of the centaur’s back, launching himself forward with a muffled groan. Through the magical bond, Avelle could feel Mephaeon’s intense pleasure as if it were her own, as the horse jabbed his throbbing, veiny cock straight into the smaller female. A loud, wet [i]slurp[/i] accompanied his heated thrust, drilling deep into Leyelil’s untried passagewa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he squeezed Avelle’s hands tightly, arching her back and squealing as the large animal deflowered her, his huge, bulging cock spreading her tight lips painfully wide. All of Avelle’s willpower was required to prevent herself from sliding a hand down her own skirt, the exuberant bliss spreading throughout the stallion’s body infectious. But she had to be there for Leyelil, whatever it took! Sweating, Avelle concentrated on the last thing she’d sai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i]I am not ready for a foal.[/i]</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urely, Avelle must have misheard. Otherwise, Leyelil would be implying that her horse, Mephaeon, could actually get the centaur pregnant. Perhaps the young filly just wasn’t familiar with how breeding worked? No, Leyelil had grown up around other centaurs and other horses; judging by their religion, matings would happen on a daily basis. She would [i]have[/i] to know whether there was truly a threat of impregnatio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Which meant that there [i]was[/i]. Avelle gasped. Not only was Leyelil sacrificing her far-too-young virginity to the steed, she was offering her fertile, nubile womb! Mephaeon was no ordinary horse; he could understand Leyelil’s words easily enough, but he only became more eager upon realizing that he would likely be forcing his foal upon the young fill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Feeding off the stallion’s emotions, Avelle could hardly blame him. Leyelil was beautiful, strong, and just willing enough. The paladin moaned, involuntarily thrusting her hips against the air and imagining her horse pumping the whimpering three-year-old full. Mephaeon rocked backward, his big, bloated ballsac swaying, then shoved forward again, making the centaur yelp.</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hhh!” Leyelil cried, his wide cock splitting her slender rump apart all the way to the hilt. Her tender lips were dislodged a full five inches in diameter, trembling around his dripping shaf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cleared her head, briefly wondering if Mephaeon felt the same things through the bond when [i]she[/i] was enjoying Leyelil or Tienvar. But no, she had to find the right words to comfort her frightened friend. Three, four, [i]five[/i] eager thrusts passed before Avelle managed to say, "You will be ready, Leyelil. The gods never grant trials or blessings beyond one’s capabilitie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For the centaur, ‘the gods’ would mean horses, but disagree though Avelle might, the paladin could at least share the sentimen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eyelil nodded, moaning wordlessly as the stallion used her young, tight body. Avelle could resist the feelings no longer, surrendering to the building bliss of the eager horse. She kept one hand around Leyelil’s, but sent the other burrowing between her own legs, her own voice joining a chorus of moans and groan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Mephaeon’s upward thrusts increased in pace and force, slamming against the smaller filly’s deepest recesses. A warm contentment spread throughout horse and master, knowing the moment was coming soon when his tip would flare, grinding up against the fertile mare’s unspoiled womb. Avelle moaned, picturing a veritable flood of seed for the first time penetrating that sacred chamber and the burgeoning life that would result. Triumph filled Avelle’s mind through the mental bond, and she dropped her jaw, crying out at the same time as Mephaeo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he could feel the warm bliss of his cock flaring wide, forming a wet suction that would lock every ounce of life-giving semen inside the young centaur, before falling over the cliff alongside the horse, squeezing Leyelil’s hand as master and mount came together, bodies shuddering. Hefty balls pulsed, churning eruption after eruption straight into the small centaur’s womb. Tight, wet walls squeezed down around Mephaeon’s throbbing cock as the centaur rocked her wide hips up and down, milking each heady delivery deep between her leg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found herself gasping for breath, her right hand drenched in her own juices. Looking up, she watched the black and white stallion pull off of the trembling, humping centaur, pulling his massive cock free with a waterfall of brilliant, white cum. Her sleek abdomen looked heavy and bloated, proof that Mephaeon had done [i]his[/i] part, at least, in breeding the centaur. Leyelil’s hands roamed her large, naked breasts, positively dripping with sweat. A hoarse whisper passed her lips, saying, "Ow...ohh...not ye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Whining, the centaur glanced over her shoulder at the massive stallion, spreading her legs, lifting her tail, and showing off her clenching, winking vulva, stretched lewdly and letting loose pints of thick cum.</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Mephaeon, however, had lost all interest. Ignoring the needy filly, he lowered his head to graze, a warm contentment spreading through both his and Avelle’s body as his cock dangled, softening. Avelle shook her head free, distressed. The darkness of the sky had barely changed at all; in all likelihood, the entire event had taken no more than two minute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Sweating and panting, Leyelil turned to Avelle and gasped, "Thank you. For staying with me.” She stood in one place, instinctively lifting and planting her feet, bred for the very first tim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Bred, but not satisfied. Avelle squeezed Leyelil’s hand, letting go as she walked behind the exhausted centaur. The red-haired paladin spoke in soft, awed tones, "You knew he might well leave you with foal, yet you still offered yourself to him.”</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eyelil’s eyes followed Avelle as the elf walked around her, hand sliding through the damp fur on the centaur’s barrel. She said, "We all must, eventually. There...there [i]are[/i] no male centaur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i]Of course,[/i] Avelle thought. She had never seen a male centaur because they did not exist. Stallions are what perpetuate the centaur race. The slender elf slid behind the centaur, looking Leyelil over. Even now, her vulva lay stretched and sopping, seed spilling down her rump, ever so slowly closing in upon itself. Avelle ran her hands up Leyelil’s soft, inner thighs, making the filly tremble. She’d sacrificed so much for Mephaeon’s animalistic lust, and all she’d gotten in return was an aching, swollen womb. Avelle could still help.</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You don’t need to bear this alone, Leyelil. I will help in [i]every[/i] way I can.” With that, Avelle made a fist, pressing her knuckles gently up against her aching hol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Oh, Avelle!” Leyelil cried, spreading her leg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pushed her hand between those coating, puffy lips, ignoring the wet [i]splurps[/i] that sounded, her smooth arm swimming in Mephaeon’s warm, sticky fluid. Avelle had always taken great care to stay clean, but now, she didn’t care. She had to help her new frien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Mimicking Mephaeon’s wild thrust, Avelle slid all the way in, to the shoulder. Avelle burrowed deep with a loud [i]squelch[/i], the force of her penetration sending a large jet of cum spurting out of the centaur and splattering the paladin’s blouse. Leyelil dropped her jaw and squealed, clenching powerfully around the paladin’s wet, sticky arm. "Oh! Oh! [i]Ow![/i]” the filly cried.</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oon, the centaur was humping vigorously while Avelle pumped her arm back and forth, but still Leyelil moaned with a mix of obvious pleasure and pain. Mephaeon’s fat, bulging cock had done a number on the girl’s virgin hole. Calling on the might of Elsana, Avelle cast a general healing spell, centered on herself and radiating outward in an aura. Even as the centaur rocked her hips, the magical healing eased her pain, repairing her stretched and torn passageway. She tightened noticeably around the paladin’s fully embedded limb.</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Wet smacking sounds filled the road. Avelle wondered briefly if Tienvar was watching - the others, being human or elf, wouldn’t have the strength of senses to see so far in the dark, but Tienvar was a vampire - and a powerful one. Her lover had never expressed any jealousy over her close relationship with the centaur, but would that change if he saw them togeth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Even as she began to let worry take over her mind, she was quickly distracted by a grunt from behind. Avelle turned to see that Mephaeon had benefited from the spell as well. He stood there now, no longer panting, his long, black cock swinging eagerly beneath him. [i]Oops[/i], she thought. As quietly as possible, Avelle opened her mouth to shoo the horny horse away - wasn’t once enough!?</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But Leyelil had already noticed. She flicked her tail, gently brushing against Avelle’s hair, and said, "Let him up.”</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Reluctantly, Avelle pulled her arm free of the moaning centaur, Mephaeon’s seed coating her entire arm and dripping down onto Avelle’s riding clothes. She stepped aside, noting the calm, eager look on Leyelil’s face as the stallion once again approached her young, equine rump. Stopping Mephaeon would be a mistake, and Avelle knew that there was no way to convince the centaur to lower her tail, so the paladin just sighed, setting about to remove her clothes for a wash. There was so much cum she wasn’t sure she would be able to wash it all ou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Mephaeon sniffed at Leyelil’s folds, now closed just as tightly as before, but still offering a thin trickle of the stallion’s earlier contributions. Her vulva winking open and closed, spurring the stallion on. He knew what to do with a mare in heat, leaping onto her back without so much as a "Hello”.</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Avelle watched Leyelil standing there, legs spread and shivering as she waited for the inevitable [i]thrust[/i]. The paladin had removed her clothes, but her arm was still coated in her horse’s cum. She wanted to take a sorely needed bath, but she had something she needed to do, now. "Mephaeon, [i]wait[/i]...” she commanded, before realizing her mistake and adding, "please.” The horse snorted, flicking his tail, but he did not slam his enormous cock into the broodmare beneath him.</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Leyelil turned to the red-haired elf, brow furrowed. "Avelle...”</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But she didn’t reply, instead walking in front of Leyelil and reaching up to her with both hands. "Lift me up,” she said, simpl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eyelil was strong, and Avelle was fairly light, so the centaur had no trouble pulling Avelle up. The agile elf wrapped her naked legs around Leyelil’s torso, grabbing on to her shoulders in a weak embrace. Avelle wished she weren’t, but she was blushing madly as she gazed into the centaur’s face. "It’s only been a few days,” the paladin said, "but I want you to know - I love you.”</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eyelil dropped her jaw in surprise, and Avelle took advantage, pressing her lips together in a fiery kiss. Avelle pulled herself closer, her breasts squeezing up against the centaur’s ample orbs. The centaur moaned, wrapping her arms around Avelle’s back before returning the kiss whole-heartedl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When the kiss ended, Leyelil gasped, "I love you, too.”</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Avelle smiled, but she looked away from her new love, glancing over her shoulder at Mephaeon. "Go for it,” she said to him.</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eyelil let out a piercing whinny as the big, white stallion slammed his fat, black cock between her folds, as tight as ever thanks to the paladin’s healing spell. The force of his thrust pushed the smaller centaur forward two steps, but that was only the beginning. Grunting, he pulled his half-buried cock back, and launched himself forward again, burying himself three-fourths deep into her fertile caver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The centaur shuddered around him, but her focus was elsewhere, pulling Avelle close and kissing her furiously, hands roaming over every inch of the paladin’s back. Avelle blushed - she’d never shared a lover before, but glimpsing Mephaeon as he plowed into Leyelil only turned her on more, rubbing her breasts up and down against Leyelil, oblivious to the thick, virile horse seed that transferred from her arm to Leyelil’s sweaty, but otherwise clean chest and back.</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Soon, Avelle was rolling her hips against Leyelil’s midsection, a wet [i]splorp![/i] ringing out each time their slick, sticky bodies collided. The centaur had even more to contend to, passionate kisses only a sideshow to Mephaeon’s animalistic thrusts. Again and again the stallion drove his cock into the three-year-old’s tight hole, making Leyelil buck her hips up and down and moan desperately into Avelle’s mouth.</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Mephaeon bit Leyelil’s back, tugging on her fur to hammer her harder, until his heavy balls were slapping the young centaur’s teats. He now slammed his entire three-foot cock into her fertile passageway, grunting loudly each time. Avelle knew that her horse couldn’t last much longer, but she wanted Leyelil to share that release with the stallion. With that, she passionately redoubled her efforts.</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Kissing deeply, her vampire tongue overpowered Leyelil. Avelle slid her cum-soaked hands to the filly’s ample breasts, squeezing them together and against her own, breaking their lip-lock to gasp, "You’re [i]ours[/i], Leyelil! And you’re going to take [i]everything[/i] we give you!” Pulling back, Avelle buried her face between the centaur’s exposed breasts, something she’d been wanting to do since she’d first washed Leyelil off. She licked fast and hard, gulping up her own horse’s cum from every surface of the young mare’s breasts before wrapping her lips around one of her large areolas and suckling like a baby.</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eyelil tossed her head back and whinnied, the shrill sound echoing throughout the trees - the others could surely hear that! - thrashing her hips up and down. She gasped, "Take me, Avelle! Breed me, Mephaeon! I’m yours!” in uncharacteristic submission.</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Perhaps he thought that was an order - either way, Mephaeon hilted himself in the smaller mare, ripping her tight vulva five inches apart once more, neighing in triumph as he filled her once more. Through the mental bond, Avelle could feel everything - the rush of horse semen gushing through his thick cock, the tight clenching of Leyelil’s overstretched tunnel, and the incredible euphoria that engulfed first Mephaeon, and then Avelle. The paladin thrust madly against Leyelil, heedless of the slick cum that had dribbled down her arm onto Leyelil’s belly, only to smear Avelle’s smooth vulva.</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But those fluids were literally only a drop in the bucket of cum that was pouring into Leyelil’s bloated womb. The centaur filly gasped, moaned, and then lost herself in humping shudders, overwhelmed by the heady sensation of her first climax with the powerful horse. She clenched hard around the enormous organ plumbing her deepest depths, speechless as life-giving cum pumped straight into her. The thick, flared head of the stallion’s cock held tight, not letting a single drop escape. "Oh, [i]Avelle![/i]” she screamed, entire body shuddering.</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Ley!” the paladin gasped, unable to form the entirety of the centaur’s name in the heated moment. She pulled herself up the centaur’s human torso, and kissed her again, cutting off the filly’s moans. Together, they kissed and shuddered and rubbed against each other, riding out their orgasms togeth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pPr>
      <w:r>
        <w:rPr>
          <w:rFonts w:eastAsia="Times New Roman" w:cs="Arial" w:ascii="Arial" w:hAnsi="Arial"/>
          <w:color w:val="000000"/>
          <w:kern w:val="0"/>
          <w:sz w:val="24"/>
          <w:szCs w:val="24"/>
        </w:rPr>
        <w:t>Mephaeon was eventually done with her. He grunted and pulled out of the shuddering mare, a sudden flood of cum shooting out of her onto the forest floor. He stepped back, panting, no longer interested in the filly’s tight, heat-swollen vulva. The two women didn’t even notice, much less care, too busy making out, moaning, and clutching each othe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Several minutes of sheer joy passed between the young lovers, until they finally broke for air, panting together, bodies stiff, wet, and sticky. Avelle smiled, foreheads touching, blushing at the centaur.</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Leyelil, for once, blushed back. "Thank you, Avelle. You made this moment...really special.”</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t>"Anytime, Ley,” the paladin replied. She kind of liked that abbreviation. "And I mean that.”</w:t>
      </w:r>
    </w:p>
    <w:p>
      <w:pPr>
        <w:pStyle w:val="Normal"/>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widowControl/>
        <w:bidi w:val="0"/>
        <w:spacing w:lineRule="auto" w:line="256" w:before="0" w:after="160"/>
        <w:rPr/>
      </w:pPr>
      <w:r>
        <w:rPr>
          <w:rFonts w:eastAsia="Times New Roman" w:cs="Arial" w:ascii="Arial" w:hAnsi="Arial"/>
          <w:color w:val="000000"/>
          <w:kern w:val="0"/>
          <w:sz w:val="24"/>
          <w:szCs w:val="24"/>
        </w:rPr>
        <w:t>[i]Anytim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0:51:00Z</dcterms:created>
  <dc:creator>Thakur Cat</dc:creator>
  <dc:description/>
  <cp:keywords/>
  <dc:language>en-US</dc:language>
  <cp:lastModifiedBy>Morpheus 414</cp:lastModifiedBy>
  <dcterms:modified xsi:type="dcterms:W3CDTF">2024-06-25T22:25:00Z</dcterms:modified>
  <cp:revision>20</cp:revision>
  <dc:subject/>
  <dc:title/>
</cp:coreProperties>
</file>