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i]This is Marco’s first real journal entry, but he chose not to publish it.  Still, I think it makes a key point about how we were all dealing with the stress of fighting a war when most of us were barely teenagers.[/i]</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b]Chapter 3.5[/b]</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i]"This morphing thing would be so excellent if it weren’t for the whole thing with the Yeerks," I said.  "I mean, if it were just normal, we could really use these powers."[/i]</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i]"To do what? Fight crime?" Jake asked.[/i]</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i]Jake could be so naive.  I explained to my best friend, "Fight crime?  Who are you, Spider-Man?  I’m talking show business.  Movies! TV shows!  I could go on Letterman.  I could be an entire episode of Stupid Pet Tricks all by myself."[/i]</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i]"You’re right," Rachel taunted, batting her eyes.  "You already have the stupid part down."[/i]</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i]"We’d be hot in horror movies," Cassie said.[/i]</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i]"Or how about as stuntmen?" Jake suggested.  "One of us could jump off the tallest building and it would be totally realistic.  Then we just morph into a bird on the way down and fly away."[/i]</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i]"Now I’m really mad at the Yeerks," I joked.  "They’re getting in the way of my showbiz[/i]</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i]career.  I could be a millionaire.  I could be trading funny lines with Dave.  I could have[/i]</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i]beautiful Hollywood supermodels all over me."[/i]</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i]"Uh-huh," said Rachel, winking at Cassie.  "Lots of women love animals.  But sooner or later you’d have to change back into your actual self, Marco.  And then, boom, they’d be outta there."[/i]</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My name’s Marco.  I can’t tell you my last name.  Yadda yadda, there just happens to be an alien invasion, and if the wrong person found this journal me and my friends would be in serious trouble.</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This story isn’t about the war, though.  It’s about our special powers.  You see, we can all turn into animals.  I’m don’t mean like Jake’s mom always likes to tell us we’re behaving like animals.  Really change into them!  Only, we have to touch the animal first before we can change.</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Still, our abilities open up a huge list of possibilities, and here we are wasting them fighting a war with the Yeerks, aliens who want to wipe out all life on the planet.  Jake warned us not to morph for no good reason, but I’m not his slave.  Besides, the first time I really thought someone was in trouble!</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Which brings us to this journal.  After I got home to my dad and my little, dark house, I couldn’t stop thinking about all the things I could be doing with these powers.  David Letterman was one thing...but what about things I could do without tipping off the Yeerks and getting us all killed?</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Rachel was right.  Lots of women loved animals.  And maybe there weren’t any supermodels where we lived, but there were the girls next door.</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The Merrimacks had always lived in the next house over, even when my mom was still with us, and we shared an old wooden fence.  There were three people in the family, Mrs. Merrimack and her two daughters, Jane and Angela.  Jane was 14 and Angela was 17, almost ready to graduate.</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I never really talked to them.  I was too young to play with them.  But I still saw them every day while waiting for the bus stop.  They were all blond and beautiful, especially Angela.  About as close to supermodels as anyone I knew.</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What’s the point?  Well, I never really planned for anything to happen, but supermodels were already on my mind while I was sitting in the backyard, idly throwing and catching a baseball.  That’s when I heard it.  Screaming next door.  If I didn’t know any better, it sounded like the Merrimacks were being attacked!</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The first thought that ran through my mind was "Yeerks."  Maybe I didn’t know the Merrimacks all that well, but no one deserved to become mindless slaves to those gross little slugs.  I ran to the fence to see what was happening.  All the windows were dimmed, but I heard the screams again, from two people.</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The Merrimack’s dog was in the backyard, chained to a stake.  He was a black and caramel colored Rottweiler; I think was the name of the breed.  Supposedly a guard dog, since Mr. Merrimack wasn’t around.  He certainly looked intimidating, with wide, muscular shoulders and a squat jaw.</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The dog was at the end of his chain, barking furiously at the house.  Maybe someone was really in there!  I almost transformed into a silver-back gorilla then and there, ready to break their door down and save them.  Jake had said we were crime-fighters, right?</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But if I were wrong...if the girls weren’t in trouble, I’d have a lot of explaining to do.  News of a gorilla invading a suburban home was sure to spread around town, and that would lead the Yeerks right to me.  Still, the screams sounded real enough.</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That’s when I noticed the doggy door.  Could the big dog even fit through that?  I guessed so, otherwise why would they have one?  Maybe I could sneak into the house...as the family dog!  The Rottweiler certainly looked formidable enough, and I just had to make sure no one saw me and him at the same time.</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I had to act fast, so I did.  I jumped over the fence and walked up to...Burly, was it?  He eyed me nervously, barking, but I knew I just had to touch him, and I’d be fine.  I feinted with my left hand, and when he tried to bite it, reached in with my right, touching him on the back of the head.  Suddenly, the dog began to slump downward, almost like he was falling asleep.  His eyes were still open though.  That’s what happens when we acquire a morph.  I could change into him at any time, now.</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Morphing is not a pleasant sight.  Bones crack and shift, and your face never looks especially appealing halfway between a human being and an animal.  My nose stretched out and widened as I shrank in height, but the muscles around my stomach expanded.  When I was done, I took a tentative step.</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I was so strong!  I mean, I’d been a gorilla before, and that was strong.  But the Rottweiler was 120 pounds of pure muscle.  I walked across the grass and felt like I was gliding, and my jaw was no exception.  I bet I could chew right through the fence!  This dog was not someone you wanted to mess with.</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I went straight for the doggy door, and sure enough, I was able to scramble through it on my belly.  If I were any bigger, I wouldn’t have made it!  It was dark inside the house, and the screams were still coming - from upstairs.  I growled, feeling some of the protectiveness that I knew must be the Rottweiler’s mind coming through.  But I was the one in control.</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I moved through the swinging kitchen door to the main staircase.  I’d never seen carpeted stairs before, but I ran up them none-the-less.  I wasn’t even a little out-of-breath, even after bounding up a whole flight of stairs.  I could hear which room the screams were coming from, and luckily, the door was open just a crack.  So I butted my head against the door and charged in to see...</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Angela and Jane were sitting on the bed, in a mostly dark room, with the TV flickering.  I could hear ominous music, and suddenly a splash of red light covered the room.  Boy did I feel dumb.  They were just watching a horror movie!</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Angela looked over when the door flung open, blinking as her eyes adjusted to the bright light.  "Butch?" she asked.  "I thought you were outside."</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Jane said, "Hush, I think she’s about to get killed!"</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Angela shrugged and said, "I’m sick of this movie anyway.  I’m going to take a shower."</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You’re just [i]scared[/i]," the younger sister taunted.</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The seventeen-year-old shot her sister a look, and said, "Yeah, well, don’t come crying to me if you get freaked out watching the movie alone.  Don’t think I didn’t notice you grabbing my arm."</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Shut up," Jane said, simply.  "Besides, I have Butch to keep me safe."</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i]Whatever.[/i]"  Angela left the room.</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Now what was I supposed to do?  I had to get out of there!  If one of them looked outside and saw Butch quietly chained up outside, I was sunk!  I turned around to leave, but before I took two steps, Jane said, "Here, boy!"</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I didn’t want to look suspicious, so I decided to do whatever Butch wanted to do.  ’We’ turned around and hopped on the bed next to Jane, curling up next to her.  This was getting me no closer to escaping!</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There were worse places to get stuck though.  Jane leaned over my taut, muscular body, embracing my short fur.  Whenever anything scary happened on the screen, she squeezed me.  Call me a perv or whatever, but it felt good to be getting a little attention from a girl for once, especially one as pretty as Jane Merrimack.  Forget crime-fighting...supermodels here I come!</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The remainder of this story contains humans in sexual situations. Please follow the link here: https://archiveofourown.org/works/49047133/chapters/123740110</w:t>
      </w:r>
    </w:p>
    <w:p>
      <w:pPr>
        <w:pStyle w:val="Normal"/>
        <w:spacing w:before="0" w:after="16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21:38:00Z</dcterms:created>
  <dc:creator>Thakur Cat</dc:creator>
  <dc:description/>
  <cp:keywords/>
  <dc:language>en-US</dc:language>
  <cp:lastModifiedBy>Morpheus 414</cp:lastModifiedBy>
  <dcterms:modified xsi:type="dcterms:W3CDTF">2023-10-30T15:38:00Z</dcterms:modified>
  <cp:revision>8</cp:revision>
  <dc:subject/>
  <dc:title/>
</cp:coreProperties>
</file>