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Rachel was used to keeping journals. I was impressed by how little reluctance she had in writing these events. She always was the brave one. I guess she never really thought anyone would read them. Or perhaps she figured no one would read them unless she died, and then who car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hen we were editing the journals for publication, I requested this one be left out. But that was wrong of me. Rachel wants it in there. I know i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Chapter 19[/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ecurity!" Cassie yelped. "Oh, man, they’ll take us all in to the office. They’ll call my mom. I do not want to explain this to 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it up!" [/i]Jake[i] said. "Just like at the construction site: One guy can’t get us al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is guy looks like my grandfather," [/i]I said, trying to exude a bit more confidence than my friends.[i] "Not like that Hork-Bajir that was after u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You kids hold o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Oh, man. Oh, man," Cassie said. With that, she took off down one hallway. Tobias [/i]and I[i] went after 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Marco was already twenty yards down the other hall, the one that led out to the lar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hibits. [/i]Jake[i] ran to catch u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The guard reached the corner. [/i]He glanced at us, but started after Marco and Jake. I wanted to help them, but they were on their own. Tobias, Cassie, and I hurried down the hallway, escaping into the sunlight gasping for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Oh, I hope he didn’t recognize me!" Cassie exclaimed. "I’ll be grounded for a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don’t think he got a good look at us," I said confidently. "But do you think Jake and Marco will ge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obias leaned against the wall, panting. "I...never...run out of breath like this...when I’m a haw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assie reasoned, "They’re fast. That guard certainly didn’t look fast on his feet. I’m sure they’ll be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stepped back and forth, conflicted. "Still, we should go back and make sure they’re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assie’s eyes widened in horror at me. I hated to see that look. That look said, "I really don’t want to do that, but if you think we have to..." What she actually said was, "If we go back in there, we might get caught, even if the boys are f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resisted the urge to roll my eyes, telling her with a straight face, "Alright...I’m sure they’re f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bias had regained his breath finally, saying, "Well, wha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e go acquire some new morphs," I said, matter-of-factly. "That’s why we’re here, is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Yeah," Tobias said, but it seemed to me like he wasn’t interested. I’m starting to get the feeling he wasn’t kidding when he said he thought that red-tailed hawk morph was good enough. I wouldn’t want to face a Hork-Bajir like that! "Hey, why don’t we split up? It’ll be faster, right?"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Cassie said, "Alright. But stick to the outdoor exhibits. I don’t want us to risk getting caught again. There’ve got to be some pretty dangerous animals that we can reach out and to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nodded. "We’ll meet by the entrance when we’re done; that’s probably where Jake and Marco will think to find us. Let’s aim for thirty to forty-five minu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With that, we split up. I started walking down the hill, glancing left and right at the exhibits. Ostriches...no thank you! The antelope were too skittish to come up to the fence, and they wouldn’t make very good warriors anyway. I walked quickly, but I knew where I was going. It didn’t make any sense, but I was heading to the dolphin exhib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ome girls liked horses. Cassie’s one of them. I always liked to think I wasn’t the sort of girl who dreamt about animals. I didn’t collect My Little Ponies, or cute kittens, or even dolls. I don’t even think Cassie knew about my collection. Glass dolphins, plastic dolphins, dolphin posters. When I was younger, I fell in love with the animals; the way they gracefully flew through the water and were always smiling. They made happy little chirps and could dance on the w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was embarrassed to admit it, of course. But every step I took, I knew where I was going. What good would a dolphin morph be at the Yeerk Pool under our school? But I had to try. On the way to the dolphin tanks, I kept looking for a more practical morph. I passed by the bears. The polar bears looked pretty powerful...but none of them could compare to the grizzly bear. It didn’t matter, though, they were all protected by deep mo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there was one animal that was pretty tough that I could just reach out and touch. The elephants walked around a large enclosure, entertaining a small crowd of people as their trainer watched. Some of the kids were reaching out to touch them, but they were too short. I guess I made up my mind kind of impulsively, but why not an eleph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stepped up to the railing, edging my way through some of the children, and leaned forward with my hand to touch a large African elephant on the flank. I immediately began concentrating. "Hey!" the trainer yelled, "Don’t touch the elepha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wasn’t about to stop now. I wasn’t sure if it was working or not, until the elephant just stopped. It stood in place, it’s tail no longer flapping back and forth. It wasn’t moving anymore. The elephant was in a trance, as if sleeping with its eyes open. The trainer had no idea what was going on, stopping in his tracks at the oddly behaving elephant. "Stop that!" he sai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 was pretty sure I was done, so I let go, and the elephant slowly started acting like normal again. I looked sheepishly at the trainer and said, "Sorry...I didn’t know we weren’t supposed to to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Still perplexed at the elephant’s behavior, the man simply said, "Well, alright. Just don’t do it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ran along. The dolphin pens were just ahead! I was in luck, they were doing a dolphin show as I entered the amphitheater. A young female woman with curly black hair was standing on the platform at the edge of the massive tank. I mean, it was like five swimming pools put together. The sides of the tank were glass, and you could see that the tank was really deep,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It was hard not to watch the dolphins doing tricks. They were just so much fun to watch as they glided effortless through the water, on top of the water, out of the water. Splash! But I needed to get close enough to touch one. Maybe the trainer, who introduced herself as Eileen, would let some people from the audience up to see them? I watched the show for a little wh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Every give a round of applause for Joey!" As the audience clapped, another dolphin shot out of the water at thirty miles-per-hour and did a complete backflip before diving smoothly back into the tank. Laughing, the trainer said, "Rachel isn’t about to be outdone!" It was odd to hear my name...but then I realized she was talking about the dolph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pPr>
      <w:r>
        <w:rPr>
          <w:rFonts w:eastAsia="Times New Roman" w:cs="Times New Roman" w:ascii="Times New Roman" w:hAnsi="Times New Roman"/>
          <w:kern w:val="0"/>
          <w:sz w:val="24"/>
          <w:szCs w:val="24"/>
        </w:rPr>
        <w:t>There was another round of applause, and some questioning looks from the audience, so the trainer explained, "These four dolphins are Joey, Chandler, Rachel, and Phoebe." There was laughter from the audience, before Eileen continued, "Don’t worry, we have Ross and his sister Monica too, but they’re in the back tanks righ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ondered why. This tank looked easily large enough to hold six dolphins. But I realized this was my chance. If I could just get back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widowControl/>
        <w:bidi w:val="0"/>
        <w:spacing w:lineRule="auto" w:line="256" w:before="0" w:after="160"/>
        <w:rPr/>
      </w:pPr>
      <w:r>
        <w:rPr>
          <w:rFonts w:eastAsia="Times New Roman" w:cs="Times New Roman" w:ascii="Times New Roman" w:hAnsi="Times New Roman"/>
          <w:kern w:val="0"/>
          <w:sz w:val="24"/>
          <w:szCs w:val="24"/>
        </w:rPr>
        <w:t>The remainder of this story contains humans in sexual situations. Please follow the link here: [url=https://archiveofourown.org/works/49047133/chapters/123740110]https://archiveofourown.org/works/49047133/chapters/123740110[/u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56:00Z</dcterms:created>
  <dc:creator>Thakur Cat</dc:creator>
  <dc:description/>
  <cp:keywords/>
  <dc:language>en-US</dc:language>
  <cp:lastModifiedBy>Morpheus 414</cp:lastModifiedBy>
  <dcterms:modified xsi:type="dcterms:W3CDTF">2023-09-17T18:37:00Z</dcterms:modified>
  <cp:revision>8</cp:revision>
  <dc:subject/>
  <dc:title/>
</cp:coreProperties>
</file>