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b]Chapter 15[/b]</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lt;I’ve spotted Fluffer,&gt; Tobias said so all could hear.  &lt;He’s kind of torturing a little rat he’s found. But at least it’s not a shrew. &gt;[/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Look, I’m not a big fan of shrews just because I sort of was one."  I took a deep breath.  "Okay, look, we can’t always count on all of us being together, I guess. So we go without Jake."[/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I glanced at Cassie.  She smiled blandly.[/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Something was going on with her, but I didn’t have time to find out what.[/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I concentrated.  The first raindrop fell just as I felt my tail grow out behind me.  By the time I had fallen to the ground, surrounded by the tent of my clothing, the rain had started for real.  "Oh, perfect," Marco said.  "This just gets more and more fun."[/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lt;At least you have a raincoat,&gt; I said. &lt;I have nothing but fur.  And this rain makes it[/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impossible to smell anything out here.&gt;[/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Cassie squatted next to me.  She’s just a normal-sized girl, but when you’re a ten-pound cat any human being looks like Godzilla.[/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Be careful, Rachel," Cassie said.  And then she stroked my back.  I started to move away, but she kept her hand on my back for a few seconds.  Then, smiling mysteriously, she stood up.[/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lt;I’m out of here,&gt; I said.  I took off at a medium run.  Cats don’t like rain.  I could feel the cat brain’s distaste.  I’d always thought cats hated all water.  But that wasn’t Fluffer’s attitude.  See, to him it was all about the smells and the sounds.  Rain washes away scents.  Without scents, a cat feels cut off and lost.  Rain to cats is like being in the dark is to human beings. It just makes the whole world kind of boring.[/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i]So I ran around the house toward the kitty door, actually looking forward to the friendly smells and sounds of home.[/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Of course, it wasn’t my home.  It was my friend Melissa’s house.  Only, now it was controlled by the second most-powerful Yeerk in the world, our assistant principal, Mr. Chapman.  He was the real target.  We needed to know everything we could learn about the alien invasion, and if I didn’t miss my mark, Chapman would be talking to [i]numero uno[/i], Visser Three himself, in about 30 minutes.</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flew across the lawn, knowing as I ducked around the corner that I was out of sight of the others.  Even Tobias, who would normally be flying overhead, would have to hide in a tree in this much rain!  And Jake was grounded.  Grounded!  That wasn’t like Jake, and it wasn’t like his father either.  Something fishy was going on, but it would have to wait until after the mission.</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As I rounded the corner, I skidded to a halt in shock as a flying ball of orange fur streaked across the lawn right in front of me.  Even in the rain, my black and white striped fur stood all on end, and the cat in my mind wondered if that really dominant tom cat I’d smelled last time were attacking!  I pulled my claws out, ready to defend myself, but the cat kept running by, suddenly disappearing into the Chapman’s house.</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They didn’t have two cats, just me, Fluffer McKitty.  And Tobias had made sure the [i]real[/i] Fluffer was out stalking mice.  Either some random cat had just fled into a strange house to escape the downpour, or that was Jake.  I had a sneaking suspicion which was the truth.</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Growling, I ran through the kitty door, thankful to get out of the rain.  I immediately shook myself dry.  Of course, I didn’t know how to do it, but Fluffer knew.  In an instant, I was twisting my head this way and that in a motion that sent water flying across the kitchen.  I felt like one moment I was just standing there, and the next, I was a tree getting uprooted in a tornado.  But after that second, I felt a lot more dry, and all my limbs were still attached.</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Now for that "cat".  I had no trouble following its unusual scent.  The path led immediately to the basement, where Chapman kept his secret communication room.  If this was Jake’s plan, he was going to get himself killed!  A strange cat entering the home...the Chapman’s would guess that was an Andalite immediately!</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still had thirty minutes before the meeting would take place, so I crept down the stairs, following the foreign scent.  There it was, the orange cat, shivering in the corner.  Its eyes locked on me immediately, and it meowed.</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Jake?&gt; I asked the cat.  But she didn’t respond.  Maybe I was just being paranoid.  Wait, [i]how[/i] did I know the orange cat was female?</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Then I realized something about the strange scent.  Not only had this cat obviously fled the rain based on the smell of wet cat, but she was covered in a scent that Fluffer knew way too well.  The orange cat was in heat, and every muscle in Fluffer’s body was pulling me toward her.</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Maybe if I’d been more serious about controlling Fluffer I could have stopped myself, but I’d never really wanted to break away from Fluffer’s mind.  He was so confident and powerful - it was easy to go into a sort of…autopilot.  But now my previous refusal to control my morph was definitely working against me.  I tried to pull back, tried to say no, but Fluffer just kept swaggering over to the orange cat.  Fluffer knew exactly what to do.</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He stopped - I mean, [i]I [/i]stopped a few feet from her, watching her carefully for any signs of aggression.  She was smaller than me, so I wasn’t really afraid, but if I could avoid a few scratches over the next few hours of [i]fun[/i], I would.  I sniffed carefully, her wet heat making decisions easy.  I began my well-rehearsed courtship ritual.</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She was rolling on her back, stretching her legs in every direction.  She didn’t shy away when I lowered my nose between her legs, getting an even better whiff.  All thoughts of my mission vanished, even though Chapman would be walking down the stairs for his meeting in about twenty minutes.  Once I pressed my nostrils up against the little opening beneath her tail I was los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stepped over her, and the orange cat flipped over onto her tummy, mewling and scratching at the basement floor.  Shivering with excitement, I lined up, scooting over until her back legs were nestled warmly between mine.  I planted a heavy foreleg on either side of her shoulders, gently licking the fur on the back of her neck.</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Suddenly her tail brushed against my inner thigh, opening a two-inch space between our hips that called out to me.  I leaned forward, closing the distance until my hips were flush with hers.  There, I felt a warmth beneath me, a gentle, heavenly pressure between my legs.  My eyes rolled up in my head, realizing our genitals were touching.  I opened my mouth, teeth gleaming as I closed them sharply around her scruff.  Now to -</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So, what’s happening?&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nearly had a heart attack.</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froze, poised on the orange cat’s back, seconds away from penetrating a stray cat.  What was I [i]doing!?[/i]  The sudden thought-speak shocked me back in control of my actions.  Still, the orange cat felt incredibly warm and satisfying beneath me.</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recognized the voice in my head.</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Jake!?[/i]  If he were at ground level, I wouldn’t be able to hear him down in the basement.  That meant he had to be in the room with me.  I looked down at the orange cat in shock.  </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She couldn’t be Jake…could she?  Why wouldn’t he have said something, either before the mission or before [i]now[/i]?  Unless...he was having as much trouble controlling his morph as I was.  He’d gained control just in time, right before his own cousin would have grabbed him around his warm haunches, lifted him up, and penetrated him.</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But the temptation was quickly mounting, like I was. I shuddered in Fluffer’s body. It was too much. I needed her…I needed [i]Jake. [/i]I tugged on her scruff and thrust forward, purring and rattling in bliss, shuddering as I realized what I’d just done.  Jake opened his jaws and screeched at my sudden entrance.</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It’s me, Jake.  What’s going on, Rachel?&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pushed deep into Jake, tight warmth surrounding my penis.  My God!  I was raping my cousin!  I felt amazing inside of him.  What would he say?  What would things be like after this?  Why was he so...calm?</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Rachel?  Can you hear me?&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t felt far, far too good to stop. Shivering, I pulled back and pushed forward again, purring as she screamed.  I felt like if I said something, he’d realize just how much control I actually had.  I knew I could have pulled back, and left the orange cat rolling on the floor...but I didn’t [i]want[/i] to.  I humped harder, faster, my own mewling joining hers. Our fur blended into one mass as I felt her tail wrap around mine over and over.</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Jake...&gt; I started, not sure what I could say.</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Rachel!&gt; he exclaimed.  &lt;What’re you doing?&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Jake, Jake, I’m so sorry...&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Why?  What’s wrong?  Are you okay?&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Huh?[/i]  I held his convulsing body in my clutched paws, biting his neck, wracking his hindquarters with my rampant thrusts and he was asking that?  Something was wrong.</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Jake...where are you?&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Well...I’m kind of…[i]on[/i] you.&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On me?  Jake, this is not the time to be playing games.&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Sorry, I can’t exactly see.&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 xml:space="preserve">Our geographical misunderstanding certainly enough of a confirmation, I panted furiously, and buried myself in the cat again, which apparently wasn’t Jake.  Relief washed over my body, but even the relief couldn’t compare with the escalating pleasure. My mouth was full to the brim of cat fur, malleable nape folds, and working [i]overtime [/i]with yowls, purrs and moans punctuating the hard [i]slaps[/i] of heat and nerve endings lighting up…but blessedly, my telepathy could be projected as calmly as speaking in front of my class: </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Jake, I’m in kind of a situation here.  In like ten words or less, where are you?&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In ten words or less, I morphed,&gt; Jake said.  &lt;I’m a flea.&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Excuse me?&gt; It would have been funny if I hadn’t been so terrified. &lt;Are you telling me</w:t>
      </w:r>
    </w:p>
    <w:p>
      <w:pPr>
        <w:pStyle w:val="Normal"/>
        <w:rPr/>
      </w:pPr>
      <w:r>
        <w:rPr>
          <w:rStyle w:val="StrongEmphasis"/>
          <w:rFonts w:eastAsia="Times New Roman" w:cs="Times New Roman" w:ascii="Times New Roman" w:hAnsi="Times New Roman"/>
          <w:b w:val="false"/>
          <w:bCs w:val="false"/>
          <w:color w:val="000000"/>
          <w:kern w:val="0"/>
          <w:sz w:val="24"/>
          <w:szCs w:val="24"/>
        </w:rPr>
        <w:t>you morphed into a flea? A [i]flea[/i]?&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Yeah. I’m on your back. Or…your head. I can’t tell. I don’t really have eyes. At least not eyes</w:t>
      </w:r>
    </w:p>
    <w:p>
      <w:pPr>
        <w:pStyle w:val="Normal"/>
        <w:rPr/>
      </w:pPr>
      <w:r>
        <w:rPr>
          <w:rStyle w:val="StrongEmphasis"/>
          <w:rFonts w:eastAsia="Times New Roman" w:cs="Times New Roman" w:ascii="Times New Roman" w:hAnsi="Times New Roman"/>
          <w:b w:val="false"/>
          <w:bCs w:val="false"/>
          <w:color w:val="000000"/>
          <w:kern w:val="0"/>
          <w:sz w:val="24"/>
          <w:szCs w:val="24"/>
        </w:rPr>
        <w:t>that see anything I can understand. I mean, all I know is warm or not warm. I ... I think I can</w:t>
      </w:r>
    </w:p>
    <w:p>
      <w:pPr>
        <w:pStyle w:val="Normal"/>
        <w:rPr/>
      </w:pPr>
      <w:r>
        <w:rPr>
          <w:rStyle w:val="StrongEmphasis"/>
          <w:rFonts w:eastAsia="Times New Roman" w:cs="Times New Roman" w:ascii="Times New Roman" w:hAnsi="Times New Roman"/>
          <w:b w:val="false"/>
          <w:bCs w:val="false"/>
          <w:color w:val="000000"/>
          <w:kern w:val="0"/>
          <w:sz w:val="24"/>
          <w:szCs w:val="24"/>
        </w:rPr>
        <w:t>sense blood. That’s about it. And I can kind of sense motion. Like when your hair stood up, I</w:t>
      </w:r>
    </w:p>
    <w:p>
      <w:pPr>
        <w:pStyle w:val="Normal"/>
        <w:rPr/>
      </w:pPr>
      <w:r>
        <w:rPr>
          <w:rStyle w:val="StrongEmphasis"/>
          <w:rFonts w:eastAsia="Times New Roman" w:cs="Times New Roman" w:ascii="Times New Roman" w:hAnsi="Times New Roman"/>
          <w:b w:val="false"/>
          <w:bCs w:val="false"/>
          <w:color w:val="000000"/>
          <w:kern w:val="0"/>
          <w:sz w:val="24"/>
          <w:szCs w:val="24"/>
        </w:rPr>
        <w:t>knew there was something going on around me.&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couldn’t concentrate very much on what he was saying.  I felt something new. Waves of electricity exploded over me, ending in heat extending in rapid and blinding gouts. I couldn’t move an inch, yet every single fiber of my being was moving [i]for[/i] me. I had never felt so [i]amazing[/i] in all my life! Suddenly I heard a shriek and pulled back, jumping away from the orange cat.  Every hair on my body tingled with excitement, jerking spasms of pleasure spiraling throughout my body.  I was so out of it, I just glanced dopily at the furious orange cat as she slashed me across the shoulder.  I stung with pain, but that paled in comparison to the pleasant sensation gripping my genitals.</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Did you just move?&gt; Jake asked.</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Listen Jake,&gt; I said, absentmindedly watching the cat I had just bred.  Would she have kittens?  She was admittedly beautiful...they would be the cutest kittens ever.  My eyes drifted down between her legs, as she curled up to lick herself.  Wow.</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Yes?&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What?&gt; I asked, watching the orange cat begin to nibble at her ribs, scratching an itch.</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You were say - whoa...whoa!!&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What is it?&gt; I asked, suddenly alarmed.</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Stop moving!  It’s like an earthquake in here.&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Jake, I’m not...&gt; I started to say, until I looked at the orange cat scratching herself.  Oh crap!  &lt;Jake, just hold on, okay?&gt; He was on the orange cat!  I had to get him back on me, not only for his safety, but to avoid some…uncomfortable questions.</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trotted up to her, and she shifted immediately from scratching to rolling around on her back.</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Rachel!  What’s happening?&gt; Jake cried in alarm.</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Just keep near the warmth!&gt; I tried to find the flea on her body, scanning the thousands of interlocking orange hairs covering her body.  He’d probably be on her back, since that’s where we’d touched, but I wanted to make sure.  I scanned lower, following along the sleek contours of her hind legs. I don’t see him down here…I tried to formulate an excuse…if maybe, I could somehow detect fleas by [i]smell…[/i] Not there…he might be deeper inside…deeper? If I go slow, very slow, maybe he can hold onto my tongue. Then…then I can scoop him out… I don’t…He’s not… I shuddered. He wasn’t in [i]there[/i]…Something [i]stirred[/i] in me. I think I know where he is. He must be, [i]right[/i]…I stepped forward.</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As if reading my thoughts, the female flipped onto all fours, crouching and lifted her tail.  I licked my lips, already slotted against her, the fur on my belly brushing up against her tail.  Reflexively, she raised her hips for me, so close, just the right height for -</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Rachel, what’s going on?  The earthquakes stopped.&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Jake, shut up,&gt; I demanded, grabbing her by the neck. Even then, my telepathic voice might have been panting. With a quick, sharp thrust, I was in her.  We yowled so loudly, I wondered if Jake could hear it without ears.  Her hips shook beneath me, clenching down around my cock.  I immediately broke into a fast, hard rhythm, lifting my back into a perfect arch, the both of us purring contentedly.</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Ahem.&gt; he said.</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rStyle w:val="StrongEmphasis"/>
          <w:rFonts w:ascii="Times New Roman" w:hAnsi="Times New Roman" w:eastAsia="Times New Roman" w:cs="Times New Roman"/>
          <w:b w:val="false"/>
          <w:b w:val="false"/>
          <w:bCs w:val="false"/>
          <w:color w:val="000000"/>
          <w:kern w:val="0"/>
          <w:sz w:val="24"/>
          <w:szCs w:val="24"/>
        </w:rPr>
      </w:pPr>
      <w:r>
        <w:rPr>
          <w:rStyle w:val="StrongEmphasis"/>
          <w:rFonts w:eastAsia="Times New Roman" w:cs="Times New Roman" w:ascii="Times New Roman" w:hAnsi="Times New Roman"/>
          <w:b w:val="false"/>
          <w:bCs w:val="false"/>
          <w:color w:val="000000"/>
          <w:kern w:val="0"/>
          <w:sz w:val="24"/>
          <w:szCs w:val="24"/>
        </w:rPr>
        <w:t>&lt;[i]What??[/i]&gt; I asked, annoyed at the distraction.  There were so many more important things to do.  After this coupling, she’d be ready again, and then again.  With no other cats around to try to steal her, I’d be busy for hours. [i]All night.[/i]</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How much time has passed...is Chapman around?&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b][i]Chapman![/i][/b]  How could I forget?  I couldn’t mate this cat for hours, or [i]I’d[/i] be trapped as a cat forever!  If Jake hadn’t been so persistent, I’d never even have realized what was going on until it was too late.</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And then I realized what I was doing.  I was mating a cat, while Jake was right there, pressed between our two bodies, thankfully clueless.  But though he had no idea that his cousin was ‘doing it’ with a cat, I knew full well</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needed to get Jake back onto me and then get away from the cat in heat to wait for Chapman. But that didn’t mean I couldn’t make this last romp count. &lt;Jake, what do you feel?&gt; I asked, pulling back and ramming into the shrieking female again.</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Warmth, every direction I go.  I can hear your heartbeat...sounds kinda weird...&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Don’t think about that,&gt; I said, knowing that if he realized there were two heartbeats, it could lead to some awkward questions.  &lt;You said you can sense blood?&gt; I asked.</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Yeah, I smell something, but it’s far away.&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Head that direction,&gt; I said, letting go of the cat’s nape and looking over at the bloody gash on my shoulder.</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Alright, but I’m not very fast.&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Hurry!&gt;  Jake didn’t have much time before I would be done with her again.  I grit my teeth back in her nape and tried to hold back as best I could, but the urge to spray even [i]harder[/i] and pull out of her was very strong.  I just held myself deep in her, trying not to move as she clenched down around me, yowling and extending her claws, as if getting ready.</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After what seemed like an eternity, Jake said &lt;I’m there!  Wow, blood is everywhere.&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looked down, but I couldn’t see him.  Fleas must be tiny...wait, there he was! I could see a little black speck, plainly visible when he moved.  &lt;Thank God,&gt; I said, launching into a hurried barrage of thrusts into the moaning strange cat, relieving her of that heat once more. My hips sped into such a blur, I’m sure I’d looked more like a canine than a feline, letting out a long ecstatic mewl and leaping off the ledge I’d been dangling over for so long.  With gasping, desperate breaths, I shot into the orange cat again, ramming with all my strength, seemingly hellbent on shooting as deeply as I could into her, until I was trembling.  Then, with one swift movement, I yanked out, a motion that sent her into a screaming frenzy.  This time, I dodged the vicious assaul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Wow.</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From a safe distance, I watched the orange cat roll and thrash in convulsions, until she calmed down and began to scratch again.  &lt;Any earthquakes?&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lt;Nope.  Just blood.&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blinked.  &lt;You’re not...you’re not...are you?&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Jake just said, &lt;Let’s keep our heads in the mission, okay.  Is Chapman around?&gt;</w:t>
      </w:r>
    </w:p>
    <w:p>
      <w:pPr>
        <w:pStyle w:val="Normal"/>
        <w:rPr>
          <w:rStyle w:val="StrongEmphasis"/>
          <w:rFonts w:ascii="Times New Roman" w:hAnsi="Times New Roman" w:eastAsia="Times New Roman" w:cs="Times New Roman"/>
          <w:b w:val="false"/>
          <w:b w:val="false"/>
          <w:bCs w:val="false"/>
          <w:color w:val="000000"/>
          <w:kern w:val="0"/>
          <w:sz w:val="24"/>
          <w:szCs w:val="24"/>
        </w:rPr>
      </w:pPr>
      <w:r>
        <w:rPr/>
      </w:r>
    </w:p>
    <w:p>
      <w:pPr>
        <w:pStyle w:val="Normal"/>
        <w:rPr/>
      </w:pPr>
      <w:r>
        <w:rPr>
          <w:rStyle w:val="StrongEmphasis"/>
          <w:rFonts w:eastAsia="Times New Roman" w:cs="Times New Roman" w:ascii="Times New Roman" w:hAnsi="Times New Roman"/>
          <w:b w:val="false"/>
          <w:bCs w:val="false"/>
          <w:color w:val="000000"/>
          <w:kern w:val="0"/>
          <w:sz w:val="24"/>
          <w:szCs w:val="24"/>
        </w:rPr>
        <w:t>I had to tear my eyes away from the cat, only to hear the footsteps just in time.  Chapman!  It took all my willpower to fall in behind Chapman as he entered his communications pod.  My eyes kept wandering to the orange cat, unnoticed by the Human-controller.  I shook my head...now the real mission begins.</w:t>
      </w:r>
    </w:p>
    <w:p>
      <w:pPr>
        <w:pStyle w:val="Normal"/>
        <w:widowControl/>
        <w:bidi w:val="0"/>
        <w:spacing w:lineRule="auto" w:line="256" w:before="0" w:after="160"/>
        <w:rPr>
          <w:rStyle w:val="StrongEmphasis"/>
          <w:rFonts w:ascii="Times New Roman" w:hAnsi="Times New Roman" w:eastAsia="Times New Roman" w:cs="Times New Roman"/>
          <w:b w:val="false"/>
          <w:b w:val="false"/>
          <w:bCs w:val="false"/>
          <w:color w:val="000000"/>
          <w:kern w:val="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4:00Z</dcterms:created>
  <dc:creator>Thakur Cat</dc:creator>
  <dc:description/>
  <cp:keywords/>
  <dc:language>en-US</dc:language>
  <cp:lastModifiedBy>Morpheus 414</cp:lastModifiedBy>
  <dcterms:modified xsi:type="dcterms:W3CDTF">2023-11-21T21:11:00Z</dcterms:modified>
  <cp:revision>30</cp:revision>
  <dc:subject/>
  <dc:title/>
</cp:coreProperties>
</file>