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Marco and Cassie both redacted this journal, insisting that it had nothing to do with the war.  They didn’t even give the rest of us a chance to read it and form our own opinions.  Every journal, even this one, shows vital information about how we, as teenagers, were dealing with our new-found powers and the unending stress of war.[/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Chapter 1[/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an’t believe I’m writing this.  But Cassie’s right, Jake told us to document anything involving morphs.  So I guess I’m writing about the worst day of my life since I found out the terrible truth about my mother.  Admittedly, what I’m about to write is a [i]lot[/i] better than that day.  Just horribly embarrass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 Cassie called me up on the phone at 8:00 PM.  She normally doesn’t call me, but I could tell she had been crying.  I didn’t know what to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r voice was raw, and I heard her sniffle and say, "Marco, I need your hel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ssie, what’s wro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at the clinic, and my dad just gave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ave up?  What are you talking about?" I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explained to me that they had two Kashmir red deer at the Gardens, our local zoo.  It’s kind of a big deal, I guess, because there are only 150 or something in the world, and the zoo wants to breed them.  But they’re having trouble, so they sent the two to Cassie’s dad at the Wildlife Rehabilitation Clinic.</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one is better than Cassie’s dad with animals that I’ve ever met.  They care for all sorts of weird animals there: squirrels, foxes...they even had a cougar once.  But not even he could get the two deer to bre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 what do you want from [i]me[/i]?" I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niffled again, saying, "I’m not ready to give up.  We have a chance to help save an entire species from extinction, Marco!  I want to sneak into the clinic tonight and try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at sounded just like Cassie.  I swear she would risk anything to help animals, even something stupid like a skunk.  "But where do I fit 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just need someone else there with me.  The male is kinda big and unpredictable, and I don’t want to be alone in the clinic if something goes wro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w wait a minute.  "Wait, wait, wait.  Why me?  Why not Ja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ssie was quiet on the other end of the phone for a while.  Then she said, "I’m going to be getting the stag to mount an A.V..."</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V.?"</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coughed.  "Artificial vagin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ight.  Okay.  "Uh, yeah...so not Jake.  But what about Rachel?  She’d be perfect for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ssie replied, "Rachel has family night at home, I already calle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id [i]not[/i] want to sit around late at night with Cassie watching a big deer going to town on...something.  I had to get out of this!  I almost started to suggest Tobias, but that wasn’t going to work.  "Uh...how about Ax?"</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re you joking?  Just imagine Ax there.  What do you think would happ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had a point.  Aximili was an Andalite, an alien from a distant galaxy that looked particularly like some weird cross between a person and a deer.  And an insect, I guess.  He didn’t always know how to act in these situations.  He might even...well, let’s not think about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ine.  But I’m busy here too.  Dad’s got a..." I scrambled for an excu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rco.  Remember your biology test last wee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 that’s how it was going to be.  She was hardly being fair!  I had needed her help, or we could all have been in danger.  We’d been so busy tracking Yeerk movements that I hadn’t had any time to study, but I was always a whiz at biology.  But if you don’t know any of the material, well, you’re doomed any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four of us had agreed that no matter what happened outside of school, we had to keep up with our studies.  If one of us started suddenly getting bad grades when we had been doing well, questions would be asked.  Some of our teachers were Yeerks (I had always suspected Mrs. Ehlenz was an alien), and we didn’t want them wondering why the four of us suddenly seemed to have a lot less time to stu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t least algebra was fine.  I could fail those tests and no one would know the difference.  But not biology.  The test had been on animal behavior, and Cassie could pass it blindfolded.  So I had asked her to take it for me.  I honestly was just trying to be safe!  She seemed to think I wanted to use our powers to cheat on a te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ill, she had helped me out of a tight spot, morphing into me and taking the test.  She’d even gotten a B+ without having attended a day of my biology class!  So I really owed her 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Ugh...[i]fine[/i].  I’ll ride out there, but after this, we’re even.  You’re not going to guilt me into doing your laundry for a month or some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anks, Marc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bidi w:val="0"/>
        <w:spacing w:lineRule="auto" w:line="256" w:before="0" w:after="160"/>
        <w:rPr/>
      </w:pPr>
      <w:r>
        <w:rPr>
          <w:rFonts w:eastAsia="Times New Roman" w:cs="Times New Roman" w:ascii="Times New Roman" w:hAnsi="Times New Roman"/>
          <w:kern w:val="0"/>
          <w:sz w:val="24"/>
          <w:szCs w:val="24"/>
        </w:rPr>
        <w:t>The remainder of this story contains humans in sexual situations; please follow the link here: https://archiveofourown.org/works/49047133/chapters/1371226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2:24:00Z</dcterms:created>
  <dc:creator>Thakur Cat</dc:creator>
  <dc:description/>
  <cp:keywords/>
  <dc:language>en-US</dc:language>
  <cp:lastModifiedBy>Morpheus 414</cp:lastModifiedBy>
  <dcterms:modified xsi:type="dcterms:W3CDTF">2024-02-29T18:10:00Z</dcterms:modified>
  <cp:revision>15</cp:revision>
  <dc:subject/>
  <dc:title/>
</cp:coreProperties>
</file>