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[i]I had always wondered exactly how Cassie had gotten caught the day we attacked the Yeerk Pool.  I can understand why she chose not to release this entry.  I can understand why she doesn’t want me to release it now.  But an accurate account of history is more important than any of our feelings.[/i]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[b]Chapter 20.5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[/b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really don’t want to write this one, but I learned some important things about morphing, and it explains why I wasn’t able to meet up with the others before our attack on the Yeerk Pool.  Jake told us all not to leave anything important out, even if it was embarrassing, and I won’t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ur trip to the zoo was over. Jake said he’d "acquired" a tiger, but I hadn’t seen it yet. Marco acquired his first form, a silverback gorilla. Rachel wouldn’t tell me what animals she’d gotten, but she said I would be impressed. As for Tobias, well, I doubt he got anything. After we got split up, I didn’t see him again until we were ready to leave the Gardens. I’m not sure a red-tailed hawk is great for fighting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wasn’t one to talk though. I looked around for a fearsome animal, but nothing felt right. I tried to think of something that could top my first transformation. Being a horse just felt so free and satisfying, though I still blush every time I think about what had [i]almost[/i] happened that first time. I had come literally within inches of being bred by our colt! But walking around the zoo, I couldn’t settle on something powerful. We were planning to enter the Yeerk Pool that night, and we needed all the firepower we could get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ake asked me on the way home what animal I had gotten, and I just shrugged and told him it was a surprise. I don’t like to lie, but I didn’t want to worry him either. I had a plan. Back at my dad’s animal hospital we have two wolves. A wolf should be dangerous enough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You’d think the first thing I would do when I got home was visit the wolves. I guess I should have, but I felt really queasy. I guess I was having second thoughts about tonight’s attack. What did we really know about the Yeerk Pool? What did we really know about the Yeerks?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I needed to relax, and I knew my favorite way to do that!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remainder of this story contains humans in sexual situations; please follow the link here:https://archiveofourown.org/works/49047133/chapters/123740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52:00Z</dcterms:created>
  <dc:creator>Thakur Cat</dc:creator>
  <dc:description/>
  <cp:keywords/>
  <dc:language>en-US</dc:language>
  <cp:lastModifiedBy>Morpheus 414</cp:lastModifiedBy>
  <dcterms:modified xsi:type="dcterms:W3CDTF">2023-10-03T23:03:00Z</dcterms:modified>
  <cp:revision>7</cp:revision>
  <dc:subject/>
  <dc:title/>
</cp:coreProperties>
</file>