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Sometimes our animal instincts made us do things teenagers would never normally do in front of their friends.  These chapters detail that fact.[/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b][i]Chapter 6[/i][/b]</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Jake had a peregrine falcon morph we’d used before.  Marco and Cassie had morphed ospreys.  Rachel had been a bald eagle.  So we all should have been able to fly up to the mountains.  But there are millions of birdwatchers in this country.  They’re very cool people because they never hurt a bird.  They don’t hunt.  They just get pleasure out of watching birds fly or nest.  Bird-watchers would think it was very, very weird if they saw a red-tail hawk, a bald eagle, a falcon, and two ospreys all flying together as if they were on a mission.[/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And some of those gentle bird-watchers might be not-so-gentle Controllers.[/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Bird-watchers!" Marco snorted as he tramped over the carpet of pine needles deeper into the woods.  "We could fly, but no.  No, we have to walk.  Twenty miles, probably!"[/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Cassie’s farm has a lot of open grass areas, and it borders on a national forest.  The national forest goes on forever.  It stretches from the edge of town all the way up into the mountains.  It’s all pines and oaks and elms and birches.  Wilderness, really.  Thousands of square acres of it.[/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Oh, come on, Marco," Cassie chided gently.  "It’s an opportunity to try out a new morph!"[/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Yeah," Jake chided.  "Instead of being home doing math homework, you get to turn into a wolf.  Are you going to tell me you’d rather be doing equations?"[/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Let’s see," Marco considered.  "Math?  Or becoming a wolf and going off to find aliens? [/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Maybe I should ask the school counselor what she thinks.  It’s such a common problem.  I’m sure she’d have some good advice."[/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Since it wasn’t a good idea for us all to travel to the mountains as birds, the others needed a morph that could travel far and fast through woods.  And there were the two injured wolves in Cassie’s barn...[/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Jake stopped, looked around, and announced, "This is good."  We were a few hundred yards into the woods.  I came to rest on a low branch of a huge oak tree.[/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What I don’t get is why I have to be a girl wolf," Marco grumbled.[/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We had one male and one female," Cassie explained for the tenth time.  "If two of us[/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morphed into the male, we’d have two males.  Two male wolves might decide they had to[/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fight for dominance."[/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I could control it," Marco said.[/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Marco, you and Jake already fight for dominance, and you’re just ordinary guys," Rachel pointed out.[/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She’s right," Cassie said sadly.  "I’m afraid your primitive male behavior might slow us[/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down."[/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Hey, when I morphed into a gorilla, I handled that gorilla brain okay, didn’t I?" Marco[/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demanded.[/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Sure, Marco," Rachel said.  She batted her eyes.  "But that was different.  You and the gorilla were already so much alike."[/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Cassie and Rachel gave each other discreet high-fives.[/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Hugely funny," Marco said.[/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We flipped a coin, fair and square," Jake said.  "I got to be the male.  You’re one of the[/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females.  Get over it."[/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Let me see that coin again," Marco said suspiciously.[/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Jake just smiled.  "Let’s just do this."[/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b][i]Chapter 7[/i][/b]</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I was jealous.[/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I mean, okay, if you ever have to be stuck as an animal, I think being a hawk is the coolest choice of all.[/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But still, I was jealous.  My friends were really enjoying being wolves.  I guess it was a[/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strange experience for them.[/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I flew above the forest, skimming the treetops, while down below they ran.  They moved so fast it wasn’t always easy for me to keep up.  Not that their actual speed was so great.  It’s just that they never stopped.  Never rested.  They just moved at a constant twenty miles an hour or so.  Over fallen logs.  Between trees.  Under bushes.  Nothing even slowed them down.[/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Well, actually, that’s not completely true.[/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Jake was the dominant male.  In wolf packs that’s called an "alpha."  So he had a[/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special wolf job to perform.[/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lt;Jake, just how many more times are you going to pee?&gt; Rachel demanded after his fifth stop.[/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lt;I...I don’t know.  I kind of have to do it a lot,&gt; he admitted.[/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lt;Why?  Did you drink too much soda before we left?&gt;[/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lt;I don’t know,&gt; he admitted, again. &lt;I just keep getting this urge to pee.&gt;[/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lt;You’re scent marking,&gt; Cassie explained.  &lt;You’re marking out a territory.&gt;[/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lt;I am?&gt;[/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lt;Yes, you are.  It’s normal.  For a dominant wolf.  At least that’s what my wolf book said. [/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Although it’s a little gross for the rest of us to have to watch.&gt;[/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Rachel scoffed, &lt;Well that explains Jake, but what about Marco?  She...I mean [i]he[/i] keeps peeing all over the place, too.&g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Standing up from where he was crouched, Marco yelped and said, &lt;Hey!  How about you girls stop watching when we’ve gotta pee!?&g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But Cassie pondered Rachel’s question.  &lt;I don’t know.  Maybe Marco’s male instincts are interfering with his new, female ones.&g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I flapped my wings and broke out from under the trees.  The city and the suburbs were far[/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behind me now.  We had traveled pretty far in an hour’s time.  It was about the same time of day as my second sighting of the invisible ship.  The time when it had been heading toward the mountains.[/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I swooped back down into the trees.  &lt;You guys keep moving.  I’m going up top to look[/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around.&gt;[/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lt;Be careful,&gt; Rachel said.[/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b]Chapter 7.5[/b][/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d never been more embarrassed in my life, and the girls weren’t making it any easier.  It’s not like [i]they’d[/i] ever had to morph something of a different gender!  I wasn’t even sure it would work, which is one of the reasons I’d agreed to try.  But sure enough, after two minutes of painless, awkward transformation, you couldn’t tell me apart from Cassie and Rachel.</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Jake said, &lt;...I have to go to the bathroom.&g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Rachel rolled her eyes, which was completely weird to see on a wolf.  &lt;We [i]know[/i] you do.  Just hurry up, we won’t look.&g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Jake said, &lt;I won’t be a minute, okay?  Just wait here.&gt;  The alpha wolf bounded through the trees.</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ell, great.  First Tobias leaves, then Jake, leaving me alone with the girls.  I mean the [i]other [/i]girls.  Cassie and Rachel exchanged confused glances.  Rachel said, &lt;That’s strange.  We’ve seen him pee a hundred times already.  Why suddenly modest?&g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Speaking of which, I suddenly needed to pee again as well.  What was going on?  I kept crouching and letting loose just a tiny amount.  At first I thought maybe something was wrong with my host, but the girls didn’t need to pee.  Gritting my teeth, I squeezed to hold it in, trying to ignore the alien feel of clenching the muscles beneath my tail that I’d never had before.  I’d wait to pee until the girls were less likely to notic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A whole minute passed...yet another minute of our two-hour time limit.  We had less than an hour to reach the lake, investigate the thing, and get out.  I looked nervously at the girls.  &lt;What’s keeping him?&g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Rachel shrugged...again, very weird to see on a wolf.  Cassie said, &lt;He wouldn’t be taking so long if it wasn’t important.&g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lt;Or if he ran into trouble.  Wait here, I’ll go see what’s up.  If there’s trouble, I’ll howl.&g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 ran after Jake.  I was genuinely worried about him, but I did have another reason to chase after him.  As soon as I was out of sight, I dropped my hips to the ground and let out a warm, wet, stream.  I can’t remember ever feeling so relieved to pe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Now, to find Jake.  The wolf nose is incredible.  I’m sure how to describe it.  It’s like the world is alive in colors...but the colors are smells.  The rich world of scents more than makes up for the dull colors a canine can see.  This wasn’t my first time morphing a dog, but I still couldn’t easily sort out all the smells.  But I knew Jake, Cassie, and Rachel’s scent.  The girls smelled almost weirdly similar.  Probably because they were the same morph.  When I smelled myself, I didn’t smell anything like the other girls, but I figured that was just because I was me.  You know how when you hear yourself on audiotape, you don’t sound anything like you thought you di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 quickly found Jake’s musky scent and followed it in the direction where it was getting stronger.  It became obvious that Jake had run pretty far!  What was he doing?  I trotted along, determined to find ou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Then I smelled something odd.  There!  On that tree to the right.  Sniffing carefully, I could tell immediately that Jake had relieved himself on this tree.  But where was he?  And why did I put my nose so close to the tree?  His oily scent filled my nostrils, making me crinkle my nose.  [i]Yech![/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Now I knew something was up.  Either he’d lied about what he was doing, or something terrible had happened.  I trotted after him, debating whether to howl for the girls.</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 wish I had howled; not because Jake was in trouble, but for a reason which will become clear soon.  Jake was in the next clearing over, and he was fine.  He hadn’t even lied.  I stumbled right in front of him while my best friend was going to the bathroom, crouching over a log.  Not lifting his leg, if you catch my drif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He yelped when he saw me, and I quickly turned away from him.  &lt;Sorry!  Sorry!  We were just...wondering where you were!&g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Jake gasped, &lt;Oh, thank God you’re Marco!  Not that I - I just, if you were Cassie...&g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lt;Yeah,&gt; I said, understanding.</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lt;Sorry I took so long.  I wasn’t sure [i]how[/i] to...there!  There, I’m done.&gt;  Jake took a deep breath, saying, &lt;Let’s get...&g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He didn’t finish his sentence.  I could hear him moving up behind me, but he was eerily quiet.  The only sound was his soft snorts and sniffles.  I didn’t want to look back, just in case he was...you know, so I said, &lt;Jake?  Is something wrong?&g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The only answer I got was a sudden, blisteringly cold feeling in an entirely inappropriate place below my tail!  I yelped, looking over my shoulder to see Jake with his nose firmly up beneath my tail, sniffing.  I felt the heat rise to my cheeks, and I tried to pass it off with a joke...typical Marco.  &lt;Jake!  This is no time to start sniffing other dog’s butts!&g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There was no response from Jake.  In horror, I realized that Jake was no longer in control of his wolf!  He wouldn’t hurt me, would he?  I was another member of his pack after all.  I had no desire to fight Jake for dominance!  For once, I was grateful that Cassie had insisted I morph a girl wolf.</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My gratefulness faded at the same time as my realization that Jake wasn’t sniffing my butt.  His cold, wet nose was too low.  Suddenly, his tongue swept out, pressing hotly against my...my...vagina.  I yelped again, taking a step forward and saying, "Jake!  What are you...what...&g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 couldn’t finish my thought as the wolf stepped briskly behind me, slathering me again with his tongue.  My jaw dropped, and I whimpered.  A second later, Jake pushed his massive tongue inside of me, and I began losing my own fight to control my morph.</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Shivering, I spread my legs and held my tail rigidly to the side, whimpering softly as Jake continued to ram his tongue deep inside of me.  I tried to run, but the female wolf sharing her body with me would have none of that.  Instead, I found myself curling my body around, lining up alongside Jake while keeping my tail right in his fac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Jake kept licking, but I had other things on my mind.  I lowered my head beneath him, between his legs, suddenly face to face with his penis.  Just like when I had morphed Butch, he had a weird flap of skin hiding his dick proper, but the glossy red skin was already peeking out.  I struggled futilely with my instincts before reaching out to cup his growing hard-on with my tongu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Believe me, I didn’t want to be doing this any more than Jake wanted to be eating me out.  For some reason, the wolves in both of us had taken control, and it was obvious exactly what the wolves wanted.  My eager lips teased his red penis out of his sheath, and I drooled watching it straighten.  I fought each lick, but it was hopeless!  At this rate, Jake was going to do it with me, and there was nothing I could do!</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 couldn’t deny that it felt good, though, feeling his humongous tongue filling me up.  He slid effortlessly between my tight vaginal lips.  I could tell from his whimpers that he felt the same way as I tasted him.  I was tempted to give in to the wolf’s desires, but I couldn’t help but feel a little niggle at the back of my mind that realized exactly how embarrassing and life-changing that would b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ould I ever be able to look at Jake again, if I let him mount me?  Could we play video games without thinking back to the time we went all the way together?  When he saw me in the school hallway, would he always picture me as a wolf bitch desperately sucking him off and then offering her wet, dripping entrance to him?</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t would have been all too easy to give in and let what happens happen.  Without even realizing it, I turned away from Jake.  I could still taste something salty on my tongue.  Looking over my shoulder at the horny alpha wolf, I lifted my tail and braced my hind legs for him.  I cannot describe how much I wanted to feel him inside me.  It was like my whole life was building to this one moment, when I offered myself to my alpha wolf and was his forever.  Jake stepped up behind m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lt;Jake, stop!&gt; I screamed in thought-speak, finally breaking through the dense fog that had overcome my mind.  I exhaled in relief...somehow, I’d managed to regain control!</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Jake’s only response was to rub his nose up against my vagina.  My relief vanished as quickly as it had come.  Jake was still just a wolf!  Worse, his wet licks sent a thrill through my body that I couldn’t resist.  I arched my neck, dropped my jaw, and [i]howled[/i].  By the time I’d recovered, Jake was on me, his furry forelimbs tucked firmly around my slim hips.  Looking back, I could see his pointed erection pointing right at my swollen lips, his lightly furred balls swinging slowly just beyon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 tried to scramble out of his grasp, to no avail.  Gritting my teeth, I felt Jake [i]thrust[/i].  No, not like this, I thought.  This was about as far as possible from how expected my first time to go!</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But his thick, hard dick didn’t spread my virgin folds apart like I expected.  In fact, he missed completely!  Of course, he followed that up with another thrust, and another, but at least I had time for one more, desperate prayer.  I had to get through to him.  &lt;Jake!  Stop,&gt; I crie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He stayed silent, rocking his hips back and forth a mile a minute.  Normally he was so much better at controlling his forms than me.  Maybe he was having more trouble because, as a male, he was more familiar with the urges flowing through his body than I was with mine.  Either way, I had to keep trying.  &lt;Jake, it’s me, Marco!&gt; I gasped, expecting at any moment to be pierced by his throbbing cock.  &lt;I don’t want this.  [i]You[/i] don’t want this!&gt; I pleade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Evidently, he did want it though, because my words didn’t slow him one bit.  He slid further up my body, and I knew that this time, his fierce humps would hit home.  Whining softly, I prepared myself for the inevitable.  Jake’s wolf had won, and I was his bitch.</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Twigs snapped and leaves rustled from just outside the clearing!  Something was coming, and it was soon obvious what it was.  They must have heard my howl!  Rachel thought-spoke loudly to anyone in the clearing, &lt;Jake!  Marco!?  Where are you?&g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 looked up and over my shoulder at Jake’s face, hoping to see something, any sign that our words were getting through to the thirteen-year-old boy behind those cold, uncaring eyes.  There was nothing.  Jake tensed his muscles, readying himself for the thrust.  I clenched my eyes shut, gritting my teeth.  The girls would arrive just in time to see Jake claiming my virginity.</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lt;Jake!&gt; Cassie said, concerned.  &lt;Are you okay?&g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n a flash, the heavy weight on my back vanished.  My eyes popped open in surprise, to see Jake scuttling off of me.  Frantically, Jake sat down, putting his front paws down in front of his throbbing erection.  Just then, the two girls crashed into the clearing.</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 was speechless.</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Jake thought fast.  &lt;Oh, hey, girls.&g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Rachel blinked at the two of us.  We were just a couple of wolves sitting together.  But Rachel knew something was up.  &lt;What happened?  Why did you howl?&g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Jake said, &lt;We just lost our way, so we howled to get your attention is all.&gt;  Then, thinking only to me, Jake said, &lt;Holy shit, Marco...I’m so sorry.&g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 finally exhaled, not realizing I had been holding my breath.  That was close!  I spoke to Jake, &lt;Let’s just...focus on the mission, okay?&g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Cassie said, &lt;We were so worried about you.  What took you so long?&g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lt;Like I said,&gt; started Jake, &lt;We got lost and couldn’t follow our scents back to you guys.  We got all mixed up trying to get back until our scents were everywhere.&g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Rachel laughed.  &lt;Typical guys.  Always refuse to ask for directions.&g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Cassie chuckled, but she wasn’t going to let the two of us off so easily.  &lt;But why were you gone in the first place?&g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 froze.  What could I say?</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Jake to the rescue once more.  In his best leader impersonation, he said, &lt;We can talk about it later.  Right now, we’ve got to focus on the mission, okay?  Let’s go.&g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widowControl/>
        <w:bidi w:val="0"/>
        <w:spacing w:lineRule="auto" w:line="256" w:before="0" w:after="160"/>
        <w:rPr/>
      </w:pPr>
      <w:r>
        <w:rPr>
          <w:rFonts w:eastAsia="Times New Roman" w:cs="Times New Roman" w:ascii="Times New Roman" w:hAnsi="Times New Roman"/>
          <w:color w:val="000000"/>
          <w:kern w:val="0"/>
          <w:sz w:val="24"/>
          <w:szCs w:val="24"/>
        </w:rPr>
        <w:t>He bounded ahead through the forest, not allowing any more follow-up questions.  Rachel followed right away, always eager to fight the good fight.  Cassie left after that, and reluctantly, I picked up after them.  Maybe Jake could forget what had almost happened...but I couldn’t.  I shook my head to clear my mind.  I could worry about it later.  Right now, we had a dangerous group of Yeerks to investig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8:03:00Z</dcterms:created>
  <dc:creator>Thakur Cat</dc:creator>
  <dc:description/>
  <cp:keywords/>
  <dc:language>en-US</dc:language>
  <cp:lastModifiedBy>Morpheus 414</cp:lastModifiedBy>
  <dcterms:modified xsi:type="dcterms:W3CDTF">2023-11-29T02:19:00Z</dcterms:modified>
  <cp:revision>7</cp:revision>
  <dc:subject/>
  <dc:title/>
</cp:coreProperties>
</file>