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One fateful night in the Pridelands, the Lion Guard, sworn to defend, chased a pack of hyenas back to the outlands. Little Kion delved deep within himself to the power of the Kings before him, and produced a mighty roar that blew the nasty interlopers rolling and whimpering straight into the barren outl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Kion and the others couldn’t know, at least until the next day or two, was that [i]these[/i] hyenas were actually aardwolves, and no threat to anybody. Though they looked the part, aardwolves were smaller, with big, bushy tails, and they wouldn’t hurt a fly. Now, a [i]termite[/i] was another matter. A single aardwolf could eat 250,000 termites in a single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e six aardwolves scared and alone in the Outlands, that left a million and more termites uneaten - every day. The Lion Guard quickly realized their mistake (or rather, [i]Kion’s[/i] mistake) and charged into the Outlands to rescue the aardwolves, but their job was harder than they imagined! When the striped canines saw the Lion Guard approaching, they ran, and h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only managed to catch the aardwolves’ leader, Mjomb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est of the aardwolves, tired and dry and hungry, scattered even deeper into the Outlands, and scampered into a cave covered by dry, musty rocks. [i]Just[/i] what an aardwolf li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ttle did they know, their new neighbors, Reirei and Goigoi, knew all [i]about[/i] aardwolves, for they were blackbacked jackals, and there was nothing quite so tasty to a jackal than an aardwo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ya hopped around in their new hiding place, trying to be as optimistic as Ogopa always managed. With Mjomba gone (and assumedly eaten by the Lion Guard), his mate would be their leader. He couldn’t say that he minded - he’d always admired Ogopa, and he couldn’t help but notice that she was somewhat lacking in a mate. He swished his black tail and said, "Coming in here was a [i]great[/i] idea! It’s roomy, nice and dank, wall to wall di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yagh. Too bad there’s nothing here to eat..." Ogopa whined, collapsing to the ground. They had yet to see a single termite in the Outlands, much less a million-and-a-half. Well, now that Mjomba was gone, a million-and-one-quar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 wouldn’t say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ten aardwolf ears swiveled to the single cave entrance, where two figures stood in bright silhouette. The Lion Guard? They cowered together, eyes wide, knowing that they were surely doom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re the folks from next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wdy, neighbo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wo voices, kind and very unlike the Lion Guard met their swiveled ears, and Ogopa relaxed. Those voices belonged to some very friendly, grinning canines, though she couldn’t say for the life of her what species they were. Something niggled at her mind though about their brown fur and dark-colored bac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hew! You [i]scared[/i] us for a second there," Haya explained, daring to step a few inches forward in gree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thought you were the Lion Guard," Ogopa said, reliev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ale widened his eyes and looked around, gasping. "The Lion Guard! Where? Pardon me! [i]Reirei[/i] made me do it!" he yelped, jumping into his mate’s ar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igoi..." the female jackal groaned, lifting one simple hind leg and sending Goigoi rolling into the nearby roc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ya found this quite reassuring. "Oh, you don’t like them either. Well, don’t worry. They’ll never find us. We totally gave them the slip!" His confidence notwithstanding, the prudent aardwolf liked to hedge his bets. "I thin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ee," Reirei said in a way that made none of the aardwolves think that there was a lot more to see here. With a charming flash of sharp teeth, she stepped forward and said, "Well now, set your minds at ease. We’re the [i]furthest[/i] thing from the Lion Guard, believe you me. And, uh, [i]why[/i] exactly were you running away from the Lion Gu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cause they’re [i]mean[/i]. And they’re sca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y it, sister!" Reirei applauded, for there was nothing quite as scary to the jackal as the Lion Guard - always [i]guarding[/i] every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ya circled around beside Ogopa and added, "But mainly because Kion’s roar sent us flying out of the Pridelands!" Even if Kion’s bark was worse than his bite, that left a [i]lot[/i] of room for a pretty bad bi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then they came after us here. You won’t tell them where we are, will you?" Ogopa plea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you worry about that. I promise the Lion Guard won’t find hide nor hair of you," she said, and in a rare fit of truth-telling, she added sidelong to Goigoi. "Well, maybe a little h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igoi was never one for subtlety. "And maybe a [i]little[/i] h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uh?" Ogopa said, backing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we’re trying to say is, as your new neighbors, we’re going to be [i]such[/i] good friends. And you know what friends do..." Reirei said, trying to rec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igoi wasn’t picking up on it, though. "Have each other for din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other kick, and her mangy mate went flying again. "He means ‘have each other [i]over[/i] for din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before another nosy question from the aardwolves, and a riff from unseen guitar, Reirei broke into song. "This is your new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we’re your new friends," Goigoi added in overdone spoken l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need to keep running, your trip’s at an end," she sang, smiling at the frightened aardwol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re here for [i]you.[/i]" Goigoi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know how you feel. Just stay with us and we’ll make you a m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gopa didn’t know what to think about that, and Reirei quickly reassured her. "You’ll be safe in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side our bellies!" Goigoi droo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igoi!" And yet, despite such subtle hints at their real plan, the jackals had the aardwolves singing along in no time, until Ogopa and Haya were literally in Goigoi’s arms, never realizing that a jackal’s style was no bark and [i]all[/i] bi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gopa laughed at the end of the song. "Oh, that was fun, huh? We’re so lucky we picked this cave to hide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h, no honey," Reirei grinned. "[i]We’re[/i] the lucky on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t that very moment, six figures were approaching the cave, and I’m not talking about mon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p, they’re hiding in that cave alright," Ono said, after taking a quick glance into the inky dark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kay, this time we need a good plan," Kion growled, remembering the last time when Bunga landed among the aardwolves and spooked them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 it," declared Bunga. "I’ll go in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shte stepped forward, using his not-so-inconsiderable weight to block the black-and-white badger. "[i]No![/i] Sorry little B. Nothin’ person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ion finally came up with the brilliant plan to [i]talk[/i] to them, [i]this[/i] time with their ace in the hold. "Mjomba. Will you go in that cave, tell the other aardwolves we’re not a thr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 I can do that," the pot-bellied leader of the aardwolves. He didn’t seem especially enthusiastic until Kion spoke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pop your head out when you know they won’t run. Then we can all go back to the Pridel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jomba’s eyes widened, remembering that the Pridelands were [i]swarming[/i] with termites. "Then I can eat unlimited termite feast! Here I c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Mjomba finally waddled into the delightfully dank and dark cave, he ventured forth with a careful, "Hello, any aardwolves at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igoi always spoke before he thought. "Private party..." 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irei saw the intruder and quickly gushed, "Not at all, not at all. The more the merri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jomba, you escaped!" Haya gasped with mixed feelings. Now that their leader was back, Ogopa would return to him. "How smart, how brave!" Realizing who exactly he was talking about, Haya became suspicious. "Uh, it is really [i]you[/i],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it’s me," Mjomba replied helpfully. "I got good news! The Lion Guard are the [i]good[/i] guys. They sav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gopa was grinning at her mate’s surprise entrance, but when she heard that, her eyes bugged out so wide, she was lucky no one mistook them for termites and ate them. "Good guys!? No way! They kicked us out of the Pridleands. Is this another...trick? Are they hiding behind you...?" she asked with a trembling hu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and they didn’t mean to kick us out. They thought we were [i]hyena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ya blinked. "Hyenas!? That’s ridicu -" He glanced at the others. "...okay, now I se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jomba shrugged, mouth watering. "Anyway, they want to take us back to the Pridelands. Since we left it’s crawling with termi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why Ogopa had fallen for the stocky canine. "Mmmm, termites...crawling with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And we can eat ‘em all. They [i]need[/i] us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ya was willing to forgive Mjomba’s return once he heard about [i]termites[/i]. "You hear that? We can go home and eat termi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let’s go!" Mjomba declared, turning around and noticing the jackals for the first time. While they were talking about the most important thing in the world (termites), they had forgotten the second most important thing (be afraid of everything el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irei was at the entrance, glowering at them. "Hold on a second. I thought we were going to have dinner [i]he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ver willing to compromise, Mjomba said, "Well, I dunno. You got any termi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irei licked her lips, grinning down at the cluster of aardwolves. "Oh, trust me, none of you are leaving [i]this[/i] cave hungry. In fact, none of you are leaving at [i]all[/i]. Goigoi, pu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heave of his strong legs, the male jackal kicked a huge stone over the entrance the to cave, blocking out all but the faintest sunlight. Finally understanding the nature of the jackals, the six aardwolves huddled together, yip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hundred yards away, the Lion Guard waited for Mjomba to stick his head out. Instead, the cave was closed. Kion glanced at the others. "Something’s not right. Why’d they do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e they’re still scared of us?" Fuli asked, cocking her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think they didn’t believe Mjomba?" Besht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ion wasn’t sure. "We promised to help, but I don’t want to scare them off again. If they need some time to trust us, then we’d better give it to them. Come on, let’s go back to the Pridelands. We’ll see if they have a change of heart tomor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Kion led the Lion Guard to the cave the next day, they ran across an old friend. "Dogo?" Kion asked, noticing the blue-eyed jackal pup running across their p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ip, yip, yip!" the adorable little pup replied. "I’m Fobi. Dogo’s over that hi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nga rolled his eyes and spoke to Fuli under his breath, "Is it just me or do they all look the s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Fobi," Kion said, glancing down at the distant cave. The rock had been rolled away, but he didn’t see any sign of the aardwolves, and Ono had flown nearby but didn’t see or hear anything either. "We’re looking for a pack of aardwolves. Have you seen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bi shook his head. "No, but mom may have! Follow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o flitted beside Kion. "Are you sure this is a good idea?" he asked, as Kion started to follow the jackal pup. "It’s not like we’re on the best of terms with Rei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she can tell us where the aardwolves went, I don’t care what she’s done in the past," Kion whis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bi stumbled over the hill, rolling down with a yip. Kion and the others emerged into the area just outside the jackal’s den, and it was a hotbed of action. You had to feel sorry for Goigoi and Reirei, having to keep track of what seemed like [i]dozens[/i] of jackal pups. The adults were basking in the sunlight in the middle of a pile of playful pups, pouncing and yipping and tugging on bones and h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f it isn’t the [i]Lion Guard[/i]," Reirei said, tongue panting in the hot sun, but her voice was dripping with something that wasn’t drool. "Lose your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ion looked the jackals over, noticing right away that they looked absolutely [i]stuffed[/i]. Reirei and Goigoi were positively fat, barely able to move, and the little pups were all rolly little puffballs as well. They appeared to be doing very well for themselves. Two pups almost ran into Kion as they played tug-of-war with some sort of pink fle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Reirei. We’re just, uh, looking for someone. The aardwolves were hiding out in that cave over the hill, but they’ve moved on. I was hoping you saw where they w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ardwolves?" Reirei said, blinking. "I think I [i]did[/i] see where they w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igoi grinned. "I’m sure they’re around here somew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irei glared at him. "Actually, I’m almost sure I - [i]urrrp![/i]" She clapped a paw to her mouth. "[i]Excuse [/i]me! I swear I saw them slinking away further into the Outlands last night. Looked to me like they weren’t interested in sticking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ion cocked his head. "But I told Mjomba we wanted them back in the Pridel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irei licked her lips. "I’m afraid they’re planning to stay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nga said, "Whelp, more termites for [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ippo looked less certain. "I don’t think even [i]you[/i] can keep up with the termites back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ion flattened his ears. "I guess they didn’t accept my apology. I don’t want to tell Dad... Thanks for telling me, Rei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t was our [i]pleasure[/i]," she grinned, before burping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 the way home, Kion brooded. Ono flew low beside Fuli. "Is it just me, or did those jackals look [i]awfully[/i] well f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uli said, "Keep your voice down," in a hush. "We can’t tell Kion. If he knew what [i]really[/i]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no kept his beak shut.</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59:00Z</dcterms:created>
  <dc:creator>Thakur Cat</dc:creator>
  <dc:description/>
  <cp:keywords/>
  <dc:language>en-US</dc:language>
  <cp:lastModifiedBy>Morpheus 414</cp:lastModifiedBy>
  <dcterms:modified xsi:type="dcterms:W3CDTF">2023-06-17T16:25:00Z</dcterms:modified>
  <cp:revision>5</cp:revision>
  <dc:subject/>
  <dc:title/>
</cp:coreProperties>
</file>