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Kersplat!"[/i] the sound rang as the cartoon rabbit struck her antagonist in the head with a baseball bat. She had jumped four feet in the air, an easy feat for a cartoon, to strike the comically evil fox, who started reeling, disoriented as the orchestra played a high pitched melodic trill. Giant letters flew across the sky until they screeched to a halt, reading "Jenny and Horace Cartoon Hour!" </w:t>
      </w:r>
    </w:p>
    <w:p>
      <w:pPr>
        <w:pStyle w:val="Normal"/>
        <w:rPr/>
      </w:pPr>
      <w:r>
        <w:rPr/>
        <w:t xml:space="preserve">She smiled as the fearsome fox fell off-stage and her trusted friend, Horace the horse bounded on, exaggeratedly bouncing. Jenny the bunny couldn’t remember much in the past, but she knew enough. She and her trusty friend Horace, who was generally not as clever as she was, spent their days having fun and spreading mayhem, while foiling the plots of Foster the Fox, who had vowed not to rest until he had devoured the little bunny. The music played, and the stage in which she lived faded out, and faded back in. She was standing in a green field, beautiful classical music filling the countryside as the young rabbit girl, dressed in a yellow dress that mostly covered her tiny, two-foot body. Her oversized head was almost as tall as the rest of her, and definitely as big, though she had extremely large rabbit’s feet, at odds with her mostly human hands. She of course only had three fingers on each hand. She walked along, carefree, viewing the beautiful fields with her enormous eyes as she bounced past colorful flowers and floating butterflies. </w:t>
      </w:r>
    </w:p>
    <w:p>
      <w:pPr>
        <w:pStyle w:val="Normal"/>
        <w:rPr/>
      </w:pPr>
      <w:r>
        <w:rPr/>
        <w:t xml:space="preserve">She didn’t know she was being watched, by sly old Foster Fox, hiding in the grass and eyeing the young bunny with evil, eager eyes. He was crouched on all fours, somehow able to comfortably run around on either two legs, or two legs and two hands, though he had manipulated his fair share of hilarious and diabolical devices. Next to him lay his newest invention, the bunny-magnet. It could magnetize whatever animal he wanted, and it had several settings, including bunny, horse, fox, cow, and cat, but the oversized dial was set to bunny. He would catch her finally, and make her his dinner. </w:t>
      </w:r>
    </w:p>
    <w:p>
      <w:pPr>
        <w:pStyle w:val="Normal"/>
        <w:rPr/>
      </w:pPr>
      <w:r>
        <w:rPr/>
        <w:t xml:space="preserve">Suddenly loud galloping sounds were heard stage left. The "clip-clop" grew louder and louder and Foster looked around frantically as a shadow enveloped his current location. He looked up, his ears drooping in despair as a giant horse bounding right over him, landing smack dab on the poor fox, flattening him. At least the magnet was unharmed. The horse was oblivious, bounding ahead only to lift himself up onto two legs, crying out, "Jenny!" in a boisterously loud and stupid voice. </w:t>
      </w:r>
    </w:p>
    <w:p>
      <w:pPr>
        <w:pStyle w:val="Normal"/>
        <w:rPr/>
      </w:pPr>
      <w:r>
        <w:rPr/>
        <w:t xml:space="preserve">Horace was not known for his intelligence or subtlety, but he was well-intentioned and very loyal to his bunny friend. Jenny smiled and hopped over to the seven-foot-tall creature. Unlike Jenny, neither Horace nor Foster bothered to wear clothes. But then, naturally, none of the three had anything but fur between their legs, so there wasn’t much point. Jenny wore her yellow dress to look cute, and to compliment her light brown fur. Foster put a finger in his mouth, blowing forcefully until his flattened body popped back into form, watching the two with renewed eagerness. "Curse that Horace," he said, villainously, "Always trying to ruin my plans. But not this time!" </w:t>
      </w:r>
    </w:p>
    <w:p>
      <w:pPr>
        <w:pStyle w:val="Normal"/>
        <w:rPr/>
      </w:pPr>
      <w:r>
        <w:rPr/>
        <w:t>He reached for the bunny-magnet, watching the horse and bunny walk exaggeratedly into the background, walking casually but getting no farther from the flustered fox. He pointed the magnet at her swaying rump, where her fluffy white tail lifted her little skirt, showing off her empty white butt. His mouth drooled with anticipation as he flipped the large switch. But Foster hadn’t noticed that when Horace had landed on him, he had struck the dial on the magnet, setting it to "fox". Immediately, the powerful magnet turned around in his arms, latching onto his forehead and chest. Foster began to struggle animatedly with the magnet, trying to pull it off of him as it squeezed his hapless body flat. He heard the bunny and horse’s voices in the distance as they walked, and by the time he had managed to find the dial and turn off the device painfully attached to himself, the two were out of sight. Jenny had said, "Come on, Horace, let’s go to the ol’ swimmin’ hole. It’s too hot to be wanderin’ around here. Come on, it’ll be fun!"</w:t>
      </w:r>
    </w:p>
    <w:p>
      <w:pPr>
        <w:pStyle w:val="Normal"/>
        <w:rPr/>
      </w:pPr>
      <w:r>
        <w:rPr/>
        <w:t xml:space="preserve">Foster quickly pursued his prey, listening in to hear Horace reply amiably. Jenny thought nothing of removing her little yellow dress, since it wasn’t really necessary anyway, and the two friends jumped in the pool, playing as though they weren’t being watched by the hungry, desperate fox. He had climbed a tree and he made sure this time that the magnet was set to "bunny," and aimed it at the young girl he intended to devour. Yet just as he turned the device on, the blasted Horace happened to walk in between the magnet and Jenny. She flew suddenly into the big horse’s arms as the magnet pulled on her, but with Horace in the way, she could not budge further. However, the magnet was pulling on Foster, trying to draw him to Jenny, and he could not hold it back, finally tipping forward out of the tree, landing face first onto the ground in a noisy heap. Naturally, the big magnet landed unceremoniously on Foster’s head, causing a large bump to grow quickly from his head. The two friends were oblivious to his frantic efforts, playing peacefully in the pool. By the time the fox had recovered, turning off his dangerous device, the two had moved along. </w:t>
      </w:r>
    </w:p>
    <w:p>
      <w:pPr>
        <w:pStyle w:val="Normal"/>
        <w:rPr/>
      </w:pPr>
      <w:r>
        <w:rPr/>
        <w:t xml:space="preserve">Foster climbed a tree and took out a powerful telescope, scanning the forest for his prey. After only a few seconds, his telescope zoomed in on the pair, running around in a beautiful meadow. He quickly set the magnet to its highest power setting, using a switch that had previously not even been on the apparatus. He made sure it was set to "bunny" and aimed it, all while watching the two through the magnifying telescope. Jenny said, "Come on Horace! Let’s play tag. Bet you can’t catch me!" </w:t>
      </w:r>
    </w:p>
    <w:p>
      <w:pPr>
        <w:pStyle w:val="Normal"/>
        <w:rPr/>
      </w:pPr>
      <w:r>
        <w:rPr/>
        <w:t>Ironically, just as she said this, the powerful magnet turned on, and the bunny girl started sliding along the ground, not even moving her feet as she was inevitably drawn to the distant magnet. Horace was too stupid to realize anything was up, but he was a strong horse, and he quickly caught up to the bunny as she floated along, grabbing her tail and saying, "Gotcha, Jenny!" boisterously. With the bunny restrained by the horse, the magnet again began to pull on the fox, who held on with all his might. The top of the tree began to bend as the magnet pulled the fox forward. Finally, only a few feet from the ground, he lost his grip on the device, and it flew harmlessly toward the two friends. The tree on which the fox perched suddenly flung back up, launching the poor fox thousands of feet in the air. He landed in a deep ravine that was conveniently placed. With a puff of smoke and an audible poof sound, the music playing in the background seemed to make fun of the fox for his futile effort. The magnet skidded to a halt a few feet from Horace and Jenny, inactive for some reason. The two shrugged, not knowing what to make of the device, and they walked off-stage as the world went black.</w:t>
      </w:r>
    </w:p>
    <w:p>
      <w:pPr>
        <w:pStyle w:val="Normal"/>
        <w:rPr/>
      </w:pPr>
      <w:r>
        <w:rPr>
          <w:rFonts w:cs="Calibri"/>
        </w:rPr>
        <w:t xml:space="preserve"> </w:t>
      </w:r>
      <w:r>
        <w:rPr/>
        <w:t xml:space="preserve">* * * * * </w:t>
      </w:r>
    </w:p>
    <w:p>
      <w:pPr>
        <w:pStyle w:val="Normal"/>
        <w:rPr/>
      </w:pPr>
      <w:r>
        <w:rPr/>
        <w:t xml:space="preserve">The next thing Jenny knew, the music was playing again, and Foster was approaching the rabbit, lumbering with paws raised malevolently, but he pounced poorly, and again she dodged, jumping four feet into the air and braining the fox with a baseball bat. The familiar words flew across the sky, reading "Jenny and Horace Cartoon Hour!" as the music played triumphantly and her familiar friend Horace bounded on stage. This time, however, there was a background change, and she found herself in a strange, futuristic world with glistening buildings. She stood in place, a grin affixed to her face as she heard a booming voice echo throughout the stage, "And then next, on ˜Justin Conceivable,’ the world is in danger and only Justin and his friends can rise to the challenge! Will they save the world from the evil Kevin Ghostheart? Tune in!" </w:t>
      </w:r>
    </w:p>
    <w:p>
      <w:pPr>
        <w:pStyle w:val="Normal"/>
        <w:rPr/>
      </w:pPr>
      <w:r>
        <w:rPr/>
        <w:t xml:space="preserve">Jenny saw strange blocked words reading "Justin Conceivable" zoom on screen, just to the left of "Jenny and Horace Cartoon Hour!" and she saw a slick team of young teens standing powerfully together in a group pose, smiling confidently at the camera. Horace, standing next to her said, "What is that, Jenny? Who are those people?" </w:t>
      </w:r>
    </w:p>
    <w:p>
      <w:pPr>
        <w:pStyle w:val="Normal"/>
        <w:rPr/>
      </w:pPr>
      <w:r>
        <w:rPr/>
        <w:t xml:space="preserve">The world dimmed, and the letters in the sky faded, leaving the young bunny and horse alone on stage with the five teenagers. They had big eyes and incredibly thin waists, and very stylish hair. When the lights dimmed they glanced over at the two animals. A young teenage girl with long, orange hair said dryly, "A new cartoon, I guess. Coming on before us." </w:t>
      </w:r>
    </w:p>
    <w:p>
      <w:pPr>
        <w:pStyle w:val="Normal"/>
        <w:rPr/>
      </w:pPr>
      <w:r>
        <w:rPr/>
        <w:t>The boy in the middle, with classy brown hair styled in a haphazard fashion said, "No need to be rude, Brandy Licious.”</w:t>
      </w:r>
    </w:p>
    <w:p>
      <w:pPr>
        <w:pStyle w:val="Normal"/>
        <w:rPr/>
      </w:pPr>
      <w:r>
        <w:rPr>
          <w:rFonts w:cs="Calibri"/>
        </w:rPr>
        <w:t xml:space="preserve"> </w:t>
      </w:r>
      <w:r>
        <w:rPr/>
        <w:t xml:space="preserve">He looked at the two animals with some pity. "A new show? Or did you just change timeslots?" </w:t>
      </w:r>
    </w:p>
    <w:p>
      <w:pPr>
        <w:pStyle w:val="Normal"/>
        <w:rPr/>
      </w:pPr>
      <w:r>
        <w:rPr/>
        <w:t xml:space="preserve">Jenny was confused, and Horace was dumbfounded. She said, "What do you mean? Where is this?" </w:t>
      </w:r>
    </w:p>
    <w:p>
      <w:pPr>
        <w:pStyle w:val="Normal"/>
        <w:rPr/>
      </w:pPr>
      <w:r>
        <w:rPr/>
        <w:t xml:space="preserve">Brandy said, "Told you, Justin—they’re new. They don’t...know what they’re in for, yet." </w:t>
      </w:r>
    </w:p>
    <w:p>
      <w:pPr>
        <w:pStyle w:val="Normal"/>
        <w:rPr/>
      </w:pPr>
      <w:r>
        <w:rPr/>
        <w:t xml:space="preserve">Another boy spoke up, blond hair framing his square face. "Eh, with luck they won’t be too popular. Maybe they’ll get cancelled quick." </w:t>
      </w:r>
    </w:p>
    <w:p>
      <w:pPr>
        <w:pStyle w:val="Normal"/>
        <w:rPr/>
      </w:pPr>
      <w:r>
        <w:rPr/>
        <w:t>Horace asked, "Cancelled? What are they talking about, Jenny?"</w:t>
      </w:r>
    </w:p>
    <w:p>
      <w:pPr>
        <w:pStyle w:val="Normal"/>
        <w:rPr/>
      </w:pPr>
      <w:r>
        <w:rPr/>
        <w:t xml:space="preserve">They seemed to ignore the dumb horse. A young black teenage boy said, "Not likely. They’ll be like candy to the furs. And you’re one to talk, Jonas Tounding. Lucky bastard." </w:t>
      </w:r>
    </w:p>
    <w:p>
      <w:pPr>
        <w:pStyle w:val="Normal"/>
        <w:rPr/>
      </w:pPr>
      <w:r>
        <w:rPr/>
        <w:t>Jonas spoke up quickly, "I may not be as popular as the rest of you, but I been through a lot, too."</w:t>
      </w:r>
    </w:p>
    <w:p>
      <w:pPr>
        <w:pStyle w:val="Normal"/>
        <w:rPr/>
      </w:pPr>
      <w:r>
        <w:rPr/>
        <w:t>Justin spoke loudly, saying, "Be quiet, guys, we don’t know how much time we have. I want to warn these guys."</w:t>
      </w:r>
    </w:p>
    <w:p>
      <w:pPr>
        <w:pStyle w:val="Normal"/>
        <w:rPr/>
      </w:pPr>
      <w:r>
        <w:rPr/>
        <w:t>Brandy said, "Not like warning them will do any good."</w:t>
      </w:r>
    </w:p>
    <w:p>
      <w:pPr>
        <w:pStyle w:val="Normal"/>
        <w:rPr/>
      </w:pPr>
      <w:r>
        <w:rPr/>
        <w:t xml:space="preserve">Suddenly Brandy disappeared in a puff of smoke, prompting the black teenager to say, "Fuck, already? She never gets any luck." </w:t>
      </w:r>
    </w:p>
    <w:p>
      <w:pPr>
        <w:pStyle w:val="Normal"/>
        <w:rPr/>
      </w:pPr>
      <w:r>
        <w:rPr/>
        <w:t>Jonas said, "Nothing you can do but be glad it isn’t you, Brandon Ergetic."</w:t>
      </w:r>
    </w:p>
    <w:p>
      <w:pPr>
        <w:pStyle w:val="Normal"/>
        <w:rPr/>
      </w:pPr>
      <w:r>
        <w:rPr/>
        <w:t xml:space="preserve">At this point, the two best friends were utterly confused, and question marks began to appear over their heads. Jenny said, "What is going on?" </w:t>
      </w:r>
    </w:p>
    <w:p>
      <w:pPr>
        <w:pStyle w:val="Normal"/>
        <w:rPr/>
      </w:pPr>
      <w:r>
        <w:rPr/>
        <w:t xml:space="preserve">Justin looked at the two sadly, and began a story that astounded Jenny more than Jonas Tounding ever could have. "We’re all [i]cartoons[/i]. I’ve been in enough strips and episodes that break the fourth wall to know that we’re stuck following the whims of our creators. We can’t see them, but they direct us in everything we do. You guys are new—you’ve just been created. Do you remember much about the past?" </w:t>
      </w:r>
    </w:p>
    <w:p>
      <w:pPr>
        <w:pStyle w:val="Normal"/>
        <w:rPr/>
      </w:pPr>
      <w:r>
        <w:rPr/>
        <w:t xml:space="preserve">Jenny considered this, saying, "Of course. Horace an’ I have been pals forever, though there is a sneaky fox that tries to eat me. But we always outsmart him. We live in the meadows an’ forests of Shadybrook." She smiled at the young boy, who seemed cute despite lacking any fur. </w:t>
      </w:r>
    </w:p>
    <w:p>
      <w:pPr>
        <w:pStyle w:val="Normal"/>
        <w:rPr/>
      </w:pPr>
      <w:r>
        <w:rPr/>
        <w:t xml:space="preserve">Justin said, softly, "What’s your name?" </w:t>
      </w:r>
    </w:p>
    <w:p>
      <w:pPr>
        <w:pStyle w:val="Normal"/>
        <w:rPr/>
      </w:pPr>
      <w:r>
        <w:rPr/>
        <w:t xml:space="preserve">Jenny replied, "Jenny the bunny. Pleased to meet ya Justin." </w:t>
      </w:r>
    </w:p>
    <w:p>
      <w:pPr>
        <w:pStyle w:val="Normal"/>
        <w:rPr/>
      </w:pPr>
      <w:r>
        <w:rPr/>
        <w:t xml:space="preserve">Justin nodded. "Do you remember anything specific, though, Jenny?" </w:t>
      </w:r>
    </w:p>
    <w:p>
      <w:pPr>
        <w:pStyle w:val="Normal"/>
        <w:rPr/>
      </w:pPr>
      <w:r>
        <w:rPr/>
        <w:t xml:space="preserve">She thought for a moment, and replied, "Horace and I went swimming yesterday, and then we played tag. It was really fun!" </w:t>
      </w:r>
    </w:p>
    <w:p>
      <w:pPr>
        <w:pStyle w:val="Normal"/>
        <w:rPr/>
      </w:pPr>
      <w:r>
        <w:rPr/>
        <w:t xml:space="preserve">Justin said quietly, to himself, "Sounds like a first episode. Dammit." He looked the rabbit over, and said, "Well, that’s all true, Jenny. Here’s the thing, though. We cartoons are at the mercy of our creators, but not just them. We also have to act out whatever we are drawn, whenever we are drawn. By that, I mean...like when there is a background." He glanced around the grey room, filled with never-ending nothingness. He continued, "That’s what happened to Brandy. You see, she is very popular, and when people watch us all around their world, well, some of them want to draw Brandy. Whenever anyone does that, she experiences what they draw." Jenny looked up at Justin, confused. </w:t>
      </w:r>
    </w:p>
    <w:p>
      <w:pPr>
        <w:pStyle w:val="Normal"/>
        <w:rPr/>
      </w:pPr>
      <w:r>
        <w:rPr/>
        <w:t xml:space="preserve">"It’s like Brandy is on another stage, doing whatever she is being drawn to do by our creators. But there’s a…" he paused, glancing back, where Brandon and another girl had suddenly disappeared. He sighed, looking at Jonas. "There’s a problem…some people aren’t...nice. They don’t draw good things. They abuse their power to satisfy their [i]own[/i] needs. You’ve got a new show, so not many people know about you yet, but soon they will, and you will be in trouble." </w:t>
      </w:r>
    </w:p>
    <w:p>
      <w:pPr>
        <w:pStyle w:val="Normal"/>
        <w:rPr/>
      </w:pPr>
      <w:r>
        <w:rPr/>
        <w:t xml:space="preserve">Jenny said, "Horace will protect me." confidently. </w:t>
      </w:r>
    </w:p>
    <w:p>
      <w:pPr>
        <w:pStyle w:val="Normal"/>
        <w:rPr/>
      </w:pPr>
      <w:r>
        <w:rPr/>
        <w:t xml:space="preserve">Justin shook his head. "He won’t be able to. And you won’t be able to protect him either. I wish it weren’t true, but this will be—” </w:t>
      </w:r>
    </w:p>
    <w:p>
      <w:pPr>
        <w:pStyle w:val="Normal"/>
        <w:rPr/>
      </w:pPr>
      <w:r>
        <w:rPr/>
        <w:t>Even as he spoke, Justin disappeared, leaving Jenny and Horace suddenly alone with only Jonas Tounding to accompany them. He said, "Thank the creators I’m not as popular as them. It doesn’t take many tentacles before you’re ready to be cancelled."</w:t>
      </w:r>
    </w:p>
    <w:p>
      <w:pPr>
        <w:pStyle w:val="Normal"/>
        <w:rPr/>
      </w:pPr>
      <w:r>
        <w:rPr/>
        <w:t>Jenny’s eyes welled up with tears, confused and afraid. Jonas sighed and said, "It’ll be okay, Jenny. Probably. You’ll be fine anyway. There’s nothing you can do about it—it’ll keep happening until your show is cancelled and you won’t be heard from again, except once in a blue moon when someone draws something from their childhood. Just pray your show isn’t very popular, or you may be screwed forever. Pardon the language."</w:t>
      </w:r>
    </w:p>
    <w:p>
      <w:pPr>
        <w:pStyle w:val="Normal"/>
        <w:rPr/>
      </w:pPr>
      <w:r>
        <w:rPr/>
        <w:t>She looked up at Jonas with big eyes, and he couldn’t help but try to comfort the little bunny. "I’m sorry, Jenny. I wish...I just hope things—”</w:t>
      </w:r>
    </w:p>
    <w:p>
      <w:pPr>
        <w:pStyle w:val="Normal"/>
        <w:rPr/>
      </w:pPr>
      <w:r>
        <w:rPr/>
        <w:t xml:space="preserve">He shimmered, barely managing to bark out a  “[i]Fuck[/i]!" before he disappeared, cursing, leaving the two animals alone. Horace said, "It’s okay, Jenny. I’ll protect you anyway. I promise." </w:t>
      </w:r>
    </w:p>
    <w:p>
      <w:pPr>
        <w:pStyle w:val="Normal"/>
        <w:rPr/>
      </w:pPr>
      <w:r>
        <w:rPr/>
        <w:t>He reached a hoof down to take her hand. "I’ve never let Foster get you before, right? Those kids don’t know what they’re talkin’ about."</w:t>
      </w:r>
    </w:p>
    <w:p>
      <w:pPr>
        <w:pStyle w:val="Normal"/>
        <w:rPr/>
      </w:pPr>
      <w:r>
        <w:rPr/>
        <w:t xml:space="preserve">She nodded slowly, nervous. She hugged the big lug. He was her protector, and he may not be clever, but he was always there when she needed him. She felt relief. Surely the kids were wrong. Finally, the stage faded away. </w:t>
      </w:r>
    </w:p>
    <w:p>
      <w:pPr>
        <w:pStyle w:val="Normal"/>
        <w:rPr/>
      </w:pPr>
      <w:r>
        <w:rPr/>
        <w:t xml:space="preserve">* * * * * </w:t>
      </w:r>
    </w:p>
    <w:p>
      <w:pPr>
        <w:pStyle w:val="Normal"/>
        <w:rPr/>
      </w:pPr>
      <w:r>
        <w:rPr/>
        <w:t xml:space="preserve">Another day went by for Jenny without any surprising incidents. Foster Fox cornered the young bunny girl, and Horace was out of sight, but she was not completely helpless. She managed to make a convincing replica of herself out of TNT, and things did not work out well for Foster when he gobbled "her" down. Finally, she was reunited with her best friend as the words started scrolling down from the sky, filled with what looked like names she had never heard before. All in all, it was a pretty standard day. That was when something unusual happened. Suddenly everything went black and white. Her normally light brown fur faded away, and the stage background faded into a hundred horizontal, parallel blue lines. Her yellow dress was no longer yellow, and she was alone in a strange world. She looked around, confused, and remembered what the teenagers from Justin Conceivable had said. She looked around frantically for Horace, knowing that he could protect her, if anyone could. But there was nothing on the stage except for her. Everything seemed fuzzy and her body felt...sort of sketchy. Oddly, the blue lines that permeated the sky also ran across her skin and dress. Since nothing was happening, she calmed down a bit, looking at her strange surroundings. She looked herself over, noticing some strange incongruities. She seemed to be a little bit taller, and her arms and legs were longer than normal. Her ears were curved in a strange way. Then she gasped, having lifted her now colorless dress. Something strange was there, between her legs. Was she injured? She saw a sort of cleft in her fur, a slit that opened into her body. When she bent further over, investigating, she saw a strange star-shaped gash further down between her legs, just under her still-quite-fluffy tail. She felt fine, so she decided she wasn’t injured, but her newly discovered opening still disconcerted the young five-year old bunny cartoon. </w:t>
      </w:r>
    </w:p>
    <w:p>
      <w:pPr>
        <w:pStyle w:val="Normal"/>
        <w:rPr/>
      </w:pPr>
      <w:r>
        <w:rPr/>
        <w:t>"Jenny?"</w:t>
      </w:r>
    </w:p>
    <w:p>
      <w:pPr>
        <w:pStyle w:val="Normal"/>
        <w:rPr/>
      </w:pPr>
      <w:r>
        <w:rPr/>
        <w:t xml:space="preserve">She heard a trembling voice behind her. She turned to see her friend Horace, also covered in blue lines and bordered by weird lines of different widths. He was about the right size, a good seven feet to her four, and he was blessedly familiar to the worried bunny. But there was something rather obvious amiss about the picture. Like Jenny, something strange was going on between the big horse’s legs. It was as if a third leg were growing out from his normally smooth torso, almost as tall as she was. This new appendage stood out at an angle from Horace’s body, and weird veins ran along its length, ending at the slightly pointed tip, which ended in a tiny hole. Hanging under this strange organ were two hefty spheres covered in lightly furred skin, each almost as big as her head. She said, "Horace! I dunno what’s goin’ on. Maybe it’s like the kids were sayin’." </w:t>
      </w:r>
    </w:p>
    <w:p>
      <w:pPr>
        <w:pStyle w:val="Normal"/>
        <w:rPr/>
      </w:pPr>
      <w:r>
        <w:rPr/>
        <w:t xml:space="preserve">She could hear fear and urgency in her voice, trembling. "Are we...we goin’ to be ok?" Horace looked confused and addled. He approached the little bunny with a strange expression on his face. </w:t>
      </w:r>
    </w:p>
    <w:p>
      <w:pPr>
        <w:pStyle w:val="Normal"/>
        <w:rPr/>
      </w:pPr>
      <w:r>
        <w:rPr/>
        <w:t xml:space="preserve">Jenny said, "You’ll...protect me, right Horace?" her eyes widening in fear. When the big horse reached her, walking as if pulled ahead by his third leg, he reached down in a familiar gesture, picking the bunny up. She felt comforted, but only for a moment. Suddenly, her best friend grabbed her formerly yellow dress in his clumsy hooves and tore it off her body. He clutched the naked bunny girl in his grasp, looking down at her with wide, frightened eyes. Jenny cried out in shock, "[i]Horace!?[/i]" She noticed another change once her dress was removed. Large spheres, each as big as her eyes, protruded from her chest, tipped by a strange nub. Even though she was still in the body of a five-year-old cartoon, she had grown rather impressive breasts. </w:t>
      </w:r>
    </w:p>
    <w:p>
      <w:pPr>
        <w:pStyle w:val="Normal"/>
        <w:rPr/>
      </w:pPr>
      <w:r>
        <w:rPr/>
        <w:t xml:space="preserve">Horace spoke, his voice trembling, "Jenny, I don’ know what I’m doin’. I’m not meanin’ any uh this. Jenny!" He seemed on the verge of tears, though this only frightened the young girl more. She struggled reflexively, almost as if she wasn’t in control of her own actions, trying to break free of the incredibly strong horse’s grasp, but she was putty in his hooves as he turned her around so that she was no longer facing him. He held her struggling form in front of him, a foot or so above waist level. She looked down, peering past her new pussy to see the tip of his enormous erection mere inches under her tail. Tears streamed down her face as her best friend pulled her tiny body down until she straddled his enormous girth, the cartoonishly-oversized horse’s cock pressing against her cunt. She tugged helpless at his hooves, which had pinned her place around her thin waist, but it was only a moment before he whinnied loudly, pushing Jenny down forcefully onto his tip, which spread the bunny apart at least five inches. His softball-sized tip spread her newly formed vaginal passage, making a rather visible bulge in the young girl’s gut. She screamed, her ears laid back as she continued to pull on Horace’s arms, trying to pull herself off of him. He whimpered, saying, "I’m sorry, Jenny, I’m sorry...I don’ mean it!" </w:t>
      </w:r>
    </w:p>
    <w:p>
      <w:pPr>
        <w:pStyle w:val="Normal"/>
        <w:rPr/>
      </w:pPr>
      <w:r>
        <w:rPr/>
        <w:t xml:space="preserve">But even as he said that, he pushed his tip further within her. Looking up, Jenny saw something strange—a floating box in the sky that seemed to show inside of her, where the horse’s giant cock was pushing past her tiny cervix, spreading it apart as he entered her womb itself. The incredible pain she felt within her seemed to match up well with the magic box in the sky as her best friend and protector penetrated her a good foot, more than a fourth of her total height. Her belly bulged at the incredible shaft, stretching her skin out in the shape of his massive organ. In a markedly different voice, something entirely unlike his own, Horace said with grim determination, "Your struggles only make my cock harder!" As she screamed, she could see above the horse’s head a weird cloud with floating text. It read: "Unff! She’s so tight!" </w:t>
      </w:r>
    </w:p>
    <w:p>
      <w:pPr>
        <w:pStyle w:val="Normal"/>
        <w:rPr/>
      </w:pPr>
      <w:r>
        <w:rPr/>
      </w:r>
    </w:p>
    <w:p>
      <w:pPr>
        <w:pStyle w:val="Normal"/>
        <w:widowControl/>
        <w:bidi w:val="0"/>
        <w:spacing w:lineRule="auto" w:line="256" w:before="0" w:after="160"/>
        <w:rPr/>
      </w:pPr>
      <w:r>
        <w:rPr/>
        <w:t xml:space="preserve">She was helpless in his powerful grasp as he began ramming her onto his penis, up and down, Jenny screaming and trembling and crying in his grasp. All she could do was watch as his erection pushed into her nubile young body, up into her chest, until his uncaring thrusts were pulling her all the way down to his hilt. His shaft pushed through her body, protruding from her chest in an impossible way. His tip was level with her eyes, though all she could see was his cock-shaped impression on her stretched cartoon skin. He humped her fiercely, his grunts and moans accompanied by floating text that read "hump" and “plap” and "nngh". Then, with his massive organ completely within the poor girl, he whinnied triumphantly, and she felt a strange sensation as warm fluid began to fill her tiny body. The horse kept grunting and panting as her eyes widened, watching her belly slowly fill, stretching out as he filled her with his seed. For a moment, she looked as though she were pregnant, but soon her belly inflated well beyond that level. Her young body was now more spherical than bunny-shaped, and just when it seemed as though she could not grow any wider, she felt building pressure. Suddenly, with another great thrust by her trusted friend, spooge began to spurt and gush out of her from every orifice. Semen went comically flying out of her mouth and nose, and even ears. Somehow, the nubs at the ends of her breasts began spewing the sticky white fluid, and none of these flows could compare with the incredible amount of ejaculate spraying violently out of her cunt. The force of this pressure caused her tiny body to shoot off of his giant cock like a water-rocket, landing a few feet away onto the ground, still mostly sphere-shaped, filled with his jelly and seeping from all parts of her body. But the only thing falling from her eyes were tears. Horace looked extremely satisfied, but she heard his true voice as he said, "Jenny...I’m...I..." The horse was clearly distraught, and as the lights on the stage dimmed, he fled the scene, sobbing, leaving the young girl lying on the ground, senselessly raped and gushing her best friend’s seed. Jenny lay there, helpless, and cried. She was alone, and she wasn’t sure if she would have felt better if Horace had stayed. She tried not to feel betrayed. She knew he didn’t mean it. She knew he must not have been in control of his actions, but still it hurt. It hurt as much mentally as it had physically. But all of her emotions paled as she faced hopelessness. If what the kids had said was true, this would only happen again...and [i]again[/i]. Why? Why would anyone do this to her? What had she done to deserve this sort of existence? She was crying when the stage finally faded away, blue lines and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9:00Z</dcterms:created>
  <dc:creator>Thakur Cat</dc:creator>
  <dc:description/>
  <cp:keywords/>
  <dc:language>en-US</dc:language>
  <cp:lastModifiedBy>Morpheus 414</cp:lastModifiedBy>
  <dcterms:modified xsi:type="dcterms:W3CDTF">2023-05-07T19:24:00Z</dcterms:modified>
  <cp:revision>35</cp:revision>
  <dc:subject/>
  <dc:title/>
</cp:coreProperties>
</file>