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 he wouldn’t [i]do[/i] that,” I stamm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hind me, the whole tribe was seated, watching intently. Well, the whole tribe except for my brother. In front of me stood the Council D’meen, the five dogs in charge of the tribe. The den was dug to elevate a stage, where the council members stood, peering down at me. I flattened my ears and dug my front claws into the dirt benea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n why would he run?” the Great Dam asked. Marneel oversaw judgement in the tribe, so this was her sphere. Chief Erkust stood to her right, his normally friendly expression replaced with a scow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ulping, I shook my head. "I don’t know. Maybe...?” But I trailed off. I wasn’t doing a good job defending Efram. I had to admit the evidence was stacked agains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Bitch Jurina, standing to the left of Marneel, narrowed her eyes and said, "I think we’ve heard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is [i]my[/i] decision,” The Great Dam interjected, her ruffled white fur swaying in the gentle breeze that always flowed through the hollowed out den. "But you are right - we must convene to discuss meting justice. With young Efram unable to appear to defend himself, and two witness testimony, we hereby declare him [i]guilty[/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re were audible gasps in the crowd, though what other decision they’d come to, I don’t know. I knew it was wrong. I [i]knew [/i]he couldn’t have raped that girl. But why did he run? A pit expanded in my gut, filling me with a cold heat that threatened to dissolve me from the inside out. Staggering, I managed to join my cousins in the front 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ile the D’meen left to confer in the back of the den, I glanced over at Huheel and Coili. Huheel was the one who’d discovered Efram holding Coili down - no, [i]claimed to[/i] have seen him. Even [i]I[/i] realized my brother was probably guilty. My cousins both took after their father, so they didn’t look like me. I was a bit smaller than Huheel, even though I was two months older, and my white fur and curled tail were in high contrast to his dark red fur. Each of his four feet shifted to white, with just a few spots of red. Coili was only six months old, and her full red coat hadn’t come in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ouldn’t help but feel for Huheel, even though I’d never really cared for him before. He was breathless, his voice quavering throughout his testimony. I now knew how it felt to have a brother who raped, but he had actually witnessed his sister being raped. I could hardly believe when the Great Dam had made Huheel himself display Coili’s injuries to them and the crowd. There wasn’t a dry muzzle in the place as everyone saw the young pup’s violated spade, the bite marks on the back of her neck, and the bruises on her back. Worse, the poor girl had just gone into her first heat. Then, she herself testified that Efram had raped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crowd murmured with cries for justice. But how? Efram had disappeared into the forest and was on the run. He would be crazy to return after what he’d done. Perhaps he could make it to a neighboring tribe and claim asylum, hoping they would never find out why he’d been exiled. I expected another search party, envoys to our neighbors to warn them of a fluffy, white yearling. But that would never set Coili to rights. There was no punishment short of death that would match the cr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gulped and said, "I’m so sorry, Nan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feel for me. Coili needs all your caring.” Huheel had always tried to spend time with me, saying nice things and giving me gifts. I might even have liked it, if he weren’t my cousin. He couldn’t have me, so why try? Only second cousins could become life-m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nodded slowly, used to my rejections. For once, I wish he had ignored me. A paw on my shoulder would have helped a 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uddenly, the crowd started buzzing. The council was emerging from the darkness, in grim procession, Marneel first, then Erkust, then Jurina and the other two council members, each planting their feet as the Great Dam prepared her pronoun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uled. Efram has escaped our first scouts, and may never be found. We can only hope that he finds no solace in the woods for his crime. But justice for Huheel must be met. Justice for Co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ll eyes were on the council, the den as quiet as though it were empty, rather than full. She continued, her tail held high. "Huheel was betrayed by his friend and cousin, a crime most despicable. Efram may be gone, but justice will be done. To pay for that betrayal, Huheel must do the s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blinked. How could Huheel betray Ef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Great Dam continued. "Huheel,” she said, staring down at the trembling yearling. "Efram raped your sister in her budding heat. Justice [i]demands[/i] that you rape Efram’s sister in 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ilence held for three full seconds before gasps and whispers, nods, denials, confusion - throughout it all, I stood there, lost in my head, trying to piece together those words. I was Efram’s sister. His [i]only[/i] sister. There was a twisted sense in the sentencing, but though the punishment might make Huheel and Coili feel better, how did it make sense to punish [i]me?[/i] I was not my br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nima, are you in heat?” the First Bitch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was so lost in thought that I took refuge in a simple question with a simple answer. "Y-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ef Erkust said, "Then the punishment shall take place immediately.” I’d always admired the chief, but his words sunk into the dark pool of fear spreading through my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it. What?” I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eel was on all fours now. "B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rneel boomed, "Silence! The punishment has been decided. Let it be known among the tribes what fate awaits you or your loved ones should you betray the tribe and the gods as Efram has. Justice will b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I didn’t do anything!” I gasped, eyes darting around the crowd. I glanced left and right, but full-grown dogs blocked both exits, their silhouettes like a black wall blocking the daylight. "This isn’t my f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glanced at all my loved ones - uncles, aunts, friends, all with stern faces. They knew that what the Great Dam decreed must happen. "Please, let me go!” They were a blur of unfriendly faces, a twisted nightmare of dogs I trusted. But I knew one pair of faces who would stand up for me. After searching, and searching, I found them: my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ir ears were flat, their eyes sad, but when they met my gaze, they only stared, even as dogs in the front row began to push and tug me into the center of the 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was hardly better off, saying "I don’t want to do this!” and "Don’t make me...” but he too was shoved forward, and while Coili tried to shirk away, the little pup was placed neatly in the front row. How was this justice? The red, speckled pup was absolutely terr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ow[/i], Huheel,” the chief commanded. "Justice must be done, and no one will dare do what Efram has done ever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n’t,” he gulped, but he didn’t look as determined as he sounded, crouching with his tail between his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rneel barked even louder and lower than Chief Erkust. "You [i]know[/i] what happens to those who reject the Great Dam’s sent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didn’t need to be reminded. He stared up at the ominous white council member, and glanced sideways at me. "I...I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Jurina snapped. The First Bitch had no sympathy for him or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repeated, "No, I mean...I can’t...” waving a spotted paw in front of his cro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Chief Erkust understood. "Nanima will hel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heard a faint buzzing in my ears, but those words came through. I tried to be as small as I had ever been. "No...” I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hief wasn’t asking. "Buku, make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ku was the fifth council member, and one of the largest dogs in the tribe. His black and yellow fur, sharp snout, and muscles had always intimidated me, from the day of my whelping. Now, he was jumping down from the stage. I could barely squeak before the large male grabbed me by the nape of my neck and thrust me forward, toward Huh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please...” Huheel begged, but he knew better than to try to back away. Any other day, my cousin might well have been interested. He’d flirted with me for years, knowing it could never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Huheel seated, Buku shoved my head between his front legs, grinding my nose against his white-furred sheath. The old dog growled, but his teeth were still digging into my fur, so the Great Dam had to speak the order. "Lick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had to obey. His teeth were biting down harder by the second, and so I whined and did as I was told. I’d never licked a boy before - sniffing and licking was for a first date, not your own [i]cousin![/i] Shivering, I tasted his musky sheath, nostrils pressed right up against the wet opening. Huheel yelped, digging his claws into the dirt. Quickly, I lapped up and down his sheath, until I gasped, something hard and wet poking against my n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ep licking,” Marneel continu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was growing, and I had to shift my licks to his bright, red cock. He was a month younger than me, and probably never felt anything like this either. It was better than his sheath - the short wiry fur had tickled my nose. He swelled quickly, whimpering down at me, "I’m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said the ch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ku didn’t hesitate, yanking me upward before turning me around. He held my head to the dirt, lying down to tuck a single, large leg beneath my belly, propping my rump in the air. I squealed, eyes wide, neck aching as I glanced over my shoulder at Huh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cousin stared blankly at me, my curled tail resting over my back, betraying my heat-swollen spade. "Nanima...” he trailed off, useles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ting my lip, I realized he was in the same predicament as me. He was being raped in front of the whole clan as surely as I was. Clenching my eyes shut, I whimpered, "It’s not your fault - do what you have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ould only keep my eyes closed for a mouthful of seconds. They popped open, unbidden, when I felt my cousin hop onto my back. Buku backed away from me as Huheel wrapped his paws around my hips, but I now knew better than to fight it. All eyes were on me, blaming me, urging the satisfaction of justice they imagined this was. I could never escape. One glance at my parents’ stern gazes told me that. They watched just as satisfied as the rest of the crow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scrambled forward, clutching my raised rump, doing his duty. Whining, the spotted yearling finally felt his virgin tip brushing up against my heated spade, just as my brother had done to Coili. The crowd murmured in appreciation, and I had to admit, after today, no one here would dare rape another dog. Maybe the punishment was worth it - I suffered, to protect the next Co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ods, Nanima...” Huheel gasped, pausing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 just get it over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grunt, he obliged me. A sudden, searing pain jabbed my virgin vulva, ripping my soft flesh apart. I [i]yelped[/i], loud, digging my claws into the dirt. Half the audience gasped, able to see firsthand how my untried mound stretched dry around his saliva-soaked cock. So many times, I’d imagined my first time, with my life-mate, under the stars. Never like this. I dropped my jaw and screamed from the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t look away - this is justice, Coili.” My uncle was pushing the young pup up behind the two of us, and she whimpered, opening her eyes as he demanded. She had the best seat in the house to watch as Huheel whined and pushed forward, grinding more and more of his red shaft into my unprotected vag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eel, please hurry,” I whined, tears falling from my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I’m trying,” he panted, poking forward. With a loud groan, his hips [i]thumped[/i] against mine, and I knew he was all the way inside. My passage stretched and ached around him - he felt [i]huge[/i], and I can only imagine how the little Coili must have felt beneath Efram. My own brother had caused this and left me to suffer [i]his[/i] conse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shivered and yipped as my young cousin gave in to his adolescent urges. Buried deep inside, his tip brushing up against my sacred, but forfeit womb, he started to rock against him, humping his hips back and forth. My tunnel trembled around him, rubbed in ways I’d never felt before. A dull warmth spread inside me that could only be my own saliva, a salve against the sharp pain in my rump. I actually appreciated the way his sharp claws dug into my belly, distracting me from the horror that was happening inside. He grunted with each thrust, trying to rush this along. Leaning forward, he whispered in my ear, "I always wanted you - but not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whined, and he covered his sad message by grabbing my scruff in his teeth, like Buku had. I glanced at the crowd, but closed my eyes again, never wanting to see the eager violence on their faces again. They, at least, were glad to see another young bitch raped pregnant to pay for the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ouldn’t keep my eyes closed, for a second later, I felt my flesh stretch wide. And wider. And wider! Yelping, I glanced over my shoulder, but I couldn’t see what was happening. Still, I’d witnessed enough of other dogs mating that I could guess what was happening. He was tying me, his dick growing fatter and sealing itself inside me. He tugged back, but all that did was squeeze my spoiled spade. I felt like I’d been punched in the gut, but Huheel only thrust harder, his whines rising in pitch and u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knew the moment was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ting down hard, Huheel pumped forward, jamming his tip against my defenseless womb, and then there was a [i]squirt[/i] so loud I bet ears perked up all around the den. There, in front of everyone, my friend and cousin emptied his taut balls, and everyone knew that odds were good that he was making me a dam. I was far too young, but not as young as Coili. Huheel’s fat knot sealed everything in, and I could [i]feel[/i] his lifegiving seed [i]sloshing[/i] into my once-pristine chamber. I was his bitch, and giving yourself to a male was supposed to be a private, tender aff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thing private or tender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tossed my head back and squealed, taking it all. Huheel was shuddering and humping, and squeezing every last drop, panting heavily in my ear, but I just groaned and whined, pain engulfing my body and mind. But that’s what everyone wanted. I heard a second voice whining, and realized it was Coili, watching firsthand what had just happened to her, happening to another innocent bitch. We would be outcasts together - dams with no proper mate, until we finally weaned our defiled pups. Dogs would take pity on Coili and she would find a mate, but would they ever look at me the same way again? I hadn’t done the crime, but my brother had. I would be soiled for life, just as my womb wa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had been quick. Before I knew it, the red-and-white yearling had hopped off of me, turning around so that my spade quivered around his tight knot. Neither of us wagged our tails, as was customary, whining instead, even as my cousin clenched his nuts a dozen more times, splattering my burning insi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ice...is done,” announced the Great Dam, and the dogs began to fil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glanced around, but my parents had already le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n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was the first time I’d heard my name since the rape. For two days, I’d stayed in my den, refusing to meet the gaze of our tribe. Efram was long gone - if he was still alive, I hoped he met a fate worse than mine. My first visitor was not my mother. Not my father - but Huhe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wly, I crawled to the entrance of my den, peering into the unfamiliar sun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 do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heard you weren’t showing up at the kills. Figured you might need some food.” The red-and-white dog pointed to the set of three deer ribs he’d brou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stomach instantly growled. It’d been too long since I’d eaten. When was the last time I drank? I shook my head. "I don’t wa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eel paused. "I’ll leave it anyway. Um...se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turned back to my den, my fur matted and tangled. If I didn’t eat, if I didn’t drink, if I stayed in the den, it would all be over eventually. That’s how it might have happened, if Huheel hadn’t doubled back. "Nanima?” h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lmost kept walking, but I looked over my shoulder at my former fri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blinked. [i]I’m sorry I raped you?[/i] I offered the words I knew I should say. "It wasn’t your fault. They mad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know. I j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okay,” I said simply, and walked into the 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night, the smell drew me out and I picked the ribs c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eel brought me food every day for the next three days. Finally, I asked, "Why are you doing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mean? You’re my cousin,” he replied, cocking his 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rowled. "Tell that to my mother. My f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paused. "I always liked you. I was so angry when I found out we could never be together because we were re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wing the dirt, I said, "Well, you got your wish.” I regretted it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eyes widened, and he gasped, "Not like [i]that[/i]. I wanted to be with you. Raise pups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orry,” I muttered, holding back the obvious fact that I might well be carrying his litter, too. My heat had been just starting, and, in fact, wasn’t quite over, so I hoped that it hadn’t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okay,” he said. "I’ll come back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to leave, but I stopped him. "Why? What’s the point? Why don’t you just leav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ause,” he said, "I [i]still[/i] like you. Burn the rest of the tribe for how they are treating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stared at him, the seconds dragging on, his features burning into my eyes. I didn’t know if I was etching his face into my memory out of anger, fear, or gratitude. He stood on all fours like a valiant hero, his eyes bright and focused, his floppy, red ears framing him nobly, when all he had done was be nice to me after the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me, for then, that was enough. I c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oon, I felt his paw on my back, while I rolled on my belly, weeping. My voice had no words, only whines, but he said, "I love you, Nanima. I [i]still[/i] want to be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bristled at the unfairness of it all. From Efram to Coili, to the council’s decision...I was a pariah. Huheel didn’t have to be. "They would never allow it,” I managed to c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can’t stop us,” he said. And I already had his pupp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ll shu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care,” Huheel replied simply. "The Council D’meen started this, no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ook my head. "I won’t. I won’t let my taint rub off on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nima - [i]you[/i] aren’t the one tainted. Everyone else is, for what they’ve done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wept again, burying my face in the dirt. My bright white fur was lightly brown after five days in the den. Huheel stood protectively over me as I found the courage to form the words. "If we...if we meet in secret, they won’t have to know. I can protec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Okay, Nanima. For now, at l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could hardly believe what I was getting myself into. For years I’d known he had a crush on me, but I had only liked him as a friend. Now, he was the only person in my life that looked at me with clear, unsheltered eyes. He was my first mate, and the father of my pups. I’d wanted to die, but he was offering me a way out - a way forward. Whimpering, I rolled over onto my back and reached a paw up to his muzzle. "Th-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knelt, our bellies brushing against each other and nuzzled me, pushing his nose into my neck. I lifted my head and returned in kind, our heads nestled together like the vine and the tree. I wanted our embrace to never end, and yet I still found myself whispering into Huheel’s ear, "Make love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all seemed a blur. Minutes ago, I had been bawling in the dirt, and in seconds, Huheel had spun around, standing above me with his tail wagging in my face. A week ago, the red-spotted dog was tying me in front of the whole town, and now he was making up for it with a proper start to a first date. I’d ruled out anyone ever asking me for a proper sniff after the punishment. Huheel took a deep breath and said, "I bet you smell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already knew what he smelled like, but I did my part, lifting my head to press my muzzle up beneath his tail and inhale sharply, taking in his true scent in all its complexity. He did the same for me, his cold nose trembling up against my swollen spade. We sniffed each other like we hadn’t already mated, like two pups playing den. Efram and I had done this very thing before we knew brother and sister shouldn’t flirt, but Huheel now smelled nothing like my brother then. His musky scent funneled into my nostrils, screaming ‘male’ into my lungs. Between his sheath, and balls, and his tail hole, I now knew my cousin properly, though in a way no cousin is suppos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hhhhh...” he gasped, breathing deep. "So sweet. Can I l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pressing his wet nose up against my puffy mound, learning my intimate true scent. In the council den, he’d had no chance to get a scent, much less a taste. Shivering, I gasped,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you liked a boy after your first date, you were supposed to offer them a parting taste. We skipped the date, and we skipped the ‘parting’. With a gasp, Huheel ran his large, wet tongue along my burning hot belly, his soft flesh curling up to engulf my heat-swollen spade. Whining, I spread my legs apart. A lady only gave one lick on the first date, but I was no lady. "Again!” I gas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as more than willing to comply. He licked again, and again, reveling in my tangy flavor. I didn’t bother asking him for permission. Instead, I lifted my head up and gave his cock a [i]slurp[/i]. He just grunted, curled his hips, and lifted his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gether, we slathered each others’ loins, making out proper. I bucked my hips at his inquisitive tongue, trying my best to take his growing dick into my mouth. He whined and pumped his hips, ramming against my tongue, his balls [i]bonking[/i] my nose. Who could blame us for going fast? The Council D’meen had seen to it that we bred in front of everyone - the last, most sacred step. My cousin and I had a lot of catching up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Nanima...” he panted, stepping off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stared up at him, tongue lolling sideways from my muzzle. "You’re a good friend, Huheel,” I said. "I don’t know what I would do withou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grinned down at me. "I know what you’ll do [i]with[/i]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cking my head, I asked,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ll over and lift that pretty, curled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paused. We were moving so fast. I hated him three days ago. I fell for him three minutes ago. Now he wanted to mate again, with me still in heat. My hope to avoid a litter still fresh on my mind, I hesi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n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y pussy ached for him, quivering at his male scent, still swimming around me. We’d already mated, what was one more time? Besides, he’d been so nice, and seemed so expectant. Holding my breath, I rolled onto my stomach and stood on all fours. Not like when Buku had held me down, but like a proper bitch. Smiling over my shoulder, I bit my lip and shoved my tail to the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ike that, he was on me, tucking his paws around my waist and shoving himself up against me. I yelped when I felt his tip prod my pussy. I was holding my breath. Huheel was so sweet, and he was the only male in the tribe that would likely show any interest in me. Why fight it? I loved my cousin, and the only other option was to leave everyone behind and hope news of my despoiling didn’t travel with me. Grunting, I spread my legs for him and braced my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hru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slammed up and into me, much easier than before. My wet spade spread wide around him, and this time there was no pain, just a soft, wet [i]squelch[/i]. His firm cock was buried just inside, right up against my pleasure center, and without warning, I began to erupt into spasms, rocking my hips back and forth in time. We were together, wet and trembling, at just the right angle and heat, and pressure. It was so unlike the rape that I swear for a moment, it was like it had never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od, Nanima,” he gasped, pounding me from behind, rutting like a proper stud. He stayed tight and deep, growing inside me. This time, though, his knot caught gently with my vulva, stretching me into a fat sphere, until the first time when Huheel pulled back and he stayed lodged insid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Huheel!” I wailed, drooling and bucking arou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anima!” he gasped, and I felt his balls tense up and release. Warmth spread through my vagina, tightening our connection until every little motion sent spasms down my spine. We were tied, together, one, like cousins were never to be, but who could stop us now? Even if someone found out, how could they object when the Council itself had sanctioned our 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ogether, we howled, lost in the throes of orgasm. We rocked back and forth, using every ounce of energy until we were ragged, run dry, panting desperately in our tight, mating grasp. This time, Huheel didn’t turn around, breathing into my ear and gasping sweet compli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in a long time, I was ha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eel returned home, his tail w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ili cocked an ear. "What happ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ittle red-and-white pup had spent most of her days at home since the trial, though unlike Nanima, she only got words of encouragement from the tribe. Still, Coili wanted to put the rape behind her, so she stayed hidden in the 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uheel said, "I told you I’d make her feel better. She..um...went on a date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ili sniffed, and could tell that she’d done far more than that. "So...that makes this right,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brother always seemed to know what to say. The yearling nodded. "I know you didn’t like lying in front of the Council, but it’s okay now, Coili, just like I promised. Efram is safe wherever he escaped to, and Nanima is happy. No harm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ili looked unconvinced. "I don’t know, big brother. Efram lost his friends and family because of us. Nanima h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re looking at it wrong, sis. You know it was either Efram or me. Would you rather [i]I[/i] had to run away? You did the right thing telling everyone that Efram rape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ili’s mouth felt dry. She’d always trusted her brother. That’s why she’d raised her tail for him the week before, even though it hurt. But when Nanima’s brother had caught them, Huheel told him that Coili would blame Efram for her injuries. Then, she’d had no choice but to lie to the Council D’meen. She’d had no choice but to watch as Huheel carried out the Council’s orders on a [i]second [/i]innocent victim. Maybe it was time to stop trusting him s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ou’re right,” she replied, ears fl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7:00Z</dcterms:created>
  <dc:creator>Thakur Cat</dc:creator>
  <dc:description/>
  <cp:keywords/>
  <dc:language>en-US</dc:language>
  <cp:lastModifiedBy>Morpheus 414</cp:lastModifiedBy>
  <dcterms:modified xsi:type="dcterms:W3CDTF">2023-01-09T22:28:00Z</dcterms:modified>
  <cp:revision>8</cp:revision>
  <dc:subject/>
  <dc:title/>
</cp:coreProperties>
</file>